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6"/>
        </w:rPr>
        <w:t>IŚ.271.2.2015</w:t>
      </w:r>
      <w:r>
        <w:rPr>
          <w:rFonts w:eastAsia="Times New Roman" w:cs="Times New Roman"/>
          <w:sz w:val="26"/>
        </w:rPr>
        <w:t xml:space="preserve">                                       </w:t>
      </w:r>
      <w:r>
        <w:rPr>
          <w:sz w:val="26"/>
        </w:rPr>
        <w:tab/>
        <w:t>Pionki,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dn.</w:t>
      </w:r>
      <w:r>
        <w:rPr>
          <w:rFonts w:eastAsia="Times New Roman" w:cs="Times New Roman"/>
          <w:sz w:val="26"/>
        </w:rPr>
        <w:t xml:space="preserve"> 27</w:t>
      </w:r>
      <w:r>
        <w:rPr>
          <w:sz w:val="26"/>
        </w:rPr>
        <w:t>.</w:t>
      </w:r>
      <w:r>
        <w:rPr>
          <w:rFonts w:eastAsia="Times New Roman" w:cs="Times New Roman"/>
          <w:sz w:val="26"/>
        </w:rPr>
        <w:t xml:space="preserve"> 03</w:t>
      </w:r>
      <w:r>
        <w:rPr>
          <w:sz w:val="26"/>
        </w:rPr>
        <w:t>.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2015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r.</w:t>
      </w:r>
    </w:p>
    <w:p>
      <w:pPr>
        <w:pStyle w:val="Footer"/>
        <w:tabs>
          <w:tab w:val="clear" w:pos="4536"/>
          <w:tab w:val="clear" w:pos="9072"/>
          <w:tab w:val="left" w:pos="150" w:leader="none"/>
        </w:tabs>
        <w:spacing w:lineRule="atLeast" w:line="200"/>
        <w:ind w:left="-15" w:righ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keepNext w:val="true"/>
        <w:tabs>
          <w:tab w:val="clear" w:pos="4536"/>
          <w:tab w:val="left" w:pos="4320" w:leader="none"/>
          <w:tab w:val="left" w:pos="8856" w:leader="none"/>
        </w:tabs>
        <w:ind w:left="432" w:right="0" w:hanging="432"/>
        <w:rPr/>
      </w:pPr>
      <w:r>
        <w:rPr/>
        <w:tab/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sz w:val="28"/>
        </w:rPr>
        <w:tab/>
        <w:t>Schick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rchitekci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Sp.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z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o.o.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Sp.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K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ul.</w:t>
      </w:r>
      <w:r>
        <w:rPr>
          <w:rFonts w:eastAsia="Times New Roman" w:cs="Times New Roman"/>
          <w:b/>
          <w:bCs/>
          <w:sz w:val="26"/>
          <w:szCs w:val="26"/>
        </w:rPr>
        <w:t xml:space="preserve"> Niedurnego 99 C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sz w:val="26"/>
          <w:szCs w:val="26"/>
        </w:rPr>
        <w:tab/>
        <w:t>41-709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ud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Śląska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sz w:val="26"/>
          <w:szCs w:val="26"/>
        </w:rPr>
        <w:tab/>
        <w:t>tel./</w:t>
      </w:r>
      <w:r>
        <w:rPr>
          <w:b/>
          <w:bCs/>
          <w:sz w:val="24"/>
          <w:szCs w:val="24"/>
        </w:rPr>
        <w:t>fax</w:t>
      </w:r>
      <w:r>
        <w:rPr>
          <w:rFonts w:eastAsia="Times New Roman" w:cs="Times New Roman"/>
          <w:b/>
          <w:bCs/>
          <w:sz w:val="24"/>
          <w:szCs w:val="24"/>
        </w:rPr>
        <w:t xml:space="preserve"> 32 2400009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Times New Roman" w:cs="Times New Roman"/>
          <w:b/>
          <w:bCs/>
          <w:sz w:val="24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11408" w:leader="none"/>
        </w:tabs>
        <w:spacing w:lineRule="atLeast" w:line="200"/>
        <w:ind w:left="851" w:right="0" w:hanging="851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  <w:lang w:val="pl-PL" w:bidi="ar-SA"/>
        </w:rPr>
        <w:t>dotyczy: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u w:val="none"/>
          <w:lang w:val="pl-PL" w:bidi="ar-SA"/>
        </w:rPr>
        <w:t xml:space="preserve">  konkursu na opracowanie koncepcji zagospodarowania terenów rekreacyjno-wypoczynkowych wokół zbiornika wodnego stawu Górnego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bidi="ar-SA"/>
        </w:rPr>
        <w:t>P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bidi="ar-SA"/>
        </w:rPr>
        <w:t>ionkach</w:t>
      </w:r>
    </w:p>
    <w:p>
      <w:pPr>
        <w:pStyle w:val="TextBody"/>
        <w:jc w:val="center"/>
        <w:rPr>
          <w:rFonts w:ascii="Times New Roman" w:hAnsi="Times New Roman" w:eastAsia="Arial;Helvetica" w:cs="Times New Roman"/>
          <w:b w:val="false"/>
          <w:b w:val="false"/>
          <w:bCs w:val="false"/>
          <w:color w:val="000000"/>
          <w:sz w:val="24"/>
          <w:szCs w:val="22"/>
          <w:u w:val="none"/>
          <w:lang w:val="pl-PL" w:bidi="ar-SA"/>
        </w:rPr>
      </w:pP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4"/>
          <w:szCs w:val="22"/>
          <w:u w:val="none"/>
          <w:lang w:val="pl-PL" w:bidi="ar-SA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Wyjaśnienie</w:t>
      </w:r>
      <w:r>
        <w:rPr>
          <w:rFonts w:eastAsia="Times New Roman" w:cs="Times New Roman"/>
          <w:sz w:val="26"/>
          <w:szCs w:val="26"/>
        </w:rPr>
        <w:t xml:space="preserve"> t</w:t>
      </w:r>
      <w:r>
        <w:rPr>
          <w:sz w:val="26"/>
          <w:szCs w:val="26"/>
        </w:rPr>
        <w:t>reści</w:t>
      </w:r>
      <w:r>
        <w:rPr>
          <w:rFonts w:eastAsia="Times New Roman" w:cs="Times New Roman"/>
          <w:sz w:val="26"/>
          <w:szCs w:val="26"/>
        </w:rPr>
        <w:t xml:space="preserve"> Regulaminu Konkursu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l-PL" w:bidi="ar-SA"/>
        </w:rPr>
        <w:t xml:space="preserve">konkursu na opracowanie koncepcji zagospodarowania terenów rekreacyjno-wypoczynkowych wokół zbiornika wodnego stawu Górnego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bidi="ar-SA"/>
        </w:rPr>
        <w:t>P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bidi="ar-SA"/>
        </w:rPr>
        <w:t>ionkach: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;Helvetica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bidi="ar-SA"/>
        </w:rPr>
      </w:pP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bidi="ar-SA"/>
        </w:rPr>
      </w:r>
    </w:p>
    <w:p>
      <w:pPr>
        <w:pStyle w:val="Normal"/>
        <w:spacing w:before="0" w:after="0"/>
        <w:ind w:left="288" w:right="0" w:hanging="28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Czy szczegółowa koncepcja zagospodarowania terenu w skali 1:500 musi być przedstawiona na mapie sytuacyjno-wysokościowej, a jeżeli tak to czy ww. mapa zostanie udostępniona w celach konkursowych? Jeżeli tak to czy jest możliwość udostępnienia mapy elektronicznej (dwg).</w:t>
      </w:r>
    </w:p>
    <w:p>
      <w:pPr>
        <w:pStyle w:val="Normal"/>
        <w:spacing w:before="0" w:after="0"/>
        <w:ind w:left="288" w:right="0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17610" w:leader="none"/>
          <w:tab w:val="left" w:pos="18000" w:leader="none"/>
          <w:tab w:val="left" w:pos="18066" w:leader="none"/>
        </w:tabs>
        <w:spacing w:before="0" w:after="0"/>
        <w:ind w:left="0" w:right="0" w:firstLine="288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Organiza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onkur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posi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map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sytuacyjno-wysokosciow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ska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1:5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teren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obejmując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ykon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oncepcji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Map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tak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(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t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równie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ers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elektronicz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dwg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moż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uzysk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Powiatow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Ośrodk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Dokumentac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Geodezyj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artograficz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Radomiu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u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Granicz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2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te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3655801.</w:t>
      </w:r>
    </w:p>
    <w:p>
      <w:pPr>
        <w:pStyle w:val="TextBody"/>
        <w:tabs>
          <w:tab w:val="clear" w:pos="709"/>
          <w:tab w:val="left" w:pos="17610" w:leader="none"/>
          <w:tab w:val="left" w:pos="18000" w:leader="none"/>
          <w:tab w:val="left" w:pos="18066" w:leader="none"/>
        </w:tabs>
        <w:spacing w:before="0" w:after="0"/>
        <w:ind w:left="0" w:right="0" w:firstLine="28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ind w:left="289" w:right="0" w:hanging="289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W jaki sposób Organizator planuje dostęp do terenów, gruntów należących do ZTS „Pronit” S.A. w upadłości (zaznaczone na mapie kolorem żółtym), gdzie należy zlokalizować większość budynków, obiektów małej architektury i innych elementów zagospodarowania terenu?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7610" w:leader="none"/>
          <w:tab w:val="left" w:pos="18000" w:leader="none"/>
          <w:tab w:val="left" w:pos="18066" w:leader="none"/>
        </w:tabs>
        <w:bidi w:val="0"/>
        <w:spacing w:before="0" w:after="0"/>
        <w:ind w:left="0" w:right="0" w:firstLine="288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Jak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główn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baz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(centrum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zagospodarow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teren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leż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przyją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ziałk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leżą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Mia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Pionki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tj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ziałk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umera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ewi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1465/1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1465/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1465/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leż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zlokalizow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większ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budynków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obiekt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mał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architektu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in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element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zagospodarow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teren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(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uwzględnieni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ju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istniejąc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budynk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obiektów).</w:t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alsz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kolejnoś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element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zagospodarow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leż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lokalizow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grunta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leżąc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Z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Pron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S.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upadłoś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(zaznacz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map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kolor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żółtym).</w:t>
      </w:r>
    </w:p>
    <w:p>
      <w:pPr>
        <w:pStyle w:val="TextBody"/>
        <w:tabs>
          <w:tab w:val="clear" w:pos="709"/>
          <w:tab w:val="left" w:pos="17610" w:leader="none"/>
          <w:tab w:val="left" w:pos="18000" w:leader="none"/>
          <w:tab w:val="left" w:pos="18066" w:leader="none"/>
        </w:tabs>
        <w:bidi w:val="0"/>
        <w:spacing w:before="0" w:after="0"/>
        <w:ind w:left="0" w:right="0" w:firstLine="288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o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tę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do terenów, gruntów należących do ZTS „Pronit” S.A. w upadłości (zaznaczone na mapie kolorem żółtym) jest możliwy po wcześniejszym powiadomieniu o takim zamiarze Organizatora Konkursu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ind w:left="289" w:right="0" w:hanging="289"/>
        <w:rPr/>
      </w:pP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3.</w:t>
      </w:r>
      <w:r>
        <w:rPr>
          <w:rFonts w:eastAsia="Times New Roman" w:cs="Times New Roman" w:ascii="Times New Roman" w:hAnsi="Times New Roman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Czy działki o numerach ewidencyjnych 868/3, 869/1, 870/1, 870/2 wchodzą w zakres Konkursu?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załączniku nr 7 objęte zostały linią w kolorze żółtym.</w:t>
      </w:r>
    </w:p>
    <w:p>
      <w:pPr>
        <w:pStyle w:val="Normal"/>
        <w:bidi w:val="0"/>
        <w:ind w:left="0" w:right="0" w:firstLine="289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ListParagraph"/>
        <w:bidi w:val="0"/>
        <w:ind w:left="-13" w:right="0" w:firstLine="300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rzedmio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Konkur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j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opracowani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koncepc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agospodarowa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ere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kierunkó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rozwoj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obszaró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ołożony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rz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Stawi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Górny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ionkach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rzeznaczon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agospodarowa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szczegółoweg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obejmuj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grun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stanowią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cał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linię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brzegow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biorni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wodnego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wię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równie</w:t>
      </w:r>
      <w:r>
        <w:rPr>
          <w:rFonts w:eastAsia="Arial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ziałki o numerach ewidencyjnych 868/3, 869/1, 870/1, 870/2 (nie w całości)</w:t>
      </w:r>
      <w:r>
        <w:rPr>
          <w:rFonts w:eastAsia="Arial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akres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cel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wykorzystani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ych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działek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należy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adań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rojektanta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racji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ego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że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s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grunty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rywatne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należy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lokalizować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elementy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agospodarowani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erenu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gdy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nie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będzie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już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miejsc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ich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lokalizację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gruntach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należących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Mia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Pionki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alsz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kolejnos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grunta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leżąc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ZTS „Pronit” S.A. w upadłości. Należy też przyjąć, że zagospodarowanie tych terenów odbyłoby się w dalszej (być może dosyć odległej) perspektywie czasowej, w kolejnych etapach zagospodarowania terenów objętych przedmiotem Konkursu.</w:t>
      </w:r>
    </w:p>
    <w:p>
      <w:pPr>
        <w:pStyle w:val="ListParagraph"/>
        <w:bidi w:val="0"/>
        <w:ind w:left="-13" w:right="0" w:firstLine="3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Przykładowe zagospodarowanie tego terenu to: ścieżki piesze i rowerowe, do jazdy rolkami, skate park, siłownia zewnętrzna i inne elementy do ćwiczeń na powietrzu, park linowy itp.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bidi w:val="0"/>
        <w:ind w:left="0" w:right="0" w:firstLine="28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ind w:left="289" w:right="0" w:hanging="289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4.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Pomiędzy działkami o numerach ewidencyjnych 1465/6 oraz 1465/10 należących do Gminy Miasto Pionki znajduje się niewielka działka nr 1465/9 z dostępem do drogi. Czy omawiana działka wchodzi w zakres Konkursu?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załączniku nr 7 objęta została linią w kolorze żółtym.</w:t>
      </w:r>
    </w:p>
    <w:p>
      <w:pPr>
        <w:pStyle w:val="Normal"/>
        <w:bidi w:val="0"/>
        <w:ind w:left="0" w:right="0" w:firstLine="289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0" w:firstLine="289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Działka nr 1465/9 z dostępem do drogi należy do Gminy miasto Pionki i wchodzi ona w zakres Konkursu. Należy ją uwzględnić do zagospodarowania łącznie z działkam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o numerach ewid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1465/1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1465/10 i 1465/6 i przyjąć jako główną bazę (centrum) zagospodarowania terenu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ind w:left="289" w:right="0" w:hanging="289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5.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Czy istnieje możliwość dostarczenia przez Organizatora materiałów wyjaśniających bardziej szczegółową lokalizację gruntów należących do ZTS „Pronit” S.A. (zaznaczone na mapie kolorem żółtym)? Omawiane tereny częściowo zalane są wodą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0" w:firstLine="289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rganizator Konkursu nie posiada materiał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ów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wyjaśniających bardziej szczegółową lokalizację gruntów należących do ZTS „Pronit” S.A. (zaznaczone na mapie kolorem żółtym). Tereny te częściowo zalane są wodą. Projektant musi to uwzględnić w swojej pracy konkursowej na podstawie np. przeprowadzonej wizji lokalnej w terenie.</w:t>
      </w:r>
    </w:p>
    <w:p>
      <w:pPr>
        <w:pStyle w:val="Normal"/>
        <w:bidi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bidi w:val="0"/>
        <w:ind w:left="289" w:right="0" w:hanging="289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6.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Czy wszystkie wymienione w regulaminie tereny, czyli: działki o numerach 1465/11, 1465/10, 1465/6 oraz grunty należące do ZTS „Pronit” S.A. w upadłości należy przedstawić w skali 1:500? Przedstawienie ww. terenów w całości zajmuje 4 plansze formatu 100x70cm, co oznacza, że zakres wymieniony w regulaminie wymaga większej liczby plansz niż 4.</w:t>
      </w:r>
    </w:p>
    <w:p>
      <w:pPr>
        <w:pStyle w:val="Normal"/>
        <w:bidi w:val="0"/>
        <w:ind w:left="289" w:right="0" w:hanging="289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zy ze względu na skalę całości założenia oraz etapowość realizacji istnieje możliwość przedstawienia jako główną bazę (centrum) zagospodarowania terenu działek należących do Gminy Miasto Pionki, tj. działki o numerach 1465/11, 1465/10 i 1465/6 w skali 1:500 a grunty należące do ZTS „Pronit” S.A. (zaznaczone na mapie kolorem żółtym) z ogólną koncepcją zagospodarowania terenu (masterplan) w skali 1:3000 wraz ze schematami niezbędnymi do zrozumienia całości założenia?</w:t>
      </w:r>
    </w:p>
    <w:p>
      <w:pPr>
        <w:pStyle w:val="Normal"/>
        <w:bidi w:val="0"/>
        <w:ind w:left="0" w:right="0" w:firstLine="289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0" w:firstLine="289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Zgodnie z Regulaminem Konkursu praca konkursowa powinna zawierać maksimum 4 lekkie, sztywne plansze w formacie 100x70 cm. Jeżeli Projektant przedstawi swoja pracę na większej ilości plansz, w celu np. lepszego przedstawienia lub prezentacji swojej pracy, praca taka nie zostanie odrzucona.</w:t>
      </w:r>
    </w:p>
    <w:p>
      <w:pPr>
        <w:pStyle w:val="Normal"/>
        <w:bidi w:val="0"/>
        <w:ind w:left="0" w:right="0" w:firstLine="289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Ogólna koncepcja zagospodarowania terenu (masterplan) w skali 1:3000 wraz ze schematami niezbędnymi do zrozumienia całości założenia, musi dotyczyć całości terenu objętego przedmiotem Konkursu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Tere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przeznaczon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d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zagospodarowani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szczegółoweg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obejmuj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grunt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stanowiąc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cał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linię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brzegow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zbiornik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wodnego.</w:t>
      </w:r>
    </w:p>
    <w:p>
      <w:pPr>
        <w:pStyle w:val="Normal"/>
        <w:bidi w:val="0"/>
        <w:ind w:left="0" w:right="0" w:firstLine="28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Na mapach sytuacyjno-wysokościowych w skali 1:500 należy przedstawić szczegółową koncepcję zagospodarowania terenu. Organizator Konkursu dopuszcza możliwość przedstawienia na tych mapach jedynie terenów należących do Gminy Miasta Pionki, tj. działek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o numerach ewid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1465/11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1465/10, 1465/6 oraz 1465/9 i  wchodzących do I etapu realizacji (budowy) zagospodarowania terenu. </w:t>
      </w:r>
    </w:p>
    <w:p>
      <w:pPr>
        <w:pStyle w:val="TextBody"/>
        <w:tabs>
          <w:tab w:val="clear" w:pos="709"/>
          <w:tab w:val="left" w:pos="17610" w:leader="none"/>
          <w:tab w:val="left" w:pos="18000" w:leader="none"/>
          <w:tab w:val="left" w:pos="18066" w:leader="none"/>
        </w:tabs>
        <w:bidi w:val="0"/>
        <w:spacing w:before="0" w:after="0"/>
        <w:ind w:left="0" w:right="0" w:firstLine="288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ażaniem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/>
      </w:pPr>
      <w:r>
        <w:rPr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res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610" w:leader="none"/>
          <w:tab w:val="left" w:pos="18000" w:leader="none"/>
          <w:tab w:val="left" w:pos="18066" w:leader="none"/>
        </w:tabs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pl-PL" w:eastAsia="zh-CN" w:bidi="hi-IN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pl-PL" w:eastAsia="zh-CN" w:bidi="hi-IN"/>
        </w:rPr>
        <w:t>I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pl-PL" w:eastAsia="zh-CN" w:bidi="hi-IN"/>
        </w:rPr>
        <w:t>a/a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6"/>
        </w:rPr>
        <w:t>IŚ.271.2.2015</w:t>
      </w:r>
      <w:r>
        <w:rPr>
          <w:rFonts w:eastAsia="Times New Roman" w:cs="Times New Roman"/>
          <w:sz w:val="26"/>
        </w:rPr>
        <w:t xml:space="preserve">                                       </w:t>
      </w:r>
      <w:r>
        <w:rPr>
          <w:sz w:val="26"/>
        </w:rPr>
        <w:tab/>
        <w:t>Pionki,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dn.</w:t>
      </w:r>
      <w:r>
        <w:rPr>
          <w:rFonts w:eastAsia="Times New Roman" w:cs="Times New Roman"/>
          <w:sz w:val="26"/>
        </w:rPr>
        <w:t xml:space="preserve"> 27</w:t>
      </w:r>
      <w:r>
        <w:rPr>
          <w:sz w:val="26"/>
        </w:rPr>
        <w:t>.</w:t>
      </w:r>
      <w:r>
        <w:rPr>
          <w:rFonts w:eastAsia="Times New Roman" w:cs="Times New Roman"/>
          <w:sz w:val="26"/>
        </w:rPr>
        <w:t xml:space="preserve"> 03</w:t>
      </w:r>
      <w:r>
        <w:rPr>
          <w:sz w:val="26"/>
        </w:rPr>
        <w:t>.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2015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r.</w:t>
      </w:r>
    </w:p>
    <w:p>
      <w:pPr>
        <w:pStyle w:val="Footer"/>
        <w:tabs>
          <w:tab w:val="clear" w:pos="4536"/>
          <w:tab w:val="clear" w:pos="9072"/>
          <w:tab w:val="left" w:pos="150" w:leader="none"/>
        </w:tabs>
        <w:spacing w:lineRule="atLeast" w:line="200"/>
        <w:ind w:left="-15" w:righ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keepNext w:val="true"/>
        <w:tabs>
          <w:tab w:val="clear" w:pos="4536"/>
          <w:tab w:val="left" w:pos="4320" w:leader="none"/>
          <w:tab w:val="left" w:pos="8856" w:leader="none"/>
        </w:tabs>
        <w:ind w:left="432" w:right="0" w:hanging="432"/>
        <w:rPr/>
      </w:pPr>
      <w:r>
        <w:rPr/>
        <w:tab/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8856" w:leader="none"/>
        </w:tabs>
        <w:ind w:left="432" w:right="0" w:hanging="4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8856" w:leader="none"/>
        </w:tabs>
        <w:ind w:left="432" w:right="0" w:hanging="432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o uczestników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Konkursu Architektoniczneg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Times New Roman" w:cs="Times New Roman"/>
          <w:b/>
          <w:bCs/>
          <w:sz w:val="24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11408" w:leader="none"/>
        </w:tabs>
        <w:spacing w:lineRule="atLeast" w:line="200"/>
        <w:ind w:left="851" w:right="0" w:hanging="851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  <w:lang w:val="pl-PL" w:bidi="ar-SA"/>
        </w:rPr>
        <w:t>dotyczy: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u w:val="none"/>
          <w:lang w:val="pl-PL" w:bidi="ar-SA"/>
        </w:rPr>
        <w:t xml:space="preserve">  konkursu na opracowanie koncepcji zagospodarowania terenów rekreacyjno-wypoczynkowych wokół zbiornika wodnego stawu Górnego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bidi="ar-SA"/>
        </w:rPr>
        <w:t>P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bidi="ar-SA"/>
        </w:rPr>
        <w:t>ionkach</w:t>
      </w:r>
    </w:p>
    <w:p>
      <w:pPr>
        <w:pStyle w:val="TextBody"/>
        <w:jc w:val="center"/>
        <w:rPr>
          <w:rFonts w:ascii="Times New Roman" w:hAnsi="Times New Roman" w:eastAsia="Arial;Helvetica" w:cs="Times New Roman"/>
          <w:b w:val="false"/>
          <w:b w:val="false"/>
          <w:bCs w:val="false"/>
          <w:color w:val="000000"/>
          <w:sz w:val="24"/>
          <w:szCs w:val="22"/>
          <w:u w:val="none"/>
          <w:lang w:val="pl-PL" w:bidi="ar-SA"/>
        </w:rPr>
      </w:pP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4"/>
          <w:szCs w:val="22"/>
          <w:u w:val="none"/>
          <w:lang w:val="pl-PL" w:bidi="ar-SA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Wyjaśnienie</w:t>
      </w:r>
      <w:r>
        <w:rPr>
          <w:rFonts w:eastAsia="Times New Roman" w:cs="Times New Roman"/>
          <w:sz w:val="26"/>
          <w:szCs w:val="26"/>
        </w:rPr>
        <w:t xml:space="preserve"> t</w:t>
      </w:r>
      <w:r>
        <w:rPr>
          <w:sz w:val="26"/>
          <w:szCs w:val="26"/>
        </w:rPr>
        <w:t>reści</w:t>
      </w:r>
      <w:r>
        <w:rPr>
          <w:rFonts w:eastAsia="Times New Roman" w:cs="Times New Roman"/>
          <w:sz w:val="26"/>
          <w:szCs w:val="26"/>
        </w:rPr>
        <w:t xml:space="preserve"> Regulaminu Konkursu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l-PL" w:bidi="ar-SA"/>
        </w:rPr>
        <w:t xml:space="preserve">konkursu na opracowanie koncepcji zagospodarowania terenów rekreacyjno-wypoczynkowych wokół zbiornika wodnego stawu Górnego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bidi="ar-SA"/>
        </w:rPr>
        <w:t>P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bidi="ar-SA"/>
        </w:rPr>
        <w:t>ionkach: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;Helvetica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bidi="ar-SA"/>
        </w:rPr>
      </w:pP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bidi="ar-SA"/>
        </w:rPr>
      </w:r>
    </w:p>
    <w:p>
      <w:pPr>
        <w:pStyle w:val="Normal"/>
        <w:spacing w:before="0" w:after="0"/>
        <w:ind w:left="288" w:right="0" w:hanging="28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Czy szczegółowa koncepcja zagospodarowania terenu w skali 1:500 musi być przedstawiona na mapie sytuacyjno-wysokościowej, a jeżeli tak to czy ww. mapa zostanie udostępniona w celach konkursowych? Jeżeli tak to czy jest możliwość udostępnienia mapy elektronicznej (dwg).</w:t>
      </w:r>
    </w:p>
    <w:p>
      <w:pPr>
        <w:pStyle w:val="Normal"/>
        <w:spacing w:before="0" w:after="0"/>
        <w:ind w:left="288" w:right="0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17610" w:leader="none"/>
          <w:tab w:val="left" w:pos="18000" w:leader="none"/>
          <w:tab w:val="left" w:pos="18066" w:leader="none"/>
        </w:tabs>
        <w:spacing w:before="0" w:after="0"/>
        <w:ind w:left="0" w:right="0" w:firstLine="288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Organiza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onkur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posi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map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sytuacyjno-wysokosciow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ska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1:5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teren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obejmując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ykon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oncepcji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Map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tak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(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t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równie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ers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elektronicz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dwg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moż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uzysk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Powiatow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Ośrodk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Dokumentac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Geodezyj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artograficz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Radomiu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u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Granicz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2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te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3655801.</w:t>
      </w:r>
    </w:p>
    <w:p>
      <w:pPr>
        <w:pStyle w:val="TextBody"/>
        <w:tabs>
          <w:tab w:val="clear" w:pos="709"/>
          <w:tab w:val="left" w:pos="17610" w:leader="none"/>
          <w:tab w:val="left" w:pos="18000" w:leader="none"/>
          <w:tab w:val="left" w:pos="18066" w:leader="none"/>
        </w:tabs>
        <w:spacing w:before="0" w:after="0"/>
        <w:ind w:left="0" w:right="0" w:firstLine="28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ind w:left="289" w:right="0" w:hanging="289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W jaki sposób Organizator planuje dostęp do terenów, gruntów należących do ZTS „Pronit” S.A. w upadłości (zaznaczone na mapie kolorem żółtym), gdzie należy zlokalizować większość budynków, obiektów małej architektury i innych elementów zagospodarowania terenu?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7610" w:leader="none"/>
          <w:tab w:val="left" w:pos="18000" w:leader="none"/>
          <w:tab w:val="left" w:pos="18066" w:leader="none"/>
        </w:tabs>
        <w:bidi w:val="0"/>
        <w:spacing w:before="0" w:after="0"/>
        <w:ind w:left="0" w:right="0" w:firstLine="288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Jak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główn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baz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(centrum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zagospodarow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teren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leż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przyją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ziałk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leżą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Mia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Pionki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tj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ziałk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umera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ewi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1465/1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1465/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1465/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leż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zlokalizow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większ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budynków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obiekt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mał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architektu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in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element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zagospodarow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teren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(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uwzględnieni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ju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istniejąc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budynk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obiektów).</w:t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alsz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kolejnoś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element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zagospodarow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leż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lokalizow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grunta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leżąc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Z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Pron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S.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upadłoś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(zaznacz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map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kolor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żółtym).</w:t>
      </w:r>
    </w:p>
    <w:p>
      <w:pPr>
        <w:pStyle w:val="TextBody"/>
        <w:tabs>
          <w:tab w:val="clear" w:pos="709"/>
          <w:tab w:val="left" w:pos="17610" w:leader="none"/>
          <w:tab w:val="left" w:pos="18000" w:leader="none"/>
          <w:tab w:val="left" w:pos="18066" w:leader="none"/>
        </w:tabs>
        <w:bidi w:val="0"/>
        <w:spacing w:before="0" w:after="0"/>
        <w:ind w:left="0" w:right="0" w:firstLine="288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o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tę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do terenów, gruntów należących do ZTS „Pronit” S.A. w upadłości (zaznaczone na mapie kolorem żółtym) jest możliwy po wcześniejszym powiadomieniu o takim zamiarze Organizatora Konkursu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ind w:left="289" w:right="0" w:hanging="289"/>
        <w:rPr/>
      </w:pP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3.</w:t>
      </w:r>
      <w:r>
        <w:rPr>
          <w:rFonts w:eastAsia="Times New Roman" w:cs="Times New Roman" w:ascii="Times New Roman" w:hAnsi="Times New Roman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Czy działki o numerach ewidencyjnych 868/3, 869/1, 870/1, 870/2 wchodzą w zakres Konkursu?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załączniku nr 7 objęte zostały linią w kolorze żółtym.</w:t>
      </w:r>
    </w:p>
    <w:p>
      <w:pPr>
        <w:pStyle w:val="Normal"/>
        <w:bidi w:val="0"/>
        <w:ind w:left="0" w:right="0" w:firstLine="289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ListParagraph"/>
        <w:bidi w:val="0"/>
        <w:ind w:left="-13" w:right="0" w:firstLine="300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rzedmio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Konkur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j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opracowani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koncepc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agospodarowa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ere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kierunkó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rozwoj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obszaró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ołożony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rz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Stawi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Górny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ionkach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rzeznaczon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agospodarowa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szczegółoweg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obejmuj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grun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stanowią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cał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linię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brzegow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biorni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wodnego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wię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równie</w:t>
      </w:r>
      <w:r>
        <w:rPr>
          <w:rFonts w:eastAsia="Arial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ziałki o numerach ewidencyjnych 868/3, 869/1, 870/1, 870/2 (nie w całości)</w:t>
      </w:r>
      <w:r>
        <w:rPr>
          <w:rFonts w:eastAsia="Arial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akres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cel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wykorzystani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ych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działek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należy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adań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rojektanta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racji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ego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że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s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grunty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prywatne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należy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lokalizować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elementy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zagospodarowani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terenu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gdy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nie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będzie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już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miejsc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ich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lokalizację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gruntach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należących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Mia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Pionki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alsz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kolejnos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grunta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należąc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ZTS „Pronit” S.A. w upadłości. Należy też przyjąć, że zagospodarowanie tych terenów odbyłoby się w dalszej (być może dosyć odległej) perspektywie czasowej, w kolejnych etapach zagospodarowania terenów objętych przedmiotem Konkursu.</w:t>
      </w:r>
    </w:p>
    <w:p>
      <w:pPr>
        <w:pStyle w:val="ListParagraph"/>
        <w:bidi w:val="0"/>
        <w:ind w:left="-13" w:right="0" w:firstLine="3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Przykładowe zagospodarowanie tego terenu to: ścieżki piesze i rowerowe, do jazdy rolkami, skate park, siłownia zewnętrzna i inne elementy do ćwiczeń na powietrzu, park linowy itp.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bidi w:val="0"/>
        <w:ind w:left="0" w:right="0" w:firstLine="28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ind w:left="289" w:right="0" w:hanging="289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4.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Pomiędzy działkami o numerach ewidencyjnych 1465/6 oraz 1465/10 należących do Gminy Miasto Pionki znajduje się niewielka działka nr 1465/9 z dostępem do drogi. Czy omawiana działka wchodzi w zakres Konkursu?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załączniku nr 7 objęta została linią w kolorze żółtym.</w:t>
      </w:r>
    </w:p>
    <w:p>
      <w:pPr>
        <w:pStyle w:val="Normal"/>
        <w:bidi w:val="0"/>
        <w:ind w:left="0" w:right="0" w:firstLine="289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0" w:firstLine="289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Działka nr 1465/9 z dostępem do drogi należy do Gminy miasto Pionki i wchodzi ona w zakres Konkursu. Należy ją uwzględnić do zagospodarowania łącznie z działkam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o numerach ewid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1465/1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 xml:space="preserve"> 1465/10 i 1465/6 i przyjąć jako główną bazę (centrum) zagospodarowania terenu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ind w:left="289" w:right="0" w:hanging="289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5.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Czy istnieje możliwość dostarczenia przez Organizatora materiałów wyjaśniających bardziej szczegółową lokalizację gruntów należących do ZTS „Pronit” S.A. (zaznaczone na mapie kolorem żółtym)? Omawiane tereny częściowo zalane są wodą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0" w:firstLine="289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rganizator Konkursu nie posiada materiał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ów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wyjaśniających bardziej szczegółową lokalizację gruntów należących do ZTS „Pronit” S.A. (zaznaczone na mapie kolorem żółtym). Tereny te częściowo zalane są wodą. Projektant musi to uwzględnić w swojej pracy konkursowej na podstawie np. przeprowadzonej wizji lokalnej w terenie.</w:t>
      </w:r>
    </w:p>
    <w:p>
      <w:pPr>
        <w:pStyle w:val="Normal"/>
        <w:bidi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bidi w:val="0"/>
        <w:ind w:left="289" w:right="0" w:hanging="289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6.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Czy wszystkie wymienione w regulaminie tereny, czyli: działki o numerach 1465/11, 1465/10, 1465/6 oraz grunty należące do ZTS „Pronit” S.A. w upadłości należy przedstawić w skali 1:500? Przedstawienie ww. terenów w całości zajmuje 4 plansze formatu 100x70cm, co oznacza, że zakres wymieniony w regulaminie wymaga większej liczby plansz niż 4.</w:t>
      </w:r>
    </w:p>
    <w:p>
      <w:pPr>
        <w:pStyle w:val="Normal"/>
        <w:bidi w:val="0"/>
        <w:ind w:left="289" w:right="0" w:hanging="289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zy ze względu na skalę całości założenia oraz etapowość realizacji istnieje możliwość przedstawienia jako główną bazę (centrum) zagospodarowania terenu działek należących do Gminy Miasto Pionki, tj. działki o numerach 1465/11, 1465/10 i 1465/6 w skali 1:500 a grunty należące do ZTS „Pronit” S.A. (zaznaczone na mapie kolorem żółtym) z ogólną koncepcją zagospodarowania terenu (masterplan) w skali 1:3000 wraz ze schematami niezbędnymi do zrozumienia całości założenia?</w:t>
      </w:r>
    </w:p>
    <w:p>
      <w:pPr>
        <w:pStyle w:val="Normal"/>
        <w:bidi w:val="0"/>
        <w:ind w:left="0" w:right="0" w:firstLine="289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0" w:firstLine="289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Zgodnie z Regulaminem Konkursu praca konkursowa powinna zawierać maksimum 4 lekkie, sztywne plansze w formacie 100x70 cm. Jeżeli Projektant przedstawi swoja pracę na większej ilości plansz, w celu np. lepszego przedstawienia lub prezentacji swojej pracy, praca taka nie zostanie odrzucona.</w:t>
      </w:r>
    </w:p>
    <w:p>
      <w:pPr>
        <w:pStyle w:val="Normal"/>
        <w:bidi w:val="0"/>
        <w:ind w:left="0" w:right="0" w:firstLine="289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Ogólna koncepcja zagospodarowania terenu (masterplan) w skali 1:3000 wraz ze schematami niezbędnymi do zrozumienia całości założenia, musi dotyczyć całości terenu objętego przedmiotem Konkursu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Tere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przeznaczon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d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zagospodarowani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szczegółoweg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obejmuj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grunt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stanowiąc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cał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linię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brzegow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zbiornik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wodnego.</w:t>
      </w:r>
    </w:p>
    <w:p>
      <w:pPr>
        <w:pStyle w:val="Normal"/>
        <w:bidi w:val="0"/>
        <w:ind w:left="0" w:right="0" w:firstLine="28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Na mapach sytuacyjno-wysokościowych w skali 1:500 należy przedstawić szczegółową koncepcję zagospodarowania terenu. Organizator Konkursu dopuszcza możliwość przedstawienia na tych mapach jedynie terenów należących do Gminy Miasta Pionki, tj. działek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o numerach ewid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>1465/11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  <w:t xml:space="preserve"> 1465/10, 1465/6 oraz 1465/9 i  wchodzących do I etapu realizacji (budowy) zagospodarowania terenu. </w:t>
      </w:r>
    </w:p>
    <w:p>
      <w:pPr>
        <w:pStyle w:val="TextBody"/>
        <w:tabs>
          <w:tab w:val="clear" w:pos="709"/>
          <w:tab w:val="left" w:pos="17610" w:leader="none"/>
          <w:tab w:val="left" w:pos="18000" w:leader="none"/>
          <w:tab w:val="left" w:pos="18066" w:leader="none"/>
        </w:tabs>
        <w:bidi w:val="0"/>
        <w:spacing w:before="0" w:after="0"/>
        <w:ind w:left="0" w:right="0" w:firstLine="288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l-PL" w:eastAsia="zh-CN" w:bidi="hi-I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-) Burmistrz Miasta Pionki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1:44Z</dcterms:created>
  <dc:creator>Beata Pietrus</dc:creator>
  <dc:description/>
  <dc:language>en-US</dc:language>
  <cp:lastModifiedBy>Beata Pietrus</cp:lastModifiedBy>
  <cp:lastPrinted>2015-03-27T09:28:00Z</cp:lastPrinted>
  <dcterms:modified xsi:type="dcterms:W3CDTF">2011-09-06T10:47:25Z</dcterms:modified>
  <cp:revision>4</cp:revision>
  <dc:subject/>
  <dc:title/>
</cp:coreProperties>
</file>