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</w:rPr>
        <w:t xml:space="preserve">IR.271.7.2014                                       </w:t>
        <w:tab/>
        <w:t>Pionki, dn. 06. 08. 2014 r.</w:t>
      </w:r>
    </w:p>
    <w:p>
      <w:pPr>
        <w:pStyle w:val="Footer"/>
        <w:tabs>
          <w:tab w:val="clear" w:pos="4536"/>
          <w:tab w:val="clear" w:pos="9072"/>
          <w:tab w:val="left" w:pos="150" w:leader="none"/>
        </w:tabs>
        <w:spacing w:lineRule="atLeast" w:line="200"/>
        <w:ind w:left="-15" w:hanging="0"/>
        <w:jc w:val="both"/>
        <w:rPr>
          <w:rFonts w:ascii="Verdana;Verdana" w:hAnsi="Verdana;Verdana" w:cs="Verdana;Verdana"/>
          <w:b/>
          <w:b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</w:rPr>
      </w:r>
    </w:p>
    <w:p>
      <w:pPr>
        <w:pStyle w:val="Heading1"/>
        <w:tabs>
          <w:tab w:val="clear" w:pos="4536"/>
          <w:tab w:val="left" w:pos="4320" w:leader="none"/>
          <w:tab w:val="left" w:pos="885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11408" w:leader="none"/>
        </w:tabs>
        <w:spacing w:lineRule="atLeast" w:line="200"/>
        <w:ind w:left="851" w:hanging="851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tyczy:  </w:t>
      </w:r>
      <w:r>
        <w:rPr>
          <w:rFonts w:eastAsia="Arial"/>
          <w:color w:val="000000"/>
          <w:sz w:val="22"/>
          <w:szCs w:val="22"/>
        </w:rPr>
        <w:t>postępowania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udzielenie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zamówienia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publicznego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prowadzonego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trybie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przetargu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nieograniczonego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</w:rPr>
        <w:t xml:space="preserve"> wykonanie, utrzymanie i administrowanie siecią światłowodowo-radiową w P</w:t>
      </w:r>
      <w:r>
        <w:rPr>
          <w:rFonts w:eastAsia="Arial"/>
          <w:color w:val="000000"/>
          <w:sz w:val="22"/>
          <w:szCs w:val="22"/>
        </w:rPr>
        <w:t>ionkach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 xml:space="preserve">Na podstawie art. 92 ust. 1 ustawy z dnia </w:t>
      </w:r>
      <w:r>
        <w:rPr>
          <w:b w:val="false"/>
          <w:bCs w:val="false"/>
          <w:sz w:val="22"/>
          <w:szCs w:val="22"/>
        </w:rPr>
        <w:t>29 stycznia 2004r. Prawo zamówień publicznych (Dz.U. z 2010r. Nr 113, poz. 759 z późń. zm</w:t>
      </w:r>
      <w:r>
        <w:rPr>
          <w:rFonts w:cs="Times New (W1);Times New Roman" w:ascii="Times New (W1);Times New Roman" w:hAnsi="Times New (W1);Times New Roman"/>
          <w:b w:val="false"/>
          <w:sz w:val="22"/>
          <w:szCs w:val="22"/>
        </w:rPr>
        <w:t>ianami)</w:t>
      </w:r>
      <w:r>
        <w:rPr>
          <w:b w:val="false"/>
          <w:sz w:val="22"/>
          <w:szCs w:val="22"/>
        </w:rPr>
        <w:t xml:space="preserve">, Zamawiający zawiadamia, że w prowadzonym </w:t>
      </w:r>
      <w:r>
        <w:rPr>
          <w:b w:val="false"/>
          <w:color w:val="000000"/>
          <w:sz w:val="22"/>
          <w:szCs w:val="22"/>
        </w:rPr>
        <w:t xml:space="preserve">postępowaniu </w:t>
      </w:r>
      <w:r>
        <w:rPr>
          <w:b w:val="false"/>
          <w:bCs w:val="false"/>
          <w:color w:val="000000"/>
          <w:sz w:val="22"/>
          <w:szCs w:val="22"/>
        </w:rPr>
        <w:t>o udzielenie zamówienia publicznego w trybie przetargu nieograniczonego dokonano wyboru najkorzystniejszej oferty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W przedmiotowym postępowaniu zostało złożone 5 ofert.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niku przeprowadzenia czynności związanych z badaniem i oceną złożonych ofert, Zamawiający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  przedstawia poniżej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nazwy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(firmy),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albo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miona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nazwiska,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iedziby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albo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miejsca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zamieszkania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adresy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wykonawców,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którzy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zło</w:t>
      </w:r>
      <w:r>
        <w:rPr>
          <w:rFonts w:cs="TTE1A81D40t00;Times New Roman" w:ascii="TTE1A81D40t00;Times New Roman" w:hAnsi="TTE1A81D40t00;Times New Roman"/>
          <w:sz w:val="22"/>
          <w:szCs w:val="22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yli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w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przedmiotowym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postępowaniu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o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udzielenie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zamówienia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niepodlegające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odrzuceniu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oferty,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a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także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punktację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przyznaną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ofertom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w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każdym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kryterium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oceny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ofert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i</w:t>
      </w:r>
      <w:r>
        <w:rPr>
          <w:rFonts w:eastAsia="Times-Bold;Times New Roman"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ł</w:t>
      </w:r>
      <w:r>
        <w:rPr>
          <w:rFonts w:cs="TTE1A81D40t00;Times New Roman" w:ascii="TTE1A81D40t00;Times New Roman" w:hAnsi="TTE1A81D40t00;Times New Roman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czn</w:t>
      </w:r>
      <w:r>
        <w:rPr>
          <w:rFonts w:cs="TTE1A81D40t00;Times New Roman" w:ascii="TTE1A81D40t00;Times New Roman" w:hAnsi="TTE1A81D40t00;Times New Roman"/>
          <w:sz w:val="22"/>
          <w:szCs w:val="22"/>
        </w:rPr>
        <w:t>ą</w:t>
      </w:r>
      <w:r>
        <w:rPr>
          <w:rFonts w:eastAsia="TTE1A81D40t00;Times New Roman" w:cs="TTE1A81D40t00;Times New Roman" w:ascii="TTE1A81D40t00;Times New Roman" w:hAnsi="TTE1A81D40t00;Times New Roman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punktacj</w:t>
      </w:r>
      <w:r>
        <w:rPr>
          <w:rFonts w:cs="TTE1A81D40t00;Times New Roman" w:ascii="TTE1A81D40t00;Times New Roman" w:hAnsi="TTE1A81D40t00;Times New Roman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6137"/>
        <w:gridCol w:w="1215"/>
      </w:tblGrid>
      <w:tr>
        <w:trPr>
          <w:trHeight w:val="58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erty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 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gorz Szulczewski - „Information Brokers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eja Jana Pawła II 19, 26-670 Pionk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ofertowa brut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1.699.860,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ł</w:t>
            </w:r>
          </w:p>
        </w:tc>
      </w:tr>
      <w:tr>
        <w:trPr>
          <w:trHeight w:val="57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ryterium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ceny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fe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ax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kt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74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jniższa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100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/>
              <w:t>cena ceny oferty przeprowadzona na podstawie wzoru matematycznego, określonego w punkcie XIII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 = (C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/ C</w:t>
            </w:r>
            <w:r>
              <w:rPr>
                <w:bCs/>
                <w:vertAlign w:val="subscript"/>
              </w:rPr>
              <w:t>oferty</w:t>
            </w:r>
            <w:r>
              <w:rPr>
                <w:bCs/>
              </w:rPr>
              <w:t xml:space="preserve">) x 100 pkt </w:t>
            </w:r>
          </w:p>
          <w:p>
            <w:pPr>
              <w:pStyle w:val="Normal"/>
              <w:jc w:val="both"/>
              <w:rPr/>
            </w:pPr>
            <w:r>
              <w:rPr/>
              <w:t>C =  (</w:t>
            </w:r>
            <w:r>
              <w:rPr>
                <w:b/>
                <w:sz w:val="22"/>
                <w:szCs w:val="22"/>
              </w:rPr>
              <w:t>1.699.860,00</w:t>
            </w:r>
            <w:r>
              <w:rPr>
                <w:b/>
                <w:bCs/>
              </w:rPr>
              <w:t xml:space="preserve"> / (</w:t>
            </w:r>
            <w:r>
              <w:rPr>
                <w:b/>
                <w:sz w:val="22"/>
                <w:szCs w:val="22"/>
              </w:rPr>
              <w:t>1.699.860,00</w:t>
            </w:r>
            <w:r>
              <w:rPr/>
              <w:t>) x 100 pkt = 100,00 p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>
          <w:sz w:val="22"/>
          <w:szCs w:val="22"/>
        </w:rPr>
        <w:t xml:space="preserve">2)   zawiadamia, że dokonał w oparciu o kryteria oceny ofert opisane w punkcie XIII SIWZ (kryterium najniższej ceny 100%), wyboru najkorzystniejszej oferty. Jako najkorzystniejsza uznana została oferta nr 1, złożona przez Wykonawcę: </w:t>
      </w:r>
      <w:r>
        <w:rPr>
          <w:b/>
          <w:sz w:val="22"/>
          <w:szCs w:val="22"/>
        </w:rPr>
        <w:t>Grzegorz Szulczewski - „Information Brokers”, Aleja Jana Pawła II 19, 26-670 Pionki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 xml:space="preserve"> (cena ofertowa brutto: </w:t>
      </w:r>
      <w:r>
        <w:rPr>
          <w:b/>
          <w:sz w:val="22"/>
          <w:szCs w:val="22"/>
        </w:rPr>
        <w:t xml:space="preserve">1.699.860,00 zł, </w:t>
      </w:r>
      <w:r>
        <w:rPr>
          <w:sz w:val="22"/>
          <w:szCs w:val="22"/>
        </w:rPr>
        <w:t xml:space="preserve">ponieważ spośród nie podlegających odrzuceniu ofert, oferta ta uzyskała najwyższą liczbę punktów (100 pkt.). </w:t>
      </w:r>
      <w:r>
        <w:rPr>
          <w:rStyle w:val="InternetLink"/>
          <w:bCs/>
          <w:color w:val="000000"/>
          <w:sz w:val="22"/>
          <w:u w:val="none"/>
        </w:rPr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Western"/>
        <w:ind w:left="289" w:hanging="289"/>
        <w:rPr/>
      </w:pPr>
      <w:r>
        <w:rPr>
          <w:sz w:val="22"/>
          <w:szCs w:val="22"/>
        </w:rPr>
        <w:t xml:space="preserve">3) informuje, że na podstawie art. 89 ust. 1 pkt 2) ustawy – Prawo zamówień publicznych odrzucił ofertę nr 1 złożoną przez Wykonawcę: </w:t>
      </w:r>
      <w:r>
        <w:rPr>
          <w:b/>
          <w:sz w:val="22"/>
          <w:szCs w:val="22"/>
        </w:rPr>
        <w:t>k</w:t>
      </w:r>
      <w:r>
        <w:rPr>
          <w:b/>
          <w:bCs/>
          <w:sz w:val="22"/>
          <w:szCs w:val="22"/>
        </w:rPr>
        <w:t>onsorcjum firm: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xto Sp. z o.o. S.K.A., ul. Reduta 5, 31-421 Kraków – Lider</w:t>
      </w:r>
    </w:p>
    <w:p>
      <w:pPr>
        <w:pStyle w:val="Western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G Energetyka Sp. z o.o., ul. Wrocławska 9b, 26-600 Radom </w:t>
      </w:r>
    </w:p>
    <w:p>
      <w:pPr>
        <w:pStyle w:val="Western"/>
        <w:ind w:left="289" w:hanging="5"/>
        <w:rPr/>
      </w:pPr>
      <w:r>
        <w:rPr>
          <w:sz w:val="22"/>
          <w:szCs w:val="22"/>
        </w:rPr>
        <w:t>(cena ofertowa brutto: 1.866.430,54 zł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ofertę, która została złożona przez Wykonawcę wykluczonego z udziału w postępowaniu o udzielenie zamówienia.</w:t>
      </w:r>
    </w:p>
    <w:p>
      <w:pPr>
        <w:pStyle w:val="Western"/>
        <w:ind w:left="284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 xml:space="preserve">W wyniku badania przedmiotowej oferty zamawiający ustalił, iż Wykonawca w złożonej ofercie oferuje dostawę  zasilacza awaryjnego o mocy 1000VA firmy APC model SMX1000I. Wg wiedzy Zamawiającego  ten zasilacz awaryjny  nie posiada portu RS-232.  </w:t>
      </w:r>
      <w:r>
        <w:rPr>
          <w:color w:val="000000"/>
          <w:sz w:val="22"/>
          <w:szCs w:val="22"/>
        </w:rPr>
        <w:t xml:space="preserve">Zamawiający w załączniku Nr 13 do SIWZ  w opracowaniu pn. </w:t>
      </w:r>
      <w:r>
        <w:rPr>
          <w:i/>
          <w:iCs/>
          <w:sz w:val="22"/>
          <w:szCs w:val="20"/>
        </w:rPr>
        <w:t xml:space="preserve">Projekt wykonawczy światłowodowej sieci szerokopasmowej w Pionkach   </w:t>
      </w:r>
      <w:r>
        <w:rPr>
          <w:iCs/>
          <w:sz w:val="22"/>
          <w:szCs w:val="20"/>
        </w:rPr>
        <w:t>na stronie 10</w:t>
      </w:r>
      <w:r>
        <w:rPr>
          <w:i/>
          <w:iCs/>
          <w:sz w:val="22"/>
          <w:szCs w:val="20"/>
        </w:rPr>
        <w:t xml:space="preserve">  </w:t>
      </w:r>
      <w:r>
        <w:rPr>
          <w:sz w:val="22"/>
          <w:szCs w:val="22"/>
        </w:rPr>
        <w:t xml:space="preserve">określił  „Wymagane minimalne parametry techniczne dla zasilacza awaryjnego o mocy 10 00VA (tab. II.2 poz 6 )”, </w:t>
      </w:r>
      <w:r>
        <w:rPr>
          <w:color w:val="000000"/>
          <w:sz w:val="22"/>
          <w:szCs w:val="22"/>
        </w:rPr>
        <w:t>gdzie zamawiający. wymagał, aby oferowany  zasilacz awaryjny 1000VA posiadał  port RS-232 .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 xml:space="preserve">W wyniku badania przedmiotowej oferty zamawiający ustalił, iż Wykonawca w złożonej ofercie oferuje dostawę  zasilacza awaryjnego o mocy 1000VA firmy APC model SMX1000I. Wg wiedzy Zamawiającego  ten zasilacz awaryjny  nie posiada  certyfikatu GOST.  </w:t>
      </w:r>
      <w:r>
        <w:rPr>
          <w:color w:val="000000"/>
          <w:sz w:val="22"/>
          <w:szCs w:val="22"/>
        </w:rPr>
        <w:t xml:space="preserve">Zamawiający w załączniku Nr 13 do SIWZ  w opracowaniu pn. </w:t>
      </w:r>
      <w:r>
        <w:rPr>
          <w:i/>
          <w:iCs/>
          <w:sz w:val="22"/>
          <w:szCs w:val="20"/>
        </w:rPr>
        <w:t xml:space="preserve">Projekt wykonawczy światłowodowej sieci szerokopasmowej w Pionkach   </w:t>
      </w:r>
      <w:r>
        <w:rPr>
          <w:iCs/>
          <w:sz w:val="22"/>
          <w:szCs w:val="20"/>
        </w:rPr>
        <w:t>na stronie 10</w:t>
      </w:r>
      <w:r>
        <w:rPr>
          <w:i/>
          <w:iCs/>
          <w:sz w:val="22"/>
          <w:szCs w:val="20"/>
        </w:rPr>
        <w:t xml:space="preserve">  </w:t>
      </w:r>
      <w:r>
        <w:rPr>
          <w:sz w:val="22"/>
          <w:szCs w:val="22"/>
        </w:rPr>
        <w:t xml:space="preserve">określił  „Wymagane minimalne parametry techniczne dla zasilacza awaryjnego o mocy 10 00VA (tab. II.2 poz 6 )”, </w:t>
      </w:r>
      <w:r>
        <w:rPr>
          <w:color w:val="000000"/>
          <w:sz w:val="22"/>
          <w:szCs w:val="22"/>
        </w:rPr>
        <w:t>gdzie zamawiający. wymagał, aby oferowany  zasilacz awaryjny 1000VA posiadał  certyfikat GOST.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rPr/>
      </w:pPr>
      <w:r>
        <w:rPr>
          <w:sz w:val="22"/>
          <w:szCs w:val="22"/>
        </w:rPr>
        <w:t>4) informuje, że na podstawie art. 89 ust. 1 pkt 2) ustawy – Prawo zamówień publicznych odrzucił ofertę nr 2 złożoną przez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YMETRA Wojciech Wielogórski , ul. Kilińskiego 16, 28-100 Busko-Zdrój </w:t>
      </w:r>
      <w:r>
        <w:rPr>
          <w:sz w:val="22"/>
          <w:szCs w:val="22"/>
        </w:rPr>
        <w:t>(cena ofertowa: 1.407.275,73 zł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ofertę, której treść nie odpowiada treści specyfikacji istotnych warunków zamówienia.</w:t>
      </w:r>
    </w:p>
    <w:p>
      <w:pPr>
        <w:pStyle w:val="Western"/>
        <w:ind w:left="284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Western"/>
        <w:ind w:left="284" w:hanging="0"/>
        <w:rPr/>
      </w:pPr>
      <w:r>
        <w:rPr>
          <w:sz w:val="22"/>
          <w:szCs w:val="22"/>
        </w:rPr>
        <w:t xml:space="preserve">A. W wyniku badania przedmiotowej oferty zamawiający ustalił, iż Wykonawca w złożonej ofercie oferuje dostawę  zasilacza awaryjnego o mocy 1000VA firmy APC model SMC-1000I-2U. Wg wiedzy Zamawiającego  ten zasilacz awaryjny  nie posiada gniazda typu SmartSlot.  </w:t>
      </w:r>
      <w:r>
        <w:rPr>
          <w:color w:val="000000"/>
          <w:sz w:val="22"/>
          <w:szCs w:val="22"/>
        </w:rPr>
        <w:t xml:space="preserve">Zamawiający w załączniku Nr 13 do SIWZ  w opracowaniu pn. </w:t>
      </w:r>
      <w:r>
        <w:rPr>
          <w:i/>
          <w:iCs/>
          <w:sz w:val="22"/>
          <w:szCs w:val="20"/>
        </w:rPr>
        <w:t xml:space="preserve">Projekt wykonawczy światłowodowej sieci szerokopasmowej w Pionkach   </w:t>
      </w:r>
      <w:r>
        <w:rPr>
          <w:iCs/>
          <w:sz w:val="22"/>
          <w:szCs w:val="20"/>
        </w:rPr>
        <w:t>na stronie 10</w:t>
      </w:r>
      <w:r>
        <w:rPr>
          <w:i/>
          <w:iCs/>
          <w:sz w:val="22"/>
          <w:szCs w:val="20"/>
        </w:rPr>
        <w:t xml:space="preserve">  </w:t>
      </w:r>
      <w:r>
        <w:rPr>
          <w:sz w:val="22"/>
          <w:szCs w:val="22"/>
        </w:rPr>
        <w:t xml:space="preserve">określił  „Wymagane minimalne parametry techniczne dla zasilacza awaryjnego o mocy 10 00VA (tab. II.2 poz 6 )”, </w:t>
      </w:r>
      <w:r>
        <w:rPr>
          <w:color w:val="000000"/>
          <w:sz w:val="22"/>
          <w:szCs w:val="22"/>
        </w:rPr>
        <w:t xml:space="preserve">gdzie zamawiający wymagał, aby oferowany  zasilacz awaryjny 1000VA posiadał  </w:t>
      </w:r>
      <w:r>
        <w:rPr>
          <w:sz w:val="22"/>
          <w:szCs w:val="22"/>
        </w:rPr>
        <w:t>gniazda typu SmartSlot</w:t>
      </w:r>
      <w:r>
        <w:rPr>
          <w:color w:val="000000"/>
          <w:sz w:val="22"/>
          <w:szCs w:val="22"/>
        </w:rPr>
        <w:t>.</w:t>
      </w:r>
    </w:p>
    <w:p>
      <w:pPr>
        <w:pStyle w:val="Western"/>
        <w:ind w:left="284" w:hanging="0"/>
        <w:rPr/>
      </w:pPr>
      <w:r>
        <w:rPr>
          <w:sz w:val="22"/>
          <w:szCs w:val="22"/>
        </w:rPr>
        <w:t xml:space="preserve">B. W wyniku badania przedmiotowej oferty zamawiający ustalił, iż Wykonawca w złożonej ofercie oferuje dostawę  zasilacza awaryjnego o mocy 1000VA firmy APC model SMC-1000I-2U. Wg wiedzy Zamawiającego  ten zasilacz awaryjny  nie posiada certyfikatu EN 50091-1, EN 50091-2.  </w:t>
      </w:r>
      <w:r>
        <w:rPr>
          <w:color w:val="000000"/>
          <w:sz w:val="22"/>
          <w:szCs w:val="22"/>
        </w:rPr>
        <w:t xml:space="preserve">Zamawiający w załączniku Nr 13 do SIWZ  w opracowaniu pn. </w:t>
      </w:r>
      <w:r>
        <w:rPr>
          <w:i/>
          <w:iCs/>
          <w:sz w:val="22"/>
          <w:szCs w:val="20"/>
        </w:rPr>
        <w:t xml:space="preserve">Projekt wykonawczy światłowodowej sieci szerokopasmowej w Pionkach   </w:t>
      </w:r>
      <w:r>
        <w:rPr>
          <w:iCs/>
          <w:sz w:val="22"/>
          <w:szCs w:val="20"/>
        </w:rPr>
        <w:t>na stronie 10</w:t>
      </w:r>
      <w:r>
        <w:rPr>
          <w:i/>
          <w:iCs/>
          <w:sz w:val="22"/>
          <w:szCs w:val="20"/>
        </w:rPr>
        <w:t xml:space="preserve">  </w:t>
      </w:r>
      <w:r>
        <w:rPr>
          <w:sz w:val="22"/>
          <w:szCs w:val="22"/>
        </w:rPr>
        <w:t xml:space="preserve">określił  „Wymagane minimalne parametry techniczne dla zasilacza awaryjnego o mocy 10 00VA (tab. II.2 poz 6 )”, </w:t>
      </w:r>
      <w:r>
        <w:rPr>
          <w:color w:val="000000"/>
          <w:sz w:val="22"/>
          <w:szCs w:val="22"/>
        </w:rPr>
        <w:t xml:space="preserve">gdzie zamawiający wymagał, aby oferowany  zasilacz awaryjny 1000VA posiadał  </w:t>
      </w:r>
      <w:r>
        <w:rPr>
          <w:sz w:val="22"/>
          <w:szCs w:val="22"/>
        </w:rPr>
        <w:t>certyfikatu EN 50091-1, EN 50091-2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5) informuje, że na podstawie art. 89 ust. 1 pkt 5) ustawy – Prawo zamówień publicznych odrzucił ofertę nr 4 złożoną przez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FUO Sp. z o.o., ul. Piękna 20, 00-549 Warszawa</w:t>
      </w:r>
    </w:p>
    <w:p>
      <w:pPr>
        <w:pStyle w:val="Zawartotabeli"/>
        <w:snapToGrid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ena ofertowa: 2.287.923,00 zł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ofertę złożona przez wykonawcę wykluczonego z postępowania w związku z art. 24 ust. 2 pkt 2).</w:t>
      </w:r>
    </w:p>
    <w:p>
      <w:pPr>
        <w:pStyle w:val="Western"/>
        <w:ind w:left="289" w:hanging="289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Western"/>
        <w:ind w:left="289" w:hanging="5"/>
        <w:rPr/>
      </w:pPr>
      <w:r>
        <w:rPr>
          <w:sz w:val="22"/>
          <w:szCs w:val="22"/>
        </w:rPr>
        <w:t xml:space="preserve">A. W wyniku badania przedmiotowej oferty zamawiający ustalił, iż złożona oferta nie zawierała dokumentu  potwierdzającego wpłatę lub inna formę wniesienia wadium przez  FUO Sp. z o.o., ul. Piękna 20, 00-549 Warszawa, które było wymagane przez zamawiającego w wysokości  20 000 zł. Oferta złożona przez  FUO Sp. z o.o., ul. Piękna 20, 00-549 Warszawa zawierała Gwarancję ubezpieczeniową zapłaty wadium  UNIQA Nr 998 A 411772 z dnia 03.07.2014 dla Gminy Miasta Pionki tytułem zabezpieczenia zapłaty wadium przez : Przedsiębiorstwo Techniczno Innowacyjne „ALGO” Gołąbek Jadwiga ul. Witkacego 6B, 26-600 Radom. </w:t>
        <w:br/>
        <w:t>Zamawiający w punkcie VIII SIWZ określił wymagania dotyczące wadium, gdzie wykonawca był zobowiązany wnieść wadium w wysokości 20 000 zł przed  upływem terminu składania ofert. Składający ofertę FUO Sp. z o.o., ul. Piękna 20, 00-549 Warszawa  nie wniósł wadium ani nie był zobowiązany załączoną do oferty polisą opłaconą przez  Przedsiębiorstwo Techniczno Innowacyjne „ALGO” Gołąbek Jadwiga ul. Witkacego 6B, 26-600 Radom</w:t>
      </w:r>
    </w:p>
    <w:p>
      <w:pPr>
        <w:pStyle w:val="Zawartotabeli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napToGrid w:val="false"/>
        <w:jc w:val="both"/>
        <w:rPr/>
      </w:pPr>
      <w:r>
        <w:rPr>
          <w:sz w:val="22"/>
          <w:szCs w:val="22"/>
        </w:rPr>
        <w:t>6) informuje, że na podstawie art. 89 ust. 1 pkt 2) ustawy – Prawo zamówień publicznych odrzucił ofertę nr 5 złożoną przez</w:t>
      </w:r>
      <w:r>
        <w:rPr>
          <w:b/>
          <w:bCs/>
          <w:sz w:val="22"/>
          <w:szCs w:val="22"/>
        </w:rPr>
        <w:t xml:space="preserve"> P</w:t>
      </w:r>
      <w:r>
        <w:rPr>
          <w:b/>
          <w:sz w:val="22"/>
          <w:szCs w:val="22"/>
        </w:rPr>
        <w:t>.H.U. TELSAT Grzegorz Kawka, ul. J. Dąbskiego 1A, 72-300 Gryfice</w:t>
      </w:r>
      <w:r>
        <w:rPr>
          <w:sz w:val="22"/>
          <w:szCs w:val="22"/>
        </w:rPr>
        <w:t xml:space="preserve"> (cena ofertowa: 2.920.000,00 zł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ofertę, której treść nie odpowiada treści specyfikacji istotnych warunków zamówienia</w:t>
      </w:r>
    </w:p>
    <w:p>
      <w:pPr>
        <w:pStyle w:val="Western"/>
        <w:ind w:left="284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Western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. W wyniku badania przedmiotowej oferty zamawiający ustalił, iż Wykonawca w złożonej ofercie oferuje dostawę  przełącznika  sieciowy  firmy Cisco model Cisco Catalyst WS-C3850-24P + 2x10Gbps + 2 szt. wkładek optycznych 10Gbps   Wg wiedzy Zamawiającego  ten przełącznik sieciowy nie posiada funkcji PoE, GARP i GVRP. </w:t>
      </w:r>
      <w:r>
        <w:rPr>
          <w:color w:val="000000"/>
          <w:sz w:val="22"/>
          <w:szCs w:val="22"/>
        </w:rPr>
        <w:t xml:space="preserve">Zamawiający w załączniku Nr 13 do SIWZ  w opracowaniu pn. </w:t>
      </w:r>
      <w:r>
        <w:rPr>
          <w:i/>
          <w:iCs/>
          <w:sz w:val="22"/>
          <w:szCs w:val="20"/>
        </w:rPr>
        <w:t xml:space="preserve">Projekt wykonawczy światłowodowej sieci szerokopasmowej w Pionkach   </w:t>
      </w:r>
      <w:r>
        <w:rPr>
          <w:iCs/>
          <w:sz w:val="22"/>
          <w:szCs w:val="20"/>
        </w:rPr>
        <w:t>na stronach od 12 do 14</w:t>
      </w:r>
      <w:r>
        <w:rPr>
          <w:i/>
          <w:iCs/>
          <w:sz w:val="22"/>
          <w:szCs w:val="20"/>
        </w:rPr>
        <w:t xml:space="preserve">  </w:t>
      </w:r>
      <w:r>
        <w:rPr>
          <w:sz w:val="22"/>
          <w:szCs w:val="22"/>
        </w:rPr>
        <w:t xml:space="preserve">określił  „Wymagane minimalne parametry techniczne dla przełączników sieciowych (tab. II.1 poz. 4, tab. II.2 poz 3)” </w:t>
      </w:r>
      <w:r>
        <w:rPr>
          <w:color w:val="000000"/>
          <w:sz w:val="22"/>
          <w:szCs w:val="22"/>
        </w:rPr>
        <w:t xml:space="preserve">gdzie zamawiający wymagał, aby oferowany  </w:t>
      </w:r>
      <w:r>
        <w:rPr>
          <w:sz w:val="22"/>
          <w:szCs w:val="22"/>
        </w:rPr>
        <w:t xml:space="preserve">przełącznik sieciowy </w:t>
      </w:r>
      <w:r>
        <w:rPr>
          <w:color w:val="000000"/>
          <w:sz w:val="22"/>
          <w:szCs w:val="22"/>
        </w:rPr>
        <w:t xml:space="preserve">posiadał  </w:t>
      </w:r>
      <w:r>
        <w:rPr>
          <w:sz w:val="22"/>
          <w:szCs w:val="22"/>
        </w:rPr>
        <w:t>funkcje PoE, GARP i GVRP.</w:t>
      </w:r>
    </w:p>
    <w:p>
      <w:pPr>
        <w:pStyle w:val="Western"/>
        <w:ind w:left="284" w:hanging="0"/>
        <w:rPr/>
      </w:pPr>
      <w:r>
        <w:rPr>
          <w:sz w:val="22"/>
          <w:szCs w:val="22"/>
        </w:rPr>
        <w:t xml:space="preserve">B. W wyniku badania przedmiotowej oferty zamawiający ustalił, iż Wykonawca w złożonej ofercie oferuje dostawę  stacji abonenckiej Wi-Fi  firmy Cisco model Cisco Aironet 2700i. Wg wiedzy Zamawiającego  ta  stacja abonencka Wi-Fi  jest przeznaczona do stosowana wewnątrz budynków.   </w:t>
      </w:r>
      <w:r>
        <w:rPr>
          <w:color w:val="000000"/>
          <w:sz w:val="22"/>
          <w:szCs w:val="22"/>
        </w:rPr>
        <w:t xml:space="preserve">Zamawiający w załączniku Nr 13 do SIWZ  w opracowaniu pn.  </w:t>
      </w:r>
      <w:r>
        <w:rPr>
          <w:i/>
          <w:iCs/>
          <w:sz w:val="22"/>
          <w:szCs w:val="20"/>
        </w:rPr>
        <w:t xml:space="preserve">Projekt wykonawczy światłowodowej sieci szerokopasmowej w Pionkach   </w:t>
      </w:r>
      <w:r>
        <w:rPr>
          <w:iCs/>
          <w:sz w:val="22"/>
          <w:szCs w:val="20"/>
        </w:rPr>
        <w:t>na stronie 16 ( punkt</w:t>
      </w:r>
      <w:r>
        <w:rPr>
          <w:sz w:val="22"/>
          <w:szCs w:val="22"/>
        </w:rPr>
        <w:t xml:space="preserve">  „Wymagane minimalne parametry techniczne dla punktów dostępowych Wi-Fi (AP) i anten:”) </w:t>
      </w:r>
      <w:r>
        <w:rPr>
          <w:color w:val="000000"/>
          <w:sz w:val="22"/>
          <w:szCs w:val="22"/>
        </w:rPr>
        <w:t xml:space="preserve">zamawiający wymagał, aby oferowany  AP był przeznaczony do pracy na zewnątrz budynku (outdoor) i spełniał  normy wymagania </w:t>
      </w:r>
      <w:r>
        <w:rPr>
          <w:sz w:val="22"/>
          <w:szCs w:val="22"/>
        </w:rPr>
        <w:t>IP67, NEMA4.</w:t>
      </w:r>
    </w:p>
    <w:p>
      <w:pPr>
        <w:pStyle w:val="Tekstpodstawowywcity21"/>
        <w:ind w:left="363" w:right="0" w:hanging="3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63" w:right="0" w:hanging="363"/>
        <w:rPr/>
      </w:pPr>
      <w:r>
        <w:rPr>
          <w:sz w:val="22"/>
          <w:szCs w:val="22"/>
        </w:rPr>
        <w:t>7)   zawiadamia, że umowa w sprawie zamówienia publicznego może być zawarta w terminie nie krótszym niż 5 dni od dnia przesłania (faksem i pocztą) niniejszego zawiadomienia o wyborze najkorzystniejszej oferty do wykonawców biorących udział w postępowaniu.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-) Burmistrz Miasta Pion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szCs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1">
    <w:name w:val="WW8Num5z1"/>
    <w:qFormat/>
    <w:rPr>
      <w:sz w:val="26"/>
      <w:szCs w:val="26"/>
    </w:rPr>
  </w:style>
  <w:style w:type="character" w:styleId="WW8Num6z1">
    <w:name w:val="WW8Num6z1"/>
    <w:qFormat/>
    <w:rPr>
      <w:sz w:val="26"/>
      <w:szCs w:val="2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567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9:00Z</dcterms:created>
  <dc:creator>Piotr</dc:creator>
  <dc:description/>
  <cp:keywords/>
  <dc:language>en-US</dc:language>
  <cp:lastModifiedBy>R.Szwabowicz</cp:lastModifiedBy>
  <cp:lastPrinted>2014-08-05T14:56:00Z</cp:lastPrinted>
  <dcterms:modified xsi:type="dcterms:W3CDTF">2014-08-05T12:57:00Z</dcterms:modified>
  <cp:revision>12</cp:revision>
  <dc:subject/>
  <dc:title>Dotyczy przetargu nieograniczonego na zakup i dostawę sprzętu komputerowego, akcesoriów i oprogramowania dla potrzeb Urzędu Mi</dc:title>
</cp:coreProperties>
</file>