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Uchwała Nr XXVII / 206 / 2012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ady Miasta Pionki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dnia 21.06.201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w sprawie: rozpatrzenia i zatwierdzenia sprawozdania Burmistrza Miasta Pionki z 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wykonania budżetu za 2011 rok i sprawozdania finansow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4 ustawy z dnia 8 marca 1990r. o samorządzie gminnym (Dz. U. z 2001r. Nr 142, poz. 1591 z późn. zm.) oraz art. 270 ust. 4 ustawy z dnia 27 sierpnia 2009r. o finansach publicznych (Dz. U. Nr 157, poz. 1240 z póź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a Miasta Pionk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 rozpatrzeniu sprawozdania Burmistrza Miasta Pionki z wykonania budżetu za 2011 rok </w:t>
        <w:br/>
        <w:t xml:space="preserve">i sprawozdania finansowego postanawia się o ich zatwierd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y Rady Mias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Bohdan Tosza/-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9:00Z</dcterms:created>
  <dc:creator>UM</dc:creator>
  <dc:description/>
  <dc:language>en-US</dc:language>
  <cp:lastModifiedBy>UM</cp:lastModifiedBy>
  <cp:lastPrinted>2012-06-25T12:02:00Z</cp:lastPrinted>
  <dcterms:modified xsi:type="dcterms:W3CDTF">2011-06-27T05:21:00Z</dcterms:modified>
  <cp:revision>5</cp:revision>
  <dc:subject/>
  <dc:title/>
</cp:coreProperties>
</file>