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center"/>
        <w:rPr>
          <w:b/>
          <w:b/>
          <w:bCs/>
        </w:rPr>
      </w:pPr>
      <w:r>
        <w:rPr>
          <w:b/>
          <w:bCs/>
        </w:rPr>
        <w:t>Protokół nr III/2010 z sesji Rady Miasta Pionki,</w:t>
      </w:r>
    </w:p>
    <w:p>
      <w:pPr>
        <w:pStyle w:val="Normal"/>
        <w:widowControl w:val="false"/>
        <w:suppressAutoHyphens w:val="true"/>
        <w:bidi w:val="0"/>
        <w:jc w:val="center"/>
        <w:rPr>
          <w:b/>
          <w:b/>
          <w:bCs/>
        </w:rPr>
      </w:pPr>
      <w:r>
        <w:rPr>
          <w:b/>
          <w:bCs/>
        </w:rPr>
        <w:t>która odbyła się w dniu 29 grudnia 2010r.</w:t>
      </w:r>
    </w:p>
    <w:p>
      <w:pPr>
        <w:pStyle w:val="Heading1"/>
        <w:numPr>
          <w:ilvl w:val="0"/>
          <w:numId w:val="0"/>
        </w:numPr>
        <w:bidi w:val="0"/>
        <w:ind w:left="360" w:right="0" w:hanging="0"/>
        <w:jc w:val="center"/>
        <w:rPr/>
      </w:pPr>
      <w:r>
        <w:rPr/>
        <w:t>Miejsce obrad: Sala konferencyjna, Al. Jana Pawła 1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brady rozpoczęły się o godzinie 10.00</w:t>
      </w:r>
    </w:p>
    <w:p>
      <w:pPr>
        <w:pStyle w:val="Normal"/>
        <w:bidi w:val="0"/>
        <w:jc w:val="left"/>
        <w:rPr/>
      </w:pPr>
      <w:r>
        <w:rPr/>
      </w:r>
    </w:p>
    <w:p>
      <w:pPr>
        <w:pStyle w:val="Normal"/>
        <w:bidi w:val="0"/>
        <w:jc w:val="left"/>
        <w:rPr/>
      </w:pPr>
      <w:r>
        <w:rPr/>
      </w:r>
    </w:p>
    <w:p>
      <w:pPr>
        <w:pStyle w:val="Normal"/>
        <w:bidi w:val="0"/>
        <w:jc w:val="left"/>
        <w:rPr>
          <w:b/>
          <w:b/>
          <w:bCs/>
        </w:rPr>
      </w:pPr>
      <w:r>
        <w:rPr>
          <w:b/>
          <w:bCs/>
        </w:rPr>
        <w:t>Przewodniczący Rady Miasta Pionki- Krzysztof Miśkiewicz</w:t>
      </w:r>
    </w:p>
    <w:p>
      <w:pPr>
        <w:pStyle w:val="Normal"/>
        <w:bidi w:val="0"/>
        <w:jc w:val="both"/>
        <w:rPr/>
      </w:pPr>
      <w:r>
        <w:rPr/>
        <w:t>Witam Państwa na III sesji Rady Miasta Pionki. Witam zaproszonych gości, witam mieszkańców naszego miasta, witam radnych. Otwieram III sesję Rady Miasta. Na podstawie listy obecności stwierdzam, że na 21 radnych obecnych jest 21. Stwierdzam, że obrady nasze są prawomocne. Dostaliście Państwo porządek obrad i ja chciałbym wnieść zmiany w tym porządku.  W momencie, gdy układałem porządek obrad nie odbyło się żadne posiedzenie komisji problemowej. Mam protokół Komisji Rewizyjnej i chciałbym wnieść poprawkę- po punkcie 9 będzie pkt.10- Informacja Przewodniczących z prac komisji problemowych. I druga zmiana, którą chciałbym wnieść to głosowanie uchwał. Macie Państwo projekty uchwał 10 i 11. I zmiana polega na tym, że 10 i 11 stają się 10 jako pierwsza, 11 jako druga i później 3,4 i tak po kolei. Czy do porządku obrad Państwo chcieliby wnieść uwagi? Pan Burmistrz proszę bardzo.</w:t>
      </w:r>
    </w:p>
    <w:p>
      <w:pPr>
        <w:pStyle w:val="Normal"/>
        <w:bidi w:val="0"/>
        <w:jc w:val="left"/>
        <w:rPr/>
      </w:pPr>
      <w:r>
        <w:rPr/>
      </w:r>
    </w:p>
    <w:p>
      <w:pPr>
        <w:pStyle w:val="Normal"/>
        <w:bidi w:val="0"/>
        <w:jc w:val="left"/>
        <w:rPr>
          <w:b/>
          <w:b/>
          <w:bCs/>
        </w:rPr>
      </w:pPr>
      <w:r>
        <w:rPr>
          <w:b/>
          <w:bCs/>
        </w:rPr>
        <w:t>Burmistrz Miasta Pionki- Marek Janeczek</w:t>
      </w:r>
    </w:p>
    <w:p>
      <w:pPr>
        <w:pStyle w:val="Normal"/>
        <w:bidi w:val="0"/>
        <w:jc w:val="left"/>
        <w:rPr/>
      </w:pPr>
      <w:r>
        <w:rPr/>
        <w:t>Panie Przewodniczący, wysoka Rado, chciałbym przedłożyć wysokiej radzie projekty uchwał 7,8 i nr 9. Każdy z Państwa otrzymał te uchwały. Wiem, że na komisjach były one procedowane. Także to są te uchwały. Natomiast jeśli chodzi o sprawy związane z budżetem, to  w momencie stawiania projektu budżetu, będzie wnoszona autopoprawka do uchwały budżetowej, która wynika z zapisu Regionalnej Izby Obrachunkowej. Dziękuję bardzo.</w:t>
      </w:r>
    </w:p>
    <w:p>
      <w:pPr>
        <w:pStyle w:val="Normal"/>
        <w:bidi w:val="0"/>
        <w:jc w:val="left"/>
        <w:rPr/>
      </w:pPr>
      <w:r>
        <w:rPr/>
      </w:r>
    </w:p>
    <w:p>
      <w:pPr>
        <w:pStyle w:val="Normal"/>
        <w:bidi w:val="0"/>
        <w:jc w:val="left"/>
        <w:rPr>
          <w:b/>
          <w:b/>
          <w:bCs/>
        </w:rPr>
      </w:pPr>
      <w:r>
        <w:rPr>
          <w:b/>
          <w:bCs/>
        </w:rPr>
        <w:t>Przewodniczący Rady Miasta Pionki- Krzysztof Miśkiewicz</w:t>
      </w:r>
    </w:p>
    <w:p>
      <w:pPr>
        <w:pStyle w:val="Normal"/>
        <w:bidi w:val="0"/>
        <w:jc w:val="left"/>
        <w:rPr>
          <w:b w:val="false"/>
          <w:b w:val="false"/>
          <w:bCs w:val="false"/>
        </w:rPr>
      </w:pPr>
      <w:r>
        <w:rPr>
          <w:b w:val="false"/>
          <w:bCs w:val="false"/>
        </w:rPr>
        <w:t>Czy ktoś z Państwa ma jeszcze uwagi co do porządku obrad?  W związku z z tym, że nie widzę, przystępujemy do głosowania poprawek zgłoszonych przez Pana Burmistrza. Państwo dostaliście do uchwały 6 materiały, 7,8 i 9 nie było, ale one były omawiane na Komisji Budżetowej.</w:t>
      </w:r>
    </w:p>
    <w:p>
      <w:pPr>
        <w:pStyle w:val="Normal"/>
        <w:bidi w:val="0"/>
        <w:jc w:val="left"/>
        <w:rPr>
          <w:b w:val="false"/>
          <w:b w:val="false"/>
          <w:bCs w:val="false"/>
        </w:rPr>
      </w:pPr>
      <w:r>
        <w:rPr>
          <w:b w:val="false"/>
          <w:bCs w:val="false"/>
        </w:rPr>
      </w:r>
    </w:p>
    <w:p>
      <w:pPr>
        <w:pStyle w:val="Normal"/>
        <w:bidi w:val="0"/>
        <w:jc w:val="center"/>
        <w:rPr>
          <w:b w:val="false"/>
          <w:b w:val="false"/>
          <w:bCs w:val="false"/>
          <w:i/>
          <w:i/>
          <w:iCs/>
        </w:rPr>
      </w:pPr>
      <w:r>
        <w:rPr>
          <w:b w:val="false"/>
          <w:bCs w:val="false"/>
          <w:i/>
          <w:iCs/>
        </w:rPr>
        <w:t>Kto z Państwa radnych jest za tym, aby do porządku obrad wprowadzić projekt uchwały nr 7, proszę o podniesienie ręki w górę.</w:t>
      </w:r>
    </w:p>
    <w:p>
      <w:pPr>
        <w:pStyle w:val="Normal"/>
        <w:bidi w:val="0"/>
        <w:jc w:val="center"/>
        <w:rPr>
          <w:b w:val="false"/>
          <w:b w:val="false"/>
          <w:bCs w:val="false"/>
        </w:rPr>
      </w:pPr>
      <w:r>
        <w:rPr>
          <w:b w:val="false"/>
          <w:bCs w:val="false"/>
        </w:rPr>
      </w:r>
    </w:p>
    <w:p>
      <w:pPr>
        <w:pStyle w:val="Normal"/>
        <w:bidi w:val="0"/>
        <w:jc w:val="center"/>
        <w:rPr>
          <w:b w:val="false"/>
          <w:b w:val="false"/>
          <w:bCs w:val="false"/>
        </w:rPr>
      </w:pPr>
      <w:r>
        <w:rPr>
          <w:b w:val="false"/>
          <w:bCs w:val="false"/>
        </w:rPr>
        <w:t>Za-</w:t>
      </w:r>
      <w:r>
        <w:rPr>
          <w:b/>
          <w:bCs/>
        </w:rPr>
        <w:t xml:space="preserve"> 21 </w:t>
      </w:r>
      <w:r>
        <w:rPr>
          <w:b w:val="false"/>
          <w:bCs w:val="false"/>
        </w:rPr>
        <w:t>radnych</w:t>
      </w:r>
    </w:p>
    <w:p>
      <w:pPr>
        <w:pStyle w:val="Normal"/>
        <w:bidi w:val="0"/>
        <w:jc w:val="center"/>
        <w:rPr>
          <w:b w:val="false"/>
          <w:b w:val="false"/>
          <w:bCs w:val="false"/>
        </w:rPr>
      </w:pPr>
      <w:r>
        <w:rPr>
          <w:b w:val="false"/>
          <w:bCs w:val="false"/>
        </w:rPr>
        <w:t xml:space="preserve">Jednogłośnie, uchwała została wprowadzona do porządku obrad. </w:t>
      </w:r>
    </w:p>
    <w:p>
      <w:pPr>
        <w:pStyle w:val="Normal"/>
        <w:bidi w:val="0"/>
        <w:jc w:val="left"/>
        <w:rPr>
          <w:b w:val="false"/>
          <w:b w:val="false"/>
          <w:bCs w:val="false"/>
        </w:rPr>
      </w:pPr>
      <w:r>
        <w:rPr>
          <w:b w:val="false"/>
          <w:bCs w:val="false"/>
        </w:rPr>
      </w:r>
    </w:p>
    <w:p>
      <w:pPr>
        <w:pStyle w:val="Normal"/>
        <w:bidi w:val="0"/>
        <w:jc w:val="center"/>
        <w:rPr>
          <w:b w:val="false"/>
          <w:b w:val="false"/>
          <w:bCs w:val="false"/>
          <w:i/>
          <w:i/>
          <w:iCs/>
        </w:rPr>
      </w:pPr>
      <w:r>
        <w:rPr>
          <w:b w:val="false"/>
          <w:bCs w:val="false"/>
          <w:i/>
          <w:iCs/>
        </w:rPr>
        <w:t>Kto z Państwa radnych jest za tym, aby do porządku obrad wprowadzić projekt uchwały nr 8, proszę o podniesienie ręki w górę.</w:t>
      </w:r>
    </w:p>
    <w:p>
      <w:pPr>
        <w:pStyle w:val="Normal"/>
        <w:bidi w:val="0"/>
        <w:jc w:val="center"/>
        <w:rPr>
          <w:b w:val="false"/>
          <w:b w:val="false"/>
          <w:bCs w:val="false"/>
        </w:rPr>
      </w:pPr>
      <w:r>
        <w:rPr>
          <w:b w:val="false"/>
          <w:bCs w:val="false"/>
        </w:rPr>
      </w:r>
    </w:p>
    <w:p>
      <w:pPr>
        <w:pStyle w:val="Normal"/>
        <w:bidi w:val="0"/>
        <w:jc w:val="center"/>
        <w:rPr>
          <w:b w:val="false"/>
          <w:b w:val="false"/>
          <w:bCs w:val="false"/>
        </w:rPr>
      </w:pPr>
      <w:r>
        <w:rPr>
          <w:b w:val="false"/>
          <w:bCs w:val="false"/>
        </w:rPr>
        <w:t xml:space="preserve">Za- </w:t>
      </w:r>
      <w:r>
        <w:rPr>
          <w:b/>
          <w:bCs/>
        </w:rPr>
        <w:t>21</w:t>
      </w:r>
      <w:r>
        <w:rPr>
          <w:b w:val="false"/>
          <w:bCs w:val="false"/>
        </w:rPr>
        <w:t xml:space="preserve"> radnych</w:t>
      </w:r>
    </w:p>
    <w:p>
      <w:pPr>
        <w:pStyle w:val="Normal"/>
        <w:bidi w:val="0"/>
        <w:jc w:val="center"/>
        <w:rPr>
          <w:b w:val="false"/>
          <w:b w:val="false"/>
          <w:bCs w:val="false"/>
        </w:rPr>
      </w:pPr>
      <w:r>
        <w:rPr>
          <w:b w:val="false"/>
          <w:bCs w:val="false"/>
        </w:rPr>
        <w:t xml:space="preserve">Jednogłośnie, uchwała została wprowadzona do porządku obrad. </w:t>
      </w:r>
    </w:p>
    <w:p>
      <w:pPr>
        <w:pStyle w:val="Normal"/>
        <w:bidi w:val="0"/>
        <w:jc w:val="center"/>
        <w:rPr>
          <w:b w:val="false"/>
          <w:b w:val="false"/>
          <w:bCs w:val="false"/>
        </w:rPr>
      </w:pPr>
      <w:r>
        <w:rPr>
          <w:b w:val="false"/>
          <w:bCs w:val="false"/>
        </w:rPr>
      </w:r>
    </w:p>
    <w:p>
      <w:pPr>
        <w:pStyle w:val="Normal"/>
        <w:bidi w:val="0"/>
        <w:jc w:val="center"/>
        <w:rPr>
          <w:b w:val="false"/>
          <w:b w:val="false"/>
          <w:bCs w:val="false"/>
          <w:i/>
          <w:i/>
          <w:iCs/>
        </w:rPr>
      </w:pPr>
      <w:r>
        <w:rPr>
          <w:b w:val="false"/>
          <w:bCs w:val="false"/>
          <w:i/>
          <w:iCs/>
        </w:rPr>
        <w:t>Kto z Państwa radnych jest za tym, aby do porządku obrad wprowadzić projekt uchwały nr 9, proszę o podniesienie ręki w górę.</w:t>
      </w:r>
    </w:p>
    <w:p>
      <w:pPr>
        <w:pStyle w:val="Normal"/>
        <w:bidi w:val="0"/>
        <w:jc w:val="center"/>
        <w:rPr>
          <w:b w:val="false"/>
          <w:b w:val="false"/>
          <w:bCs w:val="false"/>
        </w:rPr>
      </w:pPr>
      <w:r>
        <w:rPr>
          <w:b w:val="false"/>
          <w:bCs w:val="false"/>
        </w:rPr>
      </w:r>
    </w:p>
    <w:p>
      <w:pPr>
        <w:pStyle w:val="Normal"/>
        <w:bidi w:val="0"/>
        <w:jc w:val="center"/>
        <w:rPr>
          <w:b w:val="false"/>
          <w:b w:val="false"/>
          <w:bCs w:val="false"/>
        </w:rPr>
      </w:pPr>
      <w:r>
        <w:rPr>
          <w:b w:val="false"/>
          <w:bCs w:val="false"/>
        </w:rPr>
        <w:t xml:space="preserve">Za- </w:t>
      </w:r>
      <w:r>
        <w:rPr>
          <w:b/>
          <w:bCs/>
        </w:rPr>
        <w:t>21</w:t>
      </w:r>
      <w:r>
        <w:rPr>
          <w:b w:val="false"/>
          <w:bCs w:val="false"/>
        </w:rPr>
        <w:t xml:space="preserve"> radnych</w:t>
      </w:r>
    </w:p>
    <w:p>
      <w:pPr>
        <w:pStyle w:val="Normal"/>
        <w:bidi w:val="0"/>
        <w:jc w:val="center"/>
        <w:rPr>
          <w:b w:val="false"/>
          <w:b w:val="false"/>
          <w:bCs w:val="false"/>
        </w:rPr>
      </w:pPr>
      <w:r>
        <w:rPr>
          <w:b w:val="false"/>
          <w:bCs w:val="false"/>
        </w:rPr>
        <w:t xml:space="preserve">Jednogłośnie, uchwała została wprowadzona do porządku obrad. </w:t>
      </w:r>
    </w:p>
    <w:p>
      <w:pPr>
        <w:pStyle w:val="Normal"/>
        <w:bidi w:val="0"/>
        <w:jc w:val="both"/>
        <w:rPr>
          <w:b w:val="false"/>
          <w:b w:val="false"/>
          <w:bCs w:val="false"/>
        </w:rPr>
      </w:pPr>
      <w:r>
        <w:rPr>
          <w:b w:val="false"/>
          <w:bCs w:val="false"/>
        </w:rPr>
        <w:t>Czy ktoś z Państwa ma jeszcze uwagi do porządku obrad? Proszę pan radny Dolega.</w:t>
      </w:r>
    </w:p>
    <w:p>
      <w:pPr>
        <w:pStyle w:val="Normal"/>
        <w:bidi w:val="0"/>
        <w:jc w:val="both"/>
        <w:rPr>
          <w:b w:val="false"/>
          <w:b w:val="false"/>
          <w:bCs w:val="false"/>
        </w:rPr>
      </w:pPr>
      <w:r>
        <w:rPr>
          <w:b w:val="false"/>
          <w:bCs w:val="false"/>
        </w:rPr>
      </w:r>
    </w:p>
    <w:p>
      <w:pPr>
        <w:pStyle w:val="Normal"/>
        <w:bidi w:val="0"/>
        <w:jc w:val="both"/>
        <w:rPr>
          <w:b/>
          <w:b/>
          <w:bCs/>
        </w:rPr>
      </w:pPr>
      <w:r>
        <w:rPr>
          <w:b/>
          <w:bCs/>
        </w:rPr>
        <w:t xml:space="preserve">Radny- Dariusz Dolega   </w:t>
      </w:r>
    </w:p>
    <w:p>
      <w:pPr>
        <w:pStyle w:val="Normal"/>
        <w:bidi w:val="0"/>
        <w:jc w:val="both"/>
        <w:rPr>
          <w:b w:val="false"/>
          <w:b w:val="false"/>
          <w:bCs w:val="false"/>
        </w:rPr>
      </w:pPr>
      <w:r>
        <w:rPr>
          <w:b w:val="false"/>
          <w:bCs w:val="false"/>
        </w:rPr>
        <w:t>Panie Przewodniczący, szanowni Państwo przed chwilą przegłosowaliśmy zmianę porządku obrad, polegającą na wprowadzeniu trzech uchwał do porządku obrad. Ja mam pytanie,w  którym punkcie będą głosowane te uchwały. Czy jako osobny punkt, bo tutaj Pan Przewodniczący nie powiedział gdzie, w którym miejscu uchwały będą rozpatrywane i tego rada nie głosowała.</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 xml:space="preserve">Dobrze. </w:t>
      </w:r>
    </w:p>
    <w:p>
      <w:pPr>
        <w:pStyle w:val="Normal"/>
        <w:bidi w:val="0"/>
        <w:jc w:val="center"/>
        <w:rPr>
          <w:b w:val="false"/>
          <w:b w:val="false"/>
          <w:bCs w:val="false"/>
          <w:i/>
          <w:i/>
          <w:iCs/>
        </w:rPr>
      </w:pPr>
      <w:r>
        <w:rPr>
          <w:b w:val="false"/>
          <w:bCs w:val="false"/>
          <w:i/>
          <w:iCs/>
        </w:rPr>
        <w:t>W takim razie kto z Państwa jest za tym, aby uchwały, które wprowadziliśmy do porządku obrad były rozpatrywane w punkcie 2- Podjęcie uchwał, proszę o podniesienie ręki w górę.</w:t>
      </w:r>
    </w:p>
    <w:p>
      <w:pPr>
        <w:pStyle w:val="Normal"/>
        <w:bidi w:val="0"/>
        <w:jc w:val="center"/>
        <w:rPr>
          <w:b w:val="false"/>
          <w:b w:val="false"/>
          <w:bCs w:val="false"/>
        </w:rPr>
      </w:pPr>
      <w:r>
        <w:rPr>
          <w:b w:val="false"/>
          <w:bCs w:val="false"/>
        </w:rPr>
      </w:r>
    </w:p>
    <w:p>
      <w:pPr>
        <w:pStyle w:val="Normal"/>
        <w:bidi w:val="0"/>
        <w:jc w:val="center"/>
        <w:rPr>
          <w:b w:val="false"/>
          <w:b w:val="false"/>
          <w:bCs w:val="false"/>
        </w:rPr>
      </w:pPr>
      <w:r>
        <w:rPr>
          <w:b w:val="false"/>
          <w:bCs w:val="false"/>
        </w:rPr>
        <w:t xml:space="preserve">Za- </w:t>
      </w:r>
      <w:r>
        <w:rPr>
          <w:b/>
          <w:bCs/>
        </w:rPr>
        <w:t>21</w:t>
      </w:r>
      <w:r>
        <w:rPr>
          <w:b w:val="false"/>
          <w:bCs w:val="false"/>
        </w:rPr>
        <w:t xml:space="preserve"> radnych</w:t>
      </w:r>
    </w:p>
    <w:p>
      <w:pPr>
        <w:pStyle w:val="Normal"/>
        <w:bidi w:val="0"/>
        <w:jc w:val="center"/>
        <w:rPr>
          <w:b w:val="false"/>
          <w:b w:val="false"/>
          <w:bCs w:val="false"/>
        </w:rPr>
      </w:pPr>
      <w:r>
        <w:rPr>
          <w:b w:val="false"/>
          <w:bCs w:val="false"/>
        </w:rPr>
        <w:t>Jednogłośnie.</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center"/>
        <w:rPr>
          <w:b w:val="false"/>
          <w:b w:val="false"/>
          <w:bCs w:val="false"/>
          <w:i/>
          <w:i/>
          <w:iCs/>
        </w:rPr>
      </w:pPr>
      <w:r>
        <w:rPr>
          <w:b w:val="false"/>
          <w:bCs w:val="false"/>
          <w:i/>
          <w:iCs/>
        </w:rPr>
        <w:t>W takim razie kto z Państwa jest za przyjęciem porządku obrad po zmianach, proszę o podniesienie ręki w górę.</w:t>
      </w:r>
    </w:p>
    <w:p>
      <w:pPr>
        <w:pStyle w:val="Normal"/>
        <w:bidi w:val="0"/>
        <w:jc w:val="center"/>
        <w:rPr>
          <w:b w:val="false"/>
          <w:b w:val="false"/>
          <w:bCs w:val="false"/>
        </w:rPr>
      </w:pPr>
      <w:r>
        <w:rPr>
          <w:b w:val="false"/>
          <w:bCs w:val="false"/>
        </w:rPr>
      </w:r>
    </w:p>
    <w:p>
      <w:pPr>
        <w:pStyle w:val="Normal"/>
        <w:bidi w:val="0"/>
        <w:jc w:val="center"/>
        <w:rPr>
          <w:b w:val="false"/>
          <w:b w:val="false"/>
          <w:bCs w:val="false"/>
        </w:rPr>
      </w:pPr>
      <w:r>
        <w:rPr>
          <w:b w:val="false"/>
          <w:bCs w:val="false"/>
        </w:rPr>
        <w:t xml:space="preserve">Za- </w:t>
      </w:r>
      <w:r>
        <w:rPr>
          <w:b/>
          <w:bCs/>
        </w:rPr>
        <w:t>21</w:t>
      </w:r>
      <w:r>
        <w:rPr>
          <w:b w:val="false"/>
          <w:bCs w:val="false"/>
        </w:rPr>
        <w:t xml:space="preserve"> radnych</w:t>
      </w:r>
    </w:p>
    <w:p>
      <w:pPr>
        <w:pStyle w:val="Normal"/>
        <w:bidi w:val="0"/>
        <w:jc w:val="center"/>
        <w:rPr>
          <w:b w:val="false"/>
          <w:b w:val="false"/>
          <w:bCs w:val="false"/>
        </w:rPr>
      </w:pPr>
      <w:r>
        <w:rPr>
          <w:b w:val="false"/>
          <w:bCs w:val="false"/>
        </w:rPr>
        <w:t>Jednogłośnie.</w:t>
      </w:r>
    </w:p>
    <w:p>
      <w:pPr>
        <w:pStyle w:val="Normal"/>
        <w:bidi w:val="0"/>
        <w:jc w:val="center"/>
        <w:rPr>
          <w:b w:val="false"/>
          <w:b w:val="false"/>
          <w:bCs w:val="false"/>
        </w:rPr>
      </w:pPr>
      <w:r>
        <w:rPr>
          <w:b w:val="false"/>
          <w:bCs w:val="false"/>
        </w:rPr>
      </w:r>
    </w:p>
    <w:p>
      <w:pPr>
        <w:pStyle w:val="Normal"/>
        <w:bidi w:val="0"/>
        <w:jc w:val="both"/>
        <w:rPr>
          <w:b w:val="false"/>
          <w:b w:val="false"/>
          <w:bCs w:val="false"/>
        </w:rPr>
      </w:pPr>
      <w:r>
        <w:rPr>
          <w:b w:val="false"/>
          <w:bCs w:val="false"/>
        </w:rPr>
        <w:t>Przystępujemy do punktu 1.</w:t>
      </w:r>
    </w:p>
    <w:p>
      <w:pPr>
        <w:pStyle w:val="Normal"/>
        <w:bidi w:val="0"/>
        <w:jc w:val="both"/>
        <w:rPr>
          <w:b w:val="false"/>
          <w:b w:val="false"/>
          <w:bCs w:val="false"/>
        </w:rPr>
      </w:pPr>
      <w:r>
        <w:rPr>
          <w:b w:val="false"/>
          <w:bCs w:val="false"/>
        </w:rPr>
      </w:r>
    </w:p>
    <w:p>
      <w:pPr>
        <w:pStyle w:val="Normal"/>
        <w:bidi w:val="0"/>
        <w:jc w:val="both"/>
        <w:rPr>
          <w:b/>
          <w:b/>
          <w:bCs/>
          <w:u w:val="single"/>
        </w:rPr>
      </w:pPr>
      <w:r>
        <w:rPr>
          <w:b/>
          <w:bCs/>
          <w:u w:val="none"/>
        </w:rPr>
        <w:t xml:space="preserve">                </w:t>
      </w:r>
      <w:r>
        <w:rPr>
          <w:b/>
          <w:bCs/>
          <w:u w:val="single"/>
        </w:rPr>
        <w:t>Ad.1 Wystąpienia zaproszonych gości.</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Proszę Państwa zaprosiłem na dzisiejszą sesję Pana Jana Sieka, członka Zarządu Powiatu i jednocześnie radnego. Oczywiście to było zaproszenie telefoniczne. Wszystkich radnych powiatowych będę zapraszał od następnej sesji pisemnie łącznie z porządkiem obrad. Taka norma będzie przyjęta. Oddaję głos panu Janowi Siekowi.</w:t>
      </w:r>
    </w:p>
    <w:p>
      <w:pPr>
        <w:pStyle w:val="Normal"/>
        <w:bidi w:val="0"/>
        <w:jc w:val="both"/>
        <w:rPr>
          <w:b w:val="false"/>
          <w:b w:val="false"/>
          <w:bCs w:val="false"/>
        </w:rPr>
      </w:pPr>
      <w:r>
        <w:rPr>
          <w:b w:val="false"/>
          <w:bCs w:val="false"/>
        </w:rPr>
      </w:r>
    </w:p>
    <w:p>
      <w:pPr>
        <w:pStyle w:val="Normal"/>
        <w:bidi w:val="0"/>
        <w:jc w:val="both"/>
        <w:rPr>
          <w:b/>
          <w:b/>
          <w:bCs/>
        </w:rPr>
      </w:pPr>
      <w:r>
        <w:rPr>
          <w:b/>
          <w:bCs/>
        </w:rPr>
        <w:t>Jan Siek</w:t>
      </w:r>
    </w:p>
    <w:p>
      <w:pPr>
        <w:pStyle w:val="Normal"/>
        <w:bidi w:val="0"/>
        <w:jc w:val="both"/>
        <w:rPr>
          <w:b w:val="false"/>
          <w:b w:val="false"/>
          <w:bCs w:val="false"/>
        </w:rPr>
      </w:pPr>
      <w:r>
        <w:rPr>
          <w:b w:val="false"/>
          <w:bCs w:val="false"/>
        </w:rPr>
        <w:t xml:space="preserve">Panie Przewodniczący, Panie Burmistrzu, szanowni Państwo, dziękuję za zaproszenie. Postaram się  na sesjach w miarę możliwości uczestniczyć i przekazywać te wiadomości, które są ważne, istotne i mogą wpływać na kształt podejmowanych przez Państwa decyzji. W dniu wczorajszym odbyła się sesja rady powiatu, na którą przybył pan Zbigniew Kuźmiuk, który przekazał rzeczy dotyczące uzyskiwania środków z budżetu województwa. Proszę Państwa jest to ostatni można powiedzieć dzwonek na to, żeby jakiekolwiek środki finansowe zdobyć. Dlatego przy podejmowaniu uchwały budżetowej proszę (nagranie nieczytelne),bo od następnego roku praktycznie nie będzie możliwości uzyskania jakichkolwiek środków z budżetu województwa mazowieckiego, czy to z programów spójnikowych czy środków funduszu społecznego. Dlatego, że w 2006 roku już województwo mazowieckie osiągnęło poziom 75% dochodu brutto, który obowiązuje w Unii Europejskiej na 1 mieszkańca. A więc automatycznie tych środków będzie coraz mniej. Dlatego kiedy Państwo będą uchwalali budżet, proszę rozważyć taką możliwość, najlepiej wspólnie z gminą realizować inwestycje. Wtedy jest dużo łatwiej takie środki uzyskać. To jest jedna rzecz i druga bardzo ważna kwestia. Była ona wczoraj dosyć długo i kompleksowo omawiana. To jest sprawa Państwowego Systemu Ratownictwa Medycznego. Pamiętacie Państwo perturbacje, które tutaj dotykały naszego pionkowskiego pogotowia. Pan Zbigniew Belowski w poprzedniej kadencji, po rozmowie z Panią Minister, niejako można powiedzieć, że ten projekt został zawieszony do 1 lipca 2011 roku. W tej chwili trwają prace nad nowym podziałem kompetencji, na temat rozstrzygnięć dotyczących rejonów operacyjnych pogotowia. I taka ważna informacja, w dniu wczorajszym Rada Powiatu podjęła uchwałę, która negatywnie ocenia przedstawione przez pana Wojewodę projekt reorganizacji tego pogotowia. Ja taką uchwałę Państwu przygotuję i może warto byłoby, żeby wnieść ją w trybie  takim ekspresowym nawet pod dzisiejsze obrady, dlatego, że w dniu wczorajszym Iłża, która jest w podobnej sytuacji jak miasto Pionki taką uchwałę do Starostwa dostarczyła i Państwa podpisy w ilości chyba 7 tysięcy mieszkańców. Dlatego może warto byłoby kontynuować to, co rozpoczęła rada społeczna ZOZ-u i tą akcję zbierania podpisów trzeba by kontynuować, dlatego, że ten nowy projekt, to nowe rozporządzenie, które zostało przygotowane w swoim zakresie ma taką uwagę, że powinny być prowadzone konsultacje społeczne. To te konsultacje najlepiej przedstawić, że były prowadzone, żeby się na ten temat wypowiedzieli mieszkańcy. Dlatego też w tej chwili do Państwa taki apel, aby taką akcję w tej chwili podjąć, żeby też można było z taką ilością podpisów wystąpić, przedstawić, że są argumenty merytoryczne, które mówią o tym, że ta sytuacja, która ma być zorganizowana, w Pionkach jest po prostu nie do przyjęcia. Jeszcze jedna proszę Państwa informacja, 13 grudnia w Warszawie została przedstawiona nowa koncepcja, która obejmuje stworzenie jednego, dużego, nowego rejonu operacyjnego, który sowim zasięgiem będzie obejmował powiat szydłowiecki, kozienicki, radomski i miasto Radom. Także proszę Państwa na pewno będzie taka sytuacja, że  w takim kształcie pogotowia w Pinkach nie będzie. W tej chwili trwają w Starostwie Powiatowym rozmowy na temat powstania konsorcjum przedstawicieli wszystkich powiatów. Tak się może proszę Państwa zdarzyć, że przyjdzie podmiot całkowicie zewnętrzny, bo nawet duża firma jak Meditrans z Radomia nie jest w stanie całego tego rejonu samodzielnie obsługiwać. Założenia są takie, że jedna karetka powinna być dla 35 tys. mieszkańców. Także to są sprawy trudne. Przykro mi, że przekazuję to Państwu przed końcem roku, że nie mam tutaj żadnych optymistycznych informacji, ale jest szansa, że uda się to zmienić. Udało się ją wstrzymać, że nie weszła w życie z 1-go stycznia. Być może teraz przez taką zorganizowaną akcję kiedy wszyscy mieszkańcy poprą starania, aby pogotowie w takim kształcie w Pionkach pozostało, może ta decyzja będzie podjęta w dniu 1 lipca 2011 roku. To jest sprawa ważna, bo niewiadomo jak dokładnie będzie przebiegała propozycja. Ten projekt, który został przedstawiony 13-go grudnia w Warszawie do tej pory nie został nigdzie opublikowany. Niewiadomo też do kiedy te konsultacje mają trwać, czy do końca grudnia czy do końca stycznia. Sami urzędnicy w województwie nie wiedzą jak do tego podejść. Być może, ze zostanie to podjęte z dnia na dzień, aczkolwiek dobrze  by było coś na ten temat robić. Dlatego mój gorący apel, by podjąć tą uchwałę, która będzie opierała stanowisko Rady powiatu w Radomiu i stanowisko mieszkańców miasta Iłża. Druga sprawa to zbieranie tych podpisów, które unaoczni decydentom, że jest społeczny opór przeciwko likwidacji i chęć pozostawienia w takim kształcie w jakim ono obecnie funkcjonuje. To są dwie takie najważniejsze kwestie, które chciałem Państwu przekazać. O innych kwestiach Państwo wiedzą, że w tej chwili  również zostały podjęte decyzje w sprawie ewentualnego podzielenia czy wydzielenia Powiatowego Urzędu Pracy- nowej instytucji , która obsługiwałaby swoim zasięgiem tylko mieszkańców Radomia. Prawdopodobnie ta decyzja nie zostanie w tym roku wcielona w życie, ale wiedzą Państwo również o tym, że bardzo znacząco zostały obcięte środki na różne formy zwalczania bezrobocia. Jest to ok.11 mln, podczas gdy w w tym roku było ponad 40mln. Więc mogą sobie Państwo wyobrazić jak to będzie wyglądało,a mianowicie żadnych stażów, aktywnych form zwalczania bezrobocia. To są też kolejne informacje smutne. (nagranie nieczytelne) </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 xml:space="preserve">Proszę Pan Burmistrz. </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both"/>
        <w:rPr>
          <w:b/>
          <w:b/>
          <w:bCs/>
        </w:rPr>
      </w:pPr>
      <w:r>
        <w:rPr>
          <w:b/>
          <w:bCs/>
        </w:rPr>
        <w:t>Burmistrz Miasta Pionki- Marek Janeczek</w:t>
      </w:r>
    </w:p>
    <w:p>
      <w:pPr>
        <w:pStyle w:val="Normal"/>
        <w:bidi w:val="0"/>
        <w:jc w:val="both"/>
        <w:rPr/>
      </w:pPr>
      <w:r>
        <w:rPr>
          <w:b w:val="false"/>
          <w:bCs w:val="false"/>
        </w:rPr>
        <w:t>Panie Przewodniczący, wysoka Rado, Pan Jan Siek- członek Zarządu Powiatu, przedstawił uchwałę, która została przegłosowana w Starostwie. Wobec powyższego my musimy znać zapis ze spotkania, ponieważ tu jest uzasadnienie, że Wojewoda Mazowie</w:t>
      </w:r>
      <w:r>
        <w:rPr/>
        <w:t>cki na spotkaniu 13-go grudnia przedstawił projekt Organizacji Systemu Ratownictwa Medycznego w latach 2011-2014, który ma obowiązywać od dnia 01 lipca 2011 roku. Według relacji, jaką przedstawiał poprzedni radny powiatu Pan Zbigniew Belowski ze spotkania z Panią Minister Zdrowia, że jest to zawieszone, ja rozumiem, że jest to nie tylko w gestii Wojewody, ale i pani Minister Zdrowia. Rozumiem, że w trakcie sesji, kiedy tylko będzie przerwa, to wtedy taki projekt zredagujemy i będziemy tutaj w kontakcie ze Starostwem, ponieważ sprawy służby zdrowia są w gestii Starostwa i tutaj jest pilna konsultacja ze Starostą i prosiłbym również, żeby odbyło się posiedzenie społecznej rady i Komisji Zdrowia, żebyśmy wypracowali takie stanowisko i mieli pełną wiedzę na ten temat.  No bo jeżeli nas się nie informuje, czy to wójtów, burmistrzów o tej sprawie, no to jest kompromitacja. Dzisiaj na przykład w Skarżysku wycięto las, żeby budować dwupasmówkę E7 i nagle Skarżysko się dowiaduje, że nie będzie tej budowy, tylko będzie w 2020 roku. Mieszkańcy organizują protesty. W Lublinie to samo. Także my musimy się też organizować tylko musimy mieć pełną wiedzę, ponieważ gdyby było to w gestii naszej, samorządu, jedzie przewodniczący rady miasta, burmistrz na spotkanie z Wojewodą i dowiadujemy się. Ale nas nikt o tym nie informuje, stad też bym prosił o taki kontakt ze starostwem czy z nami tutaj na posiedzeniu Komisji zdrowia, komisji rady społecznej zdrowia, żebyśmy mogli wspólnie działać, bo jeśli będziemy sami działać to nic nie wygramy. Dziękuję bardzo.</w:t>
      </w:r>
    </w:p>
    <w:p>
      <w:pPr>
        <w:pStyle w:val="Normal"/>
        <w:bidi w:val="0"/>
        <w:jc w:val="both"/>
        <w:rPr/>
      </w:pPr>
      <w:r>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Jeszcze Pan Jan Siek chciał zabrać głos.</w:t>
      </w:r>
    </w:p>
    <w:p>
      <w:pPr>
        <w:pStyle w:val="Normal"/>
        <w:bidi w:val="0"/>
        <w:jc w:val="both"/>
        <w:rPr>
          <w:b w:val="false"/>
          <w:b w:val="false"/>
          <w:bCs w:val="false"/>
        </w:rPr>
      </w:pPr>
      <w:r>
        <w:rPr>
          <w:b w:val="false"/>
          <w:bCs w:val="false"/>
        </w:rPr>
      </w:r>
    </w:p>
    <w:p>
      <w:pPr>
        <w:pStyle w:val="Normal"/>
        <w:bidi w:val="0"/>
        <w:jc w:val="both"/>
        <w:rPr>
          <w:b/>
          <w:b/>
          <w:bCs/>
        </w:rPr>
      </w:pPr>
      <w:r>
        <w:rPr>
          <w:b/>
          <w:bCs/>
        </w:rPr>
        <w:t xml:space="preserve">Jan Siek </w:t>
      </w:r>
    </w:p>
    <w:p>
      <w:pPr>
        <w:pStyle w:val="Normal"/>
        <w:bidi w:val="0"/>
        <w:jc w:val="both"/>
        <w:rPr>
          <w:b w:val="false"/>
          <w:b w:val="false"/>
          <w:bCs w:val="false"/>
        </w:rPr>
      </w:pPr>
      <w:r>
        <w:rPr>
          <w:b w:val="false"/>
          <w:bCs w:val="false"/>
        </w:rPr>
        <w:t>Tak proszę Państwa w formie takiego dopowiedzenia. To stanowisko nie zostało w żaden sposób nigdzie wydane w formie pisemnej. To jest najciekawsza rzecz, że nie ma. Nikt w formie żadnego dokumentu tego stanowiska nie przedstawił. Dlatego trudno mówić w tej chwili o szczegółach. To była koncepcja, projekt tylko i być może to specjalnie zostało tak zrobione, żeby nie było możliwości, żeby się konkretnie odnosić do jakichkolwiek zapisów. Dlatego ta informacja została też przekazana przez naczelnika Wydziału Zdrowia ze Starostwa Powiatowego. W dniu dzisiejszym odbyło się spotkanie przedstawicieli tych starostów, o których mówiłem wcześniej, czyli starostów powiatów: szydłowieckiego, kozienickiego, lipskiego, radomskiego oraz przedstawiciela z terenu miasta Radomia. Proszę Państwa te koncepcje się zmieniają jak w kalejdoskopie. Wcześniej była mowa o tym, że będzie jeden rejon operacyjny dla jednego powiatu. W tej chwili jest nowa koncepcja, która obejmuje sowim zasięgiem kilka powiatów. Dlatego być może za tydzień lub dwa może zostanie przedstawione coś nowego, ale też może nie berdzie to w formie pisemnej. Dlatego tu jest problem jak do tego tematu podejść. Dlatego tu jest taka uchwała, że negatywnie ocenia się przedstawioną propozycję na spotkaniu w  tym dniu 13-go grudnia. Dlatego jest taki zapis w uchwale, którą Rada Powiatu podjęła.</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Drugim gościem zaproszonym na dzisiejszą sesję jest pana Romuald Zawodnik, radny Powiatu Radomskiego i proszę oddaję Panu głos.</w:t>
      </w:r>
    </w:p>
    <w:p>
      <w:pPr>
        <w:pStyle w:val="Normal"/>
        <w:bidi w:val="0"/>
        <w:jc w:val="both"/>
        <w:rPr>
          <w:b w:val="false"/>
          <w:b w:val="false"/>
          <w:bCs w:val="false"/>
        </w:rPr>
      </w:pPr>
      <w:r>
        <w:rPr>
          <w:b w:val="false"/>
          <w:bCs w:val="false"/>
        </w:rPr>
      </w:r>
    </w:p>
    <w:p>
      <w:pPr>
        <w:pStyle w:val="Normal"/>
        <w:bidi w:val="0"/>
        <w:jc w:val="both"/>
        <w:rPr>
          <w:b/>
          <w:b/>
          <w:bCs/>
        </w:rPr>
      </w:pPr>
      <w:r>
        <w:rPr>
          <w:b/>
          <w:bCs/>
        </w:rPr>
        <w:t>Radny powiatowy- Romuald Zawodnik</w:t>
      </w:r>
    </w:p>
    <w:p>
      <w:pPr>
        <w:pStyle w:val="Normal"/>
        <w:bidi w:val="0"/>
        <w:jc w:val="both"/>
        <w:rPr>
          <w:b w:val="false"/>
          <w:b w:val="false"/>
          <w:bCs w:val="false"/>
        </w:rPr>
      </w:pPr>
      <w:r>
        <w:rPr>
          <w:b w:val="false"/>
          <w:bCs w:val="false"/>
        </w:rPr>
        <w:t xml:space="preserve">Nawiązując do najważniejszej kwestii, bo nie ma nic ważniejszego niż życie i zdrowie obywateli, chcę zwrócić uwagę, że zgodnie z rozmowami prowadzonymi z Panem Wojewodą. Wczoraj na sesji spodziewano się, że Pan Wojewoda będzie obecny albo przynajmniej będzie jakiś przedstawiciel Wojewody, który kompetentnie wyjaśni sprawy dotyczące nas bardzo dotkliwie. Okazało się, że szef Delegatury Radomskiej w ogóle nie miał upoważnienia, w ogóle nie znał problemu i nie potrafił radnym żadnej sprawy wyjaśnić. Dlatego chyba rzeczywiście byłoby tutaj sensowne, żeby Pan Burmistrz przygotował projekt uchwały, również może projekt odezwy do społeczeństwa. (nagranie nieczytelne). </w:t>
      </w:r>
    </w:p>
    <w:p>
      <w:pPr>
        <w:pStyle w:val="Normal"/>
        <w:bidi w:val="0"/>
        <w:jc w:val="both"/>
        <w:rPr>
          <w:b w:val="false"/>
          <w:b w:val="false"/>
          <w:bCs w:val="false"/>
        </w:rPr>
      </w:pPr>
      <w:r>
        <w:rPr>
          <w:b w:val="false"/>
          <w:bCs w:val="false"/>
        </w:rPr>
        <w:t>Społeczeństwo jest zaniepokojone tym, co się może się stać. Wydaje się, że aspekt tej sprawy, tutaj radni  na koniec tek kadencji, o ile pamiętam, również podnosili ten temat. Jeśli będzie jeden przewoźnik, na przykład wygra firma stworzona na bazie tej, która obsługuje miasto Radom, to ten przewoźnik prawdopodobnie będzie osoby wymagające nagłej hospitalizacji przewoził do szpitala radomskiego, co powoduje, że szpitale te powiatowe również i nasz pionkowski będą maiły mniejsze obciążenie, będą bardziej się zadłużały i w efekcie  doprowadzi to do stwierdzenia, że one są ekonomicznie niewydajne i niepotrzebne. A więc tutaj następne zjawisko niepokojące jest to, ze najpierw pójdzie pogotowie, a w ślad za pogotowiem będzie zamknięcie szpitala.  Ze sprawą zdrowia wiąże się jeszcze jedna drobna sprawa, która była poruszona przez  Radę Powiatu i zapadła uchwała w tej sprawie, dotycząca dyżuru aptek an terenie powiatu. I tutaj radni stwierdzili tak troszeczkę ze zdumieniem, że na terenie naszego 35tys. Obejmującego miasto i gminę Pionki żadna apteka nie prowadzi całonocnego dyżuru. Rada podjęła decyzję w oparciu o materiały, które były wypracowane i konsultowane z burmistrzami i wójtami gmin i w tych materiałach, które zatwierdziła, bo nie było innego wyjścia, dyżury pionkowskich aptek- mianowicie 7 pionkowskich patek, które rotacyjnie co 7 dni pełnią dyżury, ale one są tylko do godziny 24.00. dlatego tez wydaje się wskazane, żeby Pan Burmistrz powrócił do negocjacji  z samorządem aptekarskim i jednak skłonił, bo ma takie prawo, do prowadzenia dyżurów całonocnych na ternie miasta Pionki. Chciałbym również zachęcić Państwa do rzeczy, która była prezentowana na Radzie Powiatu,a mianowicie było wystąpienie pani dyrektor Głównego Urzędu statystycznego. GUS bezpłatnie obsługuje samorządy, jest możliwość uzyskiwania różnych przekrojowych danych statystycznych, które dotyczą  naszego terenu i które są bardzo ciekawe i do których zachęcam, ponieważ one wiele potrafią powiedzieć o prognozach, o rozwoju regionu, który ma wpływ szczególnie na sprawy gospodarcze. I chcę zwrócić uwagę, że to drastyczne obcięcie funduszy aktywizacji zawodowej z 70 mln, które było 2 czy 3 lata temu, w zeszłym roku 40 mln do 12 mln ma dotyczyć olbrzymiego i najbardziej takiego najgorszego obszaru na terenie województwa, dlatego, że powiat radomski jest na przedostatnim miejscu jeśli chodzi o poziom bezrobocia. Dotyczy to również bardzo  krańcowych miejsc dotyczących ilości podmiotów gospodarczych funkcjonujących czy chociażby dochodów samorządowych. Z tego dokumentu, który nam przekazano wynika, że miasto Radom posiada dochody budżetu w przeliczeniu na jednego mieszkańca w granicach ponad 5 tysięcy złotych, to powiat radomski zaledwie 600 zł ma w przeliczeniu na jednego mieszkańca. To są budżetu między innymi miasta Pionki, dochody powiatu . Także wydaje mi się, że najważniejsze jest zdrowie, ale kolejnym krokiem powinien być nacisk, aby na aktywizację zawodową w tym najuboższym powiecie przeznaczyć znaczące środki. One się przekładają nie tylko tak jak tu powiedział pan Jan Siek na dochody rodzin średnio na głową mieszkańca, ale również na dochody rodzin, ale również na dochody naszego miasta, naszej gminy. Proszę Państwa jeżeli 40 mln wciąga ten powiat na aktywizację zawodową, to w tych 40 mln jest 8 mln podatku. W tych podatkach udziały mają samorządy lokalne, a więc to ma przełożenie  bardzo rzeczywiste i bardzo realne na to, jak dochód będzie miał budżet miasta Pionki. Dlatego uważam, że nad tym też powinna się Rada Miasta i Pan Burmistrz i rada Powiatu w jakiś poważny sposób pochylić. Dziękuję bardzo.</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Proszę Pan Burmistrz.</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both"/>
        <w:rPr>
          <w:b/>
          <w:b/>
          <w:bCs/>
        </w:rPr>
      </w:pPr>
      <w:r>
        <w:rPr>
          <w:b/>
          <w:bCs/>
        </w:rPr>
        <w:t>Burmistrz Miasta Pionki- Marek Janeczek</w:t>
      </w:r>
    </w:p>
    <w:p>
      <w:pPr>
        <w:pStyle w:val="Normal"/>
        <w:bidi w:val="0"/>
        <w:jc w:val="both"/>
        <w:rPr>
          <w:b w:val="false"/>
          <w:b w:val="false"/>
          <w:bCs w:val="false"/>
        </w:rPr>
      </w:pPr>
      <w:r>
        <w:rPr>
          <w:b w:val="false"/>
          <w:bCs w:val="false"/>
        </w:rPr>
        <w:t xml:space="preserve">Także jeśli chodzi o to, co przedstawił tutaj radny powiatu pan Romuald Zawodnik, sprawy statystyczne- otóż otrzymaliśmy takie materiały. Przygotowałem dla Państwa, każdy otrzyma teczkę informującą o statystce dotyczącą naszego samorządu, wynagrodzeń, populacji i ludności, budżetu. Także będą mogli się Państwo zapoznać i to będzie bazą do opracowań prognostycznych na przyszłe lata. Jeśli chodzi o sprawy związane z budżetem na Fundusz Pracy, to proszę Państwa jest zatrważające, że minister finansów zabrał środki finansowe w całym kraju. Bodajże kilka dobrych mld złotych i odłożył do lodówki, czyli te pieniądze nie mogły zniknąć z budżetu Państwa. One są zamrożone w lodówce i myślę, że trzeba odmrozić i to jest nasza rola poszczególnych samorządów, bo te pieniądze, rząd nam łaski nie robi, bo one są z Funduszu Pracy gromadzone od pracodawców, wpłacane do budżetu państwa i te pieniądze powinny wrócić na aktywizację zawodową i być może minister finansów zafascynował się nagrodą Nobla akurat w tym roku, która otrzymali ekonomiści, którzy przedstawili, że finansowanie na bezrobocie nic nie daje, że nadal jest bezrobocie na świecie. Ale można to sobie w Stanach Zjednoczonych , w Szwajcarii robić, w tych państwach bogatych, ale nie w państwach ubogich takich jak Polska. Także naszą sprawą jest w  tej chwili zjednoczenie się, tak jak poszczególne miasta tak robią, czy to marszałkowie województwa lubelskiego złożyli protest jeśli chodzi o sprawy związane ze drogownictwem, także powinna być aktywność poszczególnych samorządów naszego regionu zwłaszcza subregionu południowego Mazowsza, które odbiega zdecydowanie od budżetu całego województwa mazowieckiego. Także bym prosił o współpracę ze starostwem. </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Dziękuję bardzo naszym zaproszonym gościom. Proszę sobie zarezerwować termin, bo planowana sesja nasza to 27 stycznia godz. 13.00. Wyczerpaliśmy porządek obrad w  pkt.1. Przechodzimy do punktu 2 podjęcie uchwał.</w:t>
      </w:r>
    </w:p>
    <w:p>
      <w:pPr>
        <w:pStyle w:val="Normal"/>
        <w:bidi w:val="0"/>
        <w:jc w:val="both"/>
        <w:rPr>
          <w:b w:val="false"/>
          <w:b w:val="false"/>
          <w:bCs w:val="false"/>
        </w:rPr>
      </w:pPr>
      <w:r>
        <w:rPr>
          <w:b w:val="false"/>
          <w:bCs w:val="false"/>
        </w:rPr>
      </w:r>
    </w:p>
    <w:p>
      <w:pPr>
        <w:pStyle w:val="Normal"/>
        <w:bidi w:val="0"/>
        <w:jc w:val="both"/>
        <w:rPr>
          <w:b/>
          <w:b/>
          <w:bCs/>
          <w:u w:val="single"/>
        </w:rPr>
      </w:pPr>
      <w:r>
        <w:rPr>
          <w:b/>
          <w:bCs/>
          <w:u w:val="none"/>
        </w:rPr>
        <w:t xml:space="preserve">                      </w:t>
      </w:r>
      <w:r>
        <w:rPr>
          <w:b/>
          <w:bCs/>
          <w:u w:val="single"/>
        </w:rPr>
        <w:t xml:space="preserve">Ad.2 Podjęcie uchwał. </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both"/>
        <w:rPr>
          <w:b/>
          <w:b/>
          <w:bCs/>
          <w:i/>
          <w:i/>
          <w:iCs/>
        </w:rPr>
      </w:pPr>
      <w:r>
        <w:rPr>
          <w:b/>
          <w:bCs/>
          <w:i/>
          <w:iCs/>
        </w:rPr>
        <w:t xml:space="preserve">Projekt uchwały nr 1 Rady Miasta Pionki z  dnia 29.12.2010r w sprawie: uchylenia uchwały </w:t>
      </w:r>
    </w:p>
    <w:p>
      <w:pPr>
        <w:pStyle w:val="Normal"/>
        <w:bidi w:val="0"/>
        <w:jc w:val="both"/>
        <w:rPr>
          <w:b/>
          <w:b/>
          <w:bCs/>
          <w:i/>
          <w:i/>
          <w:iCs/>
        </w:rPr>
      </w:pPr>
      <w:r>
        <w:rPr>
          <w:b/>
          <w:bCs/>
          <w:i/>
          <w:iCs/>
        </w:rPr>
        <w:t xml:space="preserve">Nr I/10/2010 z dnia 2 grudnia 2010r. w sprawie powołania Przewodniczącej Komisji Budżetowej </w:t>
      </w:r>
    </w:p>
    <w:p>
      <w:pPr>
        <w:pStyle w:val="Normal"/>
        <w:bidi w:val="0"/>
        <w:jc w:val="both"/>
        <w:rPr>
          <w:b/>
          <w:b/>
          <w:bCs/>
          <w:i/>
          <w:i/>
          <w:iCs/>
        </w:rPr>
      </w:pPr>
      <w:r>
        <w:rPr>
          <w:b/>
          <w:bCs/>
          <w:i/>
          <w:iCs/>
        </w:rPr>
        <w:t xml:space="preserve">( </w:t>
      </w:r>
      <w:r>
        <w:rPr>
          <w:b/>
          <w:bCs/>
          <w:i/>
          <w:iCs/>
          <w:shd w:fill="FFFF00" w:val="clear"/>
        </w:rPr>
        <w:t>w załączeniu</w:t>
      </w:r>
      <w:r>
        <w:rPr>
          <w:b/>
          <w:bCs/>
          <w:i/>
          <w:iCs/>
        </w:rPr>
        <w:t xml:space="preserve">) </w:t>
      </w:r>
    </w:p>
    <w:p>
      <w:pPr>
        <w:pStyle w:val="Normal"/>
        <w:bidi w:val="0"/>
        <w:jc w:val="both"/>
        <w:rPr>
          <w:b/>
          <w:b/>
          <w:bCs/>
          <w:i/>
          <w:i/>
          <w:iCs/>
        </w:rPr>
      </w:pPr>
      <w:r>
        <w:rPr>
          <w:b/>
          <w:bCs/>
          <w:i/>
          <w:iCs/>
        </w:rPr>
      </w:r>
    </w:p>
    <w:p>
      <w:pPr>
        <w:pStyle w:val="Normal"/>
        <w:bidi w:val="0"/>
        <w:jc w:val="both"/>
        <w:rPr>
          <w:b w:val="false"/>
          <w:b w:val="false"/>
          <w:bCs w:val="false"/>
          <w:i w:val="false"/>
          <w:i w:val="false"/>
          <w:iCs w:val="false"/>
        </w:rPr>
      </w:pPr>
      <w:r>
        <w:rPr>
          <w:b w:val="false"/>
          <w:bCs w:val="false"/>
          <w:i w:val="false"/>
          <w:iCs w:val="false"/>
        </w:rPr>
        <w:t>Kto z Państwa radnych chciałby w tej sprawie zabrać głos? Pan radny Dolega, proszę bardzo.</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val="false"/>
          <w:b w:val="false"/>
          <w:bCs w:val="false"/>
          <w:i w:val="false"/>
          <w:i w:val="false"/>
          <w:iCs w:val="false"/>
        </w:rPr>
      </w:pPr>
      <w:r>
        <w:rPr>
          <w:b w:val="false"/>
          <w:bCs w:val="false"/>
          <w:i w:val="false"/>
          <w:iCs w:val="false"/>
        </w:rPr>
        <w:t>Radny- Dariusz dolega</w:t>
      </w:r>
    </w:p>
    <w:p>
      <w:pPr>
        <w:pStyle w:val="Normal"/>
        <w:bidi w:val="0"/>
        <w:jc w:val="both"/>
        <w:rPr>
          <w:b w:val="false"/>
          <w:b w:val="false"/>
          <w:bCs w:val="false"/>
          <w:i w:val="false"/>
          <w:i w:val="false"/>
          <w:iCs w:val="false"/>
        </w:rPr>
      </w:pPr>
      <w:r>
        <w:rPr>
          <w:b w:val="false"/>
          <w:bCs w:val="false"/>
          <w:i w:val="false"/>
          <w:iCs w:val="false"/>
        </w:rPr>
        <w:t xml:space="preserve">Panie Przewodniczący, szanowni państwo, nie możemy głosować tej uchwały ani debatować, więc zgodnie paragrafem 18 Regulaminu Rady, Przewodniczący prowadzi obrady według ustalonego porządku obrad. Uchwała ta nie jest przedmiotem obrad dzisiejszej sesji. Ona nie została wprowadzona pod obrady, więc tutaj nie możemy jej rozpatrywać. </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Nie ma Pani prawnik, ale paragraf 10 Regulaminu rady, pkt.4- w wyjątkowych przypadkach Przewodniczący Rady z własnej inicjatywy na wniosek Burmistrz bądź co najmniej 4 radnych może zaproponować zmianę porządku posiedzenia. Wobec powyższego taką zmianę proponuję na podstawie tego przepisu. Proszę bardzo.</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Dariusz Dolega</w:t>
      </w:r>
    </w:p>
    <w:p>
      <w:pPr>
        <w:pStyle w:val="Normal"/>
        <w:bidi w:val="0"/>
        <w:jc w:val="both"/>
        <w:rPr>
          <w:b w:val="false"/>
          <w:b w:val="false"/>
          <w:bCs w:val="false"/>
          <w:i w:val="false"/>
          <w:i w:val="false"/>
          <w:iCs w:val="false"/>
        </w:rPr>
      </w:pPr>
      <w:r>
        <w:rPr>
          <w:b w:val="false"/>
          <w:bCs w:val="false"/>
          <w:i w:val="false"/>
          <w:iCs w:val="false"/>
        </w:rPr>
        <w:t>Panie Przewodniczący, proszę doprecyzować swoją wypowiedź, bo odczytał Pan zapisy Regulaminu Rady i jeżeli Pan chce coś zmienić, to proszę doprecyzować co i później głos za, głos przeciw. Żebyśmy jasno wiedzieli co głosujemy.</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Chciałbym wprowadzić zmiany w porządku obrad i proponuję w pkt.2 jako uchwała nr 1, uchwała w sprawie: uchylenia uchwały Nr I/10/2010 z dnia 2 grudnia 2010r. w sprawie powołania Przewodniczącej Komisji Budżetowej i jako druga dzisiaj rozpatrywana w sprawie:powołania Przewodniczącej Komisji Budżetowej. Proszę.</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Dariusz Dolega</w:t>
      </w:r>
    </w:p>
    <w:p>
      <w:pPr>
        <w:pStyle w:val="Normal"/>
        <w:bidi w:val="0"/>
        <w:jc w:val="both"/>
        <w:rPr>
          <w:b w:val="false"/>
          <w:b w:val="false"/>
          <w:bCs w:val="false"/>
          <w:i w:val="false"/>
          <w:i w:val="false"/>
          <w:iCs w:val="false"/>
        </w:rPr>
      </w:pPr>
      <w:r>
        <w:rPr>
          <w:b w:val="false"/>
          <w:bCs w:val="false"/>
          <w:i w:val="false"/>
          <w:iCs w:val="false"/>
        </w:rPr>
        <w:t>Panie Przewodniczący, szanowni Państwo, ja bardzo bym prosił, aby w konsekwencji powołania się na paragraf 10 Regulaminu Rady, proszę nam przedstawić co to za wyjątkowa sytuacja jest, że musimy zmieniać porządek obrad po pół godziny trwania sesji.</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 xml:space="preserve">Trzeba po prostu uporządkować w Radzie komisje problemowe i wprowadzić porządek, bo właśnie dzięki panu na pierwszej sesji został wprowadzony bałagan. </w:t>
      </w:r>
    </w:p>
    <w:p>
      <w:pPr>
        <w:pStyle w:val="Normal"/>
        <w:bidi w:val="0"/>
        <w:jc w:val="both"/>
        <w:rPr>
          <w:b w:val="false"/>
          <w:b w:val="false"/>
          <w:bCs w:val="false"/>
          <w:i w:val="false"/>
          <w:i w:val="false"/>
          <w:iCs w:val="false"/>
        </w:rPr>
      </w:pPr>
      <w:r>
        <w:rPr>
          <w:b w:val="false"/>
          <w:bCs w:val="false"/>
          <w:i w:val="false"/>
          <w:iCs w:val="false"/>
        </w:rPr>
        <w:t>Kto jest za moim wnioskiem....</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Dariusz Dolega</w:t>
      </w:r>
    </w:p>
    <w:p>
      <w:pPr>
        <w:pStyle w:val="Normal"/>
        <w:bidi w:val="0"/>
        <w:jc w:val="both"/>
        <w:rPr>
          <w:b w:val="false"/>
          <w:b w:val="false"/>
          <w:bCs w:val="false"/>
          <w:i w:val="false"/>
          <w:i w:val="false"/>
          <w:iCs w:val="false"/>
        </w:rPr>
      </w:pPr>
      <w:r>
        <w:rPr>
          <w:b w:val="false"/>
          <w:bCs w:val="false"/>
          <w:i w:val="false"/>
          <w:iCs w:val="false"/>
        </w:rPr>
        <w:t>Ad vocem.</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proszę bardzo.</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Dariusz Dolega</w:t>
      </w:r>
    </w:p>
    <w:p>
      <w:pPr>
        <w:pStyle w:val="Normal"/>
        <w:bidi w:val="0"/>
        <w:jc w:val="both"/>
        <w:rPr>
          <w:b w:val="false"/>
          <w:b w:val="false"/>
          <w:bCs w:val="false"/>
          <w:i w:val="false"/>
          <w:i w:val="false"/>
          <w:iCs w:val="false"/>
        </w:rPr>
      </w:pPr>
      <w:r>
        <w:rPr>
          <w:b w:val="false"/>
          <w:bCs w:val="false"/>
          <w:i w:val="false"/>
          <w:iCs w:val="false"/>
        </w:rPr>
        <w:t>Panie Przewodniczący na pierwsze sesji, ja nie wprowadziłem żadnego bałaganu. I takie sformułowania są nadużyciem z Pana strony. Otóż gdy Pan na pierwsze sesji zaproponował, żebyśmy zgłaszali kandydatów do komisji problemowych, od razu zgłosiłem kandydatów do trzech komisji z ramienia naszego klubu. To Państwo narobili bałaganu, ponieważ Państwo nas nie przyjęliście do tych komisji. Kombinowaliście, żeby mieć większość i Pan się pomylił razem ze sowimi kolegami. Więc zarzut, ze ja zgłosiłem na Pana prośbę radnych do komisji i że oni nie zostali przegłosowani, to jest nadużycie. Proszę sobie na takie rzeczy nie pozwalać. Natomiast proszę powiedzieć jaki to jest wyjątek, że te uchwały nie zostały wprowadzone na początku obrad.</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Już Panu mówiłem. Jeszcze Panu dopowiem, że ci radni, których Pan zgłosił później mówili, ze oni nie wyrażali zgody na uczestnictwo w tych komisjach. Głos za, głos przeciw. Radny Pacan.</w:t>
      </w:r>
    </w:p>
    <w:p>
      <w:pPr>
        <w:pStyle w:val="Normal"/>
        <w:bidi w:val="0"/>
        <w:jc w:val="both"/>
        <w:rPr>
          <w:b/>
          <w:b/>
          <w:bCs/>
          <w:i w:val="false"/>
          <w:i w:val="false"/>
          <w:iCs w:val="false"/>
        </w:rPr>
      </w:pPr>
      <w:r>
        <w:rPr>
          <w:b/>
          <w:bCs/>
          <w:i w:val="false"/>
          <w:iCs w:val="false"/>
        </w:rPr>
      </w:r>
    </w:p>
    <w:p>
      <w:pPr>
        <w:pStyle w:val="Normal"/>
        <w:bidi w:val="0"/>
        <w:jc w:val="both"/>
        <w:rPr>
          <w:b/>
          <w:b/>
          <w:bCs/>
          <w:i w:val="false"/>
          <w:i w:val="false"/>
          <w:iCs w:val="false"/>
        </w:rPr>
      </w:pPr>
      <w:r>
        <w:rPr>
          <w:b/>
          <w:bCs/>
          <w:i w:val="false"/>
          <w:iCs w:val="false"/>
        </w:rPr>
        <w:t>Radny- Stanisław Pacan</w:t>
      </w:r>
    </w:p>
    <w:p>
      <w:pPr>
        <w:pStyle w:val="Normal"/>
        <w:bidi w:val="0"/>
        <w:jc w:val="both"/>
        <w:rPr>
          <w:b w:val="false"/>
          <w:b w:val="false"/>
          <w:bCs w:val="false"/>
          <w:i w:val="false"/>
          <w:i w:val="false"/>
          <w:iCs w:val="false"/>
        </w:rPr>
      </w:pPr>
      <w:r>
        <w:rPr>
          <w:b w:val="false"/>
          <w:bCs w:val="false"/>
          <w:i w:val="false"/>
          <w:iCs w:val="false"/>
        </w:rPr>
        <w:t>Panie Przewodniczący, wysoka Rado, ja proponuję, abyśmy zaniechali tej dyskusji. Oczywiście przeoczył  Pan przewodniczący pewien element. Przychylmy się do prośby Pana Przewodniczącego, wprowadźmy uchwałę i obradujmy dalej.</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Głos za głos przeciw? Kto z jest za tym, aby uchwały sygnowane u nas nr 10, 11 zostały wprowadzone do porządku obrad i stały się uchwałami nr 1 i 2, proszę o podniesienie ręki w górę.</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center"/>
        <w:rPr>
          <w:b w:val="false"/>
          <w:b w:val="false"/>
          <w:bCs w:val="false"/>
          <w:i w:val="false"/>
          <w:i w:val="false"/>
          <w:iCs w:val="false"/>
        </w:rPr>
      </w:pPr>
      <w:r>
        <w:rPr>
          <w:b w:val="false"/>
          <w:bCs w:val="false"/>
          <w:i w:val="false"/>
          <w:iCs w:val="false"/>
        </w:rPr>
        <w:t xml:space="preserve">Za- </w:t>
      </w:r>
      <w:r>
        <w:rPr>
          <w:b/>
          <w:bCs/>
          <w:i w:val="false"/>
          <w:iCs w:val="false"/>
        </w:rPr>
        <w:t>21</w:t>
      </w:r>
      <w:r>
        <w:rPr>
          <w:b w:val="false"/>
          <w:bCs w:val="false"/>
          <w:i w:val="false"/>
          <w:iCs w:val="false"/>
        </w:rPr>
        <w:t xml:space="preserve"> radnych</w:t>
      </w:r>
    </w:p>
    <w:p>
      <w:pPr>
        <w:pStyle w:val="Normal"/>
        <w:bidi w:val="0"/>
        <w:jc w:val="center"/>
        <w:rPr>
          <w:b w:val="false"/>
          <w:b w:val="false"/>
          <w:bCs w:val="false"/>
          <w:i w:val="false"/>
          <w:i w:val="false"/>
          <w:iCs w:val="false"/>
        </w:rPr>
      </w:pPr>
      <w:r>
        <w:rPr>
          <w:b w:val="false"/>
          <w:bCs w:val="false"/>
          <w:i w:val="false"/>
          <w:iCs w:val="false"/>
        </w:rPr>
        <w:t>Jednogłośnie został porządek zmieniony.</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val="false"/>
          <w:b w:val="false"/>
          <w:bCs w:val="false"/>
          <w:i w:val="false"/>
          <w:i w:val="false"/>
          <w:iCs w:val="false"/>
        </w:rPr>
      </w:pPr>
      <w:r>
        <w:rPr>
          <w:b w:val="false"/>
          <w:bCs w:val="false"/>
          <w:i w:val="false"/>
          <w:iCs w:val="false"/>
        </w:rPr>
        <w:t>Proszę Pan radny Doleg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Dariusz Dolega</w:t>
      </w:r>
    </w:p>
    <w:p>
      <w:pPr>
        <w:pStyle w:val="Normal"/>
        <w:bidi w:val="0"/>
        <w:jc w:val="both"/>
        <w:rPr>
          <w:b w:val="false"/>
          <w:b w:val="false"/>
          <w:bCs w:val="false"/>
          <w:i w:val="false"/>
          <w:i w:val="false"/>
          <w:iCs w:val="false"/>
        </w:rPr>
      </w:pPr>
      <w:r>
        <w:rPr>
          <w:b w:val="false"/>
          <w:bCs w:val="false"/>
          <w:i w:val="false"/>
          <w:iCs w:val="false"/>
        </w:rPr>
        <w:t>króciutko w sprawie formalnej Panie Przewodniczący, ja mówiłem to na kilku sesjach, bardzo proszę jeśli liczy Pan Krzysztof Sokołowski-niech liczy to na głos. A jeżeli nie chce liczyć na głos, to proszę wyznaczyć jakąś osobę, która będzie liczyła, bo my chcemy wiedzieć jak przebiega głosowanie. Tak było zawsze praktykowane, bo później są pomyłki. I taka jest moja prośba, żeby I przy wszystkich głosowaniach pan Przewodniczący Sokołowski na głos podawał stan głosowani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To ja podaję. 21- jednogłośnie został wniosek przyjęty. Przystępujemy do podjęcia uchwał. Jeśli chodzi o pogotowie to Panie Burmistrzu zrobimy przerwę, bo to jest ważna uchwała i tą uchwałę wprowadzimy. Także tu nie ma problemu. Mydle, że radni wszyscy przegłosują, nie będzie nawet 1 głosu przeciw. Przystępujemy do realizacji pkt-u 2.</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i/>
          <w:iCs/>
        </w:rPr>
      </w:pPr>
      <w:r>
        <w:rPr>
          <w:b/>
          <w:bCs/>
          <w:i/>
          <w:iCs/>
        </w:rPr>
        <w:t xml:space="preserve">Projekt uchwały nr 1 Rady Miasta Pionki z  dnia 29.12.2010r w sprawie: uchylenia uchwały </w:t>
      </w:r>
    </w:p>
    <w:p>
      <w:pPr>
        <w:pStyle w:val="Normal"/>
        <w:bidi w:val="0"/>
        <w:jc w:val="both"/>
        <w:rPr>
          <w:b/>
          <w:b/>
          <w:bCs/>
          <w:i/>
          <w:i/>
          <w:iCs/>
        </w:rPr>
      </w:pPr>
      <w:r>
        <w:rPr>
          <w:b/>
          <w:bCs/>
          <w:i/>
          <w:iCs/>
        </w:rPr>
        <w:t xml:space="preserve">Nr I/10/2010 z dnia 2 grudnia 2010r. w sprawie powołania Przewodniczącej Komisji Budżetowej </w:t>
      </w:r>
    </w:p>
    <w:p>
      <w:pPr>
        <w:pStyle w:val="Normal"/>
        <w:bidi w:val="0"/>
        <w:jc w:val="both"/>
        <w:rPr>
          <w:b/>
          <w:b/>
          <w:bCs/>
          <w:i/>
          <w:i/>
          <w:iCs/>
        </w:rPr>
      </w:pPr>
      <w:r>
        <w:rPr>
          <w:b/>
          <w:bCs/>
          <w:i/>
          <w:iCs/>
        </w:rPr>
        <w:t>(</w:t>
      </w:r>
      <w:r>
        <w:rPr>
          <w:b/>
          <w:bCs/>
          <w:i/>
          <w:iCs/>
          <w:shd w:fill="FFFF00" w:val="clear"/>
        </w:rPr>
        <w:t>w załączeniu</w:t>
      </w:r>
      <w:r>
        <w:rPr>
          <w:b/>
          <w:bCs/>
          <w:i/>
          <w:iCs/>
        </w:rPr>
        <w:t xml:space="preserve">) </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center"/>
        <w:rPr>
          <w:b w:val="false"/>
          <w:b w:val="false"/>
          <w:bCs w:val="false"/>
          <w:i/>
          <w:i/>
          <w:iCs/>
        </w:rPr>
      </w:pPr>
      <w:r>
        <w:rPr>
          <w:b w:val="false"/>
          <w:bCs w:val="false"/>
          <w:i/>
          <w:iCs/>
        </w:rPr>
        <w:t>Kto z Państwa jest za przyjęciem uchwały nr 1, proszę o podniesienie ręki w górę.</w:t>
      </w:r>
    </w:p>
    <w:p>
      <w:pPr>
        <w:pStyle w:val="Normal"/>
        <w:bidi w:val="0"/>
        <w:jc w:val="center"/>
        <w:rPr>
          <w:b w:val="false"/>
          <w:b w:val="false"/>
          <w:bCs w:val="false"/>
          <w:i/>
          <w:i/>
          <w:iCs/>
        </w:rPr>
      </w:pPr>
      <w:r>
        <w:rPr>
          <w:b w:val="false"/>
          <w:bCs w:val="false"/>
          <w:i/>
          <w:iCs/>
        </w:rPr>
        <w:t xml:space="preserve">Za- </w:t>
      </w:r>
      <w:r>
        <w:rPr>
          <w:b/>
          <w:bCs/>
          <w:i/>
          <w:iCs/>
        </w:rPr>
        <w:t>21</w:t>
      </w:r>
      <w:r>
        <w:rPr>
          <w:b w:val="false"/>
          <w:bCs w:val="false"/>
          <w:i/>
          <w:iCs/>
        </w:rPr>
        <w:t xml:space="preserve"> radnych</w:t>
      </w:r>
    </w:p>
    <w:p>
      <w:pPr>
        <w:pStyle w:val="Normal"/>
        <w:bidi w:val="0"/>
        <w:jc w:val="center"/>
        <w:rPr>
          <w:b w:val="false"/>
          <w:b w:val="false"/>
          <w:bCs w:val="false"/>
          <w:i/>
          <w:i/>
          <w:iCs/>
        </w:rPr>
      </w:pPr>
      <w:r>
        <w:rPr>
          <w:b w:val="false"/>
          <w:bCs w:val="false"/>
          <w:i/>
          <w:iCs/>
        </w:rPr>
        <w:t>Jednogłośnie, uchwała została przyjęt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i/>
          <w:iCs/>
        </w:rPr>
      </w:pPr>
      <w:r>
        <w:rPr>
          <w:b/>
          <w:bCs/>
          <w:i/>
          <w:iCs/>
        </w:rPr>
        <w:t>Projekt uchwały nr 2 Rady Miasta Pionki z  dnia 29.12.2010r w sprawie: powołania Przewodniczącej Komisji Budżetowej (</w:t>
      </w:r>
      <w:r>
        <w:rPr>
          <w:b/>
          <w:bCs/>
          <w:i/>
          <w:iCs/>
          <w:shd w:fill="FFFF00" w:val="clear"/>
        </w:rPr>
        <w:t>w załączeniu</w:t>
      </w:r>
      <w:r>
        <w:rPr>
          <w:b/>
          <w:bCs/>
          <w:i/>
          <w:iCs/>
        </w:rPr>
        <w:t xml:space="preserve">) </w:t>
      </w:r>
    </w:p>
    <w:p>
      <w:pPr>
        <w:pStyle w:val="Normal"/>
        <w:bidi w:val="0"/>
        <w:jc w:val="both"/>
        <w:rPr>
          <w:b/>
          <w:b/>
          <w:bCs/>
          <w:i/>
          <w:i/>
          <w:iCs/>
        </w:rPr>
      </w:pPr>
      <w:r>
        <w:rPr>
          <w:b/>
          <w:bCs/>
          <w:i/>
          <w:iCs/>
        </w:rPr>
      </w:r>
    </w:p>
    <w:p>
      <w:pPr>
        <w:pStyle w:val="Normal"/>
        <w:bidi w:val="0"/>
        <w:jc w:val="both"/>
        <w:rPr>
          <w:b w:val="false"/>
          <w:b w:val="false"/>
          <w:bCs w:val="false"/>
          <w:i w:val="false"/>
          <w:i w:val="false"/>
          <w:iCs w:val="false"/>
        </w:rPr>
      </w:pPr>
      <w:r>
        <w:rPr>
          <w:b w:val="false"/>
          <w:bCs w:val="false"/>
          <w:i w:val="false"/>
          <w:iCs w:val="false"/>
        </w:rPr>
        <w:t>Kto z Państwa chciałby zabrać głos? Nie widzę. Przystępujemy do głosowania projektu uchwały nr 2.</w:t>
      </w:r>
    </w:p>
    <w:p>
      <w:pPr>
        <w:pStyle w:val="Normal"/>
        <w:bidi w:val="0"/>
        <w:jc w:val="center"/>
        <w:rPr>
          <w:b w:val="false"/>
          <w:b w:val="false"/>
          <w:bCs w:val="false"/>
          <w:i/>
          <w:i/>
          <w:iCs/>
        </w:rPr>
      </w:pPr>
      <w:r>
        <w:rPr>
          <w:b w:val="false"/>
          <w:bCs w:val="false"/>
          <w:i/>
          <w:iCs/>
        </w:rPr>
        <w:t>Kto z Państwa jest za podjęciem uchwały nr 2, proszę o podniesienie ręki w górę.</w:t>
      </w:r>
    </w:p>
    <w:p>
      <w:pPr>
        <w:pStyle w:val="Normal"/>
        <w:bidi w:val="0"/>
        <w:jc w:val="center"/>
        <w:rPr>
          <w:b w:val="false"/>
          <w:b w:val="false"/>
          <w:bCs w:val="false"/>
          <w:i/>
          <w:i/>
          <w:iCs/>
        </w:rPr>
      </w:pPr>
      <w:r>
        <w:rPr>
          <w:b w:val="false"/>
          <w:bCs w:val="false"/>
          <w:i/>
          <w:iCs/>
        </w:rPr>
        <w:t xml:space="preserve">Za- </w:t>
      </w:r>
      <w:r>
        <w:rPr>
          <w:b/>
          <w:bCs/>
          <w:i/>
          <w:iCs/>
        </w:rPr>
        <w:t xml:space="preserve">21 </w:t>
      </w:r>
      <w:r>
        <w:rPr>
          <w:b w:val="false"/>
          <w:bCs w:val="false"/>
          <w:i/>
          <w:iCs/>
        </w:rPr>
        <w:t>radnych</w:t>
      </w:r>
    </w:p>
    <w:p>
      <w:pPr>
        <w:pStyle w:val="Normal"/>
        <w:bidi w:val="0"/>
        <w:jc w:val="center"/>
        <w:rPr>
          <w:b w:val="false"/>
          <w:b w:val="false"/>
          <w:bCs w:val="false"/>
          <w:i/>
          <w:i/>
          <w:iCs/>
        </w:rPr>
      </w:pPr>
      <w:r>
        <w:rPr>
          <w:b w:val="false"/>
          <w:bCs w:val="false"/>
          <w:i/>
          <w:iCs/>
        </w:rPr>
        <w:t>Jednogłośnie, uchwała podjęt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i/>
          <w:iCs/>
        </w:rPr>
      </w:pPr>
      <w:r>
        <w:rPr>
          <w:b/>
          <w:bCs/>
          <w:i/>
          <w:iCs/>
        </w:rPr>
        <w:t xml:space="preserve">Projekt uchwały nr 3 Rady Miasta Pionki z  dnia 29.12.2010r w sprawie: zatwierdzenia projektu pt.”Pionki- warsztaty edukacyjne dla opiekunów osób niepełnosprawnych” ( </w:t>
      </w:r>
      <w:r>
        <w:rPr>
          <w:b/>
          <w:bCs/>
          <w:i/>
          <w:iCs/>
          <w:shd w:fill="FFFF00" w:val="clear"/>
        </w:rPr>
        <w:t>w załączeniu</w:t>
      </w:r>
      <w:r>
        <w:rPr>
          <w:b/>
          <w:bCs/>
          <w:i/>
          <w:iCs/>
        </w:rPr>
        <w:t>)</w:t>
      </w:r>
    </w:p>
    <w:p>
      <w:pPr>
        <w:pStyle w:val="Normal"/>
        <w:bidi w:val="0"/>
        <w:jc w:val="both"/>
        <w:rPr>
          <w:b/>
          <w:b/>
          <w:bCs/>
          <w:i/>
          <w:i/>
          <w:iCs/>
        </w:rPr>
      </w:pPr>
      <w:r>
        <w:rPr>
          <w:b/>
          <w:bCs/>
          <w:i/>
          <w:iCs/>
        </w:rPr>
      </w:r>
    </w:p>
    <w:p>
      <w:pPr>
        <w:pStyle w:val="Normal"/>
        <w:bidi w:val="0"/>
        <w:jc w:val="both"/>
        <w:rPr>
          <w:b w:val="false"/>
          <w:b w:val="false"/>
          <w:bCs w:val="false"/>
          <w:i w:val="false"/>
          <w:i w:val="false"/>
          <w:iCs w:val="false"/>
        </w:rPr>
      </w:pPr>
      <w:r>
        <w:rPr>
          <w:b w:val="false"/>
          <w:bCs w:val="false"/>
          <w:i w:val="false"/>
          <w:iCs w:val="false"/>
        </w:rPr>
        <w:t xml:space="preserve">Kto z Państwa chciałby zabrać głos w tej sprawie? Pan radny Dolega </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Dariusz Dolega</w:t>
      </w:r>
    </w:p>
    <w:p>
      <w:pPr>
        <w:pStyle w:val="Normal"/>
        <w:bidi w:val="0"/>
        <w:jc w:val="both"/>
        <w:rPr>
          <w:b w:val="false"/>
          <w:b w:val="false"/>
          <w:bCs w:val="false"/>
          <w:i w:val="false"/>
          <w:i w:val="false"/>
          <w:iCs w:val="false"/>
        </w:rPr>
      </w:pPr>
      <w:r>
        <w:rPr>
          <w:b w:val="false"/>
          <w:bCs w:val="false"/>
          <w:i w:val="false"/>
          <w:iCs w:val="false"/>
        </w:rPr>
        <w:t>Panie Przewodniczący, szanowni Państwo, trzymajmy się regulaminu przy głosowaniu danej uchwały.  Zgodnie z regulaminem opinię powinna wyrazić merytoryczna komisja Rady Miasta Pionki. Komisje zostały powołane 2 grudnia. Myślę, że przez 27 dni jakieś spotkania były, uchwały były rozpatrywane i zaopiniowane. Chciałbym usłyszeć jaka jest opinia danej komisji w sprawie tej uchwały, chyba, ze komisje nie były zainteresowane opiniowaniem uchwał.</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Czy któraś z komisji opiniowała tą uchwałę? Nie widzę. Nie opiniowała komisja żadna tej uchwały, w takim razie otwieram dyskusję w sprawie tej uchwały. Pan radny Doleg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Dariusz Dolega</w:t>
      </w:r>
    </w:p>
    <w:p>
      <w:pPr>
        <w:pStyle w:val="Normal"/>
        <w:bidi w:val="0"/>
        <w:jc w:val="both"/>
        <w:rPr>
          <w:b w:val="false"/>
          <w:b w:val="false"/>
          <w:bCs w:val="false"/>
          <w:i w:val="false"/>
          <w:i w:val="false"/>
          <w:iCs w:val="false"/>
        </w:rPr>
      </w:pPr>
      <w:r>
        <w:rPr>
          <w:b w:val="false"/>
          <w:bCs w:val="false"/>
          <w:i w:val="false"/>
          <w:iCs w:val="false"/>
        </w:rPr>
        <w:t xml:space="preserve">Panie Przewodniczący, chciałbym, bo Pan stoi na straży przestrzegania prawa, chciałbym, żeby Pan wyjaśnił nam wszystkim, która komisja merytoryczna powinna rozpatrywać tą uchwałę, no i ewentualnie chwielibyśmy wiedzieć jaka jest opinia przewodniczącego czy przewodniczącej danej komisji dlaczego nie zajęła się ta uchwałą- co stało na przeszkodzie. Która komisja rozpatrywała i ewentualnie wyjaśnienia przewodniczącego dlaczego nie rozpatrywała. </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 xml:space="preserve">Jest to w gestii Komisji Zdrowia i pani radna Elżbieta Giemza jest przewodniczącą. Komisja nie rozpatrywała i wielokrotnie w poprzedniej kadencji jak był pan Przewodniczącym tez komisje nie rozpatrywały i była dyskusja na sesji. Uważam, ze robi Pan problem niepotrzebnie, bo uważam, że uchwała jest bardzo prosta i już uchwałę byśmy przyjęłi,a pan tylko traci czas na to, żeby się zajmować sprawami proceduralnymi. Ja Panu oddaję głos po raz kolejny. Będzie Pan zabierał głos tyle razy ile Pan będzie chciał i tak długo jak Pan będzie chciał. </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Dariusz Dolega</w:t>
      </w:r>
    </w:p>
    <w:p>
      <w:pPr>
        <w:pStyle w:val="Normal"/>
        <w:bidi w:val="0"/>
        <w:jc w:val="both"/>
        <w:rPr>
          <w:b w:val="false"/>
          <w:b w:val="false"/>
          <w:bCs w:val="false"/>
          <w:i w:val="false"/>
          <w:i w:val="false"/>
          <w:iCs w:val="false"/>
        </w:rPr>
      </w:pPr>
      <w:r>
        <w:rPr>
          <w:b w:val="false"/>
          <w:bCs w:val="false"/>
          <w:i w:val="false"/>
          <w:iCs w:val="false"/>
        </w:rPr>
        <w:t>Bardzo dziękuję Panie Przewodniczący. Myślę, że te przywileje są zupełnie niepotrzebne. Jest regulamin, który obowiązuje każdego, również i mnie, i ja tu w żaden sposób nie chcę nadużywać. Proszę państwa to wszystkie uchwały są proste, nie są jakieś skomplikowane. To proponuję w wolnych wnioskach jeśli takie jest państwa życzenie, może złożymy wniosek, że zostawimy tylko Komisję Rewizyjną, bo ona wynika z mocy ustawy, Komisję Budżetową. Skoro mamy uchwały na sesji rozpatrywać, inne są nieważne to może zlikwidujmy te komisje. To jest proszę Państwa początek naszej kadencji i jeżeli będziemy bagatelizować takie sprawy, to później stanie się to regułą. Jest komisja, Pan odpowiednio wcześniej złożył uchwały do radnych i ktoś się nie zainteresował. Sesja nie jest miejscem, żeby rozpatrywać, rozkładać na czynniki pierwsze daną uchwałę. A jeżeli mówimy tu  o prostocie, proszę Państwa później Państwo się przekonają, że są prostsze uchwały niż ta, w dalszej części obrad i zobaczą Państwo ile będzie wątpliwości. To tak na marginesie.</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Czy ktoś z Państwa chciałby zabrać głos? Proszę bardzo Pani radna Elżbieta Giemz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a- Elżbieta Giemza</w:t>
      </w:r>
    </w:p>
    <w:p>
      <w:pPr>
        <w:pStyle w:val="Normal"/>
        <w:bidi w:val="0"/>
        <w:jc w:val="both"/>
        <w:rPr>
          <w:b w:val="false"/>
          <w:b w:val="false"/>
          <w:bCs w:val="false"/>
          <w:i w:val="false"/>
          <w:i w:val="false"/>
          <w:iCs w:val="false"/>
        </w:rPr>
      </w:pPr>
      <w:r>
        <w:rPr>
          <w:b w:val="false"/>
          <w:bCs w:val="false"/>
          <w:i w:val="false"/>
          <w:iCs w:val="false"/>
        </w:rPr>
        <w:t>proszę Państwa muszę zabrać głos, bo Pan Dolega rusy zł troszeczkę moją osobę. Może w komisjach problemowych nie będę zabierał głosu, Komisja Zdrowia nie spotkała się w tej sprawie. Uważam, ze jest to bardzo prosta uchwała i nie uważałam potrzeby, żeby nad tą akurat uchwałą dyskutować i proszę Państwa okres był bardzo krótki, okres przedświąteczny i wszyscy zajmowaliśmy się naprawdę bardzo ważnymi problemami, jakim jest budżet. Dziękuję.</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Czy ktoś z Państwa chciałby zabrać głos jeszcze? Nie widzę. Zamykam dyskusję. Przystępujemy do głosowania projektu uchwały nr 3.</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center"/>
        <w:rPr>
          <w:b w:val="false"/>
          <w:b w:val="false"/>
          <w:bCs w:val="false"/>
          <w:i/>
          <w:i/>
          <w:iCs/>
        </w:rPr>
      </w:pPr>
      <w:r>
        <w:rPr>
          <w:b w:val="false"/>
          <w:bCs w:val="false"/>
          <w:i/>
          <w:iCs/>
        </w:rPr>
        <w:t>Kto z Państwa jest za przyjęciem projektu uchwały nr 3, proszę o podniesienie ręki w górę.</w:t>
      </w:r>
    </w:p>
    <w:p>
      <w:pPr>
        <w:pStyle w:val="Normal"/>
        <w:bidi w:val="0"/>
        <w:jc w:val="center"/>
        <w:rPr>
          <w:b w:val="false"/>
          <w:b w:val="false"/>
          <w:bCs w:val="false"/>
          <w:i/>
          <w:i/>
          <w:iCs/>
        </w:rPr>
      </w:pPr>
      <w:r>
        <w:rPr>
          <w:b w:val="false"/>
          <w:bCs w:val="false"/>
          <w:i/>
          <w:iCs/>
        </w:rPr>
        <w:t xml:space="preserve">Za- </w:t>
      </w:r>
      <w:r>
        <w:rPr>
          <w:b/>
          <w:bCs/>
          <w:i/>
          <w:iCs/>
        </w:rPr>
        <w:t>21</w:t>
      </w:r>
      <w:r>
        <w:rPr>
          <w:b w:val="false"/>
          <w:bCs w:val="false"/>
          <w:i/>
          <w:iCs/>
        </w:rPr>
        <w:t xml:space="preserve"> radnych</w:t>
      </w:r>
    </w:p>
    <w:p>
      <w:pPr>
        <w:pStyle w:val="Normal"/>
        <w:bidi w:val="0"/>
        <w:jc w:val="center"/>
        <w:rPr>
          <w:b w:val="false"/>
          <w:b w:val="false"/>
          <w:bCs w:val="false"/>
          <w:i/>
          <w:i/>
          <w:iCs/>
        </w:rPr>
      </w:pPr>
      <w:r>
        <w:rPr>
          <w:b w:val="false"/>
          <w:bCs w:val="false"/>
          <w:i/>
          <w:iCs/>
        </w:rPr>
        <w:t>Jednogłośnie, uchwała podjęta.</w:t>
      </w:r>
    </w:p>
    <w:p>
      <w:pPr>
        <w:pStyle w:val="Normal"/>
        <w:bidi w:val="0"/>
        <w:jc w:val="center"/>
        <w:rPr>
          <w:b w:val="false"/>
          <w:b w:val="false"/>
          <w:bCs w:val="false"/>
          <w:i/>
          <w:i/>
          <w:iCs/>
        </w:rPr>
      </w:pPr>
      <w:r>
        <w:rPr>
          <w:b w:val="false"/>
          <w:bCs w:val="false"/>
          <w:i/>
          <w:iCs/>
        </w:rPr>
      </w:r>
    </w:p>
    <w:p>
      <w:pPr>
        <w:pStyle w:val="Normal"/>
        <w:bidi w:val="0"/>
        <w:jc w:val="center"/>
        <w:rPr>
          <w:b w:val="false"/>
          <w:b w:val="false"/>
          <w:bCs w:val="false"/>
          <w:i/>
          <w:i/>
          <w:iCs/>
        </w:rPr>
      </w:pPr>
      <w:r>
        <w:rPr>
          <w:b w:val="false"/>
          <w:bCs w:val="false"/>
          <w:i/>
          <w:iCs/>
        </w:rPr>
      </w:r>
    </w:p>
    <w:p>
      <w:pPr>
        <w:pStyle w:val="Normal"/>
        <w:bidi w:val="0"/>
        <w:jc w:val="center"/>
        <w:rPr>
          <w:b w:val="false"/>
          <w:b w:val="false"/>
          <w:bCs w:val="false"/>
          <w:i/>
          <w:i/>
          <w:iCs/>
        </w:rPr>
      </w:pPr>
      <w:r>
        <w:rPr>
          <w:b w:val="false"/>
          <w:bCs w:val="false"/>
          <w:i/>
          <w:iCs/>
        </w:rPr>
      </w:r>
    </w:p>
    <w:p>
      <w:pPr>
        <w:pStyle w:val="Normal"/>
        <w:bidi w:val="0"/>
        <w:jc w:val="center"/>
        <w:rPr>
          <w:b w:val="false"/>
          <w:b w:val="false"/>
          <w:bCs w:val="false"/>
          <w:i/>
          <w:i/>
          <w:iCs/>
        </w:rPr>
      </w:pPr>
      <w:r>
        <w:rPr>
          <w:b w:val="false"/>
          <w:bCs w:val="false"/>
          <w:i/>
          <w:iCs/>
        </w:rPr>
      </w:r>
    </w:p>
    <w:p>
      <w:pPr>
        <w:pStyle w:val="Normal"/>
        <w:bidi w:val="0"/>
        <w:jc w:val="both"/>
        <w:rPr>
          <w:b/>
          <w:b/>
          <w:bCs/>
          <w:i/>
          <w:i/>
          <w:iCs/>
        </w:rPr>
      </w:pPr>
      <w:r>
        <w:rPr>
          <w:b/>
          <w:bCs/>
          <w:i/>
          <w:iCs/>
        </w:rPr>
        <w:t xml:space="preserve">Projekt uchwały nr 4 Rady Miasta Pionki z  dnia 29 grudnia 2010r. w sprawie: zmieniająca uchwałę  Rady Miasta Pionki nr LIII/264/2008 z dnia 04.09.2008r. w sprawie wyrażenia zgody na zbycie w drodze darowizny na rzecz PKP S.A. własności części dz.nr 1579/28 położonej w Pionkach przy ul. Kolejowej ( </w:t>
      </w:r>
      <w:r>
        <w:rPr>
          <w:b/>
          <w:bCs/>
          <w:i/>
          <w:iCs/>
          <w:shd w:fill="FFFF00" w:val="clear"/>
        </w:rPr>
        <w:t>w załączeniu</w:t>
      </w:r>
      <w:r>
        <w:rPr>
          <w:b/>
          <w:bCs/>
          <w:i/>
          <w:iCs/>
        </w:rPr>
        <w:t>)</w:t>
      </w:r>
    </w:p>
    <w:p>
      <w:pPr>
        <w:pStyle w:val="Normal"/>
        <w:bidi w:val="0"/>
        <w:jc w:val="both"/>
        <w:rPr>
          <w:b/>
          <w:b/>
          <w:bCs/>
          <w:i/>
          <w:i/>
          <w:iCs/>
        </w:rPr>
      </w:pPr>
      <w:r>
        <w:rPr>
          <w:b/>
          <w:bCs/>
          <w:i/>
          <w:iCs/>
        </w:rPr>
      </w:r>
    </w:p>
    <w:p>
      <w:pPr>
        <w:pStyle w:val="Normal"/>
        <w:bidi w:val="0"/>
        <w:jc w:val="both"/>
        <w:rPr>
          <w:b w:val="false"/>
          <w:b w:val="false"/>
          <w:bCs w:val="false"/>
          <w:i w:val="false"/>
          <w:i w:val="false"/>
          <w:iCs w:val="false"/>
        </w:rPr>
      </w:pPr>
      <w:r>
        <w:rPr>
          <w:b w:val="false"/>
          <w:bCs w:val="false"/>
          <w:i w:val="false"/>
          <w:iCs w:val="false"/>
        </w:rPr>
        <w:t>Komisja któraś zajmowała się tą uchwałą to proszę o opinię? Nie zajmowała się. Ja Państwu powiem tylko w kwestii wyjaśnienia. Ja dowiadywałem się, że problem jest- działka nr 1579/28, zrobiony został podział tej działki. Wydzielona została działka 1579/176 i 1579/177. Tyle w kwestii wyjaśnienia. Czy ktoś z Państwa chciałby zabrać głos. Czy ktoś w sprawie uchwały chciałby zabrać głos? Proszę pan radny Doleg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Dariusz Dolega</w:t>
      </w:r>
    </w:p>
    <w:p>
      <w:pPr>
        <w:pStyle w:val="Normal"/>
        <w:bidi w:val="0"/>
        <w:jc w:val="both"/>
        <w:rPr>
          <w:b w:val="false"/>
          <w:b w:val="false"/>
          <w:bCs w:val="false"/>
          <w:i w:val="false"/>
          <w:i w:val="false"/>
          <w:iCs w:val="false"/>
        </w:rPr>
      </w:pPr>
      <w:r>
        <w:rPr>
          <w:b w:val="false"/>
          <w:bCs w:val="false"/>
          <w:i w:val="false"/>
          <w:iCs w:val="false"/>
        </w:rPr>
        <w:t>Panie Przewodniczący, ja podobne pytanie jak w przypadku poprzedniej uchwały. Która komisja merytoryczna powinna rozpatrywać tą uchwałę, wydać opinię i kto jest przewodniczącym komisji? I ewentualnie dlaczego komisja się nie zebrała i tej uchwały nie rozpatrywała. Opinia komisji jest dla nas pomocna p prostu później jak głosujemy.</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Już Panu odpowiadam. Komisja Infrastruktury, przewodniczącym jest Grzegorz Grzyb. Czy ktoś z Państwa w sprawie tej uchwały chciałby zabrać głos? Pani radna Maria Kopczyńsk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a- Maria Kopczyńska</w:t>
      </w:r>
    </w:p>
    <w:p>
      <w:pPr>
        <w:pStyle w:val="Normal"/>
        <w:bidi w:val="0"/>
        <w:jc w:val="both"/>
        <w:rPr>
          <w:b w:val="false"/>
          <w:b w:val="false"/>
          <w:bCs w:val="false"/>
          <w:i w:val="false"/>
          <w:i w:val="false"/>
          <w:iCs w:val="false"/>
        </w:rPr>
      </w:pPr>
      <w:r>
        <w:rPr>
          <w:b w:val="false"/>
          <w:bCs w:val="false"/>
          <w:i w:val="false"/>
          <w:iCs w:val="false"/>
        </w:rPr>
        <w:t>Ja chciałabym zdać pytanie, w roku 2008 została podjęta uchwała i ona weszła w życie z dniem podjęcia. W tej uchwale w paragrafie 1 wyrażaliśmy zgodę na dokonanie darowizny części działki nr 1579/28  o powierzchni 20 m2 na rzecz PKP z siedzibą w Warszawie przy ulicy Szczęśliwickiej 62, z przeznaczeniem na lokalizację szybu windy osobowej. Tak brzmiała uchwała. Proszę mi powiedzieć, skoro w tej chwili ta uchwała będzie miała inne brzmienie, inną wielkość, jak to się ma  do wejścia w życie 20 metrów. Przedtem było 20, teraz chcemy przekazać, nowe brzmienie uchwały wprowadzić- to czy tamta uchwała weszła w życie czy nie? Bo jeżeli weszła to darowizną przekazano 20,a teraz chcemy darowizną, brzmienie ma być 4 metry. Co jest z tymi 16 metrami.</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Zastępca Burmistrza- Stanisław Mazur</w:t>
      </w:r>
    </w:p>
    <w:p>
      <w:pPr>
        <w:pStyle w:val="Normal"/>
        <w:bidi w:val="0"/>
        <w:jc w:val="both"/>
        <w:rPr>
          <w:b w:val="false"/>
          <w:b w:val="false"/>
          <w:bCs w:val="false"/>
          <w:i w:val="false"/>
          <w:i w:val="false"/>
          <w:iCs w:val="false"/>
        </w:rPr>
      </w:pPr>
      <w:r>
        <w:rPr>
          <w:b w:val="false"/>
          <w:bCs w:val="false"/>
          <w:i w:val="false"/>
          <w:iCs w:val="false"/>
        </w:rPr>
        <w:t>Jest zrobiony nowy podział i dla PKP wystarczy 4 metry, bo tyle zajmuje szyb. W życie wejdzie uchwała, która będzie przekazywała 4 metry, natomiast pozostałe 16 metrów będzie na stałe własnością miasta. Panu Przewodniczącemu, o ile się nie mylę, tłumaczyła wczoraj Pani kierownik. Wyjaśniała tą sprawę. Także 4 metry praktycznie przekażemy, tyle ile zajmuje szyb.</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a- Maria Kopczyńska</w:t>
      </w:r>
    </w:p>
    <w:p>
      <w:pPr>
        <w:pStyle w:val="Normal"/>
        <w:bidi w:val="0"/>
        <w:jc w:val="both"/>
        <w:rPr>
          <w:b w:val="false"/>
          <w:b w:val="false"/>
          <w:bCs w:val="false"/>
          <w:i w:val="false"/>
          <w:i w:val="false"/>
          <w:iCs w:val="false"/>
        </w:rPr>
      </w:pPr>
      <w:r>
        <w:rPr>
          <w:b w:val="false"/>
          <w:bCs w:val="false"/>
          <w:i w:val="false"/>
          <w:iCs w:val="false"/>
        </w:rPr>
        <w:t>Czyli Panie Burmistrzu mam wrażenie, że tamta uchwała w ogóle nie weszła w życie w 2008 roku.</w:t>
      </w:r>
    </w:p>
    <w:p>
      <w:pPr>
        <w:pStyle w:val="Normal"/>
        <w:bidi w:val="0"/>
        <w:jc w:val="both"/>
        <w:rPr>
          <w:b/>
          <w:b/>
          <w:bCs/>
          <w:i w:val="false"/>
          <w:i w:val="false"/>
          <w:iCs w:val="false"/>
        </w:rPr>
      </w:pPr>
      <w:r>
        <w:rPr>
          <w:b/>
          <w:bCs/>
          <w:i w:val="false"/>
          <w:iCs w:val="false"/>
        </w:rPr>
      </w:r>
    </w:p>
    <w:p>
      <w:pPr>
        <w:pStyle w:val="Normal"/>
        <w:bidi w:val="0"/>
        <w:jc w:val="both"/>
        <w:rPr>
          <w:b/>
          <w:b/>
          <w:bCs/>
          <w:i w:val="false"/>
          <w:i w:val="false"/>
          <w:iCs w:val="false"/>
        </w:rPr>
      </w:pPr>
      <w:r>
        <w:rPr>
          <w:b/>
          <w:bCs/>
          <w:i w:val="false"/>
          <w:iCs w:val="false"/>
        </w:rPr>
        <w:t>Zastępca Burmistrza- Stanisław Mazur</w:t>
      </w:r>
    </w:p>
    <w:p>
      <w:pPr>
        <w:pStyle w:val="Normal"/>
        <w:bidi w:val="0"/>
        <w:jc w:val="both"/>
        <w:rPr>
          <w:b w:val="false"/>
          <w:b w:val="false"/>
          <w:bCs w:val="false"/>
          <w:i w:val="false"/>
          <w:i w:val="false"/>
          <w:iCs w:val="false"/>
        </w:rPr>
      </w:pPr>
      <w:r>
        <w:rPr>
          <w:b w:val="false"/>
          <w:bCs w:val="false"/>
          <w:i w:val="false"/>
          <w:iCs w:val="false"/>
        </w:rPr>
        <w:t xml:space="preserve">To prawda, nie przekazaliśmy tych gruntów. Kolei nie potrzeba było 20 metrów. Zrobili nowy podział 4 metry i przekazujemy 4 metry pod windę. </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Pan radny Dariusz Dolega, później Pan Tomasz Mirk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Dariusz Dolega</w:t>
      </w:r>
    </w:p>
    <w:p>
      <w:pPr>
        <w:pStyle w:val="Normal"/>
        <w:bidi w:val="0"/>
        <w:jc w:val="both"/>
        <w:rPr>
          <w:b w:val="false"/>
          <w:b w:val="false"/>
          <w:bCs w:val="false"/>
          <w:i w:val="false"/>
          <w:i w:val="false"/>
          <w:iCs w:val="false"/>
        </w:rPr>
      </w:pPr>
      <w:r>
        <w:rPr>
          <w:b w:val="false"/>
          <w:bCs w:val="false"/>
          <w:i w:val="false"/>
          <w:iCs w:val="false"/>
        </w:rPr>
        <w:t>Panie Przewodniczący, szanowni Państwo, dwie rzeczy. Pierwsza rzecz, to o czym mówiła pani radna Kopczyńska, ja myślę, że jest pewien błąd w uchwale nr chyba 4 na dzisiejszą sesję, czyli zmieniająca uchwałę Rady Miasta Pionki, bo proszę zwrócić uwagę, że w uchwale z 4.09.2008 roku jest napisane, że uchwała wchodzi w życie z dniem podjęcia. Ona obowiązuje bez względu na to czy była przekazana czy nie,  w obrocie ta uchwała jest. Jeżeli teraz dokonujemy, być może się mylę, zmieniamy tą uchwałę, to ten punkt powinien mieć brzmienie, że traci moc uchwała nr LIII/264/2008, aby ją wycofać z porządku prawnego. Ale być może się mylę. I druga rzecz, bardzo proszę o wyjaśnienia pana przewodniczącego komisji Grzegorza Grzyba, co stało na przeszkodzie, że komisja się nie odbyła i nie zaopiniowała tych uchwał, bo to też jest dla nas ważne (nagranie nieczytelne).</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 xml:space="preserve">Ja sądzę Panie Przewodniczący były, że ci nowi radni muszą się przyzwyczaić do tej pracy tutaj w  Radzie, bo ona jest dla nich nowością. Nikt nie jest alfą i omegą tak jak Pan, że od razu przychodzi i wszystko wie, albo nawet więcej. Za chwilę przyjdzie pracownik, który nam udzieli wyjaśnień szczegółowych w tej uchwale. Jeżeli nie usłyszę sprzeciwów, odłożymy tą uchwałę do momentu przyjścia pracownika na salę. </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Zastępca Burmistrza- Stanisław Mazur</w:t>
      </w:r>
    </w:p>
    <w:p>
      <w:pPr>
        <w:pStyle w:val="Normal"/>
        <w:bidi w:val="0"/>
        <w:jc w:val="both"/>
        <w:rPr>
          <w:b w:val="false"/>
          <w:b w:val="false"/>
          <w:bCs w:val="false"/>
          <w:i w:val="false"/>
          <w:i w:val="false"/>
          <w:iCs w:val="false"/>
        </w:rPr>
      </w:pPr>
      <w:r>
        <w:rPr>
          <w:b w:val="false"/>
          <w:bCs w:val="false"/>
          <w:i w:val="false"/>
          <w:iCs w:val="false"/>
        </w:rPr>
        <w:t>Pan miał przecież wyjaśnione (nagranie nieczytelne)</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Panie Burmistrzu dla mnie sprawa jest jasna. Wniósł pan radny Dolega, że w jednym z paragrafów  tym naszym projekcie uchwały, powinien być zapis, że traci moc uchwała ...</w:t>
      </w:r>
    </w:p>
    <w:p>
      <w:pPr>
        <w:pStyle w:val="Normal"/>
        <w:bidi w:val="0"/>
        <w:jc w:val="both"/>
        <w:rPr>
          <w:b/>
          <w:b/>
          <w:bCs/>
          <w:i w:val="false"/>
          <w:i w:val="false"/>
          <w:iCs w:val="false"/>
        </w:rPr>
      </w:pPr>
      <w:r>
        <w:rPr>
          <w:b/>
          <w:bCs/>
          <w:i w:val="false"/>
          <w:iCs w:val="false"/>
        </w:rPr>
      </w:r>
    </w:p>
    <w:p>
      <w:pPr>
        <w:pStyle w:val="Normal"/>
        <w:bidi w:val="0"/>
        <w:jc w:val="both"/>
        <w:rPr>
          <w:b/>
          <w:b/>
          <w:bCs/>
          <w:i w:val="false"/>
          <w:i w:val="false"/>
          <w:iCs w:val="false"/>
        </w:rPr>
      </w:pPr>
      <w:r>
        <w:rPr>
          <w:b/>
          <w:bCs/>
          <w:i w:val="false"/>
          <w:iCs w:val="false"/>
        </w:rPr>
        <w:t>Kierownik- Danuta Zygadło</w:t>
      </w:r>
    </w:p>
    <w:p>
      <w:pPr>
        <w:pStyle w:val="Normal"/>
        <w:bidi w:val="0"/>
        <w:jc w:val="both"/>
        <w:rPr>
          <w:b w:val="false"/>
          <w:b w:val="false"/>
          <w:bCs w:val="false"/>
          <w:i w:val="false"/>
          <w:i w:val="false"/>
          <w:iCs w:val="false"/>
        </w:rPr>
      </w:pPr>
      <w:r>
        <w:rPr>
          <w:b w:val="false"/>
          <w:bCs w:val="false"/>
          <w:i w:val="false"/>
          <w:iCs w:val="false"/>
        </w:rPr>
        <w:t>Proszę Państwa my nie pisaliśmy, że tamta uchwała traci moc, tylko w tamtej uchwale my wymieniliśmy paragraf 1, czyli cały paragraf 1 uległ zmianie. W związku z tym, że w tamtym momencie była podejmowana uchwała, l mapa podziału była w toku, więc było napisane część działki. Dzisiaj zmieniając podmiot, któremu mamy przypisać tą działkę, już mapa została zatwierdzona, dlatego już się tutaj znalazł skonkretyzowany numer działki i powierzchnia. (nagranie nieczytelne)</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Skarbnik Miasta Pionki- Halina Żak</w:t>
      </w:r>
    </w:p>
    <w:p>
      <w:pPr>
        <w:pStyle w:val="Normal"/>
        <w:bidi w:val="0"/>
        <w:jc w:val="both"/>
        <w:rPr>
          <w:b w:val="false"/>
          <w:b w:val="false"/>
          <w:bCs w:val="false"/>
          <w:i w:val="false"/>
          <w:i w:val="false"/>
          <w:iCs w:val="false"/>
        </w:rPr>
      </w:pPr>
      <w:r>
        <w:rPr>
          <w:b w:val="false"/>
          <w:bCs w:val="false"/>
          <w:i w:val="false"/>
          <w:iCs w:val="false"/>
        </w:rPr>
        <w:t>Ja może się wtrącę, żeby dla jasności sprawy wprowadzić, że pozostałe zapisy uchwały tamtej pozostają bez zmiana. To byłaby taka jasność moim zdaniem.</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Kierownik- Danuta Zygadło</w:t>
      </w:r>
    </w:p>
    <w:p>
      <w:pPr>
        <w:pStyle w:val="Normal"/>
        <w:bidi w:val="0"/>
        <w:jc w:val="both"/>
        <w:rPr>
          <w:b w:val="false"/>
          <w:b w:val="false"/>
          <w:bCs w:val="false"/>
          <w:i w:val="false"/>
          <w:i w:val="false"/>
          <w:iCs w:val="false"/>
        </w:rPr>
      </w:pPr>
      <w:r>
        <w:rPr>
          <w:b w:val="false"/>
          <w:bCs w:val="false"/>
          <w:i w:val="false"/>
          <w:iCs w:val="false"/>
        </w:rPr>
        <w:t xml:space="preserve">To wynika z pozostałych zapisów. </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a- Maria Kopczyńska</w:t>
      </w:r>
    </w:p>
    <w:p>
      <w:pPr>
        <w:pStyle w:val="Normal"/>
        <w:bidi w:val="0"/>
        <w:jc w:val="both"/>
        <w:rPr>
          <w:b w:val="false"/>
          <w:b w:val="false"/>
          <w:bCs w:val="false"/>
          <w:i w:val="false"/>
          <w:i w:val="false"/>
          <w:iCs w:val="false"/>
        </w:rPr>
      </w:pPr>
      <w:r>
        <w:rPr>
          <w:b w:val="false"/>
          <w:bCs w:val="false"/>
          <w:i w:val="false"/>
          <w:iCs w:val="false"/>
        </w:rPr>
        <w:t>Pani kierownik ja mam pytanie, czy ta uchwała weszła w życie?</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Kierownik- Danuta Zygadło</w:t>
      </w:r>
    </w:p>
    <w:p>
      <w:pPr>
        <w:pStyle w:val="Normal"/>
        <w:bidi w:val="0"/>
        <w:jc w:val="both"/>
        <w:rPr>
          <w:b w:val="false"/>
          <w:b w:val="false"/>
          <w:bCs w:val="false"/>
          <w:i w:val="false"/>
          <w:i w:val="false"/>
          <w:iCs w:val="false"/>
        </w:rPr>
      </w:pPr>
      <w:r>
        <w:rPr>
          <w:b w:val="false"/>
          <w:bCs w:val="false"/>
          <w:i w:val="false"/>
          <w:iCs w:val="false"/>
        </w:rPr>
        <w:t>Ona nie weszła w życie. To znaczy weszła w życie, bo została podjęta i uchwalona, ale nie zostało przepisane to.</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a- Maria Kopczyńska</w:t>
      </w:r>
    </w:p>
    <w:p>
      <w:pPr>
        <w:pStyle w:val="Normal"/>
        <w:bidi w:val="0"/>
        <w:jc w:val="both"/>
        <w:rPr>
          <w:b w:val="false"/>
          <w:b w:val="false"/>
          <w:bCs w:val="false"/>
          <w:i w:val="false"/>
          <w:i w:val="false"/>
          <w:iCs w:val="false"/>
        </w:rPr>
      </w:pPr>
      <w:r>
        <w:rPr>
          <w:b w:val="false"/>
          <w:bCs w:val="false"/>
          <w:i w:val="false"/>
          <w:iCs w:val="false"/>
        </w:rPr>
        <w:t>To znaczy, że nie weszła w życie.</w:t>
      </w:r>
    </w:p>
    <w:p>
      <w:pPr>
        <w:pStyle w:val="Normal"/>
        <w:bidi w:val="0"/>
        <w:jc w:val="both"/>
        <w:rPr>
          <w:b/>
          <w:b/>
          <w:bCs/>
          <w:i w:val="false"/>
          <w:i w:val="false"/>
          <w:iCs w:val="false"/>
        </w:rPr>
      </w:pPr>
      <w:r>
        <w:rPr>
          <w:b/>
          <w:bCs/>
          <w:i w:val="false"/>
          <w:iCs w:val="false"/>
        </w:rPr>
        <w:t>Kierownik- Danuta Zygadło</w:t>
      </w:r>
    </w:p>
    <w:p>
      <w:pPr>
        <w:pStyle w:val="Normal"/>
        <w:bidi w:val="0"/>
        <w:jc w:val="both"/>
        <w:rPr>
          <w:b w:val="false"/>
          <w:b w:val="false"/>
          <w:bCs w:val="false"/>
          <w:i w:val="false"/>
          <w:i w:val="false"/>
          <w:iCs w:val="false"/>
        </w:rPr>
      </w:pPr>
      <w:r>
        <w:rPr>
          <w:b w:val="false"/>
          <w:bCs w:val="false"/>
          <w:i w:val="false"/>
          <w:iCs w:val="false"/>
        </w:rPr>
        <w:t>Bo PKP do dzisiaj nie stanęło do aktu notarialnego. Umowa nie została podpisana, a na dzisiaj się zmieniło, że nie jest PKP, tylko PKP TLK.</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a- Maria Kopczyńska</w:t>
      </w:r>
    </w:p>
    <w:p>
      <w:pPr>
        <w:pStyle w:val="Normal"/>
        <w:bidi w:val="0"/>
        <w:jc w:val="both"/>
        <w:rPr>
          <w:b w:val="false"/>
          <w:b w:val="false"/>
          <w:bCs w:val="false"/>
          <w:i w:val="false"/>
          <w:i w:val="false"/>
          <w:iCs w:val="false"/>
        </w:rPr>
      </w:pPr>
      <w:r>
        <w:rPr>
          <w:b w:val="false"/>
          <w:bCs w:val="false"/>
          <w:i w:val="false"/>
          <w:iCs w:val="false"/>
        </w:rPr>
        <w:t>Pani Kierownik różnica między tą a tą to jest to 16 metrów. Jeżeli zmieniamy ten zapis, no to znaczy, że jeśli weszła w życie tamta poprzednia, to PKP przyjęło te 20 metrów.</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Pan radny Tomasz Mirk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a- Maria Kopczyńska</w:t>
      </w:r>
    </w:p>
    <w:p>
      <w:pPr>
        <w:pStyle w:val="Normal"/>
        <w:bidi w:val="0"/>
        <w:jc w:val="both"/>
        <w:rPr>
          <w:b w:val="false"/>
          <w:b w:val="false"/>
          <w:bCs w:val="false"/>
          <w:i w:val="false"/>
          <w:i w:val="false"/>
          <w:iCs w:val="false"/>
        </w:rPr>
      </w:pPr>
      <w:r>
        <w:rPr>
          <w:b w:val="false"/>
          <w:bCs w:val="false"/>
          <w:i w:val="false"/>
          <w:iCs w:val="false"/>
        </w:rPr>
        <w:t xml:space="preserve">Jest taka łacińskie powiedzenie,że prawo późniejsze znosi prawo poprzednie. Skoro de facto nie nastąpiło przeniesienie, więc może być taka o to sytuacja, że rezygnujemy z zapisu mówiącego o 20 metrach, podejmujemy uchwałę, która mówi o 4 metrach i sprawa jest bardzo prosta. </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Pan radny Dariusz Doleg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Dariusz Dolega</w:t>
      </w:r>
    </w:p>
    <w:p>
      <w:pPr>
        <w:pStyle w:val="Normal"/>
        <w:bidi w:val="0"/>
        <w:jc w:val="both"/>
        <w:rPr>
          <w:b w:val="false"/>
          <w:b w:val="false"/>
          <w:bCs w:val="false"/>
          <w:i w:val="false"/>
          <w:i w:val="false"/>
          <w:iCs w:val="false"/>
        </w:rPr>
      </w:pPr>
      <w:r>
        <w:rPr>
          <w:b w:val="false"/>
          <w:bCs w:val="false"/>
          <w:i w:val="false"/>
          <w:iCs w:val="false"/>
        </w:rPr>
        <w:t xml:space="preserve">Ja jeszcze mama wątpliwości. To jest głos ad vocem, bo Panie Przewodniczący ja nikogo tutaj na sali nie obrażam. Pan sobie pozwala takie ucieczki, że jestem alfą i omegą. Ja nie jestem ani alfą ani omegą. To Panu stawiano zarzut, że Pan jest omegą i teraz Pan chodzi po sądach. Także bardzo proszę, żeby takich rzeczy nie robić. Ja sobie też będę na jakieś uwagi określające różnymi literami alfabetu greckiego. </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Bez względu co Pan powie nie dam się sprowokować do dalszej dyskusji w tej sprawie. Jeżeli nie ma głosów i zapytań w sprawie projektu nr 4, to w takim razie przystępujemy do głosowani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val="false"/>
          <w:b w:val="false"/>
          <w:bCs w:val="false"/>
          <w:i w:val="false"/>
          <w:i w:val="false"/>
          <w:iCs w:val="false"/>
        </w:rPr>
      </w:pPr>
      <w:r>
        <w:rPr>
          <w:b w:val="false"/>
          <w:bCs w:val="false"/>
          <w:i w:val="false"/>
          <w:iCs w:val="false"/>
        </w:rPr>
        <w:t>Kto z Państwa jest za podjęciem projektu uchwały nr 4, proszę o podniesienie ręki do góry.</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val="false"/>
          <w:b w:val="false"/>
          <w:bCs w:val="false"/>
          <w:i w:val="false"/>
          <w:i w:val="false"/>
          <w:iCs w:val="false"/>
        </w:rPr>
      </w:pPr>
      <w:r>
        <w:rPr>
          <w:b w:val="false"/>
          <w:bCs w:val="false"/>
          <w:i w:val="false"/>
          <w:iCs w:val="false"/>
        </w:rPr>
        <w:t>Za- 20 radnych</w:t>
      </w:r>
    </w:p>
    <w:p>
      <w:pPr>
        <w:pStyle w:val="Normal"/>
        <w:bidi w:val="0"/>
        <w:jc w:val="both"/>
        <w:rPr>
          <w:b w:val="false"/>
          <w:b w:val="false"/>
          <w:bCs w:val="false"/>
          <w:i w:val="false"/>
          <w:i w:val="false"/>
          <w:iCs w:val="false"/>
        </w:rPr>
      </w:pPr>
      <w:r>
        <w:rPr>
          <w:b w:val="false"/>
          <w:bCs w:val="false"/>
          <w:i w:val="false"/>
          <w:iCs w:val="false"/>
        </w:rPr>
        <w:t>Przeciw-0</w:t>
      </w:r>
    </w:p>
    <w:p>
      <w:pPr>
        <w:pStyle w:val="Normal"/>
        <w:bidi w:val="0"/>
        <w:jc w:val="both"/>
        <w:rPr>
          <w:b w:val="false"/>
          <w:b w:val="false"/>
          <w:bCs w:val="false"/>
          <w:i w:val="false"/>
          <w:i w:val="false"/>
          <w:iCs w:val="false"/>
        </w:rPr>
      </w:pPr>
      <w:r>
        <w:rPr>
          <w:b w:val="false"/>
          <w:bCs w:val="false"/>
          <w:i w:val="false"/>
          <w:iCs w:val="false"/>
        </w:rPr>
        <w:t>Wstrzymało się- 2 radnych</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val="false"/>
          <w:b w:val="false"/>
          <w:bCs w:val="false"/>
          <w:i w:val="false"/>
          <w:i w:val="false"/>
          <w:iCs w:val="false"/>
        </w:rPr>
      </w:pPr>
      <w:r>
        <w:rPr>
          <w:b w:val="false"/>
          <w:bCs w:val="false"/>
          <w:i w:val="false"/>
          <w:iCs w:val="false"/>
        </w:rPr>
        <w:t>Jeszce raz, bo nie zgadza się.</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Dariusz Dolega</w:t>
      </w:r>
    </w:p>
    <w:p>
      <w:pPr>
        <w:pStyle w:val="Normal"/>
        <w:bidi w:val="0"/>
        <w:jc w:val="both"/>
        <w:rPr>
          <w:b w:val="false"/>
          <w:b w:val="false"/>
          <w:bCs w:val="false"/>
          <w:i w:val="false"/>
          <w:i w:val="false"/>
          <w:iCs w:val="false"/>
        </w:rPr>
      </w:pPr>
      <w:r>
        <w:rPr>
          <w:b w:val="false"/>
          <w:bCs w:val="false"/>
          <w:i w:val="false"/>
          <w:iCs w:val="false"/>
        </w:rPr>
        <w:t>W sprawie formalnej.</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Proszę.</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Dariusz Dolega</w:t>
      </w:r>
    </w:p>
    <w:p>
      <w:pPr>
        <w:pStyle w:val="Normal"/>
        <w:bidi w:val="0"/>
        <w:jc w:val="both"/>
        <w:rPr>
          <w:b w:val="false"/>
          <w:b w:val="false"/>
          <w:bCs w:val="false"/>
          <w:i w:val="false"/>
          <w:i w:val="false"/>
          <w:iCs w:val="false"/>
        </w:rPr>
      </w:pPr>
      <w:r>
        <w:rPr>
          <w:b w:val="false"/>
          <w:bCs w:val="false"/>
          <w:i w:val="false"/>
          <w:iCs w:val="false"/>
        </w:rPr>
        <w:t>Panie Przewodniczący, żebyśmy naprawdę działali zgodnie z regulaminem, składam wniosek formalny o ponowne głosowanie projektu uchwały nr 4.</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center"/>
        <w:rPr>
          <w:b w:val="false"/>
          <w:b w:val="false"/>
          <w:bCs w:val="false"/>
          <w:i/>
          <w:i/>
          <w:iCs/>
        </w:rPr>
      </w:pPr>
      <w:r>
        <w:rPr>
          <w:b w:val="false"/>
          <w:bCs w:val="false"/>
          <w:i/>
          <w:iCs/>
        </w:rPr>
        <w:t>Kto jest za wnioskiem formalnym radnego Dariusza Dolegi, proszę o podniesienie ręki do góry.</w:t>
      </w:r>
    </w:p>
    <w:p>
      <w:pPr>
        <w:pStyle w:val="Normal"/>
        <w:bidi w:val="0"/>
        <w:jc w:val="center"/>
        <w:rPr>
          <w:b w:val="false"/>
          <w:b w:val="false"/>
          <w:bCs w:val="false"/>
          <w:i/>
          <w:i/>
          <w:iCs/>
        </w:rPr>
      </w:pPr>
      <w:r>
        <w:rPr>
          <w:b w:val="false"/>
          <w:bCs w:val="false"/>
          <w:i/>
          <w:iCs/>
        </w:rPr>
      </w:r>
    </w:p>
    <w:p>
      <w:pPr>
        <w:pStyle w:val="Normal"/>
        <w:bidi w:val="0"/>
        <w:jc w:val="center"/>
        <w:rPr>
          <w:b w:val="false"/>
          <w:b w:val="false"/>
          <w:bCs w:val="false"/>
          <w:i/>
          <w:i/>
          <w:iCs/>
        </w:rPr>
      </w:pPr>
      <w:r>
        <w:rPr>
          <w:b w:val="false"/>
          <w:bCs w:val="false"/>
          <w:i/>
          <w:iCs/>
        </w:rPr>
        <w:t xml:space="preserve">Za- </w:t>
      </w:r>
      <w:r>
        <w:rPr>
          <w:b/>
          <w:bCs/>
          <w:i/>
          <w:iCs/>
        </w:rPr>
        <w:t xml:space="preserve">18 </w:t>
      </w:r>
      <w:r>
        <w:rPr>
          <w:b w:val="false"/>
          <w:bCs w:val="false"/>
          <w:i/>
          <w:iCs/>
        </w:rPr>
        <w:t>radnych</w:t>
      </w:r>
    </w:p>
    <w:p>
      <w:pPr>
        <w:pStyle w:val="Normal"/>
        <w:bidi w:val="0"/>
        <w:jc w:val="center"/>
        <w:rPr>
          <w:b w:val="false"/>
          <w:b w:val="false"/>
          <w:bCs w:val="false"/>
          <w:i/>
          <w:i/>
          <w:iCs/>
        </w:rPr>
      </w:pPr>
      <w:r>
        <w:rPr>
          <w:b w:val="false"/>
          <w:bCs w:val="false"/>
          <w:i/>
          <w:iCs/>
        </w:rPr>
        <w:t xml:space="preserve">Przeciw- </w:t>
      </w:r>
      <w:r>
        <w:rPr>
          <w:b/>
          <w:bCs/>
          <w:i/>
          <w:iCs/>
        </w:rPr>
        <w:t>0</w:t>
      </w:r>
    </w:p>
    <w:p>
      <w:pPr>
        <w:pStyle w:val="Normal"/>
        <w:bidi w:val="0"/>
        <w:jc w:val="center"/>
        <w:rPr>
          <w:b w:val="false"/>
          <w:b w:val="false"/>
          <w:bCs w:val="false"/>
          <w:i/>
          <w:i/>
          <w:iCs/>
        </w:rPr>
      </w:pPr>
      <w:r>
        <w:rPr>
          <w:b w:val="false"/>
          <w:bCs w:val="false"/>
          <w:i/>
          <w:iCs/>
        </w:rPr>
        <w:t xml:space="preserve">Wstrzymało się- </w:t>
      </w:r>
      <w:r>
        <w:rPr>
          <w:b/>
          <w:bCs/>
          <w:i/>
          <w:iCs/>
        </w:rPr>
        <w:t xml:space="preserve">1 </w:t>
      </w:r>
      <w:r>
        <w:rPr>
          <w:b w:val="false"/>
          <w:bCs w:val="false"/>
          <w:i/>
          <w:iCs/>
        </w:rPr>
        <w:t>radny</w:t>
      </w:r>
    </w:p>
    <w:p>
      <w:pPr>
        <w:pStyle w:val="Normal"/>
        <w:bidi w:val="0"/>
        <w:jc w:val="center"/>
        <w:rPr>
          <w:b w:val="false"/>
          <w:b w:val="false"/>
          <w:bCs w:val="false"/>
          <w:i/>
          <w:i/>
          <w:iCs/>
        </w:rPr>
      </w:pPr>
      <w:r>
        <w:rPr>
          <w:b w:val="false"/>
          <w:bCs w:val="false"/>
          <w:i/>
          <w:iCs/>
        </w:rPr>
        <w:t>Wniosek przyjęty.</w:t>
      </w:r>
    </w:p>
    <w:p>
      <w:pPr>
        <w:pStyle w:val="Normal"/>
        <w:bidi w:val="0"/>
        <w:jc w:val="both"/>
        <w:rPr>
          <w:b w:val="false"/>
          <w:b w:val="false"/>
          <w:bCs w:val="false"/>
          <w:i/>
          <w:i/>
          <w:iCs/>
        </w:rPr>
      </w:pPr>
      <w:r>
        <w:rPr>
          <w:b w:val="false"/>
          <w:bCs w:val="false"/>
          <w:i/>
          <w:iCs/>
        </w:rPr>
      </w:r>
    </w:p>
    <w:p>
      <w:pPr>
        <w:pStyle w:val="Normal"/>
        <w:bidi w:val="0"/>
        <w:jc w:val="center"/>
        <w:rPr>
          <w:b w:val="false"/>
          <w:b w:val="false"/>
          <w:bCs w:val="false"/>
          <w:i/>
          <w:i/>
          <w:iCs/>
        </w:rPr>
      </w:pPr>
      <w:r>
        <w:rPr>
          <w:b w:val="false"/>
          <w:bCs w:val="false"/>
          <w:i/>
          <w:iCs/>
        </w:rPr>
        <w:t>Kto z Państw radnych jest za przyjęciem projektu uchwały nr 4, proszę o podniesienie ręki do góry.</w:t>
      </w:r>
    </w:p>
    <w:p>
      <w:pPr>
        <w:pStyle w:val="Normal"/>
        <w:bidi w:val="0"/>
        <w:jc w:val="center"/>
        <w:rPr>
          <w:b w:val="false"/>
          <w:b w:val="false"/>
          <w:bCs w:val="false"/>
          <w:i/>
          <w:i/>
          <w:iCs/>
        </w:rPr>
      </w:pPr>
      <w:r>
        <w:rPr>
          <w:b w:val="false"/>
          <w:bCs w:val="false"/>
          <w:i/>
          <w:iCs/>
        </w:rPr>
      </w:r>
    </w:p>
    <w:p>
      <w:pPr>
        <w:pStyle w:val="Normal"/>
        <w:bidi w:val="0"/>
        <w:jc w:val="center"/>
        <w:rPr>
          <w:b w:val="false"/>
          <w:b w:val="false"/>
          <w:bCs w:val="false"/>
          <w:i/>
          <w:i/>
          <w:iCs/>
        </w:rPr>
      </w:pPr>
      <w:r>
        <w:rPr>
          <w:b w:val="false"/>
          <w:bCs w:val="false"/>
          <w:i/>
          <w:iCs/>
        </w:rPr>
        <w:t xml:space="preserve">Za- </w:t>
      </w:r>
      <w:r>
        <w:rPr>
          <w:b/>
          <w:bCs/>
          <w:i/>
          <w:iCs/>
        </w:rPr>
        <w:t>19</w:t>
      </w:r>
      <w:r>
        <w:rPr>
          <w:b w:val="false"/>
          <w:bCs w:val="false"/>
          <w:i/>
          <w:iCs/>
        </w:rPr>
        <w:t xml:space="preserve"> radnych</w:t>
      </w:r>
    </w:p>
    <w:p>
      <w:pPr>
        <w:pStyle w:val="Normal"/>
        <w:bidi w:val="0"/>
        <w:jc w:val="center"/>
        <w:rPr>
          <w:b w:val="false"/>
          <w:b w:val="false"/>
          <w:bCs w:val="false"/>
          <w:i/>
          <w:i/>
          <w:iCs/>
        </w:rPr>
      </w:pPr>
      <w:r>
        <w:rPr>
          <w:b w:val="false"/>
          <w:bCs w:val="false"/>
          <w:i/>
          <w:iCs/>
        </w:rPr>
        <w:t xml:space="preserve">Przeciw- </w:t>
      </w:r>
      <w:r>
        <w:rPr>
          <w:b/>
          <w:bCs/>
          <w:i/>
          <w:iCs/>
        </w:rPr>
        <w:t>0</w:t>
      </w:r>
    </w:p>
    <w:p>
      <w:pPr>
        <w:pStyle w:val="Normal"/>
        <w:bidi w:val="0"/>
        <w:jc w:val="center"/>
        <w:rPr>
          <w:b w:val="false"/>
          <w:b w:val="false"/>
          <w:bCs w:val="false"/>
          <w:i/>
          <w:i/>
          <w:iCs/>
        </w:rPr>
      </w:pPr>
      <w:r>
        <w:rPr>
          <w:b w:val="false"/>
          <w:bCs w:val="false"/>
          <w:i/>
          <w:iCs/>
        </w:rPr>
        <w:t xml:space="preserve">Wstrzymało się- </w:t>
      </w:r>
      <w:r>
        <w:rPr>
          <w:b/>
          <w:bCs/>
          <w:i/>
          <w:iCs/>
        </w:rPr>
        <w:t xml:space="preserve">2 </w:t>
      </w:r>
      <w:r>
        <w:rPr>
          <w:b w:val="false"/>
          <w:bCs w:val="false"/>
          <w:i/>
          <w:iCs/>
        </w:rPr>
        <w:t>radnych</w:t>
      </w:r>
    </w:p>
    <w:p>
      <w:pPr>
        <w:pStyle w:val="Normal"/>
        <w:bidi w:val="0"/>
        <w:jc w:val="center"/>
        <w:rPr>
          <w:b w:val="false"/>
          <w:b w:val="false"/>
          <w:bCs w:val="false"/>
          <w:i/>
          <w:i/>
          <w:iCs/>
        </w:rPr>
      </w:pPr>
      <w:r>
        <w:rPr>
          <w:b w:val="false"/>
          <w:bCs w:val="false"/>
          <w:i/>
          <w:iCs/>
        </w:rPr>
        <w:t>Uchwała podjęt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i/>
          <w:iCs/>
        </w:rPr>
      </w:pPr>
      <w:r>
        <w:rPr>
          <w:b/>
          <w:bCs/>
          <w:i/>
          <w:iCs/>
        </w:rPr>
        <w:t>Projekt uchwały nr 4 Rady Miasta Pionki z  dnia 29 grudnia 2010r. w sprawie: wyrażenia zgody na przeniesienie na rzecz Gminy Miasta Pionki prawa użytkowania wieczystego zabudowanej nieruchomości stanowiącej dz.nr 1464/287 przy ul. Zakładowej ( w załączeniu)</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val="false"/>
          <w:b w:val="false"/>
          <w:bCs w:val="false"/>
          <w:i w:val="false"/>
          <w:i w:val="false"/>
          <w:iCs w:val="false"/>
        </w:rPr>
      </w:pPr>
      <w:r>
        <w:rPr>
          <w:b w:val="false"/>
          <w:bCs w:val="false"/>
          <w:i w:val="false"/>
          <w:iCs w:val="false"/>
        </w:rPr>
        <w:t>Proszę kto chciałby zabrać głos w sprawie projektu uchwały nr 5? Proszę Pan Grzegorz Grzyb, przewodniczący Komisji Infrastruktury i Komunalizacji.</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Grzegorz Grzyb</w:t>
      </w:r>
    </w:p>
    <w:p>
      <w:pPr>
        <w:pStyle w:val="Normal"/>
        <w:bidi w:val="0"/>
        <w:jc w:val="both"/>
        <w:rPr>
          <w:b w:val="false"/>
          <w:b w:val="false"/>
          <w:bCs w:val="false"/>
          <w:i w:val="false"/>
          <w:i w:val="false"/>
          <w:iCs w:val="false"/>
        </w:rPr>
      </w:pPr>
      <w:r>
        <w:rPr>
          <w:b w:val="false"/>
          <w:bCs w:val="false"/>
          <w:i w:val="false"/>
          <w:iCs w:val="false"/>
        </w:rPr>
        <w:t>Komisja Infrastruktury na swoim posiedzeniu zajmowała się uchwałą dotyczącą przejęcia przez miasto działki ZPS tytułem zadłużenia podatkowego i Komisja negatywnie opiniuje ten projekt. Komisja uważa, że było zbyt mało czasu i danych na wnikliwe i zgodne ze zdrowym rozsądkiem przejęcie działki. Następnie Komisja Infrastruktury uważa również, że miasto ma bardzo dużo możliwości, żeby wyegzekwować od ZPS pieniążki, a nie przejęcie wątpliwej działki. Dziękuję bardzo.</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 xml:space="preserve">Czy ktoś z Państw chciałby zabrać głos? Proszę radny Pacan. </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Stanisław Pacan</w:t>
      </w:r>
    </w:p>
    <w:p>
      <w:pPr>
        <w:pStyle w:val="Normal"/>
        <w:bidi w:val="0"/>
        <w:jc w:val="both"/>
        <w:rPr>
          <w:b w:val="false"/>
          <w:b w:val="false"/>
          <w:bCs w:val="false"/>
          <w:i w:val="false"/>
          <w:i w:val="false"/>
          <w:iCs w:val="false"/>
        </w:rPr>
      </w:pPr>
      <w:r>
        <w:rPr>
          <w:b w:val="false"/>
          <w:bCs w:val="false"/>
          <w:i w:val="false"/>
          <w:iCs w:val="false"/>
        </w:rPr>
        <w:t>Panie Przewodniczący, wysoka Rado, ponieważ podczas tej komisji ja nie ustosunkowałem się do tej uchwały, ponieważ mama wiele wątpliwości, w związku z z tym chciałbym zapytać Pana Burmistrza co to jest za działka, kto to wyceniała, czy to jest dobra wycena, czy ta działka nadaje się do zagospodarowania czy może Pan Burmistrz ma może na tą działkę już nabywców, bo to jest sprawa ważna. Czy można to będzie sprzeda, czy nie można będzie na tym stracić? Takie pytania, które by nam przybliżyły w  temacie uchwały. Dziękuję.</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Pan radny Tomasz Mirk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Tomasz Mirka</w:t>
      </w:r>
    </w:p>
    <w:p>
      <w:pPr>
        <w:pStyle w:val="Normal"/>
        <w:bidi w:val="0"/>
        <w:jc w:val="both"/>
        <w:rPr>
          <w:b w:val="false"/>
          <w:b w:val="false"/>
          <w:bCs w:val="false"/>
          <w:i w:val="false"/>
          <w:i w:val="false"/>
          <w:iCs w:val="false"/>
        </w:rPr>
      </w:pPr>
      <w:r>
        <w:rPr>
          <w:b w:val="false"/>
          <w:bCs w:val="false"/>
          <w:i w:val="false"/>
          <w:iCs w:val="false"/>
        </w:rPr>
        <w:t xml:space="preserve">Panie Przewodniczący, szanowni Państwo, ja mam pytanie do Przewodniczącego Komisji Infrastruktury Grzegorza Grzyba. Pan w sowim uzasadnieniu wspomniał o tym, że komisja nie miała czasu, żeby zgodnie ze zdrowym rozsądkiem- dosyć drastyczne moim zdaniem określenie- zaopiniować pozytywnie projekt uchwały. Chciałem zapytać ile czasu potrzebuje komisja i co przez ten czas, jakie czynności chce podjąć, żeby „ ze zdrowym rozsądkiem” móc opiniować pozytywnie tą uchwałę. To jest pierwsza rzecz. Po drugie Panie Przewodniczący, pan powiedział, że miasto pionki ma dużo instrumentów do tego, aby wyegzekwować należności od ZPS-u. Zastanawiam się czy zna Pan sytuację finansowa wspomnianej przez Pana firmy, dlatego, że jest ona bardzo trudna. Jeśli dojdzie do upadłości drogi panie i przewodniczący, w tej chwili zwracam się do przewodniczącego Grzyba, miasto Pionki będzie praktycznie bezsilne jeśli chodzi o egzekucję swoich należności. Jest to jedyna możliwość w tym momencie. Rzeczywiście ja tak to uznaję, na to, żeby miasto Pionki odzyskało jakąś część, może nawet całość należnej kwoty, oczywiście w formie działki. Rzecz kolejna, moim zdaniem działka jest dobrze usytuowana i wycena jest bardzo korzystna, chociażby ze względu na lokalizację. Także ja nie rozumiem dlaczego komisja nie zaopiniowała pozytywnie tego projektu,a pana przewodniczącego Grzyba prosiłbym jednak o odpowiedź na to pytanie ile czasu potrzeba komisji i na podjęcie jakich czynności. </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Pan radny Dariusz Dolega proszę.</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Dariusz Dolega</w:t>
      </w:r>
    </w:p>
    <w:p>
      <w:pPr>
        <w:pStyle w:val="Normal"/>
        <w:bidi w:val="0"/>
        <w:jc w:val="both"/>
        <w:rPr>
          <w:b w:val="false"/>
          <w:b w:val="false"/>
          <w:bCs w:val="false"/>
          <w:i w:val="false"/>
          <w:i w:val="false"/>
          <w:iCs w:val="false"/>
        </w:rPr>
      </w:pPr>
      <w:r>
        <w:rPr>
          <w:b w:val="false"/>
          <w:bCs w:val="false"/>
          <w:i w:val="false"/>
          <w:iCs w:val="false"/>
        </w:rPr>
        <w:t xml:space="preserve">Panie Przewodniczący, szanowni Państwo, mam nadzieję, ze nie znajduję się w wirtualnym świecie i słucham  uważnie tego, co się dzieje tutaj na sesji. To już jest chyba druga uchwała, która merytorycznie dotyczy Komisji Infrastruktury i nie rozumiem, że było zebranie Komisji Infrastruktury i na tym zebraniu była rozpatrywania ta uchwała, a nie była wcześniejsza. Nie wiem dlaczego. Dla mnie ta uchwała jest prosta. Ale proszę Państwa co za tym idzie? Ja byłem niejako w pewnej części na zebraniu Komisji Infrastruktury i ta decyzja, o której wspomniał Pan Przewodniczący Grzyb no nie zapadła po jakiejś dyskusji, debacie, zapytania osób, które maja wiedzę w tym zakresie- Burmistrz, nie wiem może pan prezes. Stanęli sobie Państwo tam w  rogu, była Budżetowa i coś sobie ustalili i nawet pan radny Pacan przy tym nie był. To są obrady Komisji Infrastruktury? Bo proszę Państwa to jest kpina. Bo jeżeli Pan mówi, ze negatywna jest opinia. Dlaczego negatywna? Dlatego, ze wysłuchaliśmy Burmistrza , prezesa i nie przekonali nas, dajemy opinie negatywne. A tutaj opinia negatywna, tylko dlatego, że jest ta uchwała . To jest jakby jedno. Druga rzecz proszę Państwa, ZPS od wielu lat boryka się z trudnościami finansowymi i oczywiście ma zaległości wobec naszego miasta. My możemy, Pan Burmistrz może dokonać niejako dwóch rzeczy: bez względu na wszystko, nawet na koszty powiedzieć: mnie to nie interesuje, daję sprawę do komornika. Komornik weźmie, pieniądze maci, wchodzi na konta i zabiera to. Ale po firmie. Ileś tam ludzi zatrudnionych ni ma pracy. Przyjdą tutaj do nas po parce interwencyjne, po staże, a mówił pana radny powiatowy , członek Zarządu pan Jan Siek, ze tych pieniędzy nie będziemy mieli. Kolejna rzecz proszę Państwa, hipotetycznie, nie wiem czy ZPS się utrzyma w takiej formie czy nie, myślę, że korzystając z obecności pana prezesa przestawia nam plany dotyczące ZPS-u. Ale hipotetycznie, nie wiemy czy kompensata tego zadłużenia może pomóc ZPS-owi, jedno jest pewne, że na pewno nie zaszkodzi miastu. Bo jeśli mamy działkę przy drodze w atrakcyjnym terenie. Działka jest wyceniona bodajże po 16 zł za metr. I proszę Państwa chyba najtańsza cena, po której były sprzedawane działki budowlane na terenie Pronitu to kwota 30 zł. Będzie przetarg i niewykluczone, że miasto za to może zdobyć w drodze przetargu jeszcze większe pieniądze. Ale mamy też hipotetycznie pewną pomoc ze strony miasta, bo skompensujemy  to zadłużenie. Damy im chwilę oddychnąć. Niewiadomo czy to pomoże, ale niech by tak było. Ale może być i taka sytuacja, że ZPS ogłasza upadłość. Przychodzi syndyk. Nasze miasto dokładnie wie co to znaczy obecność syndyka. I nasze zadłużenie, czyli 1,3 mln czy 1,6 mln względem ZPS-u zakwalifikowane do VI czy VII kategorii. I wtedy po raz kolejny powiemy sobie, że mądry Polak po szkodzie. Mogliśmy mieć działkę atrakcyjną, bo to nam zależy na ściąganiu inwestorów. To my przede wszystkim mówimy, żeby Burmistrz stwarzał możliwości i warunki, aby przychodzili nowi inwestorzy i zatrudniali ludzi. Także sprawa jest bardzo złożona i mnie się wydaje, ze po pierwsze Komisja Infrastruktury nawet w tym sezonie zimowym, powinna się zebrać, posiedzieć tutaj na sali 10 minut, zadzwonić do pana prezesa, do Burmistrza jednego czy drugiego, pojechać i zobaczyć tą  działkę, bo nie wiem czy Państwo wiecie, bo t na mapie może być nieczytelne . Zobaczyć, zapytać czy jest działka budowlana. Także proszę Państwa oceniając realnie, zanim powiem o tym pan prezes, ta sprawa nie była przeanalizowana w sposób dostateczny przez Komisję Infra. Natomiast w mojej ocenie kompensata tych pieniędzy, tego zadłużenia ZPS-u daje szansę i ZPS-owi, nie wiadomo na ile, ale daje i ludziom tam zatrudnionym i miasto ma realne dochody- ziemię, na której jeszcze może zarobić. A myślę, że w ty miejscu są bardzo duże szanse, że tą ziemię ktoś kupi. Dziękuję bardzo. </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val="false"/>
          <w:b w:val="false"/>
          <w:bCs w:val="false"/>
          <w:i w:val="false"/>
          <w:i w:val="false"/>
          <w:iCs w:val="false"/>
        </w:rPr>
      </w:pPr>
      <w:r>
        <w:rPr>
          <w:b/>
          <w:bCs/>
          <w:i w:val="false"/>
          <w:iCs w:val="false"/>
        </w:rPr>
        <w:t>Przewodniczący Rady Miasta Pionki- Krzysztof Miśkiewicz</w:t>
      </w:r>
      <w:r>
        <w:rPr>
          <w:b w:val="false"/>
          <w:bCs w:val="false"/>
          <w:i w:val="false"/>
          <w:iCs w:val="false"/>
        </w:rPr>
        <w:t xml:space="preserve">   </w:t>
      </w:r>
    </w:p>
    <w:p>
      <w:pPr>
        <w:pStyle w:val="Normal"/>
        <w:bidi w:val="0"/>
        <w:jc w:val="both"/>
        <w:rPr>
          <w:b w:val="false"/>
          <w:b w:val="false"/>
          <w:bCs w:val="false"/>
          <w:i w:val="false"/>
          <w:i w:val="false"/>
          <w:iCs w:val="false"/>
        </w:rPr>
      </w:pPr>
      <w:r>
        <w:rPr>
          <w:b w:val="false"/>
          <w:bCs w:val="false"/>
          <w:i w:val="false"/>
          <w:iCs w:val="false"/>
        </w:rPr>
        <w:t xml:space="preserve">Pan Burmistrz ma głos, później Stanisław Pacan. Pan Burmistrz oddaje głos panu Stanisławowi Pacanowi. </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Stanisław Pacan</w:t>
      </w:r>
    </w:p>
    <w:p>
      <w:pPr>
        <w:pStyle w:val="Normal"/>
        <w:bidi w:val="0"/>
        <w:jc w:val="both"/>
        <w:rPr>
          <w:b w:val="false"/>
          <w:b w:val="false"/>
          <w:bCs w:val="false"/>
          <w:i w:val="false"/>
          <w:i w:val="false"/>
          <w:iCs w:val="false"/>
        </w:rPr>
      </w:pPr>
      <w:r>
        <w:rPr>
          <w:b w:val="false"/>
          <w:bCs w:val="false"/>
          <w:i w:val="false"/>
          <w:iCs w:val="false"/>
        </w:rPr>
        <w:t>Panie Przewodniczący, szanowni państwo, ja króciutko w formie sprostowania. Ponieważ z ust pana Dolegi padło, że pan Pacan był na komisji i nic nie wie na ten temat, coś podobnego, może w tym sensie- ja byłem na komisji, rozmawialiśmy na komisji an ten temat, ale na komisji byłem niezadowolony z informacji, dlatego dzisiaj pytam o to samo.</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Pan Burmistrz.</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Burmistrz Miasta Pionki- Marek Janeczek</w:t>
      </w:r>
    </w:p>
    <w:p>
      <w:pPr>
        <w:pStyle w:val="Normal"/>
        <w:bidi w:val="0"/>
        <w:jc w:val="both"/>
        <w:rPr>
          <w:b w:val="false"/>
          <w:b w:val="false"/>
          <w:bCs w:val="false"/>
          <w:i w:val="false"/>
          <w:i w:val="false"/>
          <w:iCs w:val="false"/>
        </w:rPr>
      </w:pPr>
      <w:r>
        <w:rPr>
          <w:b w:val="false"/>
          <w:bCs w:val="false"/>
          <w:i w:val="false"/>
          <w:iCs w:val="false"/>
        </w:rPr>
        <w:t>Panie Przewodniczący, wysoka Rado, poprosiłem Przewodniczącego przedstawienie baneru dotyczącego terenu dawnego Pronitu, majątku na którym działał Pronit i inne firmy w owym czasie przed upadłością. W tej chwili sytuacja się zmieniła poprzez sprzedaż przez pana syndyka majątku Zakładu Produkcji Specjalnej i chciałbym tutaj pokazać Państwu. Ten teren w kolorze łososiowym, to jest teren ZPS. To jest 180 ha. Pozostały teren w kolorze oliwkowym to jest teren miasta. Według klasyfikacji większość tego terenu ma charakter leśny, anie budowlany. Zrozumiałym jest wtedy, ze inwestor, który jest zainteresowany no to jest wtedy zainteresowany działką, która ma charakter pod budownictwo mieszkaniowe, pod budownictwo przemysłowe, ale trudno by było nam znaleźć inwestora, który kupi las, chociaż może się zdarzyć, że znajdziemy takich. Wobec powyższego naszym atutem w tej chwili są działki, które mają charakter przemysłowy, a takich działek jest niewiele na tym ogromnym terenie. Stąd też jako miasto, gmina, jako samorząd, powinniśmy za wszelką cenę szukać terenu przemysłowego. Przykładowo Radom, w tej chwili miasto bardzo duże, okazuje się, ze nie ma takiego terenu przemysłowego. Gdyby nawet jakiś koncern przemysłowy chciałby w Radomiu zainwestować, to nie ma gdzie, no bo nie ma terenu. Każdy z nas, z tych osób, które kandydowały na Burmistrza czy na radnego, obiecywał, że za wszelką cenę będziemy chcieli ściągać inwestorów, dać miejsca pracy ludziom,a żeby ich ściągną no to musimy coś przedstawić. Stąd też zrozumiałym jest, że najlepsze by było, żeby pieniądze były w  gotówce, przelewem przelane na konto budżetu gminy. Wtedy byłaby wielka radość. My mamy pieniądze w garści i wtedy jest najlepsza sytuacja. Ale życie jest na tyle skomplikowane w Polsce i mamy historię z różnych miast, przykładowo miejscowość Łapy, zakład transportu kolejowego niedawno upadłość ogłosił i nie ma zapłaty. Co wtedy robi taki burmistrz Łap? On szuka też terenu, który może zaproponować. Stąd też przedstawiono temu Burmistrzowi tereny tego zakładu, żeby on zaoferował przyszłym inwestorom. A więc pierwszym argumentem, który ww tej chwili tu występuje, to jest to, że jest lepszy rydz niż nic. To jest pierwsza sprawa. A więc otrzymujemy działkę  z ordynacji przemysłowej, działkę o charakterze przemysłowym. Ponadto na tej działce znajdują się budynki, ale w klasyfikacji w obrocie prawnym tam są nakłady nasze. Jest część budynków dobrych, część niedobrych. To jest kwestia przyszłego inwestora, który powie, że wywalam wszystkie budynki, tworzę strefę czystą i buduję zakład pracy. Ważnym elementem, bo działka ta się znajduje przy głównej drodze dojazdowej,a więc jest atrakcyjna. Ważnym jest to, że działka ta został wyceniona za ok.18 metrów za metr kwadratowy. A więc jest cena w niższa aniżeli my sprzedajemy tereny przemysłowe przyszłym inwestorom, bo to się waha od 20 o 30 złotych. A więc jest to sprawa tutaj dla nas pozytywna. Następnym elementem, o którym chciałbym tutaj powiedzieć, historycznym, który przemawia  za tym, żeby doszło do takich ordynacji podatkowych, jest element, który pamiętamy jako samorządowcy, a siedzą co niektórzy radni, którzy byli długo radnymi. Pamiętają Państwo było bankowe postępowanie ugodowe. Wtedy samorząd wyszedł z taką inicjatywą, że zrzeka się poboru środków z tytułu podatku, ponieważ zrzekają się kompanie węglowe, różne inne podmioty. Umarzane są środki finansowe wtedy dla istniejącego Pronitu. Okazało się, że to nie uratowało tego zakładu. Myśmy jako samorząd głosowali, zrzekli się z tego, nic nie otrzymując. Drugim bardzo przykrym elementem, który nas spotkał była upadłość Pronitu kiedy przychodzi syndyk. Syndyk obejmuje cały majątek i znają Państwo historię syndyków w  całej Polsce, że syndyk mając po pierwsze sprzedać majątek, najlepszy kąsek, tylko w czasie oddala się i miasto, które ma należności z tego tytułu otrzymuje niewiele, ponieważ musi zabezpieczyć pierwszą kategorię a więc Urząd Skarbowy, ZUS, drugą kategorię, trzecia. Amy jeśli chodzi o te sprawy podatkowe jesteśmy na pozycji szóstej. Czyli przykładowo, czego nie życzę, bo przecież działający zakład, dochodu i do upadłości tego zakładu. Syndyk przychodzi, przejmuje majątek i my jako samorząd nic nie mamy do syndyka . To syndyk decyduje czy on sprzeda za grosze, a on może sobie będzie wyceniał, procedurę prowadził przez 5 lat kolejnych i zamrozi nam teren. Stąd też jest za tym argument, że w tej chwili tak jak wtedy samorząd nic nie otrzymywał, bo w zasadzie darował długi, to przyszedł syndyk i nic nie otrzymywaliśmy. W tej chwili otrzymujemy działkę, która jest o określonej wartości, porządkuje nam sprawy związane z majątkiem związanym z nakładami i jest możliwość zaproponowania dyrektorowi na przyszłość. Ale tez mogę powiedzieć, że przemawia za mną hipokryzja, bo oto nie daj Boże, zdarza się, ze dochodzi do upadłości zakładu. Wtedy ten teren już my posiadamy. Możemy go zaproponować jako inwestorowi i za wszelką cenę w tej chwili naszą rolą jest wspierać każde inicjatywy ZPS, żeby ten zakład się nie tylko utrzymał, ale żeby się rozwijał. I tutaj powiem, że jest na sali pan prezes Arkadiusz Szulecki, on wypowie się co zamierza ten zakład robić, co władze zamierzają robić. Ale z naszej strony powinna być zachowana dbałość, a więc żeby zmusić właściciela tego terenu, a więc Bumar, żeby znalazł środki finansowe na zorganizowanie tej części przemysłowej. Bo ja sobie nie wyobrażam proszę Państwa, że w kraju 40 milionowym państwo, znając prawo obronności kraju, nie decyduje się na inwestycje dotycząca obronności naszego kraju. Stąd też myślę, ze po tym elemencie, w tej chwili mówimy o przejęciu w ramach ordynacji tej działki, my będziemy cały czas czuwać jako samorząd i tutaj proponuję poproszenie prezesa Bumaru Pana Edwarda Nowaka o przybycie do naszego samorządu, żeby przedstawił jak on widzi koncepcję rozwoju zakładu, żeby nas nie mamił, ze rozwija się ten zakład. My mamy mieć konkrety czy będzie ten zakład istniał, w jakiej postaci. Bo zrozumiałym jest, ze ten teren jest bardzo ogromny dla ZPS i ten teren powinien być zaktywizowany gospodarczo dla innych podmiotów, a ZPS powinien mieścić się na mniejszym obszarze. Będzie miał mniejsze obciążenia finansowe, a my będziemy mogli ściągnąć inwestorów na te tereny, które przedstawiłem. Ja bym w tej chwili, poproszę Pana Przewodniczącego, żeby udzielił głosu panu prezesowi ZPS-u, który wyjaśni ze swojej strony, ale to będą wyjaśnienia ze strony ZPS-u. Ja przedstawiłem z doświadczeń samorządowca jakie są obawy, jakie są możliwości i prosiłbym Radę o wzięcie pod uwagę moich słów. Dziękuję bardzo.</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Proszę pani radna Ewa Figursk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a- Ewa Figurska</w:t>
      </w:r>
    </w:p>
    <w:p>
      <w:pPr>
        <w:pStyle w:val="Normal"/>
        <w:bidi w:val="0"/>
        <w:jc w:val="both"/>
        <w:rPr>
          <w:b w:val="false"/>
          <w:b w:val="false"/>
          <w:bCs w:val="false"/>
          <w:i w:val="false"/>
          <w:i w:val="false"/>
          <w:iCs w:val="false"/>
        </w:rPr>
      </w:pPr>
      <w:r>
        <w:rPr>
          <w:b w:val="false"/>
          <w:bCs w:val="false"/>
          <w:i w:val="false"/>
          <w:iCs w:val="false"/>
        </w:rPr>
        <w:t>Więc ja rozumiem, ze naszemu Burmistrzowi chodzi o miasto pionki, ale również chodzi o zakład ZPS-u, zresztą jak nam wszystkim. Jest to zakład duży, pracują ludzie, zależy nam na tym. Zależy nam tym, żeby pieniądze wpłynęły do budżetu, bo to są pieniądze miasta. Teraz słuchałam wypowiedzi wcześniejszych pana Szuleckiego. Był poproszony na komisję i wiem, że nie może tej działki jako spółka sprzedać, z tego powodu, ze na tej działce są nakłady miasta. Chciałam zapytać w jakiej kwocie są te nakłady miasta. Jaka ta kwota jest nakładów i na co? Nie mamy też ceny za jaką cenę ta działka została wyceniona, 18 zł za jeden metr,a jest wart ok.30 zł, że można tak tą działkę sprzedać. Więc nie widzę powodu, żeby tą działkę sprzedał ZPS, otrzymał pieniądze, zapłacił miastu i jeszcze tych pieniędzy mu zostanie. Wtedy byłaby pomoc dla ZPS-u i spłata dla miasta. Jeśli ZPS ma oddać działkę za 18 zł,a można sprzedać działkę za 30 zł inwestorowi, chyba, że nie wiem o jakiś rzeczach.</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I teraz oddaję głos prezesowi panu Arkadiuszowi Szuleckiemu i proszę od razu, żebym nie zadawał dodatkowych pytań, odpowie Pan od razu jakie są zobowiązania finansowe ZPS-u dla miasta, jakie są zaległości z  tytułu płatności za ciepło, za wodę i być może jakie inne są zobowiązania ZPS-u wobec samorządu naszego.</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ezes ZPS- Arkadiusz Szulecki</w:t>
      </w:r>
    </w:p>
    <w:p>
      <w:pPr>
        <w:pStyle w:val="Normal"/>
        <w:bidi w:val="0"/>
        <w:jc w:val="both"/>
        <w:rPr/>
      </w:pPr>
      <w:r>
        <w:rPr>
          <w:b w:val="false"/>
          <w:bCs w:val="false"/>
          <w:i w:val="false"/>
          <w:iCs w:val="false"/>
        </w:rPr>
        <w:t>Dziękuję serdecznie. Powiem szczerze, ze za dużo padało słów upadłość, bo nie jest aż tak źle. Nie używałbym takich słów. Co się dzieje z ZPS-em? ZPS ma dwa problemy, które się na nim odbijają i to właśnie teraz. To są problemy poważne, natomiast to, co przed nami jest, bo byłem w różnych ministerstwach, w Szwajcarii. Sądzę, że ta moja wypowiedź zaspokoi pytania, które tu Państwo zdawali. Pierwsze nieszczęście, które nas tu w Pionkach spotkało to to, ze jesteśmy jedynym zakładem zbrojeniowym w Polsce, który maszyny i urządzenia z lat 20-tych. Nie ma takiego zabytku jak u nas jest. To powoduje, że jeżeli starujemy do jakiegoś przetargu zagranicznego, to finał jest taki, ze w Szwajcarii produkuje się proch taki jak u nas w jednym budynku piętrowym, w Niemczech w 6, a u nas drodzy Państwo w 40. To znaczy, ze koszt energii, koszty opłat, koszty tego terenu po prostu powodują, ze te przetargi tak nieznacznie, ale jednak przegrywamy. Dla Państwa wiedzy est 1 euro na kilogramie. Ta zła technologia, ona musi się zmienić. I to jest mój główny cel i główny cel Bumaru, ponieważ państwo polskie musi mieć fabrykę prochu. Nie ma takiej możliwości, żeby jej nie miało, ponieważ NATO po prostu tego wymaga, więc stąd prezes Bumaru takie zadanie dostał od ministra i wspólnie ten temat ciągniemy. Za chwilę powiem co dalej się dzieje z tym tematem. 182 ha, zakład zbrojeniowy, który buduje czołgi Bumar Łabędy ma ich 100ha. Jest różnica. Duży zakład, który zatrudnia kilka tysięcy ma 100ha, mamy zakład, który zatrudnia 200 osób ma 183ha. Pomysł z tym majątkiem jest taki, ze wszystkie zakłady odcinały się od majątku. My zostaliśmy jako jedyni i jesteśmy jedynym miejscem, gdzie wszystkie zakłady zbrojeniowe tu w Pionkach mają mieć siedzibę. Te działki nasze są przez Bumar trzymane. Żebym ja miał zgodę na sprzedaż tej działki dla Państwa, na zamianę, musiałem mieć zgodę Bumar i wszystkich świętych po trasie. Także temat jest naprawdę bardzo poważnie traktowany. Drugie nieszczęście, jakie nas spotkało, to jest to, że ja jestem prezesem od roku i 8-9 miesięcy, ponieważ mój poprzednik no niestety wyprodukował amunicję do czołgów niemieckich za 22 mln złotych, której nie możemy sprzedać. Więc mnie tam postawiono. Sprzedaliśmy, ale z tego tytułu dostaliśmy 2.2 mln upustu, 2.5 mln naprawa i następne 1.5 części składowe amunicji. Czyli myśmy dostali po uszach około 6 mln zł. A to znaczy, że to nawet zdrowy zakład nie jest w stanie takiego tąpnięcia wytrzymać. I to jest ta przyczyna. Do Państwa się zgłaszamy, żeby nam pomóc, bo my mamy perspektywy przed sobą i za chwilę o nich opowiem. A mianowicie, dostaliśmy od państwa polskiego grant w wysokości 6 mln zł na nowy rodzaj prochu. Będą maszyny kupione i tu będzie uruchomiony nowy rodzaj prochu. Następnie byłem w Szwajcarii i Niemczech. Szwajcarzy i Niemcy pokazali nam maszyny, które im już nie są potrzebne, ponieważ weszli w XXI wiek,a my jesteśmy w 1920 roku. Ich maszyny są z lat 80-90tych. Wyobraźcie sobie Państwo, że wszystkie maszyny, które nam zaproponowali to jest 7mln złotych. 7 milionów złotych, gdzie nowy zakład powinien kosztować 50-60 mln, ale euro, a oni nam dają za 7 mln złotych. Ja po spotkaniu z państwem jadę do Ministerstwa Gospodarki, bo 15-go stycznia mamy dostać jako Pionki 15.6 mln złotych. 7 na maszyny, drugie 7 na transport, na przygotowanie budynków. Dzięki temu zejdziemy z 40 budynków do 10. Koszty nam się zmniejszą i perspektywa przed nami jest, ale największy sukces jaki mamy to jest offset. Znowu nieszczęście spotkało nasz zakład w offsecie do samolotu F-16. Gdyby poprzednicy moi wystąpili z offsetu 1.3 mld dolarów offestowych. Miasto, który ma 2 tysiące dostało około miliarda, a Pionki, które ma 200 osób dostałoby powyżej miliarda. Nikt w Ministerstwie Gospodarki nie chciał się pod tym podpisać. Wszystko umarło, a Pionki byłyby w sytuacji zupełnie innej. Nauczony tym przykrym doświadczeniem, jest następny samolot, wystartowaliśmy do przetargu i panowie  Ministerstwa Gospodarki, Obrony Narodowej nie wierzyli, że mamy takie zabytki. Powiedzieli, że to jest niemożliwe. Przepchnęli trzy firmy przy tym samolocie. Jedna będzie części zamienne robić, druga, która będzie remontować cały samolot i nas Pionki od prochu na 25 mln euro, czyli 100 mln złotych. Te trzy punkty, które Państwu daję: 15,6 mln i 25 mln euro spowoduje,  że w ciągu 1,5-2 lat my stajemy, ale pytanie czy my się nie przekręcimy. Musimy przeżyć ten ciężki okres i stąd piłeczka jest po stronie miasta. Proszę Państwa miasto w tej chwili to samo zrobiło. Nisko w tej chwili jest zakładem malutkim, mimo, że ma 2 tysiące osób,bo wszystko oddało ZUS-owi, Urzędowi Miasta. My aż do takiej pozycji nie podchodzimy, tylko chcemy tą działkę, żeby wyczyścić temat nakładów. Odpowiadam panu an jakim poziomie są. Na pewno my ich nie wykupimy, bo nas nie stać na to. Nawet gdyby były na poziomie 30 tysięcy, to nas nie stać. Chcemy tu, żeby problem działki nam w  jakiś sposób pomógł. W tej chwili mamy dobre zamówienie, zaczynamy startować. Odnośnie pana Pyryta, gdzie jesteśmy faktycznie dłużni, biorę przedpłaty w tej chwili. Siadamy z panem Pyrytem, rozmawiamy o cieple, o wodzie, rozmawiamy z miastem, że uda się tą działkę zamienić. Chciałbym uczciwie się zachowywać, uczciwie te pieniądze dzielić i szczerze, zawsze  z Burmistrzem rozmawiam szczerze jeśli jestem- tyle i tyle możemy. I w tej chwili jest tylko jedna prośba. Jest przed nami światło nadziei. A teraz Państwu powiem, co by się zdarzyło gdyby nam się nie udało. No nie wierzę w to, bo jeżeli i offset i pieniądze weszły na konto, ale ja nie mogę tych pieniędzy ruszyć, bo to są celowe pieniądze. No niestety stajemy się filią tzw. zakładu ,a to znaczy, że może prochy zlikwidować, zostawić zatrudnienie na poziomie 50 osób. Ja do tego nie dopuszczę i nie pozwolę na to. Dlatego prośba, mając tą moją wiedzę, no zastanowili się. Jest przed nami naprawdę duża perspektywa,a zdarzyły się dwa nieszczęścia: technologia stara i ta amunicja na które żeśmy 6 mln minusa złapali. I stąd mamy problemy. Ale potwierdzam państwu mamy zamówienia, bo jesteśmy jedynym producentem w Europie amunicji do czołgów socjalistycznych i zachodnich. W tej chwili rozmawiamy o kontrakcie z Izraelem na poziomie 10 mln dolarów. Rozmawiamy z innymi państwami. Jest ta nadzieja przed nami duża, tylko prośba o pomoc.</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Pan radny Łukasz Śmietank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Łukasz Śmietanka</w:t>
      </w:r>
    </w:p>
    <w:p>
      <w:pPr>
        <w:pStyle w:val="Normal"/>
        <w:bidi w:val="0"/>
        <w:jc w:val="both"/>
        <w:rPr>
          <w:b w:val="false"/>
          <w:b w:val="false"/>
          <w:bCs w:val="false"/>
          <w:i w:val="false"/>
          <w:i w:val="false"/>
          <w:iCs w:val="false"/>
        </w:rPr>
      </w:pPr>
      <w:r>
        <w:rPr>
          <w:b w:val="false"/>
          <w:bCs w:val="false"/>
          <w:i w:val="false"/>
          <w:iCs w:val="false"/>
        </w:rPr>
        <w:t>Panie Przewodniczący, szanowni Państwo ja ma kilka pytań. Pierwsze moje pytanie, to czemu przenosimy i co nas obliguje, żeby tą uchwałę podjąć dzisiaj. Czy jesteśmy ograniczeni terminem, żeby tą uchwałę podjąć dzisiaj. Pewnie nie tylko ja, ale wiele z Państw mają pytania odnośnie tej uchwały. Ja tych pytań kilka zadam. To są pytania, na które pewnie tak od razu nie da się odpowiedzieć, ale chciałbym zasygnalizować o co chciałbym zapytać, co chciałbym wiedzieć. Moje pytanie jest takie kto wyszedł z inicjatywą? Czy to miasto wyszło z inicjatywą przejęcia tego gruntu czy ZPS wyszedł z taką inicjatywą, bo ze słów pana prezesa wynika, ze Bumar nie jest zainteresowany generalnie pozbywaniem się działek. Skoro tak długo pan musiał procedować w Bumarze, żeby doszło do tego przekazani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ezes ZPS- Arkadiusz Szulecki</w:t>
      </w:r>
    </w:p>
    <w:p>
      <w:pPr>
        <w:pStyle w:val="Normal"/>
        <w:bidi w:val="0"/>
        <w:jc w:val="both"/>
        <w:rPr>
          <w:b w:val="false"/>
          <w:b w:val="false"/>
          <w:bCs w:val="false"/>
          <w:i w:val="false"/>
          <w:i w:val="false"/>
          <w:iCs w:val="false"/>
        </w:rPr>
      </w:pPr>
      <w:r>
        <w:rPr>
          <w:b w:val="false"/>
          <w:bCs w:val="false"/>
          <w:i w:val="false"/>
          <w:iCs w:val="false"/>
        </w:rPr>
        <w:t>Z tego tytułu mogło być wskazane przesuniecie tego  w czasie. Natomiast temat się urodził wspólnie, bo jest problem takiej natury, że my mamy też ileś budynków u siebie, które są budynkami widmo, ich po prostu nie ma. To samo dostrzega Pan Burmistrz. Pan Burmistrz ma o tyle dobrą sytuację, że praktycznie wszystkie budynki, które nie są w kacie notarialnym znajdują się na tych 4-5 ha. To jest szczęście, bo to można wtedy prawnie wyczyścić. Natomiast ja mam inny problem, mam budynki, których nie ma i teraz ja muszę walczyć. Natomiast przesuwamy w czasie. Nie Bumar się zgodził. (nagranie nieczytelne)</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Łukasz Śmietanka</w:t>
      </w:r>
    </w:p>
    <w:p>
      <w:pPr>
        <w:pStyle w:val="Normal"/>
        <w:bidi w:val="0"/>
        <w:jc w:val="both"/>
        <w:rPr>
          <w:b w:val="false"/>
          <w:b w:val="false"/>
          <w:bCs w:val="false"/>
          <w:i w:val="false"/>
          <w:i w:val="false"/>
          <w:iCs w:val="false"/>
        </w:rPr>
      </w:pPr>
      <w:r>
        <w:rPr>
          <w:b w:val="false"/>
          <w:bCs w:val="false"/>
          <w:i w:val="false"/>
          <w:iCs w:val="false"/>
        </w:rPr>
        <w:t xml:space="preserve">Moje pytanie jest takie: ile hektarów ZPS będzie potrzebował po tej modernizacji, o której pan mówił? </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ezes- Arkadiusz Szulecki</w:t>
      </w:r>
    </w:p>
    <w:p>
      <w:pPr>
        <w:pStyle w:val="Normal"/>
        <w:bidi w:val="0"/>
        <w:jc w:val="both"/>
        <w:rPr>
          <w:b w:val="false"/>
          <w:b w:val="false"/>
          <w:bCs w:val="false"/>
          <w:i w:val="false"/>
          <w:i w:val="false"/>
          <w:iCs w:val="false"/>
        </w:rPr>
      </w:pPr>
      <w:r>
        <w:rPr>
          <w:b w:val="false"/>
          <w:bCs w:val="false"/>
          <w:i w:val="false"/>
          <w:iCs w:val="false"/>
        </w:rPr>
        <w:t>Sądzę, ze w pierwszym rzucie możemy rozmawiać z miastem jeżeli byłoby zainteresowane na poziomie 50 ha. Bo jeżeli się skurczymy majątkiem  to przenosimy się  w ogóle z tego miejsca, gdzie ta działka jest w tej chwili, o którym rozmawiamy na zakład, który się nazywa PZ, czy w inne całkiem miejsce. Tam są budynki z czasów socjalistycznych, które nie zostały dokończone. My byśmy je dokończyli, wyremontowali tam byśmy się docelowo usadowili.  Docelowo to nie znaczy rok, to znaczy za 3 lata. Także jest perspektywa, że miasto dostanie następne tereny i tu nie widzę problemu.</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Łukasz Śmietanka</w:t>
      </w:r>
    </w:p>
    <w:p>
      <w:pPr>
        <w:pStyle w:val="Normal"/>
        <w:bidi w:val="0"/>
        <w:jc w:val="both"/>
        <w:rPr>
          <w:b w:val="false"/>
          <w:b w:val="false"/>
          <w:bCs w:val="false"/>
          <w:i w:val="false"/>
          <w:i w:val="false"/>
          <w:iCs w:val="false"/>
        </w:rPr>
      </w:pPr>
      <w:r>
        <w:rPr>
          <w:b w:val="false"/>
          <w:bCs w:val="false"/>
          <w:i w:val="false"/>
          <w:iCs w:val="false"/>
        </w:rPr>
        <w:t>Nie dostanie, bo to trzeba kupić. To znaczy Bumar ni będzie tu jakimś wielkim darczyńca. Nie będzie darował tych terenów, bo to będzie ponad 120 hektarów gruntu,a 60 ha będzie potrzebował ZPS. Rozumiem, że 50 ha dla ZPS-u jest to za dużo. Czyli Bumarowi powinno już dzisiaj generalnie zależeć na sprzedaży. I moje kolejne pytanie i wątpliwość czy 18 zł za metr to jest dobra cena? Akurat nie oczkuje tu odpowiedzi, bo o tym można porozmawiać. Jest to wycena rzeczoznawcy. Generalnie to Bumarowi powinno zależeć na pozbywaniu się gruntu . Moje kolejne  pytanie jest jaki jest przypis podatkowy roczny od  tych 5 h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ezes ZPS- Arkadiusz Szulecki</w:t>
      </w:r>
    </w:p>
    <w:p>
      <w:pPr>
        <w:pStyle w:val="Normal"/>
        <w:bidi w:val="0"/>
        <w:jc w:val="both"/>
        <w:rPr>
          <w:b w:val="false"/>
          <w:b w:val="false"/>
          <w:bCs w:val="false"/>
          <w:i w:val="false"/>
          <w:i w:val="false"/>
          <w:iCs w:val="false"/>
        </w:rPr>
      </w:pPr>
      <w:r>
        <w:rPr>
          <w:b w:val="false"/>
          <w:bCs w:val="false"/>
          <w:i w:val="false"/>
          <w:iCs w:val="false"/>
        </w:rPr>
        <w:t>Wszystkie zakłady zbrojeniowe w grupie amunicyjno-rakietowej, materiały wybuchowe, nie mają gruntów. Bumarowi w ogóle nie zależy na sprzedaży terenu. Natomiast w tej sytuacji, żeby pomóc firmie wyraził zgodę na te 5 ha, żeby sprzedać. (nagranie nieczytelne)</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Łukasz Śmietanka</w:t>
      </w:r>
    </w:p>
    <w:p>
      <w:pPr>
        <w:pStyle w:val="Normal"/>
        <w:bidi w:val="0"/>
        <w:jc w:val="both"/>
        <w:rPr>
          <w:b w:val="false"/>
          <w:b w:val="false"/>
          <w:bCs w:val="false"/>
          <w:i w:val="false"/>
          <w:i w:val="false"/>
          <w:iCs w:val="false"/>
        </w:rPr>
      </w:pPr>
      <w:r>
        <w:rPr>
          <w:b w:val="false"/>
          <w:bCs w:val="false"/>
          <w:i w:val="false"/>
          <w:iCs w:val="false"/>
        </w:rPr>
        <w:t>Gdy kupujemy coś dużego, to ta cena nigdy nie będzie taka sama, jak kupujemy coś małego, bardziej atrakcyjnego. Dlatego moje pytanie, ja nie stwierdziłem kategorycznie, ze to 18 zł jest złą ceną ani dobrą, tylko mam wątpliwość czy jest ceną dobrą, bo jak dla nas to się dzieje dość szybko , stad moje pytanie czy musimy tą uchwałę podjąć dzisiaj czy może być to kwestia tygodnia, dwóch, bo ja mam wątpliwości, bo przepis podatkowy pewnie jest na poziomie 50-60 tysięcy za tą działkę w skali roku.</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ezes ZSP- Arkadiusz Szulecki</w:t>
      </w:r>
    </w:p>
    <w:p>
      <w:pPr>
        <w:pStyle w:val="Normal"/>
        <w:bidi w:val="0"/>
        <w:jc w:val="both"/>
        <w:rPr>
          <w:b w:val="false"/>
          <w:b w:val="false"/>
          <w:bCs w:val="false"/>
          <w:i w:val="false"/>
          <w:i w:val="false"/>
          <w:iCs w:val="false"/>
        </w:rPr>
      </w:pPr>
      <w:r>
        <w:rPr>
          <w:b w:val="false"/>
          <w:bCs w:val="false"/>
          <w:i w:val="false"/>
          <w:iCs w:val="false"/>
        </w:rPr>
        <w:t>Za całe 180 ha płacimy 40 tysięcy na rok.</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Łukasz Śmietanka</w:t>
      </w:r>
    </w:p>
    <w:p>
      <w:pPr>
        <w:pStyle w:val="Normal"/>
        <w:bidi w:val="0"/>
        <w:jc w:val="both"/>
        <w:rPr>
          <w:b w:val="false"/>
          <w:b w:val="false"/>
          <w:bCs w:val="false"/>
          <w:i w:val="false"/>
          <w:i w:val="false"/>
          <w:iCs w:val="false"/>
        </w:rPr>
      </w:pPr>
      <w:r>
        <w:rPr>
          <w:b w:val="false"/>
          <w:bCs w:val="false"/>
          <w:i w:val="false"/>
          <w:iCs w:val="false"/>
        </w:rPr>
        <w:t>To jest samo użytkowanie,a podatek?</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ezes ZSP- Arkadiusz Szuleckiego</w:t>
      </w:r>
    </w:p>
    <w:p>
      <w:pPr>
        <w:pStyle w:val="Normal"/>
        <w:bidi w:val="0"/>
        <w:jc w:val="both"/>
        <w:rPr>
          <w:b w:val="false"/>
          <w:b w:val="false"/>
          <w:bCs w:val="false"/>
          <w:i w:val="false"/>
          <w:i w:val="false"/>
          <w:iCs w:val="false"/>
        </w:rPr>
      </w:pPr>
      <w:r>
        <w:rPr>
          <w:b w:val="false"/>
          <w:bCs w:val="false"/>
          <w:i w:val="false"/>
          <w:iCs w:val="false"/>
        </w:rPr>
        <w:t>Podatek od nieruchomości to kwestia ile budynków.</w:t>
      </w:r>
    </w:p>
    <w:p>
      <w:pPr>
        <w:pStyle w:val="Normal"/>
        <w:bidi w:val="0"/>
        <w:jc w:val="both"/>
        <w:rPr>
          <w:b w:val="false"/>
          <w:b w:val="false"/>
          <w:bCs w:val="false"/>
          <w:i w:val="false"/>
          <w:i w:val="false"/>
          <w:iCs w:val="false"/>
        </w:rPr>
      </w:pPr>
      <w:r>
        <w:rPr>
          <w:b w:val="false"/>
          <w:bCs w:val="false"/>
          <w:i w:val="false"/>
          <w:iCs w:val="false"/>
        </w:rPr>
        <w:t>(dyskusja- nagranie nieczytelne)</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Łukasz Śmietanka</w:t>
      </w:r>
    </w:p>
    <w:p>
      <w:pPr>
        <w:pStyle w:val="Normal"/>
        <w:bidi w:val="0"/>
        <w:jc w:val="both"/>
        <w:rPr>
          <w:b w:val="false"/>
          <w:b w:val="false"/>
          <w:bCs w:val="false"/>
          <w:i w:val="false"/>
          <w:i w:val="false"/>
          <w:iCs w:val="false"/>
        </w:rPr>
      </w:pPr>
      <w:r>
        <w:rPr>
          <w:b w:val="false"/>
          <w:bCs w:val="false"/>
          <w:i w:val="false"/>
          <w:iCs w:val="false"/>
        </w:rPr>
        <w:t>Moje pytanie też jest takie czy rzeczywiście musimy to zrobić dzisiaj? Czy rzeczywiście nie ma możliwości dania szansy Radzie Miasta, bo ja mam naprawdę bardzo dużo wątpliwości. Jeśli sprzedamy, znajdziemy inwestora, który zapłaci nam 30 zł, fantastycznie, tylko, że tych terenów mamy mnóstwo an terenie Pronitu. Wiem, co Pan Burmistrz powie, że tak dobrej i dużej działki nie mamy i to się zgadza. Może kolejne pytanie jest, jak bardzo zalesiona jest ta działka, bo że to jest teren budowlany to wszyscy wiemy. (nagranie nieczytelne)</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W kolejności teraz: pani ewa Figurska, pan Tomasz Mirka, Pan Burmistrz, pan Dariusz Doleg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a- Ewa Figurska</w:t>
      </w:r>
    </w:p>
    <w:p>
      <w:pPr>
        <w:pStyle w:val="Normal"/>
        <w:bidi w:val="0"/>
        <w:jc w:val="both"/>
        <w:rPr>
          <w:b w:val="false"/>
          <w:b w:val="false"/>
          <w:bCs w:val="false"/>
          <w:i w:val="false"/>
          <w:i w:val="false"/>
          <w:iCs w:val="false"/>
        </w:rPr>
      </w:pPr>
      <w:r>
        <w:rPr>
          <w:b w:val="false"/>
          <w:bCs w:val="false"/>
          <w:i w:val="false"/>
          <w:iCs w:val="false"/>
        </w:rPr>
        <w:t>Ja zgłosiłabym wniosek, że w związku z wyjaśnieniami, które tutaj pały od pana prezesa, komisje powinny się zająć tym tematem i może z 10 minut przerwy przed głosowaniem tej uchwały.</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Pan Tomasz Mirka, później pan Burmistrz.</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Tomasz Mirka</w:t>
      </w:r>
    </w:p>
    <w:p>
      <w:pPr>
        <w:pStyle w:val="Normal"/>
        <w:bidi w:val="0"/>
        <w:jc w:val="both"/>
        <w:rPr>
          <w:b w:val="false"/>
          <w:b w:val="false"/>
          <w:bCs w:val="false"/>
          <w:i w:val="false"/>
          <w:i w:val="false"/>
          <w:iCs w:val="false"/>
        </w:rPr>
      </w:pPr>
      <w:r>
        <w:rPr>
          <w:b w:val="false"/>
          <w:bCs w:val="false"/>
          <w:i w:val="false"/>
          <w:iCs w:val="false"/>
        </w:rPr>
        <w:t xml:space="preserve">Panie Przewodniczący, szanowni państwo, ja chciałbym się odnieść do wypowiedzi pana radnego Łukasza Śmietanki. Otóż ja mam wątpliwości co do wątpliwości- ja wiem jak to erystycznie jest źle sformułowane, ale taka jest prawda. Pan radny Łukasz Śmietanka był łaskaw powiedzieć, że jego wątpliwości budzi wycena działki. No ja chciałbym zauważyć, że tej wyceny nie wykonał ani pan prezes, tylko rzeczoznawca. Jeżeli pana wątpliwości w dalszym ciągu budzi ta wycena, to kto miałaby jej dokonać, żeby ona nie budziła pana wątpliwości. To jest rzecz pierwsza. Natomiast ja uważam, że nie powinniśmy tego odwlekać, podjęcia tej uchwały. A rzecz kolejna to jest taka, ze w tym momencie występujemy w gronie 21 osób plus panowie burmistrzowie, pan prezes , które pełnią funkcję komisji, która powinna się tym zająć . Ja się dziwię i swoje wątpliwości kieruję do przewodniczącego Grzyba dlaczego taka dyskusja, taka szeroka, taka pogłębiona, zaproszenie pana prezesa, panów burmistrzów na komisji. No przecież  w tym momencie zajmujemy się tym, czym nie powinniśmy się zajmować. My powinniśmy tak naprawdę wysłuchać, sprawozdania, krótka dyskusja w dwóch, trzech zdaniach i głosowanie. Robimy” robotę”, która należy do kogo innego,a należy do komisji, której przewodniczącym jest pan radny Grzyb. </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Pan Burmistrz.</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Burmistrz Miasta Pionki- Marek Janeczek</w:t>
      </w:r>
    </w:p>
    <w:p>
      <w:pPr>
        <w:pStyle w:val="Normal"/>
        <w:bidi w:val="0"/>
        <w:jc w:val="both"/>
        <w:rPr>
          <w:b w:val="false"/>
          <w:b w:val="false"/>
          <w:bCs w:val="false"/>
          <w:i w:val="false"/>
          <w:i w:val="false"/>
          <w:iCs w:val="false"/>
        </w:rPr>
      </w:pPr>
      <w:r>
        <w:rPr>
          <w:b w:val="false"/>
          <w:bCs w:val="false"/>
          <w:i w:val="false"/>
          <w:iCs w:val="false"/>
        </w:rPr>
        <w:t>Także ja bym się chciał tutaj odnieść. Otóż zrozumiałym jest, ze zawsze jest ryzyko w każdej transakcji, ale jak to mówią : nie wypełnisz  losu, nie wygrasz miliona. A tutaj nie to, że my za to wypełnienie tego kuponu nie otrzymujemy wirtualnie niczego, tylko otrzymujemy działkę wielkości 5 ha. Ale też słyszałem z głosów wielu przedstawicieli społeczności w Pionkach, którzy mówili, ze rol a samorządu jest nawet sprzedać za złotówkę, inwestora znaleźć takiego, który postawi zakład  czy to będzie na 5 ha, 10czy 50, który zatrudni ludzi. Bo naszą rolą jest w tej chwili jest uzdrowienie gospodarcze Pionek i my musimy podejmować różne ryzyko. Aj tutaj nie przedstawiam państwu ryzyka takiego, że nagle daruję 1,2 mln zł. Ja powiem Wam historię. Nie tak dawno, 13.08.2009, dochodzi do transakcji zakupu majątku na Tessitura Bresciana. Okazuje się, że przychodzi do mnie podmiot, który jest właścicielem, osoba fizyczna tego majątku  i mówi proszę umorzyć całkowicie podatek, całkowicie odsetki i gwarantuję Panu, że na tym miejscu powstanie zakład, który zatrudni ponad 100 osób. Ja w pewnym momencie mówię: Boże to jest taka szansa, 100 osób. Zakład, który stoi 10 lat, ruiny, ja umorze ten podatek, ale dobrze, że jest pani skarbnik i mówi: hola, co Pan jest taki aktywny. Ale gdybym się wysłuchiwał w głos ludzi, wyborców i miał tą presję- ludzie przychodzą do mnie w  poniedziałek i proszę i błagają o pracę, to ja bym się w tym momencie zdecydował. Ale zawsze są negocjacje, rozmowy i mówię nie godzę się na umorzenie tego podatku. Godzę się tylko na umorzenie odsetek jeżeli mam gwarancję, że będzie zakupiony ten majątek, że podmiot ten kupi i powstanie zakład. Układ został dokonany 13 sierpnia 2008 roku do budżetu miasta wpłynęło ponad 1,2 mln złotych z tytułu zaległego podatku. Zakład w tej chwili niebawem ruszy, a więc jest aktywizowana strefa gospodarcza. I my przy każdym takim momencie, czy to przyjdzie pan prezes Szulecki czy przyjdzie jakaś inna firma, my musimy się zawsze zastanowić, co nam się lepiej opłaca. Czy warto czasami spuścić 2 zł,a może 10 zł, ale uratować, bo przykładowo 100 osób zatrudnionych, to mamy 100 rodzin, które mają utrzymanie w Pionkach. Jeśli jest ta szansa i głęboko wierzę w to, co przedstawił pan prezes Szulecki, że są realne szanse otrzymania środków finansowych, zrealizowania inwestycji. Dajmy tą szansę, żeby udało się, bo tu nie mówię, żeby udało się prezesowi, ZPS-owi, żeby się udało naszemu samorządowi w Pionkach, że będzie podmiot, który sprowadzi nowoczesne technologie i że mamy szanse jako samorząd do rozwoju. Stąd też w tej chwili będzie ta przerwa  10-minutowa, prosiłbym o wzięcie pod uwagę moich argumentów, prezesa i głosowanie według sumienia. Bo Państwo zagłosują, tu się już nie liczą kolacje, tylko sumienie nasze czy przychodząc tutaj do samorządu, decydując się, mamy podejmować odważne decyzje, czasami pomylę się, ale chcę podejmować decyzje. Dziękuję bardzo.</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Pan radny Dolega.</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Radny- Dariusz Dolega</w:t>
      </w:r>
    </w:p>
    <w:p>
      <w:pPr>
        <w:pStyle w:val="Normal"/>
        <w:bidi w:val="0"/>
        <w:jc w:val="both"/>
        <w:rPr>
          <w:b w:val="false"/>
          <w:b w:val="false"/>
          <w:bCs w:val="false"/>
          <w:i w:val="false"/>
          <w:i w:val="false"/>
          <w:iCs w:val="false"/>
        </w:rPr>
      </w:pPr>
      <w:r>
        <w:rPr>
          <w:b w:val="false"/>
          <w:bCs w:val="false"/>
          <w:i w:val="false"/>
          <w:iCs w:val="false"/>
        </w:rPr>
        <w:t>Panie Przewodniczący, rezygnuję z głosu zgłoszonego, zobaczymy jaka będzie opinia Komisji Infrastruktury, poznamy opinię komisji, dopiero głos zabiorę.</w:t>
      </w:r>
    </w:p>
    <w:p>
      <w:pPr>
        <w:pStyle w:val="Normal"/>
        <w:bidi w:val="0"/>
        <w:jc w:val="both"/>
        <w:rPr>
          <w:b w:val="false"/>
          <w:b w:val="false"/>
          <w:bCs w:val="false"/>
          <w:i w:val="false"/>
          <w:i w:val="false"/>
          <w:iCs w:val="false"/>
        </w:rPr>
      </w:pPr>
      <w:r>
        <w:rPr>
          <w:b w:val="false"/>
          <w:bCs w:val="false"/>
          <w:i w:val="false"/>
          <w:iCs w:val="false"/>
        </w:rPr>
      </w:r>
    </w:p>
    <w:p>
      <w:pPr>
        <w:pStyle w:val="Normal"/>
        <w:bidi w:val="0"/>
        <w:jc w:val="both"/>
        <w:rPr>
          <w:b/>
          <w:b/>
          <w:bCs/>
          <w:i w:val="false"/>
          <w:i w:val="false"/>
          <w:iCs w:val="false"/>
        </w:rPr>
      </w:pPr>
      <w:r>
        <w:rPr>
          <w:b/>
          <w:bCs/>
          <w:i w:val="false"/>
          <w:iCs w:val="false"/>
        </w:rPr>
        <w:t>Przewodniczący Rady Miasta Pionki- Krzysztof Miśkiewicz</w:t>
      </w:r>
    </w:p>
    <w:p>
      <w:pPr>
        <w:pStyle w:val="Normal"/>
        <w:bidi w:val="0"/>
        <w:jc w:val="both"/>
        <w:rPr>
          <w:b w:val="false"/>
          <w:b w:val="false"/>
          <w:bCs w:val="false"/>
          <w:i w:val="false"/>
          <w:i w:val="false"/>
          <w:iCs w:val="false"/>
        </w:rPr>
      </w:pPr>
      <w:r>
        <w:rPr>
          <w:b w:val="false"/>
          <w:bCs w:val="false"/>
          <w:i w:val="false"/>
          <w:iCs w:val="false"/>
        </w:rPr>
        <w:t>10 minut przerwy.</w:t>
      </w:r>
    </w:p>
    <w:p>
      <w:pPr>
        <w:pStyle w:val="Normal"/>
        <w:bidi w:val="0"/>
        <w:jc w:val="both"/>
        <w:rPr>
          <w:b w:val="false"/>
          <w:b w:val="false"/>
          <w:bCs w:val="false"/>
          <w:i w:val="false"/>
          <w:i w:val="false"/>
          <w:iCs w:val="false"/>
          <w:sz w:val="30"/>
          <w:szCs w:val="30"/>
        </w:rPr>
      </w:pPr>
      <w:r>
        <w:rPr>
          <w:b w:val="false"/>
          <w:bCs w:val="false"/>
          <w:i w:val="false"/>
          <w:iCs w:val="false"/>
          <w:sz w:val="30"/>
          <w:szCs w:val="30"/>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Po przerwie:</w:t>
      </w:r>
    </w:p>
    <w:p>
      <w:pPr>
        <w:pStyle w:val="Normal"/>
        <w:bidi w:val="0"/>
        <w:jc w:val="both"/>
        <w:rPr>
          <w:b w:val="false"/>
          <w:b w:val="false"/>
          <w:bCs w:val="false"/>
          <w:i w:val="false"/>
          <w:i w:val="false"/>
          <w:iCs w:val="false"/>
          <w:sz w:val="24"/>
          <w:szCs w:val="24"/>
        </w:rPr>
      </w:pPr>
      <w:r>
        <w:rPr>
          <w:b w:val="false"/>
          <w:bCs w:val="false"/>
          <w:i w:val="false"/>
          <w:iCs w:val="false"/>
          <w:sz w:val="24"/>
          <w:szCs w:val="24"/>
        </w:rPr>
        <w:t>Wznawiamy obrady po przerwie. Proszę Państwa jeszcze tylko wyjaśnienie. Jest z nami pan radny Paweł Dybis, radny powiatowy. Przedstawiam Pana, bo nie znałem. Dopiero teraz się dowiedziałem, że pan jest radnym pochodzącym z Pionek,a wybrany jest z gminy Gózd-Jedlnia. Także witamy. Przed przerwą zgłaszała się pan radny Dolega i oddaję Panu głos. Czy pan rezygnuje z głosu czy chce Pan zabrać głos?</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oczywiście,że nie rezygnuję z głosu, ale myślę, że mój głos będzie bardziej konkretny jeśli poznam opinię Komisji Infrastruktury, bo ona  w tym temacie się zebrał. Po przedstawieniu komisji będę chciał zabrać głos.</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Przewodniczący Komisji Infrastruktury.</w:t>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Grzegorz Grzyb</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Burmistrzu, Panie Przewodniczący, szanowni Państwo, Komisja Infrastruktury po burzliwych obradach, niejednogłośnie zdecydowała, że poprosi Pana Burmistrza o zdjęcie tej uchwały z porządku obrad. Oczywiście oddalamy tylko w czasie. Komisja Infrastruktury będzie zajmować tą uchwałą do następnej sesji. Mamy miesiąc czasu, aby ten temat poznać.</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W kolejności Pan radny Dolega, Pan radny Tomasz Mirk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szanowni Państwo, oczywiście chylę tutaj czoła i szanuję pracę Komisji, ale  nie usłyszałem żadnego uzasadnienia, jakie były motywy podjętej decyzji. Coś stało na przeszkodzie? Ja myślę proszę Państwa, że chyba tak nie do końca to chodzi  tymi wątpliwościami, bowiem na dzisiejszej sesji usłyszeliśmy wiadomości, które w żaden sposób będą zmienione. No bo chyba nikt nie zakwestionuje tutaj wiarygodności słów pana Arkadiusza Szuleckiego, co miałoby się wreszcie zmienić w ciągu kilku tych dni. Druga rzecz, ja mam takie wrażenia, przepraszam, ale to jest moje wrażenie, że być może nie wszyscy jesteśmy zainteresowani tym, aby pomóc ZPS-owi z jego problemami i żeby dać pewien sygnał, że miasto jak i również przedsiębiorcy, pracodawcy, my wszyscy żyjemy w  symbiozie (nagranie nieczytelne)</w:t>
      </w:r>
    </w:p>
    <w:p>
      <w:pPr>
        <w:pStyle w:val="Normal"/>
        <w:bidi w:val="0"/>
        <w:jc w:val="both"/>
        <w:rPr>
          <w:b w:val="false"/>
          <w:b w:val="false"/>
          <w:bCs w:val="false"/>
          <w:i w:val="false"/>
          <w:i w:val="false"/>
          <w:iCs w:val="false"/>
          <w:sz w:val="24"/>
          <w:szCs w:val="24"/>
        </w:rPr>
      </w:pPr>
      <w:r>
        <w:rPr>
          <w:b w:val="false"/>
          <w:bCs w:val="false"/>
          <w:i w:val="false"/>
          <w:iCs w:val="false"/>
          <w:sz w:val="24"/>
          <w:szCs w:val="24"/>
        </w:rPr>
        <w:t>Ja proszę Państwa byłem wczoraj na Komisji Budżetowej i rozmowy na korytarzu były różne i właśnie słyszałem takie wypowiedzi, ze co to za koalicja. Ja te słowa usłyszałem, bo takie słowa były na korytarzu. My przez podjecie tej uchwały nie tracimy nic. Zyskujemy atrakcyjny teren, zyskujemy to, że miasto może sprawiać dogodne warunki dla inwestorów, może wreszcie zarobić na sprzedaży tej działki. Dodatkowo pomagamy firmie, która zatrudnia ludzi. Komu mamy zrobić an złość, burmistrzowi, prezesowi? Przecież my jesteśmy od tego, żeby pomagać przede wszystkim miastu. Więc ja zwracam się z gorącym apelem jako radny, do pana Burmistrza, aby nie zdejmował tego projektu uchwały z dzisiejszej sesji. Bo proszę Państwa, co będzie w ciągu miesiąca, wypowiedzi: Panie Burmistrz nie ma koalicji, nie ma opozycji, działamy wszyscy dla dobra miasta. Więc jeżeli Burmistrz kieruje się tym, że chce działać dla dobra miasta, stawia ten projekt uchwały, to myślę, że powinniśmy go poprzeć, chyba, że te deklaracje o nowej jakości  są po prostu bezprzedmiotowe. Mało tego, no mamy okazję dzisiaj, bo sesja jest nadzwyczajna, by nasze społeczeństwo dowiedziało się, czym my jako radni jesteśmy zainteresowani. Myślę proszę Państwa, ze decyzję co do uchwał, w tym również co do uchwały  nr 7 i 8, nie zapadały na komisjach, tylko zapadły gdzie indziej, ale takie są prawa demokracji. Ja natomiast Panie Przewodniczący kończąc swoją wypowiedź na Pana ręce składam wniosek formalny:</w:t>
      </w:r>
    </w:p>
    <w:p>
      <w:pPr>
        <w:pStyle w:val="Normal"/>
        <w:bidi w:val="0"/>
        <w:jc w:val="both"/>
        <w:rPr>
          <w:b w:val="false"/>
          <w:b w:val="false"/>
          <w:bCs w:val="false"/>
          <w:i w:val="false"/>
          <w:i w:val="false"/>
          <w:iCs w:val="false"/>
          <w:sz w:val="24"/>
          <w:szCs w:val="24"/>
        </w:rPr>
      </w:pPr>
      <w:r>
        <w:rPr>
          <w:b w:val="false"/>
          <w:bCs w:val="false"/>
          <w:i w:val="false"/>
          <w:iCs w:val="false"/>
          <w:sz w:val="24"/>
          <w:szCs w:val="24"/>
        </w:rPr>
        <w:t>Przewodniczący rady Miasta Pionki Pan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Wniosek: my niżej podpisani radni składamy wniosek formalny o przeprowadzeni głosowania imiennego w sprawie podjęcia uchwał nr 5,7 i 8. </w:t>
      </w:r>
    </w:p>
    <w:p>
      <w:pPr>
        <w:pStyle w:val="Normal"/>
        <w:bidi w:val="0"/>
        <w:jc w:val="both"/>
        <w:rPr>
          <w:b w:val="false"/>
          <w:b w:val="false"/>
          <w:bCs w:val="false"/>
          <w:i w:val="false"/>
          <w:i w:val="false"/>
          <w:iCs w:val="false"/>
          <w:sz w:val="24"/>
          <w:szCs w:val="24"/>
        </w:rPr>
      </w:pPr>
      <w:r>
        <w:rPr>
          <w:b w:val="false"/>
          <w:bCs w:val="false"/>
          <w:i w:val="false"/>
          <w:iCs w:val="false"/>
          <w:sz w:val="24"/>
          <w:szCs w:val="24"/>
        </w:rPr>
        <w:t>Podpisali radni: Dariusz Dolega, Julita Mąkosa, Myśliwiec Kazimierz, Kuc Marek, Mirka Tomasz, Pawłowski Krzysztof , Pacan Stanisław.</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Mam nadzieję, że ten wniosek przejdzie i że wszyscy mają odwagę, aby stanąć i pokazać, że ja prezentuję taki pogląd, głosuję za bądź przecie, bądź wstrzymuję się i ponoszę odpowiedzialność.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Burmistrzu mam do Pana pytanie, bo był wniosek Komisji Infrastruktury i to zależy od Pana decyzji czy będzie dalsza dyskusja czy nie.</w:t>
      </w:r>
    </w:p>
    <w:p>
      <w:pPr>
        <w:pStyle w:val="Normal"/>
        <w:bidi w:val="0"/>
        <w:jc w:val="both"/>
        <w:rPr>
          <w:b/>
          <w:b/>
          <w:bCs/>
          <w:i w:val="false"/>
          <w:i w:val="false"/>
          <w:iCs w:val="false"/>
          <w:sz w:val="24"/>
          <w:szCs w:val="24"/>
        </w:rPr>
      </w:pPr>
      <w:r>
        <w:rPr>
          <w:b/>
          <w:bCs/>
          <w:i w:val="false"/>
          <w:iCs w:val="false"/>
          <w:sz w:val="24"/>
          <w:szCs w:val="24"/>
        </w:rPr>
        <w:t>Burmistrz Miasta Pionki- Marek Janeczek</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anie Przewodniczący, wysoka Rado, otóż ja zostałem wybrany przez mieszkańców miasta Pionki i w zasadzie przed nimi odpowiadam. Państwo mogą mi pomagać, nie pomagać, współpracować, nie współpracować,a le to każdy am swoje sumienie i odpowiada za to. Proszę Państwa ja tu nie przyszedłem na Burmistrza, bo miałem ambicje, że chcę zostać burmistrzem. Ja byłem burmistrzem wcześniej. To nie jest dla mnie atrakcją, ze ja jestem burmistrzem, bo czasami może się komuś zdawać, że Burmistrz to moje największe aspiracje w życiu. Miałem szanse w powiecie zostać członkiem zarządu powiatu, wybrałem to, co uważałem dla miasta, bo wyobrażam sobie, że jest wielka szansa dla rozwoju naszego miasta, ale mamy współpracować ze sobą. Ale mamy też również pomagać każdemu, kto do nas przyjdzie i tutaj ja proszę Państwa, czy to będzie nazywał się pan Dariusz dolega czy ktoś inny, to proszę mi wybaczyć, ja powinienem odpowiadać przed mieszkańcami, którzy dali mi zaufanie rok temu i 4 miesiące i potwierdzili teraz. Czyli musimy stwierdzić, jest to aksjomat w tej chwili, że wybór mój to nie jest wybór mieszkańców, bo tak uważali, tak sobie zażartowali, tylko jest wyborem poważnym. Jeżeli ktoś przedkłada wysokiej Radzie i ma charakter wątpliwy, to mam prawo powiedzieć, przepraszam, pomyliłem się. W tym wypadku przedstawiłem Państwu wszystkie argumenty jakie znam, z doświadczenia samorządowca, z tego co tutaj robię i jeszcze tutaj czerpię- z panem Łukaszem Śmietanką rozmawiałem, bo ta wycena, która jest zrobiona przez biegłego, ja jeszcze negocjowałem z prezesem, żeby obniżyć tą cenę o ok.2 zł za metr kwadratowy, bo zawsze prezes mógł argumentować, że biegły wycenił za mało, a można było wziąć więcej. Jeżeli prezes w tej chwili przedstawiając nam,  a mamy prawo wierzyć, że tak jest  i życzyć prezesowi, ZPS-owi, miastu, żeby się dokonało,żeby te pieniądze w przyszłym roku 2011, żeby wpłynęły. Mówimy tutaj o sprawach tych 6 mln na modernizację. Dodatkowo po 7 mln, czyli 14 mln zł. Bo proszę Państwa jeżeli te pieniądze nie wpłynął w przyszłym roku i my nie postawimy kropki nad i, to przyjdzie taki moment, że powiedzą mogli pomóc, przeniesiony jest teraz zakład do Skarżyska, nie ma nic. A wtedy nie ma sentymentu, ludzie powiedzą no to jak - wybrani zostaliście przez nas, przez mieszkańców. Proszę Państwa proszę, ja nie chcę, żeby mnie ktoś o takim nazwisku czy innym. Są rzeczy naturalne, które powinniśmy zadbać, fundamentalne w tej chwili. A od rzeczy fundamentalnych nie ma ucieczki. Ja proszę, żeby Państwo głosowali. Nie pogniewam się jeśli Państwo zagłosują przeciw, jeżeli się ktoś wstrzyma i jeżeli za. Państwo zdecydujecie sami. Dziękuję.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Państwa złożony został wniosek formalny i musimy go przegłosować.</w:t>
      </w:r>
    </w:p>
    <w:p>
      <w:pPr>
        <w:pStyle w:val="Normal"/>
        <w:bidi w:val="0"/>
        <w:jc w:val="both"/>
        <w:rPr>
          <w:b w:val="false"/>
          <w:b w:val="false"/>
          <w:bCs w:val="false"/>
          <w:i w:val="false"/>
          <w:i w:val="false"/>
          <w:iCs w:val="false"/>
          <w:sz w:val="24"/>
          <w:szCs w:val="24"/>
        </w:rPr>
      </w:pPr>
      <w:r>
        <w:rPr>
          <w:b w:val="false"/>
          <w:bCs w:val="false"/>
          <w:i w:val="false"/>
          <w:iCs w:val="false"/>
          <w:sz w:val="24"/>
          <w:szCs w:val="24"/>
        </w:rPr>
        <w:t>Wniosek został odczytany (dołączony do protokołu)</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wnioskodawc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anie Przewodniczący, szanowni państwo, oczywiście wniosek jak najbardziej popieram, natomiast ten wniosek powinien być głosowany po zakończeniu debaty, a przed przystąpieniem do głosowania. Pan Przewodniczący jeszcze nie zamknął dyskusji i być może mówcy przekonają radnych do takiego czy innego głosowania. Ja proponuję udzielić głos tym z Państwa, którzy chcą zabrać głos w sprawie uchwały, a następnie przegłosować wniosek o głosowanie imienne.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ale tego pan nie napisał. Zatem przystępujemy do głosowania wniosku o głosowanie imienne w sprawie podjęcia uchwał nr 5,7 i8.</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i/>
          <w:iCs/>
          <w:sz w:val="24"/>
          <w:szCs w:val="24"/>
        </w:rPr>
      </w:pPr>
      <w:r>
        <w:rPr>
          <w:b w:val="false"/>
          <w:bCs w:val="false"/>
          <w:i/>
          <w:iCs/>
          <w:sz w:val="24"/>
          <w:szCs w:val="24"/>
        </w:rPr>
        <w:t>Kto z Państwa jest za tym, abyśmy te uchwały głosowali imiennie?</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Za-</w:t>
      </w:r>
      <w:r>
        <w:rPr>
          <w:b/>
          <w:bCs/>
          <w:i/>
          <w:iCs/>
          <w:sz w:val="24"/>
          <w:szCs w:val="24"/>
        </w:rPr>
        <w:t xml:space="preserve"> 8 </w:t>
      </w:r>
      <w:r>
        <w:rPr>
          <w:b w:val="false"/>
          <w:bCs w:val="false"/>
          <w:i/>
          <w:iCs/>
          <w:sz w:val="24"/>
          <w:szCs w:val="24"/>
        </w:rPr>
        <w:t>radnych</w:t>
      </w:r>
    </w:p>
    <w:p>
      <w:pPr>
        <w:pStyle w:val="Normal"/>
        <w:bidi w:val="0"/>
        <w:jc w:val="center"/>
        <w:rPr>
          <w:b w:val="false"/>
          <w:b w:val="false"/>
          <w:bCs w:val="false"/>
          <w:i/>
          <w:i/>
          <w:iCs/>
          <w:sz w:val="24"/>
          <w:szCs w:val="24"/>
        </w:rPr>
      </w:pPr>
      <w:r>
        <w:rPr>
          <w:b w:val="false"/>
          <w:bCs w:val="false"/>
          <w:i/>
          <w:iCs/>
          <w:sz w:val="24"/>
          <w:szCs w:val="24"/>
        </w:rPr>
        <w:t xml:space="preserve">Przeciw- </w:t>
      </w:r>
      <w:r>
        <w:rPr>
          <w:b/>
          <w:bCs/>
          <w:i/>
          <w:iCs/>
          <w:sz w:val="24"/>
          <w:szCs w:val="24"/>
        </w:rPr>
        <w:t>9</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t xml:space="preserve">Wstrzymało się- </w:t>
      </w:r>
      <w:r>
        <w:rPr>
          <w:b/>
          <w:bCs/>
          <w:i/>
          <w:iCs/>
          <w:sz w:val="24"/>
          <w:szCs w:val="24"/>
        </w:rPr>
        <w:t>4</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t>Wniosek nie przeszedł.</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Oczywiście dyskusja nie była zamknięta, tylko w kolejności Pan Tomasz Mirka, Pani Elżbieta Giemza, Pan Krzysztof Sokołowski, Pan Dolega i pani ewa Figursk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Oświadczenie Panie Przewodniczący.</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szanowni Państwo, oświadczam, że jest mi bardzo przykro. Dziwie się, ze jako radni startowaliśmy do wyborów. Każdy z nas, cechowała nas przede wszystkim odwaga, bo to jest wyzwanie startować, bo się poddaje pod osąd społeczny. Dziwię się, ze zaraz na początku naszej kadencji państwo boją się, żeby przekazać społeczeństwu „tak, ja głosuję za, a ja przeciw”. Ja później po głosowaniu, ewentualnie w oświadczeniu wymienię tych z Państwa, którzy głosowali za,którzy głosowali przeciw. Działalność organu gminy jest jawna i myślę, że nasze społeczeństwo, które poszło do wyborów zasługuje na taką informację. Dziękuję bardz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 Elżbieta Giemza tez proszę oświadczeni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a- Elżbieta Giemza</w:t>
      </w:r>
    </w:p>
    <w:p>
      <w:pPr>
        <w:pStyle w:val="Normal"/>
        <w:bidi w:val="0"/>
        <w:jc w:val="both"/>
        <w:rPr>
          <w:b w:val="false"/>
          <w:b w:val="false"/>
          <w:bCs w:val="false"/>
          <w:i w:val="false"/>
          <w:i w:val="false"/>
          <w:iCs w:val="false"/>
          <w:sz w:val="24"/>
          <w:szCs w:val="24"/>
        </w:rPr>
      </w:pPr>
      <w:r>
        <w:rPr>
          <w:b w:val="false"/>
          <w:bCs w:val="false"/>
          <w:i w:val="false"/>
          <w:iCs w:val="false"/>
          <w:sz w:val="24"/>
          <w:szCs w:val="24"/>
        </w:rPr>
        <w:t>Tak. Proszę Państwa oświadczam, że ja na przykład głosowałam przeciwko wnioskowi Pana Dariusza Dolegi i powiem dlaczego. Mama prawo, by się wytłumaczyć. Proszę Państw aja na przykład nie należę do Komisji Infrastruktury. A przede wszystkim to jeszcze chciałabym się zwrócić do pana radnego, żeby przestał grać na uczuciach ludzi. Ja nie należę do komisji Infrastruktury i ja nie powiedziałam, że ja w przyszłości, za tydzień, za dwa, po zapoznaniu się bardzo dobrze z tematem, nie zagłosuję za tą uchwałą, dlatego teraz byłam  przeciwko temu wnioskowi. Ale zanim zagłosuję, ja na prawdę chcę się bardzo i dokładnie zapoznać. Uważam,że to, że my się wstrzymamy tydzień czasu czy półtora, i zaraz po nowym roku zacznie się praca i an pewno bardzo chętnie przyjdę na komisję, żeby wiedzieć jak rękę podnieść,a to na pewno w sytuacji miasta ani ZPS-u nic to nie zmieni. Więc ja jeszcze raz się do Pana zwracam, bo po raz któryś na tej sesji, Pan gra na uczuciach. Bardzo proszę tego nie robić.</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Ad vocem Panie Przewodniczący.</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A proszę bardzo.</w:t>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szanowni Państwo, jakiś dziwny obyczaj się tutaj wdał, że w trakcie oświadczenia radny zwraca się zadając pytania do innego radnego (nagranie nieczytelne).</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Natomiast szanowna Pani radna ja nie rozumiem, co to znaczy grać na uczuciach ludzkich, bo proszę Państwa, bo my jesteśmy wszyscy wybrani przez ludzi, dla ludzi i nie jesteśmy żadną władzą. I tak naprawdę to każdy nasz głos na sesji może być odebrany jako granie na uczuciach ludzkich, tylko proszę mieć świadomość, że w Pionkach są dobrzy ludzie, potrafią prawidłowo oceniać i być może takie sugestie, insynuacje, o których Pani mówi, to może najpierw trzeba spojrzeć na siebie, co Pani robi,a dopiero stawiać zarzuty.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Czy Pan Tomasz Mirka oświadczenie?</w:t>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Tomasz Mirka</w:t>
      </w:r>
    </w:p>
    <w:p>
      <w:pPr>
        <w:pStyle w:val="Normal"/>
        <w:bidi w:val="0"/>
        <w:jc w:val="both"/>
        <w:rPr>
          <w:b w:val="false"/>
          <w:b w:val="false"/>
          <w:bCs w:val="false"/>
          <w:i w:val="false"/>
          <w:i w:val="false"/>
          <w:iCs w:val="false"/>
          <w:sz w:val="24"/>
          <w:szCs w:val="24"/>
        </w:rPr>
      </w:pPr>
      <w:r>
        <w:rPr>
          <w:b w:val="false"/>
          <w:bCs w:val="false"/>
          <w:i w:val="false"/>
          <w:iCs w:val="false"/>
          <w:sz w:val="24"/>
          <w:szCs w:val="24"/>
        </w:rPr>
        <w:t>Nie. Ja chciałbym zabrać głos w dyskusji.</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To proszę bardzo. </w:t>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Tomasz Mirka</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szanowni Państwo, przed paroma minutami mieliśmy okazję wysłuchać wystąpienia pana przewodniczącego Grzyba, przewodniczącego stosownej komisji, który stwierdził, że komisja potrzebuje więcej czasu. No z przykrością muszę powiedzieć, że to wystąpienie było kuriozalne. Mam nadzieję, że pan Grzyb się nie obrazi. To nie jest personalna ucieczka. Nie ma żadnych osobistych animozji. Natomiast chodzi o sposób procedowania pewnych rzeczy w  komisji. Usłyszeliśmy, że komisja jest przeciw. Nie usłyszeliśmy dlaczego komisja jest przeciw. Nie było ani jednego zdania uzasadnienia. Ja nie jestem członkiem tej komisji. Przyjdzie mi głosować nad projektem tej uchwały i chcę wiedzieć jakie argumenty legły u podstaw tego, że komisja zajęła takie a nie inne stanowisko. Sprawa kolejna. Komisja zebrała się na 10 minut. Tutaj dyskusja toczy się już, nie wiem nie patrzyłem na zegarek, ale na pewno grubo ponad pół godziny. Co w takim krótkim czasie komisja mogła ustalić, szczególnie zważywszy na fakt, że jako żywo był obecny pan prezes, który był w czasie trwania przerwy na tej sali. Co komisja w takim razie wyjaśniała? To jest rzecz kolejna. Jeszcze jedna rzecz, którą chciałem poruszyć. Właściwie ponownie, zwrócę Państwa uwagę  na brak uzasadnienia, dlaczego państwo chcecie to odwlekać, podjęcie decyzji odnośnie tej uchwały. Szanowni Państwo, mamy konsensus w tym momencie w pomiędzy panem burmistrzem a panem prezesem. Sprawa dotyczy bardzo poważnej rzeczy, jaką jest przyszłość ZPS. Oczywiście budżetu także. Ale szanowni Państwu jeśli tej decyzji nie podejmiemy, tutaj na radzie pan prezes prosił nas o szanse na to, żeby zakład mógł funkcjonować. Jakie są argumenty? To jest to, czego ja się nie dowiedziałem od pana przewodniczącego Grzyba, który części z Państwa każe głosować przeciwko tej uchwale. Dobrze, rekomendować nieprzyjęcie tej uchwały. Może pan panie przewodniczący jako najwyższy reprezentant tej komisji powie ludziom: nie chce, aby miasto przejęło tą działkę. Co za tym idzie godzę się na to, że będzie ryzyko upadłości zakładu i wytłumaczy się tym takie postępowanie jest motywowane. Sprawa kolejna. Pan prosił jeszcze więcej czasu na procedowanie w komisji. Ile tego czasu panu potrzeba i co przez ten czas komisja zrobi? Czy przez ten czas komisja znowu będzie się spotykała i nie będzie zapraszała pana prezesa, pana Burmistrza i będzie tylko spędzała czas na jałowych dyskusjach? To wszystko dziękuj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Wniosek formalny Panie Przewodniczący.</w:t>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Wniosek formalny pierwszy składał pan Sokołowski Krzysztof, proszę. Pan później zgłosił.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Krzysztof Sokołowski</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anie Przewodniczący, wysoka Rado, debatujemy rzeczywiście długo na temat tej działki. Nie wiem dlaczego ona aż tak jest ważna. Dlatego kochani najbardziej jestem zdziwiony. Dlaczego? Tu się mówi, że ZPS upadnie przez tą działkę. Wcale nie upadnie. To jest jeden z małych fragmencików potężnego obszaru, jaki ZPS ma. Oczywiście będę się powtarzał, ale tu wszystkie wypowiedzi są takie, że gramy na uczuciach ludzkich. Jeżeli nie weźmiemy działki, upadnie. Ludzie do domu itd., czyli my jak gdyby tu debatują już wiemy, że zakład upadnie i starajmy się wyrwać co się tylko da, bo oni i tak 15-go upadną. Ja twierdzę, że nie upadnie i wcale nie ma pośpiechu w chwytaniu tej działki. Absolutnie. Jeśli już nawet chcecie się zabezpieczyć można wejść na hipotekę działki sądownie i tak będzie nasza i tak. Ale abstrahując od tego, Bumar, jak prezes powiedział nie do końca chciał się pozbyć tego. Jest to największy kawałek na terenie naszego miasta. Jeśli idą inwestycje, może będzie nowy zakład, może będzie nowa lokalizacja, może w pewnym momencie sami wystąpią, że nie potrzeba im będzie 100 ha, a zostaną na 80. I wtedy miasto będzie rozważać, co nam się opłaca wziąć, co nam się nie opłaca wziąć. Dziwię się, że raptem ostatnie dni roku i raptem wchodzi ta uchwała i momentalnie jest najważniejsza sprawa jaka może być. Dlatego, żeby tą uciąć, zamknąć tą sprawę, nic się nie dzieje, wierzcie mi kochani przez miesiąc nic się nie dzieje, dlatego składam wniosek formalny o zdjęcie porządku obrad projektu uchwały nr 5 z dzisiejszej sesji. Jest wniosek, proszę o przegłosowanie.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rzystępujemy do wniosku formalnego.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Ja mam wniosek formalny panie Przewodniczący.</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ierwszy wniosek głosujemy,a później mam pan głos.</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Przepraszam bardzo, Pan nie zna treści tego wniosku, bo może być wniosek alternatywny.</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Głosujemy wniosek formalny. Wnioski formalne w pierwszej kolejności.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To proszę mi wskazać podstawę na mocy której radny może złożyć wniosek formalny o zdjęcie projektu uchwały z porządku obrad, uchwały złożonej przez Burmistrza.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5 minut przerwy. </w:t>
      </w:r>
    </w:p>
    <w:p>
      <w:pPr>
        <w:pStyle w:val="Normal"/>
        <w:bidi w:val="0"/>
        <w:jc w:val="both"/>
        <w:rPr>
          <w:b w:val="false"/>
          <w:b w:val="false"/>
          <w:bCs w:val="false"/>
          <w:i/>
          <w:i/>
          <w:iCs/>
          <w:sz w:val="24"/>
          <w:szCs w:val="24"/>
        </w:rPr>
      </w:pPr>
      <w:r>
        <w:rPr>
          <w:b w:val="false"/>
          <w:bCs w:val="false"/>
          <w:i/>
          <w:iCs/>
          <w:sz w:val="24"/>
          <w:szCs w:val="24"/>
        </w:rPr>
      </w:r>
    </w:p>
    <w:p>
      <w:pPr>
        <w:pStyle w:val="Normal"/>
        <w:bidi w:val="0"/>
        <w:jc w:val="both"/>
        <w:rPr>
          <w:b w:val="false"/>
          <w:b w:val="false"/>
          <w:bCs w:val="false"/>
          <w:i/>
          <w:i/>
          <w:iCs/>
          <w:sz w:val="24"/>
          <w:szCs w:val="24"/>
        </w:rPr>
      </w:pPr>
      <w:r>
        <w:rPr>
          <w:b w:val="false"/>
          <w:bCs w:val="false"/>
          <w:i/>
          <w:iCs/>
          <w:sz w:val="24"/>
          <w:szCs w:val="24"/>
        </w:rPr>
        <w:t>Po przerwie:</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Wznawiamy obrady. Pan radny Sokołowski chciał doprecyzować swój wniosek.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rzepraszam Panie Przewodniczący, wniosek był złożony przez pana Sokołowskiego. On był jasny i precyzyjny o zdjęcie projektu uchwały z porządku obrad i chyba nikt nie jest w stanie zadać coś innego. Ja byłem następny jeśli chodzi o wniosek formalny, to ja nie wiem czy pan Sokołowski zgłasza drugi wniosek, bo cóż tu można doprecyzowywać- zdjęcie uchwały z porządku obrad i taki był wniosek. Każdy zrozumiał.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Radny chciał doprecyzować swój wniosek i oddaję głos panu radnemu Sokołowskiemu.</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Krzysztof Sokołowski</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Najpierw pytanie do pana Burmistrza, czy pan Burmistrz chciałby zdjąć ten projekt z obrad dzisiejszej sesji?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Zastępca Burmistrza- Stanisław Mazur</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 Burmistrz wypowiedział swoje zdanie i nie zdejmuje projektu.</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Krzysztof Sokołowski</w:t>
      </w:r>
    </w:p>
    <w:p>
      <w:pPr>
        <w:pStyle w:val="Normal"/>
        <w:bidi w:val="0"/>
        <w:jc w:val="both"/>
        <w:rPr>
          <w:b w:val="false"/>
          <w:b w:val="false"/>
          <w:bCs w:val="false"/>
          <w:i w:val="false"/>
          <w:i w:val="false"/>
          <w:iCs w:val="false"/>
          <w:sz w:val="24"/>
          <w:szCs w:val="24"/>
        </w:rPr>
      </w:pPr>
      <w:r>
        <w:rPr>
          <w:b w:val="false"/>
          <w:bCs w:val="false"/>
          <w:i w:val="false"/>
          <w:iCs w:val="false"/>
          <w:sz w:val="24"/>
          <w:szCs w:val="24"/>
        </w:rPr>
        <w:t>To proszę Państwa, to wniosek będzie wyglądał w  ten sposób, że na podstawie regulaminu , paragraf 23, składam wniosek formalny o skierowanie uchwały nr 3 i odesłanie tej sprawy do komisji problemowej.</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anie Przewodniczący, no myślę, że przepraszam, że tak powiem, najmłodszym radnym jest pan Mirka, ma 27 lat, my jesteśmy starsi, każdy z nas jest dorosły i myślę, że rozumem potrafi się posługiwać. Jeżeli dla Pana ten wniosek, który złożył pan Krzysztof Sokołowski jest rozszerzeniem wniosku o zdjęcie uchwały z porządku obrad, doprecyzowaniem, to chyba, że Pan tak rozumie. Bo ja będę wnioskował, żeby dzieci ze szkoły podstawowej zaprosić i porównać te dwa wnioski, czy one są rozszerzające czy to są zupełnie inne dwa wnioski. Ale nie będę takiego składał wniosku, tylko stwierdzę fakt, że pan Sokołowski złożył drugi wniosek i pan Sokołowski może ten drugi wniosek formalny zgłosić, jak pan wyrazie zgodę prowadzący obrady, ale na początku powinna być decyzja Pana Przewodniczącego, czy poddaje Pan pod głosowanie wniosek, który złożył pan Sokołowski o zdjęcie uchwały z porządku obrad. Jeżeli Pan dopuszcza, no to głosujemy. Jeżeli nie, to nie głosujemy. W następnej kolejności ja się zgłaszałem do wniosku formalnego, a później oczywiście może zgłaszać pan radny Sokołowski ten swój wniosek, inny wniosek.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Tak. I ja dopuszczam wniosek pana radnego Sokołowskiego pod głosowanie.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Który wniosek?</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Tomasz Mirka</w:t>
      </w:r>
    </w:p>
    <w:p>
      <w:pPr>
        <w:pStyle w:val="Normal"/>
        <w:bidi w:val="0"/>
        <w:jc w:val="both"/>
        <w:rPr>
          <w:b w:val="false"/>
          <w:b w:val="false"/>
          <w:bCs w:val="false"/>
          <w:i w:val="false"/>
          <w:i w:val="false"/>
          <w:iCs w:val="false"/>
          <w:sz w:val="24"/>
          <w:szCs w:val="24"/>
        </w:rPr>
      </w:pPr>
      <w:r>
        <w:rPr>
          <w:b w:val="false"/>
          <w:bCs w:val="false"/>
          <w:i w:val="false"/>
          <w:iCs w:val="false"/>
          <w:sz w:val="24"/>
          <w:szCs w:val="24"/>
        </w:rPr>
        <w:t>W kwestii formalnej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Ten, który doprecyzował. Za wnioskiem czy przeciw?</w:t>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Chcę doprecyzować swoją wypowiedź poprzednią. Panie Przewodniczący jest rzeczą jasną i oczywistą, że pan Sokołowski złożył dwa wnioski. Pierwszy wniosek jasny, logiczny, czytelny, przed przerwą o zdjęcie projektu uchwały nr 5 z porządku obrad dzisiejszej sesji. To był jeden wniosek i możemy rozpatrywać tylko ten wniosek. Mój głos jest przeciw, dlatego, że pan Sokołowski nie ma takich uprawnień. Jeżeli Pan podda ten wniosek pod głosowanie, Pana sprawa. Natomiast później ja chciałem podać swój wniosek formalny, a następnie pan Sokołowski drugi wniosek formalny, o ile mój nie przejdzie, to skierowanie sprawy do komisji. No takie jest prawo i taka jest kolejność rzeczy, więc ja nie rozumiem takiego zachowania, ze dwa wnioski może radny składać, skoro najpierw zgłasza jeden, a później inny.</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Radna Figurska.</w:t>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a- Ewa Figurska</w:t>
      </w:r>
    </w:p>
    <w:p>
      <w:pPr>
        <w:pStyle w:val="Normal"/>
        <w:bidi w:val="0"/>
        <w:jc w:val="both"/>
        <w:rPr>
          <w:b w:val="false"/>
          <w:b w:val="false"/>
          <w:bCs w:val="false"/>
          <w:i w:val="false"/>
          <w:i w:val="false"/>
          <w:iCs w:val="false"/>
          <w:sz w:val="24"/>
          <w:szCs w:val="24"/>
        </w:rPr>
      </w:pPr>
      <w:r>
        <w:rPr>
          <w:b w:val="false"/>
          <w:bCs w:val="false"/>
          <w:i w:val="false"/>
          <w:iCs w:val="false"/>
          <w:sz w:val="24"/>
          <w:szCs w:val="24"/>
        </w:rPr>
        <w:t>Ja jestem za wnioskiem. Pierwszy wniosek był taki, który nie mieści się w regulaminie. Zmienił ten wniosek i dalej jest jeden wniosek, tylko doprecyzował o skierowanie tej uchwały do przepracowania w komisji. (nagranie nieczytelne)</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Mirka, to, że Pan pracuje i jest pan dyrektorem w biurze poselskim pani Wróbel, zobowiązuje pana do pewnych zachowań. Proszę się nie podśmiewać, którzy mogliby być pana rodzicami. Myślę, że gdyby pani Wróbel zobaczyła pana zachowanie, kpiące miny, uśmieszki z tych starszych radnych, którzy tutaj są. Ja Pana proszę o inne zachowanie. Są tu ludzie starsi, są nauczyciele, którzy wychowali niejedno pokolenie. Ja tutaj już Pana obserwuję drugą czy trzecią sesję. Naprawdę jest mi przykro. Myślałam, że pan prezentuje pewien poziom. Ale nie pozwolę tak napadać na pana Grzyba, który nie pracuje w biurze poselskim, który jest po raz pierwszy radnym. Proszę mu dać czas, proszę mu pozwolić pracować.</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Tomasz Mirka</w:t>
      </w:r>
    </w:p>
    <w:p>
      <w:pPr>
        <w:pStyle w:val="Normal"/>
        <w:bidi w:val="0"/>
        <w:jc w:val="both"/>
        <w:rPr>
          <w:b w:val="false"/>
          <w:b w:val="false"/>
          <w:bCs w:val="false"/>
          <w:i w:val="false"/>
          <w:i w:val="false"/>
          <w:iCs w:val="false"/>
          <w:sz w:val="24"/>
          <w:szCs w:val="24"/>
        </w:rPr>
      </w:pPr>
      <w:r>
        <w:rPr>
          <w:b w:val="false"/>
          <w:bCs w:val="false"/>
          <w:i w:val="false"/>
          <w:iCs w:val="false"/>
          <w:sz w:val="24"/>
          <w:szCs w:val="24"/>
        </w:rPr>
        <w:t>Ad vocem. Panie Przewodniczący, tutaj swoje słowa chciałbym skierować przede wszystkim do Pani. Rzecz pierwsza, zacznę od końca Pani wypowiedzi, po pierwsze nie napadłem na pana przewodniczącego Grzyba. W swojej wypowiedzi podkreśliłem, że nie ma żadnych znamion ataku personalnego. Podkreślałem i myślę, że pan przewodniczący to potwierdzi, ani żadnych animozji osobistych. Zwracałem uwagę na pewne nieprawidłowości, które moim zdaniem utrudniają pracę rady, brak uzasadnienia stanowiska komisji, które moim zdaniem jest niezbędne. To jest rzecz pierwsza. Rzecz druga. To jest naprawdę niedopuszczalne to, co pani powiedział. Nigdy w życiu nie śmiałem się z nikog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a- Ewa Figurska</w:t>
      </w:r>
    </w:p>
    <w:p>
      <w:pPr>
        <w:pStyle w:val="Normal"/>
        <w:bidi w:val="0"/>
        <w:jc w:val="both"/>
        <w:rPr>
          <w:b w:val="false"/>
          <w:b w:val="false"/>
          <w:bCs w:val="false"/>
          <w:i w:val="false"/>
          <w:i w:val="false"/>
          <w:iCs w:val="false"/>
          <w:sz w:val="24"/>
          <w:szCs w:val="24"/>
        </w:rPr>
      </w:pPr>
      <w:r>
        <w:rPr>
          <w:b w:val="false"/>
          <w:bCs w:val="false"/>
          <w:i w:val="false"/>
          <w:iCs w:val="false"/>
          <w:sz w:val="24"/>
          <w:szCs w:val="24"/>
        </w:rPr>
        <w:t>Robi to Pan nagminni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Tomasz Mirka</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ani Przewodnicząca pozwoli Pani, ja nie przerywałem. Po pierwsze nie robię tego, proszę nie powtarzać nieprawdziwych informacji publicznie. Poza tym gdyby, to, co Pani powiedziała istniało, trzeba było mi zwrócić uwagę. Oświadczam, że nie miała miejsce ani jedna taka sytuacja, o której mówi pani Figurska, która niestety, co bardzo mocno podkreślę,w tym momencie mówi nieprawdę.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Radny Dolega ma wniosek formalny, proszę.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Dziękuję bardzo. Panie Przewodniczący, szanowni państwo, z wypowiedzi dzisiaj dotyczącej projektu uchwały nr 5 zrozumiałem, może błędnie, że jest wola, aby głosować projekt uchwały nr 5, tylko, ze nie ma świadomości czy informacji, którą radni chcieliby poznać, dlatego zgłaszam wniosek formalny o zarządzenie 2 godziny przerwy w dzisiejszych obradach, aby umożliwić zebranie komisji Infrastruktury, żeby mogła z należytą starannością przy udziale Burmistrza, prezesa ZPS-u sprawę przeanalizować i żebyśmy dzisiaj na tej sesji tą uchwałę głosowali. Proszę Państwa, no szkoda, ze taki wniosek nie wyszedł an początku sesji, rozmawialiśmy 2 godziny na temat tej uchwały i nagle pod koniec Państwo decydują się, że czegoś niewiadomo. Więc jeśli już rozpatrywaliśmy tą uchwałę, jesteśmy na gorąco, każdy ma jakąś wiedzę, składam wniosek formalny o 2 godziny przerwy, aby umożliwić zebranie Komisji Infrastruktury w celu dokonania analizy projektu uchwały nr 5.</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W sprawie wniosku pana Dariusz Dolegi kto chciałby zabrać głos? Przeciw?</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a- Elżbieta Giemza</w:t>
      </w:r>
    </w:p>
    <w:p>
      <w:pPr>
        <w:pStyle w:val="Normal"/>
        <w:bidi w:val="0"/>
        <w:jc w:val="both"/>
        <w:rPr>
          <w:b w:val="false"/>
          <w:b w:val="false"/>
          <w:bCs w:val="false"/>
          <w:i w:val="false"/>
          <w:i w:val="false"/>
          <w:iCs w:val="false"/>
          <w:sz w:val="24"/>
          <w:szCs w:val="24"/>
        </w:rPr>
      </w:pPr>
      <w:r>
        <w:rPr>
          <w:b w:val="false"/>
          <w:bCs w:val="false"/>
          <w:i w:val="false"/>
          <w:iCs w:val="false"/>
          <w:sz w:val="24"/>
          <w:szCs w:val="24"/>
        </w:rPr>
        <w:t>A ja proszę Państwa jestem przeciw temu wnioskowi i powiem Państwu dlaczego. A to dlatego, ze tak jak powiedziałam nawet jeżelibym teraz głosowali tą uchwałę przeciw i potem by ta uchwała wróciła za tydzień czy za dwa jeszcze raz pod obrady, mielibyśmy czas na przeanalizowanie tej uchwały. Natomiast proszę Pana okazuje się, że  chyba tak bardzo panu nie zależy na budżecie miasta Pionek i naprawdę nad praca konkretną skoro pan chce robić w tej chwili 2 godziny przerwy, żeby dyskutować nad taką uchwalą, która właściwie może poczekać, a odwleka budżet, gdzie potem naprawdę możemy być i zmęczenia jest to bardzo ważna sprawa, sprawa budżetu jest w tej chwili priorytetem. Dziwię się, że w tej chwili pan jako długoletni samorządowiec o tym nie wie. Bardzo mnie to dziwi, że pan odkłada priorytet taki jakim jest w tej chwili budżet. Odkłada pan na później,a by przeciągnąć do późnych godzin nocnych. A pamiętacie wszyscy Państwo jak trwały sesje budżetowe. Była sesja, ze do godziny 2 w nocy. Właśnie za kadencji pana Dolegi, wtedy kiedy  był przewodniczącym. Pozwalał na to, żeby sesja trwała budżetowa do godziny 2 w nocy. Uchwały były na końcu przenoszone po to, żeby radni byli już tak zmęczeni, żeby źle głosowali. Dlatego aj jestem przeciwko temu wnioskowi.</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bardzo. Głos za Pan Tomasz Mirk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Tomasz Mirka</w:t>
      </w:r>
    </w:p>
    <w:p>
      <w:pPr>
        <w:pStyle w:val="Normal"/>
        <w:bidi w:val="0"/>
        <w:jc w:val="both"/>
        <w:rPr>
          <w:b w:val="false"/>
          <w:b w:val="false"/>
          <w:bCs w:val="false"/>
          <w:i w:val="false"/>
          <w:i w:val="false"/>
          <w:iCs w:val="false"/>
          <w:sz w:val="24"/>
          <w:szCs w:val="24"/>
        </w:rPr>
      </w:pPr>
      <w:r>
        <w:rPr>
          <w:b w:val="false"/>
          <w:bCs w:val="false"/>
          <w:i w:val="false"/>
          <w:iCs w:val="false"/>
          <w:sz w:val="24"/>
          <w:szCs w:val="24"/>
        </w:rPr>
        <w:t>Ja z kolei, szanowni Państwo, Panie Przewodniczący, chciałbym poprzeć wniosek pana radnego Dolegi. Chciałbym zauważyć, że tak naprawdę nie byłoby tej dyskusji, gdyby stosowna komisja przedstawiła nam uzasadnienie swojego stanowiska. Jeżeli się dzisiaj tutaj zebraliśmy, tutaj moja szanowna przedmówczyni, mówiła, że dochodziło do tego w poprzednich kadencjach, że rada obradowała do późnych godzin nocnych. No niestety drodzy Państwo, no ale my tutaj, a nie jesteśmy dla przyjemności. Podjęliśmy się pewnej komisji. Każdy z nas świadomie stanął do wyborów, uzyskał mandat radnego i jesteśmy tu po to, żeby siedzieć tak długo, żeby wyczerpać porządek obrad. Jeżeli jest taka konieczność to siedźmy,a wniosek pana radnego Dolegi jest właśnie po to, żebyśmy świadomie mogli głosować, bo moja szanowna przedmówczyni powiedziała, że radni (nagranie nieczytelne). Cały ten wniosek ma za zadanie umożliwienie w pełni świadomego głosowania po zapoznaniu się ze stanowiskiem, ale też uzasadnieniem stosownej komisji, żeby komisja, czego nie zrobiła, nad czym boleje. Nie zrobiła tego wcześniej, chociaż miała na to czas, że mogła swój błąd naprawić, żebyśmy my dzisiaj mogli podjąć świadomą decyzję. Nie ma dzisiaj sensu przesuwać tej sesji na dzień jutrzejszy. Zróbmy to dzisiaj. Ogłośmy 2 godziny przerwy. Każdy z nas i tak dzień rezerwował na obrady Rady Miasta. To wszystko. Dziękuję bardz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Był głos za, był głos przeciw. Ad vocem nie będzie. Wniosek formalny poddaję pod głosowanie i proszę go powtórzyć.</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w sprawie formalnej, dlaczego nie udziela mi pan głosu ad vocem.</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Bo jest głosowany wniosek formalny. Odbieram panu głos i proszę powtórzyć tylko wniosek formalny. 5 minut przerwy.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i/>
          <w:iCs/>
          <w:sz w:val="24"/>
          <w:szCs w:val="24"/>
        </w:rPr>
      </w:pPr>
      <w:r>
        <w:rPr>
          <w:b w:val="false"/>
          <w:bCs w:val="false"/>
          <w:i/>
          <w:iCs/>
          <w:sz w:val="24"/>
          <w:szCs w:val="24"/>
        </w:rPr>
        <w:t>Po przerwie:</w:t>
      </w:r>
    </w:p>
    <w:p>
      <w:pPr>
        <w:pStyle w:val="Normal"/>
        <w:bidi w:val="0"/>
        <w:jc w:val="both"/>
        <w:rPr>
          <w:b w:val="false"/>
          <w:b w:val="false"/>
          <w:bCs w:val="false"/>
          <w:i w:val="false"/>
          <w:i w:val="false"/>
          <w:iCs w:val="false"/>
          <w:sz w:val="24"/>
          <w:szCs w:val="24"/>
        </w:rPr>
      </w:pPr>
      <w:r>
        <w:rPr>
          <w:b w:val="false"/>
          <w:bCs w:val="false"/>
          <w:i w:val="false"/>
          <w:iCs w:val="false"/>
          <w:sz w:val="24"/>
          <w:szCs w:val="24"/>
        </w:rPr>
        <w:t>Wznawiamy obrady po przerwie i radnego Dolegę proszę o powtórzenie wniosku formalneg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ponieważ imiennie byłem wymieniony tutaj przez radną Giemzę, przysługuje mi głos ad vocem, bo nie może dojść do takiej sytuacji, że ktokolwiek z nas będzie zabierał głos, kogoś obrażał i mówił niestworzone rzeczy i ta osoba nie będzie się usprawiedliwić. Ja się dziwię, że Pan odmawia mi tego praw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Wniosek formalny jest głosowany w pierwszej kolejności i nie ma proszę sobie przeczytać jest głos za, głos przeciw i jeżeli wnioskodawca chce uzupełnić, może wnioskodawca i przystępujemy do głosowania. To ja przypomnę pana wniosek. Pan radny stawia wniosek, żeby zrobić przerwę 2 godziny, żeby zebrała się Komisja Infrastruktury i Komunalizacji i żeby przepracowała i przedyskutowała projekt uchwały nr 5 i po dwóch godzinach, żebyśmy wrócili na salę i głosowali tą uchwał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Ja tylko zapytam Panie Przewodniczący, jak rozumiem chce pan głosować wniosek i rozumiem, ze głos ad vocem do wypowiedzi pani Giemzy, która poruszyła moją osobę będę miała udzielony pop głosowaniu wniosku. Dobrze zrozumiałem?</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Tak. Pan ma takie możliwości i dopóki jestem przewodniczącym, będzie pan mógł mówić tyle, ile będzie pan chciał i jak długo będzie pan chciał. Przystępujemy do głosowania wniosku formalnego o 2-godzinną przerwę.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i/>
          <w:iCs/>
          <w:sz w:val="24"/>
          <w:szCs w:val="24"/>
        </w:rPr>
      </w:pPr>
      <w:r>
        <w:rPr>
          <w:b w:val="false"/>
          <w:bCs w:val="false"/>
          <w:i/>
          <w:iCs/>
          <w:sz w:val="24"/>
          <w:szCs w:val="24"/>
        </w:rPr>
        <w:t>Kto z Państwa jest za wnioskiem radnego Dolegi, proszę o podniesienie ręki do góry.</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 xml:space="preserve">Za- </w:t>
      </w:r>
      <w:r>
        <w:rPr>
          <w:b/>
          <w:bCs/>
          <w:i/>
          <w:iCs/>
          <w:sz w:val="24"/>
          <w:szCs w:val="24"/>
        </w:rPr>
        <w:t xml:space="preserve">5 </w:t>
      </w:r>
      <w:r>
        <w:rPr>
          <w:b w:val="false"/>
          <w:bCs w:val="false"/>
          <w:i/>
          <w:iCs/>
          <w:sz w:val="24"/>
          <w:szCs w:val="24"/>
        </w:rPr>
        <w:t>radnych</w:t>
      </w:r>
    </w:p>
    <w:p>
      <w:pPr>
        <w:pStyle w:val="Normal"/>
        <w:bidi w:val="0"/>
        <w:jc w:val="center"/>
        <w:rPr>
          <w:b w:val="false"/>
          <w:b w:val="false"/>
          <w:bCs w:val="false"/>
          <w:i/>
          <w:i/>
          <w:iCs/>
          <w:sz w:val="24"/>
          <w:szCs w:val="24"/>
        </w:rPr>
      </w:pPr>
      <w:r>
        <w:rPr>
          <w:b w:val="false"/>
          <w:bCs w:val="false"/>
          <w:i/>
          <w:iCs/>
          <w:sz w:val="24"/>
          <w:szCs w:val="24"/>
        </w:rPr>
        <w:t xml:space="preserve">Przeciw- </w:t>
      </w:r>
      <w:r>
        <w:rPr>
          <w:b/>
          <w:bCs/>
          <w:i/>
          <w:iCs/>
          <w:sz w:val="24"/>
          <w:szCs w:val="24"/>
        </w:rPr>
        <w:t>15</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t xml:space="preserve">Wstrzymało się- </w:t>
      </w:r>
      <w:r>
        <w:rPr>
          <w:b/>
          <w:bCs/>
          <w:i/>
          <w:iCs/>
          <w:sz w:val="24"/>
          <w:szCs w:val="24"/>
        </w:rPr>
        <w:t>1</w:t>
      </w:r>
      <w:r>
        <w:rPr>
          <w:b w:val="false"/>
          <w:bCs w:val="false"/>
          <w:i/>
          <w:iCs/>
          <w:sz w:val="24"/>
          <w:szCs w:val="24"/>
        </w:rPr>
        <w:t xml:space="preserve"> radny</w:t>
      </w:r>
    </w:p>
    <w:p>
      <w:pPr>
        <w:pStyle w:val="Normal"/>
        <w:bidi w:val="0"/>
        <w:jc w:val="center"/>
        <w:rPr>
          <w:b w:val="false"/>
          <w:b w:val="false"/>
          <w:bCs w:val="false"/>
          <w:i/>
          <w:i/>
          <w:iCs/>
          <w:sz w:val="24"/>
          <w:szCs w:val="24"/>
        </w:rPr>
      </w:pPr>
      <w:r>
        <w:rPr>
          <w:b w:val="false"/>
          <w:bCs w:val="false"/>
          <w:i/>
          <w:iCs/>
          <w:sz w:val="24"/>
          <w:szCs w:val="24"/>
        </w:rPr>
        <w:t>Wniosek nie przeszedł.</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Pan ma głos ad vocem, proszę bardz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szanowni Państwo, mam nadzieję, że zabieram po raz ostatni głos ad vocem. Myślę, że dobrze będzie jeśli unikniemy osobistych wycieczek, unikniemy również przedłużania sesji poprzez to, że ma się prawo zabrać głos ad vocem. Pani Giemza raczyła tutaj zauważyć pewien aspekt, mówiąc o poprzedniej kadencji, że sesje trwały do północy. Oczywiście i wtedy pełniłem funkcję Przewodniczącego Rady Miasta Pionki. Nie doprecyzowała Pani, po pierwsze zapomniał Pani dodać, że przez pierwsze pół roku przewodniczącym Rady Miasta był pan Krzysztof Sokołowski. Po drugie zapomniała Pani powiedzieć o najistotniejszym elemencie, że te sesje trwały długo również dlatego, że Burmistrzem Miasta Pionki był pan Romuald Zawodnik. Chcę Pani powiedzieć, że pełniłem funkcję przewodniczącego Rady Miasta w kadencji 2002-2006 kiedy Burmistrzem Miasta był pan Marek Janeczek. Sesja budżetowa najdłuższa trwała 3 godziny, standardowo sesje trwały 2 godziny, więc to nie jest tylko kwestia przewodniczącego rady, ale również burmistrza oraz rady. Proszę również zauważyć, że sesje trwały po tym jak pan Zawodnik przestał być burmistrzem, był pan Malik, był pan Janeczek, sesje trwały zdecydowanie krócej. Myślę, że wszyscy byliśmy do tego bardziej przygotowani, dlatego to tak trwało. Proszę jeżeli już coś Pani mówi, to żeby pani precyzyjnie w całej rozciągłości swoją wypowiedź przytaczała. Będzie nam łatwiej zrozumieć.</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Czy jeszcze ktoś chciałby zabrać głos? Oświadczenie może? Radny Krzysztof Sokołowski prosz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 xml:space="preserve">Radny- Krzysztof Sokołowski </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Państwa wycofuję ten pierwszy wniosek swój. Natomiast składam wniosek formalny na podstawie paragrafu 23 Regulaminu Rady o odesłanie projektu uchwały nr 5 do Komisji Infra i Komunalizacji celem dokonania analizy. Natomiast nie jest to dzisiaj czas, w czasie uchwalania budżetu, żeby zajmować się tymi sprawami. Dziękuj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No proszę jątrzcie panowie jeszcze to posiedzimy, bo widzę, że wymieniacie i podpuszczacie się nawzajem, pan Dolega i pan Tomasz Mirka. Ja proszę bardzo, mamy czas. Róbcie sobie igrzyska. Pan Tomasz Mirka ma głos, za wnioskiem czy przeciw?</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Tomasz Mirka</w:t>
      </w:r>
    </w:p>
    <w:p>
      <w:pPr>
        <w:pStyle w:val="Normal"/>
        <w:bidi w:val="0"/>
        <w:jc w:val="both"/>
        <w:rPr>
          <w:b w:val="false"/>
          <w:b w:val="false"/>
          <w:bCs w:val="false"/>
          <w:i w:val="false"/>
          <w:i w:val="false"/>
          <w:iCs w:val="false"/>
          <w:sz w:val="24"/>
          <w:szCs w:val="24"/>
        </w:rPr>
      </w:pPr>
      <w:r>
        <w:rPr>
          <w:b w:val="false"/>
          <w:bCs w:val="false"/>
          <w:i w:val="false"/>
          <w:iCs w:val="false"/>
          <w:sz w:val="24"/>
          <w:szCs w:val="24"/>
        </w:rPr>
        <w:t>Głos przeciw. Szanowni Państwo, no nie mogę zacząć swojej wypowiedzi od kilku słów kierowanych do Pana, ponieważ Pana wypowiedź, którą przed chwilą usłyszałem, moim zdaniem jest niedopuszczalna. Jest normalna dyskusja między dwoma radnymi. To nie jest żadne jątrzenie, to są normalne rozmowy, więc prosiłbym, żeby Pan tego typu stwierdzeń nie formułował. Ale już to zostawię. Chciałem się odnieść już teraz bezpośrednio do wniosku zgłoszonego przez pana radnego Sokołowskiego. Otóż dlaczego będę przeciw temu wnioskowi głosowała. Szanowni państwo czy wzięliście pod uwagę fakt, że przyjmując ten wniosek odłożymy rozpatrzenie tej uchwały nr ok przyszły. Jest to dla ZPS-u sprawa niekorzystna. Dlaczego? Dlatego,że gdyby miasto jeszcze w tym roku przejęło działkę ZPS nie ma praktycznie zadłużenia. Jeżeli tej działki nie przekaże miastu, będzie oczywiście miał dług. Teraz mamy do czynienia z taką sytuacją, że władze Bumaru mogą nie chcieć dać pieniędzy na rozwój firmy, która ma zadłużenie, obawiając się tego, że jest źle prowadzona i uważając, że nie warto inwestować w ten konkretny zakład. Może lepiej przekazać pieniądze na Mesko czy na inne zakłady. Weźcie Państwo to pod uwagę jeżeli będziecie podnosili swoje ręce za lub przeciw. Tyle. Dziękuj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Głos za wnioskiem pani radna Maria Kopczyńska.</w:t>
      </w:r>
    </w:p>
    <w:p>
      <w:pPr>
        <w:pStyle w:val="Normal"/>
        <w:bidi w:val="0"/>
        <w:jc w:val="both"/>
        <w:rPr>
          <w:b/>
          <w:b/>
          <w:bCs/>
          <w:i w:val="false"/>
          <w:i w:val="false"/>
          <w:iCs w:val="false"/>
          <w:sz w:val="24"/>
          <w:szCs w:val="24"/>
        </w:rPr>
      </w:pPr>
      <w:r>
        <w:rPr>
          <w:b/>
          <w:bCs/>
          <w:i w:val="false"/>
          <w:iCs w:val="false"/>
          <w:sz w:val="24"/>
          <w:szCs w:val="24"/>
        </w:rPr>
        <w:t>Radna- Maria Kopczyńska</w:t>
      </w:r>
    </w:p>
    <w:p>
      <w:pPr>
        <w:pStyle w:val="Normal"/>
        <w:bidi w:val="0"/>
        <w:jc w:val="both"/>
        <w:rPr>
          <w:b w:val="false"/>
          <w:b w:val="false"/>
          <w:bCs w:val="false"/>
          <w:i w:val="false"/>
          <w:i w:val="false"/>
          <w:iCs w:val="false"/>
          <w:sz w:val="24"/>
          <w:szCs w:val="24"/>
        </w:rPr>
      </w:pPr>
      <w:r>
        <w:rPr>
          <w:b w:val="false"/>
          <w:bCs w:val="false"/>
          <w:i w:val="false"/>
          <w:iCs w:val="false"/>
          <w:sz w:val="24"/>
          <w:szCs w:val="24"/>
        </w:rPr>
        <w:t>Chciałam powiedzieć Panu, żeby naprawdę Pan nie igrał na uczuciach, na społeczeństwie, na mieście, na radnych. Ja powiem tak, mało miałam wiedzy na temat tej uchwały. Była Komisja Budżetowa, na której, ponieważ to są dochody miasta. Dochody, które jeżeli przejmiemy tą działkę miasto nie ma żadnego interesu, bo traci część subwencji. To jest najważniejsza sprawa. Teraz tak, Pan Burmistrz przysporzył mi wiedzy mówiąc o tym, że w czasie kiedy był Burmistrzem bądź członkiem zarządu, Pronit jeszcze istniał wtedy i był bardzo zadłużony. Miasto olbrzymie pieniądze umarzało Pronitowi i proszę nie mówić, że ZPS padnie. Pronit padł mimo różnych robionych ze strony miasta upustów w podatkach, umorzeń i wszystkiego innego. To nie my decydujemy. To Bumar decyduje o tym, czy da zamówienie czy poprawi się stan techniczny urządzeń. To nie do nas zależy. Na Komisji Budżetowej zadałam pytanie, bo ZPS ma 29mln długu, powiedział prezes. Ten 1,1mln to jest jednym z 20. On nie uratuje sytuacji. Zapytałam pana prezesa na Komisji Budżetowej, żeby spróbował obronić te argumenty. Pan prezes na tym posiedzeniu powiedział, dlaczego ona ma bronić tej uchwały kiedy nie on był wnioskodawcą. My nie mamy pełnej informacji. Proszę Państwa ZPS cierpi na braki od x czasu, między innymi umowa, którą dzisiaj dostaliśmy dopiero. Jest umowa, która reguluje zadłużenie ZPS-u wobec miasta. Ta umowa była podpisana na zaległości z tytułu podatku. Tych zaległości było ponad 2 315 468,00 zł odsetek. Została podpisana ta umowa. Zgodnie z ordynacją podatkową w przypadku wydania decyzji, wyznaczone terminy płatności, niedochowanie bodaj jednego terminu i niepłacenia na bieżąco. Proszę przeczytać tą umowę. Ja nie mam tej wiedzy. Dostałam ją dzisiaj. Chcę przeczytać. Chcę zobaczyć jak ta egzekucja wyglądała, jakie są pozostałe długi spółki ZPS. Spółka ZPS jest winna za ciepło, za ścieki, jest winna za wodę. My pomagamy w ten sposób tylko przedłużyć agonię ZPS-u. Albo Bumar się ocknie albo będziemy konsekwentni w działaniu. Zajmiemy za te długi konta Bumaru, nie ZPS-u i wtedy albo Bumar się ocknie proszę Państwa albo autentycznie. Pensje w ZPS-ie są płacone 200, 300, 100 zł. To ludzie narzekają, mówią o tym. W związku z powyższym takie igranie i minie, że dzisiaj nie podjęta decyzja na milion złotych zaprzepaści wszystko, co robi. To nikt inny, tylko prezes ZPS-u powiedział, proszę Państwa wstrzymajmy się. Za dwa tygodnie będę miał pełną wiedzę, co dostanę z ministerstwa. Dzisiaj powiedział, ale nie powiedział tego, co powiedział na Komisji Budżetowej. W związku z powyższym zatrzymajmy się, nie podejmujmy uchwały, do której nie jesteśmy przekonani. Ponadto właśnie ludzie z Bumaru mówią, że ta działka leży w pasie ochronnym, że na przykład wieli zakładów nie będzie można tam postawić. My mamy terenu w brud proszę Państwa. 25 mln ma budżet miasta należności,a  co się stanie jeśli ci wszyscy, którzy nie płacili do tej pory podatku, wszyscy wystąpią, zabierzmy sobie te działki wszystkie  za długi. Będziemy od nowa posiadaczem olbrzymich ziemi,a inwestora jak nie było, tak nie było. Bo trzeba dobrego marketingu i menadżerstwa, żeby ściągnąć inwestorów i nie mówmy, ze to jest rady wina. Dziękuję bardz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Był głos za, był głos przeciw. Przystępujemy do głosowania wniosku formalnego. </w:t>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Ja mam prośbę, żebyśmy przed przystąpieniem do głosowania wniosku wysłuchali skarbnika miasta.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Był głos za, głos przeciw. Przystępujemy do głosowania wniosku formalnego radnego Sokołowskiego.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i/>
          <w:iCs/>
          <w:sz w:val="24"/>
          <w:szCs w:val="24"/>
        </w:rPr>
      </w:pPr>
      <w:r>
        <w:rPr>
          <w:b w:val="false"/>
          <w:bCs w:val="false"/>
          <w:i/>
          <w:iCs/>
          <w:sz w:val="24"/>
          <w:szCs w:val="24"/>
        </w:rPr>
        <w:t>Kto jest za wnioskiem radnego Sokołowskiego, proszę o podniesienie ręki w  górę.</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 xml:space="preserve">Za- </w:t>
      </w:r>
      <w:r>
        <w:rPr>
          <w:b/>
          <w:bCs/>
          <w:i/>
          <w:iCs/>
          <w:sz w:val="24"/>
          <w:szCs w:val="24"/>
        </w:rPr>
        <w:t xml:space="preserve">10 </w:t>
      </w:r>
      <w:r>
        <w:rPr>
          <w:b w:val="false"/>
          <w:bCs w:val="false"/>
          <w:i/>
          <w:iCs/>
          <w:sz w:val="24"/>
          <w:szCs w:val="24"/>
        </w:rPr>
        <w:t xml:space="preserve">radnych  </w:t>
      </w:r>
    </w:p>
    <w:p>
      <w:pPr>
        <w:pStyle w:val="Normal"/>
        <w:bidi w:val="0"/>
        <w:jc w:val="center"/>
        <w:rPr>
          <w:b w:val="false"/>
          <w:b w:val="false"/>
          <w:bCs w:val="false"/>
          <w:i/>
          <w:i/>
          <w:iCs/>
          <w:sz w:val="24"/>
          <w:szCs w:val="24"/>
        </w:rPr>
      </w:pPr>
      <w:r>
        <w:rPr>
          <w:b w:val="false"/>
          <w:bCs w:val="false"/>
          <w:i/>
          <w:iCs/>
          <w:sz w:val="24"/>
          <w:szCs w:val="24"/>
        </w:rPr>
        <w:t xml:space="preserve">Przeciw- </w:t>
      </w:r>
      <w:r>
        <w:rPr>
          <w:b/>
          <w:bCs/>
          <w:i/>
          <w:iCs/>
          <w:sz w:val="24"/>
          <w:szCs w:val="24"/>
        </w:rPr>
        <w:t>7</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t xml:space="preserve">Wstrzymało się- </w:t>
      </w:r>
      <w:r>
        <w:rPr>
          <w:b/>
          <w:bCs/>
          <w:i/>
          <w:iCs/>
          <w:sz w:val="24"/>
          <w:szCs w:val="24"/>
        </w:rPr>
        <w:t>4</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t>Wniosek przeszedł.</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Przechodzimy do projektu uchwały nr 6.</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i/>
          <w:iCs/>
          <w:sz w:val="24"/>
          <w:szCs w:val="24"/>
        </w:rPr>
      </w:pPr>
      <w:r>
        <w:rPr>
          <w:b/>
          <w:bCs/>
          <w:i/>
          <w:iCs/>
          <w:sz w:val="24"/>
          <w:szCs w:val="24"/>
        </w:rPr>
        <w:t xml:space="preserve">Projekt uchwały nr 6 Rady Miasta Pionki z dnia 29 grudnia 2010roku w sprawie: powołania Komisji Inwentaryzacyjnej do sporządzenia spisu mienia podlegającego komunalizacji </w:t>
      </w:r>
    </w:p>
    <w:p>
      <w:pPr>
        <w:pStyle w:val="Normal"/>
        <w:bidi w:val="0"/>
        <w:jc w:val="both"/>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shd w:fill="FFFF00" w:val="clear"/>
        </w:rPr>
        <w:t>w załączeniu</w:t>
      </w:r>
      <w:r>
        <w:rPr>
          <w:b w:val="false"/>
          <w:bCs w:val="false"/>
          <w:i w:val="false"/>
          <w:iCs w:val="false"/>
          <w:sz w:val="24"/>
          <w:szCs w:val="24"/>
        </w:rPr>
        <w:t>)</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Macie Państwo uchwałę. Proszę dopisać sobie, że kandydatem z ramienia Rady będzie pan Grzegorz Grzyb, przewodniczący Komisji Infrastruktury i Komunalizacji. </w:t>
      </w:r>
    </w:p>
    <w:p>
      <w:pPr>
        <w:pStyle w:val="Normal"/>
        <w:bidi w:val="0"/>
        <w:jc w:val="both"/>
        <w:rPr>
          <w:b w:val="false"/>
          <w:b w:val="false"/>
          <w:bCs w:val="false"/>
          <w:i w:val="false"/>
          <w:i w:val="false"/>
          <w:iCs w:val="false"/>
          <w:sz w:val="24"/>
          <w:szCs w:val="24"/>
        </w:rPr>
      </w:pPr>
      <w:r>
        <w:rPr>
          <w:b w:val="false"/>
          <w:bCs w:val="false"/>
          <w:i w:val="false"/>
          <w:iCs w:val="false"/>
          <w:sz w:val="24"/>
          <w:szCs w:val="24"/>
        </w:rPr>
        <w:t>Kto w sprawie tej uchwały chciałby zabrać głos?</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Ja wniosek formalny chciałbym złożyć.</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Na podstawie paragrafu 23 ust.3 pkt.4 Regulaminu Rady, który stanowi udzielenie głosu osobie spoza Rady, chciałbym złożyć wniosek formalny o udzielenie głosu Skarbnikowi Miasta Pionki, osobie bądź co bądź drugiej po Burmistrzu. Aby umożliwić Skarbnikowi przekazania informacji radnym dotyczącej co prawda poprzedniej uchwały, ale pan nie raczył udzielić Skarbnikowi, osobie kompetentnej głosu, więc składam ten wniosek, aby Pani Skarbnik teraz udzieliła nam tych informacji, bo ja jako radny tych informacji potrzebuj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Bez głosowania wniosku udzielam Pani głos.</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no to jest niewiarygodne chyb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No proszę bardzo. Zagłosujemy w takim razie. Jak Pan chce długo tu siedzieć, to będziemy głosować. </w:t>
      </w:r>
    </w:p>
    <w:p>
      <w:pPr>
        <w:pStyle w:val="Normal"/>
        <w:bidi w:val="0"/>
        <w:jc w:val="center"/>
        <w:rPr>
          <w:b w:val="false"/>
          <w:b w:val="false"/>
          <w:bCs w:val="false"/>
          <w:i/>
          <w:i/>
          <w:iCs/>
          <w:sz w:val="24"/>
          <w:szCs w:val="24"/>
        </w:rPr>
      </w:pPr>
      <w:r>
        <w:rPr>
          <w:b w:val="false"/>
          <w:bCs w:val="false"/>
          <w:i/>
          <w:iCs/>
          <w:sz w:val="24"/>
          <w:szCs w:val="24"/>
        </w:rPr>
        <w:t>Kto jest za wnioskiem pana radnego Dolegi, proszę o podniesienie ręki do góry.</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 xml:space="preserve">Za- </w:t>
      </w:r>
      <w:r>
        <w:rPr>
          <w:b/>
          <w:bCs/>
          <w:i/>
          <w:iCs/>
          <w:sz w:val="24"/>
          <w:szCs w:val="24"/>
        </w:rPr>
        <w:t>15</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t xml:space="preserve">Przeciw- </w:t>
      </w:r>
      <w:r>
        <w:rPr>
          <w:b/>
          <w:bCs/>
          <w:i/>
          <w:iCs/>
          <w:sz w:val="24"/>
          <w:szCs w:val="24"/>
        </w:rPr>
        <w:t>1</w:t>
      </w:r>
      <w:r>
        <w:rPr>
          <w:b w:val="false"/>
          <w:bCs w:val="false"/>
          <w:i/>
          <w:iCs/>
          <w:sz w:val="24"/>
          <w:szCs w:val="24"/>
        </w:rPr>
        <w:t xml:space="preserve"> radny</w:t>
      </w:r>
    </w:p>
    <w:p>
      <w:pPr>
        <w:pStyle w:val="Normal"/>
        <w:bidi w:val="0"/>
        <w:jc w:val="center"/>
        <w:rPr>
          <w:b w:val="false"/>
          <w:b w:val="false"/>
          <w:bCs w:val="false"/>
          <w:i/>
          <w:i/>
          <w:iCs/>
          <w:sz w:val="24"/>
          <w:szCs w:val="24"/>
        </w:rPr>
      </w:pPr>
      <w:r>
        <w:rPr>
          <w:b w:val="false"/>
          <w:bCs w:val="false"/>
          <w:i/>
          <w:iCs/>
          <w:sz w:val="24"/>
          <w:szCs w:val="24"/>
        </w:rPr>
        <w:t xml:space="preserve">Wstrzymało się- </w:t>
      </w:r>
      <w:r>
        <w:rPr>
          <w:b/>
          <w:bCs/>
          <w:i/>
          <w:iCs/>
          <w:sz w:val="24"/>
          <w:szCs w:val="24"/>
        </w:rPr>
        <w:t>2</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Wniosek przeszedł.</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Skarbnik Miasta Pionki- Halina Żak</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Państwa, dużo się tutaj mówi, każdy uważa, ze jest najważniejszy. Nie jestem najważniejsza, natomiast nie pozwolę na manipulacje przez radnych. Pani Przewodnicząca słyszy i wszyscy słyszeli, co mówi Burmistrz, ale to mówi w inny sposób, żeby ludzie to odbierali, że co innego. Że sam pan Burmistrz powiedział, że umorzył podatki Pronitowi i nic z tego nie miał. A otóż co Pan Burmistrz dzisiaj do was powiedział? Tak, umorzył i nic nie miał. A teraz nie umorzy, bo nawet jeśli w najgorszym wypadku dojdzie do upadłości, to nam zostanie działka, a jeżeli jej nie weźmiemy, to nie będziemy mieli nic, tylko to, co po Pronicie. Teraz odniosę się, Pani powiedziała, że przed sesją dostał umowę, z projektem, że się nie egzekwuje podatków. Dobrze, przed sesją zażyczył sobie Pan Przewodniczący i ją dostał. Tylko nikt nie zapytał czy to jest spłacane czy nie. Oświadczam, nie ma żadnych zaległości. Na dzień dzisiejszy wszystkie pieniądze z układu ratalnego i w każdym miesiącu do dnia 30-go były płacone. Nie wiem, skąd wiedza Pani Kopczyńskiej, no po co to takie rzeczy. Jakie warunki? No proszę przeczytać umowę. Jeśli Państwo tyle tracicie czasu na wszystko, przeczytajcie decyzję, co wynikało z decyzji. Jeżeli się zarzuca, że coś jest nie tak albo się mówi, że powinien był zerwany układ, to najpierw trzeba sprawdzić i bardzo proszę o skierowanie stosownej komisji do sprawdzenia czy to, co mówię jest prawda czy ni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Ale Pani jako skarbnik nie może składać wniosków. Ad vocem, proszę bardzo.</w:t>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a- Maria Kopczyńska</w:t>
      </w:r>
    </w:p>
    <w:p>
      <w:pPr>
        <w:pStyle w:val="Normal"/>
        <w:bidi w:val="0"/>
        <w:jc w:val="both"/>
        <w:rPr>
          <w:b w:val="false"/>
          <w:b w:val="false"/>
          <w:bCs w:val="false"/>
          <w:i w:val="false"/>
          <w:i w:val="false"/>
          <w:iCs w:val="false"/>
          <w:sz w:val="24"/>
          <w:szCs w:val="24"/>
        </w:rPr>
      </w:pPr>
      <w:r>
        <w:rPr>
          <w:b w:val="false"/>
          <w:bCs w:val="false"/>
          <w:i w:val="false"/>
          <w:iCs w:val="false"/>
          <w:sz w:val="24"/>
          <w:szCs w:val="24"/>
        </w:rPr>
        <w:t>Nie taki był cel mojej wypowiedzi. Cel mojej wypowiedzi był taki, że radni mają dozowane informacje. Nie sposób podjąć decyzji o czymkolwiek, nie mając pełnej informacji dotyczącej tego, czy zakupu tej działki czy nakładów na tej działce, żeby nie było żadnych z tym problemów, ze został zawarty. Przecież o tym układzie ratalnym, to myśmy się przypadkowo dowiedzieli. Tak.</w:t>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Skarbnik Miasta – Halina Żak</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 żartuj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a- Maria Kopczyńska</w:t>
      </w:r>
    </w:p>
    <w:p>
      <w:pPr>
        <w:pStyle w:val="Normal"/>
        <w:bidi w:val="0"/>
        <w:jc w:val="both"/>
        <w:rPr>
          <w:b w:val="false"/>
          <w:b w:val="false"/>
          <w:bCs w:val="false"/>
          <w:i w:val="false"/>
          <w:i w:val="false"/>
          <w:iCs w:val="false"/>
          <w:sz w:val="24"/>
          <w:szCs w:val="24"/>
        </w:rPr>
      </w:pPr>
      <w:r>
        <w:rPr>
          <w:b w:val="false"/>
          <w:bCs w:val="false"/>
          <w:i w:val="false"/>
          <w:iCs w:val="false"/>
          <w:sz w:val="24"/>
          <w:szCs w:val="24"/>
        </w:rPr>
        <w:t>Tak, przypadkowo. Gdybym ja chciała, żeby uchwała przeszła, to ja bym wszystkie informacje i wszystkie argumenty za na tej sesji, czy na komisję naszykowała. Wszystko co dotyczy. Nie miałam tej woli złej, że ja dowiaduję się. Ja nie wiem, właśnie o to chodziło, żeby powiedzieć......</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Skarbnik Miasta Pionki- Halina Żak</w:t>
      </w:r>
    </w:p>
    <w:p>
      <w:pPr>
        <w:pStyle w:val="Normal"/>
        <w:bidi w:val="0"/>
        <w:jc w:val="both"/>
        <w:rPr>
          <w:b w:val="false"/>
          <w:b w:val="false"/>
          <w:bCs w:val="false"/>
          <w:i w:val="false"/>
          <w:i w:val="false"/>
          <w:iCs w:val="false"/>
          <w:sz w:val="24"/>
          <w:szCs w:val="24"/>
        </w:rPr>
      </w:pPr>
      <w:r>
        <w:rPr>
          <w:b w:val="false"/>
          <w:bCs w:val="false"/>
          <w:i w:val="false"/>
          <w:iCs w:val="false"/>
          <w:sz w:val="24"/>
          <w:szCs w:val="24"/>
        </w:rPr>
        <w:t>Ale kto się o to zapytał....</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 Skarbnik, mówiła Pani to pani Kopczyńska nie przeszkadzała. Nie przeszkadzała Pani Kopczyńska jak Pani się wypowiadała. Głos ma pani radna Kopczyńsk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a- Maria Kopczyńska</w:t>
      </w:r>
    </w:p>
    <w:p>
      <w:pPr>
        <w:pStyle w:val="Normal"/>
        <w:bidi w:val="0"/>
        <w:jc w:val="both"/>
        <w:rPr>
          <w:b w:val="false"/>
          <w:b w:val="false"/>
          <w:bCs w:val="false"/>
          <w:i w:val="false"/>
          <w:i w:val="false"/>
          <w:iCs w:val="false"/>
          <w:sz w:val="24"/>
          <w:szCs w:val="24"/>
        </w:rPr>
      </w:pPr>
      <w:r>
        <w:rPr>
          <w:b w:val="false"/>
          <w:bCs w:val="false"/>
          <w:i w:val="false"/>
          <w:iCs w:val="false"/>
          <w:sz w:val="24"/>
          <w:szCs w:val="24"/>
        </w:rPr>
        <w:t>Po prostu chodzi o to, że jeżeli składamy uchwałę, to zróbmy wszystko, przysporzmy prawdy, wszelkiej informacji, co się tylko wiąże z tą uchwałą, żeby radni, jest dużo osób nowych, żeby ci radni mieli pełną wiedzę, żeby sami podjęli tą decyzję i wyważyli co jest dobre dla miasta, co jest dobra dla mieszkańców. Na podstawie suchej uchwały nie sposób podjąć ją po prostu. Wciąż są wątpliwości, a ponieważ przybywa tych danych, dajmy czas Komisji Infrastruktury jeszcze przepracować tą uchwałę. Dzisiaj mają już dużo większą wiedzę i wiedzą o co się pytać mimo, że nie ma tych dokumentów jeszcze wszystkich.</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Skarbnik Miasta Pionki- Halina Żak</w:t>
      </w:r>
    </w:p>
    <w:p>
      <w:pPr>
        <w:pStyle w:val="Normal"/>
        <w:bidi w:val="0"/>
        <w:jc w:val="both"/>
        <w:rPr>
          <w:b w:val="false"/>
          <w:b w:val="false"/>
          <w:bCs w:val="false"/>
          <w:i w:val="false"/>
          <w:i w:val="false"/>
          <w:iCs w:val="false"/>
          <w:sz w:val="24"/>
          <w:szCs w:val="24"/>
        </w:rPr>
      </w:pPr>
      <w:r>
        <w:rPr>
          <w:b w:val="false"/>
          <w:bCs w:val="false"/>
          <w:i w:val="false"/>
          <w:iCs w:val="false"/>
          <w:sz w:val="24"/>
          <w:szCs w:val="24"/>
        </w:rPr>
        <w:t>Mogę jeszcze jedno słowo. Komisje nie pracują i to jest,  o co prosiłam na każdej sesji poprzednio i w tym roku na pierwsze. Proszę Państwa nikt nie przychodzi na sesję z szafą dokumentów. W głowie nie mam obowiązku cyfr pamiętać wszystkich, dlatego jak są do was skierowane uchwały, przyjdźcie pytajcie. Pokazane będzie wam wszystko. No kto przyszedł i zapytał o cokolwiek. Przez przypadek się o tym dowiedzieliście? To jest sprawa z 2008 roku. Co było złego, ze Pan Zawodnik taką decyzję podjął, wydał. Bardzo dobra, bo wreszcie coś odzyskaliśmy. I to jest tajemnica? O czym tu możemy mówić? Ja nie wiem czy w 2008 roku nie wiedzieliście. No, ale Pani to wszystko w takim świetle pokazuje, jako wszystko samo zło, jako ukrywanie czegoś. Nikt niczego nie ukrywa, tylko wy tak to odbieracie. I nie ma ani współpracy, ani zaufania, ani w ogóle czegokolwiek. Jak możemy pracować? A urzędników traktujecie już w ogól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 Skarbnik, zwracam Pani uwagę. Nie jest pani od oceny radnych, tylko my jako radni możemy oceniać pracę pracowników. Pani nie jest od tego, żeby oceniać Radę. A druga sprawa to jest taka, ze jak się odbywa komisja Budżetowa i to ostatnia. Nie mówię już od przedostatniej czy w tamtej kadencji, nigdy nie było dokumentów i w tej chwili też nie było dokumentów. My musimy po prostu te dokumenty wyrywać. Nikt nie przychodzi do nas, żeby nam wyjaśnić sprawę za, przeciw., jakie konsekwencje będą jeśli podejmiemy uchwałę lub nie. Nie mamy takiej wiedzy. Na temat uchwały 5 takiej wiedzy nie mieliśmy. Dopiero pan Szulecki wyjawił pewne rzeczy, o których mówiła pani radna Maria Kopczyńska, o których nie wiedzieliśmy. Nie wiedzieliśmy również o tej decyzji podatkowej. Tez nie było o tym. Dopiero   się dowiedzieliśmy przed komisja. To tyle w tej sprawie. W sprawie wyjaśnienia.</w:t>
      </w:r>
    </w:p>
    <w:p>
      <w:pPr>
        <w:pStyle w:val="Normal"/>
        <w:bidi w:val="0"/>
        <w:jc w:val="both"/>
        <w:rPr>
          <w:b w:val="false"/>
          <w:b w:val="false"/>
          <w:bCs w:val="false"/>
          <w:i w:val="false"/>
          <w:i w:val="false"/>
          <w:iCs w:val="false"/>
          <w:sz w:val="24"/>
          <w:szCs w:val="24"/>
        </w:rPr>
      </w:pPr>
      <w:r>
        <w:rPr>
          <w:b w:val="false"/>
          <w:bCs w:val="false"/>
          <w:i w:val="false"/>
          <w:iCs w:val="false"/>
          <w:sz w:val="24"/>
          <w:szCs w:val="24"/>
        </w:rPr>
        <w:t>Przechodzimy do projektu uchwały nr 6 w sprawie powołania Komisji Inwentaryzacyjnej do sporządzenia spisów mienia podlegającego komunalizacji. Zgodził się Pan Grzyb być członkiem komisji. Jeśli będzie jakaś inna kandydatura to będziemy głosować. Czy jest inna kandydatura na członka komisji? Nie ma. Wobec tego pytam pana Grzegorza Grzyba, czy wyraża zgod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Grzegorz Grzyb</w:t>
      </w:r>
    </w:p>
    <w:p>
      <w:pPr>
        <w:pStyle w:val="Normal"/>
        <w:bidi w:val="0"/>
        <w:jc w:val="both"/>
        <w:rPr>
          <w:b w:val="false"/>
          <w:b w:val="false"/>
          <w:bCs w:val="false"/>
          <w:i w:val="false"/>
          <w:i w:val="false"/>
          <w:iCs w:val="false"/>
          <w:sz w:val="24"/>
          <w:szCs w:val="24"/>
        </w:rPr>
      </w:pPr>
      <w:r>
        <w:rPr>
          <w:b w:val="false"/>
          <w:bCs w:val="false"/>
          <w:i w:val="false"/>
          <w:iCs w:val="false"/>
          <w:sz w:val="24"/>
          <w:szCs w:val="24"/>
        </w:rPr>
        <w:t>Wyrażam.</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an Grzegorz Grzyb wyraża zgodę. Czy Państwo jesteście za tym, żeby Komisja Inwentaryzacyjna do sporządzenia spisów mienia podlegającego komunalizacji działała w następującym składzie osobowym. Pani Danuta Zygadło- przewodnicząca Komisji, pani Justyna Wójcik- wiceprzewodnicząca, pan Arkadiusz Jurek- członek komisji i pan Grzegorz Grzyb. Kto jest za tym, żeby w  takim składzie Komisja Inwentaryzacyjna działała, proszę o podniesienie ręki w górę.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W sprawie formalnej Panie Przewodniczący. Czy to jest jakiś zupełnie inny wniosek czy głosujemy wybór komisji czy głosujemy uchwałę.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Czy w takim składzie chcecie Państwo, żeby działała komisja, to proszę o podniesienie ręki do góry?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val="false"/>
          <w:i w:val="false"/>
          <w:iCs w:val="false"/>
          <w:sz w:val="24"/>
          <w:szCs w:val="24"/>
        </w:rPr>
      </w:pPr>
      <w:r>
        <w:rPr>
          <w:b w:val="false"/>
          <w:bCs w:val="false"/>
          <w:i w:val="false"/>
          <w:iCs w:val="false"/>
          <w:sz w:val="24"/>
          <w:szCs w:val="24"/>
        </w:rPr>
        <w:t>Za- 17 radnych</w:t>
      </w:r>
    </w:p>
    <w:p>
      <w:pPr>
        <w:pStyle w:val="Normal"/>
        <w:bidi w:val="0"/>
        <w:jc w:val="center"/>
        <w:rPr>
          <w:b w:val="false"/>
          <w:b w:val="false"/>
          <w:bCs w:val="false"/>
          <w:i w:val="false"/>
          <w:i w:val="false"/>
          <w:iCs w:val="false"/>
          <w:sz w:val="24"/>
          <w:szCs w:val="24"/>
        </w:rPr>
      </w:pPr>
      <w:r>
        <w:rPr>
          <w:b w:val="false"/>
          <w:bCs w:val="false"/>
          <w:i w:val="false"/>
          <w:iCs w:val="false"/>
          <w:sz w:val="24"/>
          <w:szCs w:val="24"/>
        </w:rPr>
        <w:t>Przeciw-0</w:t>
      </w:r>
    </w:p>
    <w:p>
      <w:pPr>
        <w:pStyle w:val="Normal"/>
        <w:bidi w:val="0"/>
        <w:jc w:val="center"/>
        <w:rPr>
          <w:b w:val="false"/>
          <w:b w:val="false"/>
          <w:bCs w:val="false"/>
          <w:i w:val="false"/>
          <w:i w:val="false"/>
          <w:iCs w:val="false"/>
          <w:sz w:val="24"/>
          <w:szCs w:val="24"/>
        </w:rPr>
      </w:pPr>
      <w:r>
        <w:rPr>
          <w:b w:val="false"/>
          <w:bCs w:val="false"/>
          <w:i w:val="false"/>
          <w:iCs w:val="false"/>
          <w:sz w:val="24"/>
          <w:szCs w:val="24"/>
        </w:rPr>
        <w:t>Wstrzymało się- 3 radnych</w:t>
      </w:r>
    </w:p>
    <w:p>
      <w:pPr>
        <w:pStyle w:val="Normal"/>
        <w:bidi w:val="0"/>
        <w:jc w:val="center"/>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Wobec tego głosujemy całą uchwałę, projekt uchwały nr 6.</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i/>
          <w:iCs/>
          <w:sz w:val="24"/>
          <w:szCs w:val="24"/>
        </w:rPr>
      </w:pPr>
      <w:r>
        <w:rPr>
          <w:b w:val="false"/>
          <w:bCs w:val="false"/>
          <w:i/>
          <w:iCs/>
          <w:sz w:val="24"/>
          <w:szCs w:val="24"/>
        </w:rPr>
        <w:t>Kto z Państwa jest za podjęciem projektu uchwały nr 6, proszę o podniesienie ręki w górę.</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 xml:space="preserve">Za- </w:t>
      </w:r>
      <w:r>
        <w:rPr>
          <w:b/>
          <w:bCs/>
          <w:i/>
          <w:iCs/>
          <w:sz w:val="24"/>
          <w:szCs w:val="24"/>
        </w:rPr>
        <w:t>19</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t xml:space="preserve">Przeciw- </w:t>
      </w:r>
      <w:r>
        <w:rPr>
          <w:b/>
          <w:bCs/>
          <w:i/>
          <w:iCs/>
          <w:sz w:val="24"/>
          <w:szCs w:val="24"/>
        </w:rPr>
        <w:t>0</w:t>
      </w:r>
    </w:p>
    <w:p>
      <w:pPr>
        <w:pStyle w:val="Normal"/>
        <w:bidi w:val="0"/>
        <w:jc w:val="center"/>
        <w:rPr>
          <w:b w:val="false"/>
          <w:b w:val="false"/>
          <w:bCs w:val="false"/>
          <w:i/>
          <w:i/>
          <w:iCs/>
          <w:sz w:val="24"/>
          <w:szCs w:val="24"/>
        </w:rPr>
      </w:pPr>
      <w:r>
        <w:rPr>
          <w:b w:val="false"/>
          <w:bCs w:val="false"/>
          <w:i/>
          <w:iCs/>
          <w:sz w:val="24"/>
          <w:szCs w:val="24"/>
        </w:rPr>
        <w:t xml:space="preserve">Wstrzymało się- </w:t>
      </w:r>
      <w:r>
        <w:rPr>
          <w:b/>
          <w:bCs/>
          <w:i/>
          <w:iCs/>
          <w:sz w:val="24"/>
          <w:szCs w:val="24"/>
        </w:rPr>
        <w:t>0</w:t>
      </w:r>
    </w:p>
    <w:p>
      <w:pPr>
        <w:pStyle w:val="Normal"/>
        <w:bidi w:val="0"/>
        <w:jc w:val="center"/>
        <w:rPr>
          <w:b w:val="false"/>
          <w:b w:val="false"/>
          <w:bCs w:val="false"/>
          <w:i/>
          <w:i/>
          <w:iCs/>
          <w:sz w:val="24"/>
          <w:szCs w:val="24"/>
        </w:rPr>
      </w:pPr>
      <w:r>
        <w:rPr>
          <w:b w:val="false"/>
          <w:bCs w:val="false"/>
          <w:i/>
          <w:iCs/>
          <w:sz w:val="24"/>
          <w:szCs w:val="24"/>
        </w:rPr>
        <w:t>2 osoby nie wzięły udziału w głosowaniu.</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Jaki jest wynik głosowani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0 przeciw, 19 za i 2 osoby nie wzięły udziału w głosowaniu.</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i/>
          <w:iCs/>
          <w:sz w:val="24"/>
          <w:szCs w:val="24"/>
        </w:rPr>
      </w:pPr>
      <w:r>
        <w:rPr>
          <w:b/>
          <w:bCs/>
          <w:i/>
          <w:iCs/>
          <w:sz w:val="24"/>
          <w:szCs w:val="24"/>
        </w:rPr>
        <w:t xml:space="preserve">Projekt uchwały nr 7 Rady Miasta Pionki z dnia 29 grudnia 2010r. w sprawie: zmian w uchwale budżetowej na rok 2010 ( </w:t>
      </w:r>
      <w:r>
        <w:rPr>
          <w:b/>
          <w:bCs/>
          <w:i/>
          <w:iCs/>
          <w:sz w:val="24"/>
          <w:szCs w:val="24"/>
          <w:shd w:fill="FFFF00" w:val="clear"/>
        </w:rPr>
        <w:t>w załączeniu</w:t>
      </w:r>
      <w:r>
        <w:rPr>
          <w:b/>
          <w:bCs/>
          <w:i/>
          <w:iCs/>
          <w:sz w:val="24"/>
          <w:szCs w:val="24"/>
        </w:rPr>
        <w:t>)</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Pani Skarbnik.</w:t>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Skarbnik Miasta -Halina Żak</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Państwa, jak już jestem przy głosie, do projektu uchwały dawnej 5, obecnej 7 i dawnej 6, obecnej 8 przedstawiłam Państwu autopoprawki drobne. I chciałam powiedzieć tak, że odbyły się 2 posiedzenia komisji Budżetowej, w których uczestniczyłam. I przeciwnie do tego, co powiedział pan Przewodniczący, że nikt nic nie wie, nikt nie przychodzi z materiałami,w moim przekonaniu na wszystkie mi zadane pytania odpowiedziałam. Na pierwszej Komisji nie byłam w stanie odpowiedzieć na jedno pytanie, na które odpowiedziałam na drugiej. Dlatego proszę Państwa mówienie, że na komisję się przychodzi nieprzygotowanym. Tak. No bo to, co ja mówię to jest nieprawda i nikt w to nie wierzy. Więc myślę, że jeszcze na tej sesji budżetowej możecie Państwo dać wiarę w to, co mówię, dokumenty jakie przedstawiam albo nie. To jest wasza sprawa. Natomiast nie mówcie, że ktoś przychodzi, bo ja wiem, że pan Przewodniczący ma taką opinię, że jestem nieprzygotowana, nie potrafię, nie mam być skarbnikiem. Nie będę nim niedługo, ale  z własnej woli,a nie dlatego, że komuś się ja nie podobam. Dlatego bardzo proszę te wszystkie uchwały 4 budżetowe, które dzisiaj Pan Burmistrz przedłożył Państwu, są bardzo ważne dla budżetu miasta. Były bardzo dokładnie, punkt po punkcie omawiane na Komisji Budżetowej. Jestem tu po to, że jeżeli będą inne, no to ja, pani dyrektor oświaty, dyrektor OWKC, których te wnioski dotyczą, służymy dla Państwa również. Natomiast wszyscy troje na Komisji Budżetowej wyjaśnialiśmy problemy.</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Czy w sprawie projektu uchwały nr 7 ktoś z państwa radnych chciałby zabrać głos?</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A opinii komisji nie będzie żadnej?</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Komisja Budżetowa, prosz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a- Maria Kopczyńska</w:t>
      </w:r>
    </w:p>
    <w:p>
      <w:pPr>
        <w:pStyle w:val="Normal"/>
        <w:bidi w:val="0"/>
        <w:jc w:val="both"/>
        <w:rPr>
          <w:b w:val="false"/>
          <w:b w:val="false"/>
          <w:bCs w:val="false"/>
          <w:i w:val="false"/>
          <w:i w:val="false"/>
          <w:iCs w:val="false"/>
          <w:sz w:val="24"/>
          <w:szCs w:val="24"/>
        </w:rPr>
      </w:pPr>
      <w:r>
        <w:rPr>
          <w:b w:val="false"/>
          <w:bCs w:val="false"/>
          <w:i w:val="false"/>
          <w:iCs w:val="false"/>
          <w:sz w:val="24"/>
          <w:szCs w:val="24"/>
        </w:rPr>
        <w:t>Więc proszę Państwa na temat uchwał odbyły się dwa posiedzenia. Posiedzenia było w dniu 22 grudnia i posiedzenie było w dniu 27 grudnia. Na pierwszym posiedzeniu Komisja nie wypracowała opinii. Ja przeczytam państwu kawałek protokołu z tej komisji, ponieważ porządek obrad obejmował nie tylko opiniowanie uchwał, ale również informacje o projekcie uchwały budżetowej na rok 2011. Przedstawiła uchwały, w jakich obszarach są przesunięcia, czego dotyczą oraz jakie dochody są wprowadzane na podstawie tych uchwał do budżetu. Na podstawie załącznika, czyli wniosków dyrektorów jednostek budżetowych, decyzji zewnętrznych, Komisja stwierdziła, że uchwały te winny być podjęte i przegłosowane przez Radę poprzedniej kadencji. Dochody te dotyczyły od 1 stycznia 2010. w wielu obszarach dotyczyły okresu do dnia kiedy rada poprzedniej kadencji istniała, czyli do 12 listopada. Wyjaśnienia dotyczące przesunięć składała pani Skarbnik, dyrektor MZOiS oraz kierownik OWKC. Nie wyjaśniono przyczyn m.in. utworzenia paragrafu 4170 Wynagrodzenia bezosobowe w Radzie Miasta. Nie wyjaśniono również zmniejszonych środków na promocję miasta o kwotę 25tysięcy złotych. Nie zwoływanie sesji rady miasta od 24 czerwca 2010 do 12.11.2010 spowodowało nie wprowadzenie na czas dochodów miasta do budżetu,a co za tym idzie nastąpiło wydatkowanie tych środków bez uchwał, czyli organu stanowiącego Radę Miasta. Radni obecnej kadencji są zmuszeni nie do stanowienia prawa, czyli decydowania na co pieniądze wydać, tylko do przegłosowania uchwał pieniędzy już wydanych. Nie wyobrażamy sobie takiej współpracy, gdzie właśnie dominuje zakłamanie, i granie na uczuciach radnych, społeczeństwa i miasta. Komisja nie wypracowała opinii. Nie przegłosowała poprawek ujętych w uchwałach. Odbyła się druga komisja 27-go, gdzie radni mogli jeszcze raz zadawać pytania. Ja nie zdążyłam napisać protokołu z tej komisji, ale zostały wyrzucone tu dwie sprawy, m.in. tego paragrafu 4170 w Radzie Miasta. Otrzymałam odpowiedź. Dzisiaj już mogę powiedzieć, ze na kwotę 5775 zł została spisana umowa na wynagrodzenie bezosobowe, na koncerty 2 dla orkiestry. Przesunięto z wyposażenia i zakupu materiałów dla Rady na ten paragraf. Natomiast jeśli chodzi o zwiększone środki na promocję miasta, no pan kierownik Szwabowicz wyjaśnił, że zakupiono gadżety, koszulki i  to była całą wypowiedź. Natomiast jeśli chodzi o głosowanie. I postaram się powiedzieć ogólnie. Uchwała nr 7 została pozytywnie zaopiniowana przy 3 głosach za, 2 głosach przeciw i 2 wstrzymujących się. Uchwała nr 8 została negatywnie zaopiniowana przy stosunku głosów, 2 za, 2 przeciw i 3 wstrzymujące się. Uchwała nr 9 przy 2 głosach za, 0 przeciw, 4 wstrzymujących się, również negatywnie. I uchwała nr 10  przy 2 głosach za, 0 przeciw, 3 głosach wstrzymujących się. Dziękuję bardz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W sprawie projektu uchwały nr 7 radny Dolega, prosz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 xml:space="preserve">Radny- Dariusz Dolega </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szanowni Państwo, być może zacznę od posiedzenia komisji. Komisja merytorycznie rozpatrywała projekty uchwał. Komisja przyjęła protokół. Ja powiedziałem Pani Przewodniczącej, że zgłoszę zdanie odrębne do tego protokołu, bowiem zarówno w Radzie, jak i w każdej komisji, radni popierający pana Zawodnika mają większość i ja rozumiem, że wszystko sobie przegłosują. To są zasady demokracji i ja tego nie kwestionuję. Natomiast są pewne sformułowania, z którymi ja się nie zgadzam, bo są nieprawdziwe, które chciałbym teraz przedstawić. Otóż, jak przedstawiła tutaj pani Przewodnicząca Komisji Budżetowej pani Maria Kopczyńska, Komisja podjęła decyzję, że te uchwały powinny być głosowane przez Radę poprzedniej kadencji. No proszę Państwa jest to nieprawda, bo takiego wniosku nikt nie składał i nie był głosowany, więc nie można powiedzieć, że to jest decyzja komisji, chyba, ze to jest przez domniemanie, że większość tej komisji ma takie zdanie. Formalnie nie było to głosowane, więc to jest nieprawda, że komisja taką decyzję podjęła. Nawet szanowni Państwo, gdyby komisja taką decyzję podjęła, to ona jest bezskuteczna, ponieważ o tym, kiedy uchwała wchodzi na sesję jest to wyłączną prerogatywą Burmistrza. To Burmistrz decyduje czy w maju, czerwcu czy październiku. Proszę zarzut, że nie zwoływano sesji od 24 czerwca. Chyba było 20 sesji, także myślę, że ten zarzut chyba też jest nietrafny. No 20 może nie, ale 10, 12. Sesje były zwoływane. I kolejna rzecz, to  taki zarzut, dla mnie już całkowicie niezrozumiały wręcz godzący w nasze prawa konstytucyjne radnych i ustawowe- otóż słyszymy tutaj, że radni są zmuszani nie do stanowienia prawa, tylko do głosowania zaległych uchwał. Proszę Państwa, na miły Bóg, my jesteśmy tylko i wyłącznie do stanowienia prawa i nie można tego zmienić. Może ktoś chcieć wymyślić różne rzeczy, Rada stanowi akty prawa miejscowego. Jest to zapis ustawowy. Tutaj jeżeli chodzi o wyjaśnienie co pracy komisji. Natomiast od strony merytorycznej, ja bym tutaj chciał poprosić panią skarbnik, bo nie wszyscy są członkami Komisji Budżetowej, otóż proszę Państwa wprowadzamy do budżetu miasta dochody, czyli pieniądze z zewnątrz wchodzą do budżetu miasta. I takie mam pytanie, może na wyrost, Pani Skarbnik proszę powiedzieć co będzie, gdy Rada nie będzie  chciała tych pieniędzy wprowadzić do budżetu. No to jest chyba całe meritum tej sprawy.</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Skarbnik Miasta Pionki- Halina Żak</w:t>
      </w:r>
    </w:p>
    <w:p>
      <w:pPr>
        <w:pStyle w:val="Normal"/>
        <w:bidi w:val="0"/>
        <w:jc w:val="both"/>
        <w:rPr>
          <w:b w:val="false"/>
          <w:b w:val="false"/>
          <w:bCs w:val="false"/>
          <w:i w:val="false"/>
          <w:i w:val="false"/>
          <w:iCs w:val="false"/>
          <w:sz w:val="24"/>
          <w:szCs w:val="24"/>
        </w:rPr>
      </w:pPr>
      <w:r>
        <w:rPr>
          <w:b w:val="false"/>
          <w:bCs w:val="false"/>
          <w:i w:val="false"/>
          <w:iCs w:val="false"/>
          <w:sz w:val="24"/>
          <w:szCs w:val="24"/>
        </w:rPr>
        <w:t>A otóż to będzie, że ja  w opisie w sprawozdaniu za rok, napiszę to, przedstawię, załączę projekty tych uchwał, bo nie będzie zabawy, że się na komisje do RIO będzie jeździć, tłumaczyć. Opiszę z jakiego powodu mam po stronie wykonania, po stronie prawa nie ma. A to z tego powodu, że Rada nie chciała ich przyjąć.</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To może troszeczkę dla sprecyzowania, jakie dochody wprowadzamy do budżetu miasta, żeby radni wiedzieli.</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Skarbnik Miasta Pionki- Halina Żak</w:t>
      </w:r>
    </w:p>
    <w:p>
      <w:pPr>
        <w:pStyle w:val="Normal"/>
        <w:bidi w:val="0"/>
        <w:jc w:val="both"/>
        <w:rPr>
          <w:b w:val="false"/>
          <w:b w:val="false"/>
          <w:bCs w:val="false"/>
          <w:i w:val="false"/>
          <w:i w:val="false"/>
          <w:iCs w:val="false"/>
          <w:sz w:val="24"/>
          <w:szCs w:val="24"/>
        </w:rPr>
      </w:pPr>
      <w:r>
        <w:rPr>
          <w:b w:val="false"/>
          <w:bCs w:val="false"/>
          <w:i w:val="false"/>
          <w:iCs w:val="false"/>
          <w:sz w:val="24"/>
          <w:szCs w:val="24"/>
        </w:rPr>
        <w:t>Każdy ma w uchwale. Natomiast też myślę, że nie o to wszystko chodzi, tylko jeszcze jedno Państwu powiem. Niepodjęcie, na przyszłość, nie odbierajcie, że ja wam nakazuje głosować za uchwałami, na przyszłość jeżeli Komisja Budżetowa będzie miała uwagi do jakiejkolwiek uchwały na przykład 2,3,4, proszę przed sesją zgłosić, powiedzieć, żebym była przygotowana na to, że w to miejsce wprowadzam inne uchwały, bo teraz niepodjęcie uchwały nr 2,8 czy 9, powoduje, że następna nie może być podjęta, bo będą niewłaściwe dane wpisane w uchwale. Wobec powyższego, żeby nie robić przerw dwugodzinnych na sesji, od przyszłej sesji bardzo proszę o takie wcześniejsze informacje, żeby się nie powtórzyło to, co w miesiącu czerwcu, żeśmy po prokuraturach chodzili, że gdzieś tam coś tam ktoś napisał. Stąd też autopoprawki na piśmie i wszystkie inne rzeczy, żeby być odpowiednio przygotowanym do tego, żeby były właściwie uchwały uchwalane przez Radę Miasta, no bo to nie Rada odpowiada za treść uchwał. Jeżeli przedstawi Burmistrz i tak jest, to będzie Burmistrz odpowiadał. Stąd moja prośba, że bez względu na to, kto będzie przygotowywał, żeby było łatwiej pracować obydwu stronom. Planowane dochody budżetu miasta. Po kolei mam czytać, to, co jest w uchwale? Od razu wyjaśnienie, bo tutaj  w uchwałach są suche cyfry. Projekt uchwały nr 7. Pierwsza 65 tysięcy, to wprowadzamy stypendia dla uczniów, pomoc materialna dla uczniów. Otrzymaliśmy na stypendia dla uczniów kwotę  260 tys. i tamta kwota jest wypłacona. Natomiast, żeby te 260 tys. można było uznać za w pełni rozliczoną, musi być udział gminy. W związku  z tym gmina musi z własnych środków dołożyć 65 tysięcy.  W związku z tym tutaj są akurat nie dochody wprowadzane, tylko musimy wprowadzić taką kwotę po kolei wydatków, zmienić plan finansowy na edukacyjną, ale te pieniądze pochodzą z dochodów. Dochody wprowadzamy na ochronę zdrowia to jest 25 tysięcy akurat. W tej uchwale nie ma. To są tylko przesunięcia w tej piątc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a- Maria Kopczyńska</w:t>
      </w:r>
    </w:p>
    <w:p>
      <w:pPr>
        <w:pStyle w:val="Normal"/>
        <w:bidi w:val="0"/>
        <w:jc w:val="both"/>
        <w:rPr>
          <w:b w:val="false"/>
          <w:b w:val="false"/>
          <w:bCs w:val="false"/>
          <w:i w:val="false"/>
          <w:i w:val="false"/>
          <w:iCs w:val="false"/>
          <w:sz w:val="24"/>
          <w:szCs w:val="24"/>
        </w:rPr>
      </w:pPr>
      <w:r>
        <w:rPr>
          <w:b w:val="false"/>
          <w:bCs w:val="false"/>
          <w:i w:val="false"/>
          <w:iCs w:val="false"/>
          <w:sz w:val="24"/>
          <w:szCs w:val="24"/>
        </w:rPr>
        <w:t>Przepraszam, w tej pierwszej nie ma wprowadzonych dochodów?!</w:t>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Burmistrz Miasta Pionki- Marek Janeczek</w:t>
      </w:r>
    </w:p>
    <w:p>
      <w:pPr>
        <w:pStyle w:val="Normal"/>
        <w:bidi w:val="0"/>
        <w:jc w:val="both"/>
        <w:rPr>
          <w:b w:val="false"/>
          <w:b w:val="false"/>
          <w:bCs w:val="false"/>
          <w:i w:val="false"/>
          <w:i w:val="false"/>
          <w:iCs w:val="false"/>
          <w:sz w:val="24"/>
          <w:szCs w:val="24"/>
        </w:rPr>
      </w:pPr>
      <w:r>
        <w:rPr>
          <w:b w:val="false"/>
          <w:bCs w:val="false"/>
          <w:i w:val="false"/>
          <w:iCs w:val="false"/>
          <w:sz w:val="24"/>
          <w:szCs w:val="24"/>
        </w:rPr>
        <w:t>To może ja Pani Skarbnik tutaj wyjaśnię, bo społeczność w Pionkach powinna wiedzieć o tym. Proszę Państwa  przez wiele lat dobrych, samorząd pionkowski przyjmował dzieci z gminy Pionki. Szczęśliwie doszło do porozumienia z panem wójtem w bieżącym roku i pieniądze z tytułu dzieci, które uczęszczają do naszych przedszkoli, są wpłaty dokonywane za każde dziecko. Czyli każde dziecko jest obliczane w stosunku do utrzymania danego przedszkola i tam są rzędu kwoty 600-800 zł za jedno dziecko miesięcznie, czyli jest to bardzo duża kwota. Oczywiście nie było łatwo negocjować z panem wójtem, bo mógłby odmówić. To jest tylko dobra wola. Natomiast była prowadzona „gra”, czyli aj postanowiłem, że nie przyjmę dzieci z gminy Pionki i „gra” ta toczyła się do miesiąca czerwca, bo powiedziałem to jest zadanie pana wójta. Niech on sobie otworzy przedszkola. Zresztą w tym  materiale tego Urzędu Statystycznego będą Państwo mieli wiedzę, że w gminie Pionki nie am przedszkoli. W wielu samorządach są i każda gmina powinna to prowadzić. No i oczywiście należało również przy tym elemencie rozliczyć jakie to są kwoty z tytułu uczęszczania tych dzieci. No i okazuje się, że jeszcze tą kwotę, którą wynegocjowaliśmy, ona została powiększona w tej chwili. A wzorowaliśmy się na innych samorządach z wieli większych miast, ponieważ inne miasta tego nie stosują. Myśmy zastosowali, udało się nam i najważniejsze, ze to nie jest rzecz jednostkowa, czyli dotyczy jednego roku 2010, tylko ma konsekwencje również w roku budżetowym 2011. Czyli będzie wpływ tych środków finansowych i myślę, że to jest sukces naszego samorządu, rady, burmistrza, bo ja tutaj nie mówię, że tylko mój sukces, tylko całego samorządu. Więc proszę Państwa o wzięcie pod uwagę i przegłosowanie. Jest zrozumiałe, że pieniądze przychodzą z zewnątrz. Natomiast chciałbym się tutaj ustosunkować do pani Marii Kopczyńskiej, szefowej Komisji Budżetowej,  tym zapisie protokołu. Otóż powiem tak, że była bardzo niezręczna sytuacja proszę Państwa, kiedy jechałem na spotkania z Panem Wojewodą, Marszałkiem, Panem Starostą, radnymi. Każdy się uśmiechał i pytał, którego ty masz przewodniczącego rady właściwego. Ja mówię, obydwaj są sympatycznymi panami, znam ich, z krwi i kości są samorządowcami. Natomiast jest spór prawny, który jest przewodniczącym rady i komu mam zgłaszać projekty uchwał. Pytałem się Pana Wojewody, pytałem się prawników. Oczywiście uznałem, że będzie to rozstrzygniecie Pana Wojewody. Czekałem cierpliwie. Akurat dar niebios mam, że mam cierpliwość. Przyszło rozstrzygniecie. Akurat jak to bywa, urzędy są nierychliwie, a więc długo to trwało. Po miesiącu czasu rozstrzygniecie przyszło, kto jest przewodniczącym rady,a tu już wybory rozpoczęli. Jest nowa Rada Miasta, nowy przewodniczący. Także chciałbym tutaj przekazać Państwu informację, że byłem w bardzo niezręcznej sytuacji, która szczerze mówiąc mi nie pomagał, bo tak jak w tej chwili czytam artykuły, wójtowie, burmistrzowie rozmawiają. Ludzie uszanowali wybór wójta i burmistrza, wybrali radnych. Radni również uszanowali wyborów burmistrza. To mógł być ktoś inny i współpracują z burmistrzem i wójtem. I chciałbym, abyśmy ten rozdział, który się skończył z poprzedniej kadencji, nie wnosili do nowego samorządu, tylko współpracowali i trzeba mieć ogromną cierpliwość, wyrozumiałość i zrozumienie. Trzeba rozmawiać, przekonywać się,żeby nie dochodziło do sytuacji, które miały miejsce w poprzedniej kadencji, które nie sprzyjają rozwojowi miasta, tylko komplikują każde decyzje, które są podejmowane. Także prosiłbym w tej chwili jeśli chodzi o czas przeszły, który był. Można go pamiętać miło, czy niemiło. Skupmy się na teraźniejszości i na przyszłości i o to Państwa proszę. I będę o to również sam zabiegał.</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Czy w sprawie projektu uchwały nr 7 ktoś chciałby jeszcze zabrać głos? To ja zabiorę. Proszę Państwa uchwała budżetowa, która została przegłosowana rok temu w 2009 roku, ona daje szerokie uprawnienia Burmistrzowi. Artykuł 257 ustawy o finansach publicznych odczytam w całości, bo komentować go nie będ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Skarbnik Miasta- Halina Żak</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Ja bardzo przepraszam, ale chcę tylko jedno zdanie powiedzieć. Przypomnijcie sobie Państwo, ze budżet na rok 2010 był opracowany o ustawę poprzednią o finansach publicznych. W oparciu o ustawę o finansach publicznych z miesiąca lipca 2009 roku opracowany jest  po raz pierwszy budżet na rok 2011. wobec tego to, co Pan chce przytoczyć, że Burmistrz mógł sam. Gdyby mógł naprawdę by nie czekała na Państwa z uchwałami. Rok 2011 daje Burmistrzowi szerokie uprawnienia. Dlatego nie będziecie Państwo zarzucani uchwałami, Burmistrz sam będzie i nawet między działami przechodził bez pytania was. Natomiast w roku 2010 Państwo daliście w uchwale budżetowej zapis, że może działać ale miedzy paragrafami. I tylko to mógł Burmistrz robić. Artykuł 257 tylko od budżetu 2011.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To już czytam Pani uchwałę na rok 2010. Nie miał żadnych ograniczeń Burmistrz. Burmistrz miał tylko upoważnienie do przekazania kierownikom jednostek budżetowych uprawnień do dokonywania przeniesień w planie wydatków oraz w planie wydatków własnych i wydatków nimi finansowanych w ramach planu finansowego między paragrafami w ramach rozdziału. Upoważnienie dla kierowników. Burmistrz nie był niczym obwarowany. Mógł robić, przyjmować środki finansowe wewnętrzne i przesuwać ich między rozdziałami, tylko nie mógł robić między działami. Tak było i tak w tej chwili jest.</w:t>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Skarbnik Miasta Pionki- Halina Żak</w:t>
      </w:r>
    </w:p>
    <w:p>
      <w:pPr>
        <w:pStyle w:val="Normal"/>
        <w:bidi w:val="0"/>
        <w:jc w:val="both"/>
        <w:rPr>
          <w:b w:val="false"/>
          <w:b w:val="false"/>
          <w:bCs w:val="false"/>
          <w:i w:val="false"/>
          <w:i w:val="false"/>
          <w:iCs w:val="false"/>
          <w:sz w:val="24"/>
          <w:szCs w:val="24"/>
        </w:rPr>
      </w:pPr>
      <w:r>
        <w:rPr>
          <w:b w:val="false"/>
          <w:bCs w:val="false"/>
          <w:i w:val="false"/>
          <w:iCs w:val="false"/>
          <w:sz w:val="24"/>
          <w:szCs w:val="24"/>
        </w:rPr>
        <w:t>Tak i te uchwały są tylko dlatego, że Burmistrz sam tego nie mógł wprowadzić. Bo tworzenie nowego paragrafu nawet w dziale, tam gdzie Burmistrz może między paragrafami przenosić, ale powstaje nowy paragraf w przypadku nawet przyjmowanej przez Państwa. Tworzenie nowego paragrafu w radzie Miasta musi iść na Radę Miasta. I wszystkie te rzeczy, które tutaj są, to muszą iść przez Radę, bo się z działu do działu przenosi, czego Burmistrz sam nie moż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Nie wszystko. I niech Pani wprowadza w błąd radnych i Radę. Odczytam co mógł Burmistrz robić: w toku wykonywania budżetu zarząd może dokonywać  w planie dochodów i wydatków jednostki samorządu terytorialnego, polegających na zmianach planu 1) dochodów i wydatków związanych ze zmianą kwot lub uzyskaniem dotacji przekazywanych z budżetu państwa, z budżetu innych jednostek samorządu terytorialnego oraz innych jednostek sektora finansów publicznych,2) dochodów jednostki samorządu terytorialnego wynikających ze zmian kwot subwencji w wyniku podziału rezerw subwencji ogólnej, 3) wydatków jednostki samorządu terytorialnego w ramach działu( nagranie nieczytelne) z wyjątkiem zmian planu wydatków na uposażenie i wynagrodzenia ze stosunku pracy, o ile inne przepisy nie stanowią inaczej, 4) dochodów i wydatków jednostki samorządu terytorialnego związanych ze zwrotem dotacji otrzymanych z budżetu państwa bądź innych jednostek samorządu terytorialnego.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Skarbnik Miasta Pionki- Halina Żak</w:t>
      </w:r>
    </w:p>
    <w:p>
      <w:pPr>
        <w:pStyle w:val="Normal"/>
        <w:bidi w:val="0"/>
        <w:jc w:val="both"/>
        <w:rPr>
          <w:b w:val="false"/>
          <w:b w:val="false"/>
          <w:bCs w:val="false"/>
          <w:i w:val="false"/>
          <w:i w:val="false"/>
          <w:iCs w:val="false"/>
          <w:sz w:val="24"/>
          <w:szCs w:val="24"/>
        </w:rPr>
      </w:pPr>
      <w:r>
        <w:rPr>
          <w:b w:val="false"/>
          <w:bCs w:val="false"/>
          <w:i w:val="false"/>
          <w:iCs w:val="false"/>
          <w:sz w:val="24"/>
          <w:szCs w:val="24"/>
        </w:rPr>
        <w:t>To jest w naszej uchwale budżetowej zapisane? W uchwale Rady miasta Pionki.</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ani Skarbnik jeżeli uchwała o finansach publicznych o tym mówi, nie musi być wpisane to do uchwały budżetowej Rady. Nie musi być wpisane.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Skarbnik Miasta Pionki- Halina Żak</w:t>
      </w:r>
    </w:p>
    <w:p>
      <w:pPr>
        <w:pStyle w:val="Normal"/>
        <w:bidi w:val="0"/>
        <w:jc w:val="both"/>
        <w:rPr>
          <w:b w:val="false"/>
          <w:b w:val="false"/>
          <w:bCs w:val="false"/>
          <w:i w:val="false"/>
          <w:i w:val="false"/>
          <w:iCs w:val="false"/>
          <w:sz w:val="24"/>
          <w:szCs w:val="24"/>
        </w:rPr>
      </w:pPr>
      <w:r>
        <w:rPr>
          <w:b w:val="false"/>
          <w:bCs w:val="false"/>
          <w:i w:val="false"/>
          <w:iCs w:val="false"/>
          <w:sz w:val="24"/>
          <w:szCs w:val="24"/>
        </w:rPr>
        <w:t>(nagranie nieczyteln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Nie dała żadnych ograniczeń Burmistrzowi. Burmistrz mógł przemieszczać środki finansow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Skarbnik Miasta Pionki- Halina Żak</w:t>
      </w:r>
    </w:p>
    <w:p>
      <w:pPr>
        <w:pStyle w:val="Normal"/>
        <w:bidi w:val="0"/>
        <w:jc w:val="both"/>
        <w:rPr>
          <w:b w:val="false"/>
          <w:b w:val="false"/>
          <w:bCs w:val="false"/>
          <w:i w:val="false"/>
          <w:i w:val="false"/>
          <w:iCs w:val="false"/>
          <w:sz w:val="24"/>
          <w:szCs w:val="24"/>
        </w:rPr>
      </w:pPr>
      <w:r>
        <w:rPr>
          <w:b w:val="false"/>
          <w:bCs w:val="false"/>
          <w:i w:val="false"/>
          <w:iCs w:val="false"/>
          <w:sz w:val="24"/>
          <w:szCs w:val="24"/>
        </w:rPr>
        <w:t>Wiem, o co panu chodzi, że wyście Państwo nie podjęli tych uchwał, żeby Burmistrz wydał zarządzenie dzisiaj, poszedł na dyscyplinę za to, że łamie. O czym mow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W sprawie formalnej Panie Przewodniczący.</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bardz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Szanowni Państwo, chciałbym zabrać głos w sprawie formalnej, bo sam Pan Burmistrz mówił, żeby nie wracać do poprzedniej kadencji. W sprawie formalnej, proszę o chwilę cierpliwości. Burmistrz tamtej kadencji Marek Janeczek, który przygotował budżet na rok 2010, też pan Zawodnik nie mieli żadnych uprawnień. O tym zdecydowała Rada Miasta Pionki. Teraz proszę mnie posłuchać jakie ma uprawnienia Burmistrz. Uchwała budżetowa na rok 2010, paragraf 7, upoważnia się Burmistrza do:</w:t>
      </w:r>
    </w:p>
    <w:p>
      <w:pPr>
        <w:pStyle w:val="Normal"/>
        <w:bidi w:val="0"/>
        <w:jc w:val="both"/>
        <w:rPr>
          <w:b w:val="false"/>
          <w:b w:val="false"/>
          <w:bCs w:val="false"/>
          <w:i w:val="false"/>
          <w:i w:val="false"/>
          <w:iCs w:val="false"/>
          <w:sz w:val="24"/>
          <w:szCs w:val="24"/>
        </w:rPr>
      </w:pPr>
      <w:r>
        <w:rPr>
          <w:b w:val="false"/>
          <w:bCs w:val="false"/>
          <w:i w:val="false"/>
          <w:iCs w:val="false"/>
          <w:sz w:val="24"/>
          <w:szCs w:val="24"/>
        </w:rPr>
        <w:t>1- zaciągania kredytów i pożyczek na pokrycie występującego w ciągu roku przejściowego deficytu budżetu w wysokości określonej w  paragrafie 2 pkt4 niniejszej uchwały;</w:t>
      </w:r>
    </w:p>
    <w:p>
      <w:pPr>
        <w:pStyle w:val="Normal"/>
        <w:bidi w:val="0"/>
        <w:jc w:val="both"/>
        <w:rPr>
          <w:b w:val="false"/>
          <w:b w:val="false"/>
          <w:bCs w:val="false"/>
          <w:i w:val="false"/>
          <w:i w:val="false"/>
          <w:iCs w:val="false"/>
          <w:sz w:val="24"/>
          <w:szCs w:val="24"/>
        </w:rPr>
      </w:pPr>
      <w:r>
        <w:rPr>
          <w:b w:val="false"/>
          <w:bCs w:val="false"/>
          <w:i w:val="false"/>
          <w:iCs w:val="false"/>
          <w:sz w:val="24"/>
          <w:szCs w:val="24"/>
        </w:rPr>
        <w:t>2- zaciągania zobowiązań: na finansowanie wydatków na wieloletnie programy inwestycyjne, na programy i projekty realizowane ze środków Unii Europejskiej lub bezzwrotnych środków zagranicznych oraz na zadania wynikające z kontraktów wojewódzkich do wysokości określonej w załączniku nr 1 i 2 niniejszej uchwały;</w:t>
      </w:r>
    </w:p>
    <w:p>
      <w:pPr>
        <w:pStyle w:val="Normal"/>
        <w:bidi w:val="0"/>
        <w:jc w:val="both"/>
        <w:rPr>
          <w:b w:val="false"/>
          <w:b w:val="false"/>
          <w:bCs w:val="false"/>
          <w:i w:val="false"/>
          <w:i w:val="false"/>
          <w:iCs w:val="false"/>
          <w:sz w:val="24"/>
          <w:szCs w:val="24"/>
        </w:rPr>
      </w:pPr>
      <w:r>
        <w:rPr>
          <w:b w:val="false"/>
          <w:bCs w:val="false"/>
          <w:i w:val="false"/>
          <w:iCs w:val="false"/>
          <w:sz w:val="24"/>
          <w:szCs w:val="24"/>
        </w:rPr>
        <w:t>3- lokowania wolnych środków budżetowych w ramach na rachunkach bankowych i innych bankach niż bank prowadzący obsługę budżetu gminy;</w:t>
      </w:r>
    </w:p>
    <w:p>
      <w:pPr>
        <w:pStyle w:val="Normal"/>
        <w:bidi w:val="0"/>
        <w:jc w:val="both"/>
        <w:rPr>
          <w:b w:val="false"/>
          <w:b w:val="false"/>
          <w:bCs w:val="false"/>
          <w:i w:val="false"/>
          <w:i w:val="false"/>
          <w:iCs w:val="false"/>
          <w:sz w:val="24"/>
          <w:szCs w:val="24"/>
        </w:rPr>
      </w:pPr>
      <w:r>
        <w:rPr>
          <w:b w:val="false"/>
          <w:bCs w:val="false"/>
          <w:i w:val="false"/>
          <w:iCs w:val="false"/>
          <w:sz w:val="24"/>
          <w:szCs w:val="24"/>
        </w:rPr>
        <w:t>4- przekazania kierownikom jednostek budżetowych uprawnień do dokonywania przeniesień w planie wydatków oraz w planie dochodów własnych i wydatków nimi finansowanych w ramach planu finansowego między paragrafami w ramach rozdziału.</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roszę Państwa ten paragraf, czyli takie uprawnienia  zostały zapisane w projekcie uchwały budżetowej na rok 2010. ale również dzięki mnie i panu tutaj przewodniczącemu Miśkiewiczowi, był wprowadzony do budżetu na rok 2009. otóż to my dbaliśmy, żeby to było przestrzegane Panie Przewodniczący. Nie chcieliśmy, żeby wtedy pan Zawodnik robił z budżetem co chciał i, razem wymyśliliśmy że taki paragraf wprowadzimy do budżetu i później został on przepisany na rok kolejny. I to my staliśmy nad przestrzeganiem tego, żeby Burmistrz nie mógł niczego robić. I tak samo nie może robić Pan Janeczek. A teraz Pan mówi, że miał jakieś uprawnienia? Z czego to wynika? Uchwała budżetowa, konstytucyjne źródło prawa i mało tego, jeśli już mówimy o różnych aktach prawnych, proszę sobie wziąć pod uwagę, że rzeczywiście są przepisy ustawowe, ale tutaj radni mają swobodę w zakresie stosowania czy tez formułowania swoich przepisów. Dotyczy to na przykład czy tez uchwały budżetowej. Jeżeli uchwała budżetowa nie jest sprzeczna z prawem,a wiemy, ze nie jest to ona obowiązuje. Także proszę nie mówić, że Burmistrz Janeczek miał jakiekolwiek uprawnienia, bo dzięki nam ich nie miał. To są fakty proszę Państwa. Nie da się tego inaczej wytłumaczyć, chociażbyśmy niewiadomo co mówili.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To Pan jest w błędzie. Miał i ma, bo ustawa o finansach publicznych. Przepisy, które przeczytałem obowiązują od 1 stycznia 2010roku. I proszę mi powiedzieć czy uprawnienia Burmistrza z ustawy o finansach publicznych przepisuje się do uchwały czy nie? Proszę Państwa, żeby była jasność, rozmawiałem wczoraj kilkanaście minut  z przedstawicielem RIO, który ma nadzór nad Pionkami i uchwała ta, która jest, dawała możliwości Burmistrzowi szerokie, te, które wynikają z artykułu 257. A Rada może dać jeszcze większe uprawnienia wynikające z artykułu 258 i one były dane. I w uchwale budżetowej na rok 2011 tak jest. Dajemy uprawnienia i łaski nie robimy Burmistrzowi, te, które wynikają z ustawy o finansach publicznych za art.257, ale dajemy jeszcze uprawnienia swoje Burmistrzowi, wynikające z artykułu 258 i takie dajemy na ten rok 2011. I niech Pan nie wprowadza w błąd mieszkańców i radnych, bo ustawa nie może być przepisywana do uchwały budżetowej i taka jest prawd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Burmistrz Miasta Pionki- Marek Janeczek</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rosiłbym Panią Skarbnik.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Skarbnik Miasta Pionki- Halina Żak</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Jak Pan Przewodniczący tak mówi, to czemu żeście przyjęli uchwałę budżetowa na rok 2010 niezgodnie z ustawą o finansach publicznych? Jeszcze raz potwierdzam, rok 2010 działał na podstawie poprzedniej uchwały, ustawy o finansach publicznych. Jeżeli wybiórczo traktujemy, że uprawnienia  z art.257 Panu Burmistrzowie się należało to dlaczego Pan przyjęła uchwałę, że nie ma wieloletniej prognozy i jest inny układ budżetu, jak jest teraz. Jeżeli my działamy pod ustawą poprzednią o finansach publicznych, to nas wszystkie zapisy obowiązują i nie musiało być tego zapisu na 20101 rok, że Burmistrzowi tylko to można czy tamto można. Byłby art.257 i nikt by się was nie pytał przez cały rok,a my przez cały rok na klęczkach chodzimy. No proszę Pana o czym Pan mówi? I dzisiaj się Pan oświecił dopiero? Proszę nie przyjmować tych uchwał i powiedzieć, niech sobie Pan Burmistrz robi. Bo trzeba jedno z  drugim, ustawa jest jedna i jest cały rok. Nie można wybiórczo jednego artykułu sobie potraktować, bo to byłoby wygodniej dla Pana Burmistrza, dużo wygodniej, gdyby miała takie uprawnienia.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ani Skarbnik nie można sobie wybiórczo traktować, skoro prawo obowiązuje, to to prawo obowiązuje i wszystkich obowiązuje. Skoro wszedł przepis od 1 stycznia 2010 roku, to on obowiązywał. </w:t>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Skarbnik Miasta Pionki- Halina Żak</w:t>
      </w:r>
    </w:p>
    <w:p>
      <w:pPr>
        <w:pStyle w:val="Normal"/>
        <w:bidi w:val="0"/>
        <w:jc w:val="both"/>
        <w:rPr>
          <w:b w:val="false"/>
          <w:b w:val="false"/>
          <w:bCs w:val="false"/>
          <w:i w:val="false"/>
          <w:i w:val="false"/>
          <w:iCs w:val="false"/>
          <w:sz w:val="24"/>
          <w:szCs w:val="24"/>
        </w:rPr>
      </w:pPr>
      <w:r>
        <w:rPr>
          <w:b w:val="false"/>
          <w:bCs w:val="false"/>
          <w:i w:val="false"/>
          <w:iCs w:val="false"/>
          <w:sz w:val="24"/>
          <w:szCs w:val="24"/>
        </w:rPr>
        <w:t>To podjęliśmy złą uchwałę budżetową, bo jeśli w  poparciu o to i nam nikt nie zakwestionował?</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Gdyby wcześniej i tu muszę Panu powiedzieć, że gdyby wcześniej był zapis w tym paragrafie 7, że upoważnia się Burmistrza, to był 2008, 2009 rok- upoważnia się Burmistrza do dokonywania zmian w budżecie między paragrafami w rozdziale,a drugi pkt był taki, że przekazanie kierownikom jednostek budżetowych. Także nie mogło być zapisu, obwarowania takiego, jakie było dla Burmistrza samego, bo byłaby wtedy uchwała sprzeczna z prawem. Dlatego żadnego obwarowania nie było, bo być nie mogło. Przekazanie kierownikom jednostek budżetowych- Burmistrz mógł przekazać uprawnienia takie jakie miał między rozdziałami. Ale my jako Rada zawężyliśmy te uprawnienia do przekazania kierownikom jednostek, ale sam Burmistrz miał uprawnienia wynikające z ustawy o finansach publicznych. Tyle w kwestii wyjaśnień.</w:t>
      </w:r>
    </w:p>
    <w:p>
      <w:pPr>
        <w:pStyle w:val="Normal"/>
        <w:bidi w:val="0"/>
        <w:jc w:val="both"/>
        <w:rPr>
          <w:b/>
          <w:b/>
          <w:bCs/>
          <w:i w:val="false"/>
          <w:i w:val="false"/>
          <w:iCs w:val="false"/>
          <w:sz w:val="24"/>
          <w:szCs w:val="24"/>
        </w:rPr>
      </w:pPr>
      <w:r>
        <w:rPr>
          <w:b/>
          <w:bCs/>
          <w:i w:val="false"/>
          <w:iCs w:val="false"/>
          <w:sz w:val="24"/>
          <w:szCs w:val="24"/>
        </w:rPr>
        <w:t xml:space="preserve">Burmistrz Miasta Pionki- Marek </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wysoka Rado okazuje się, że poprzednia kadencja Rady, czyli rok 2010, 3 kwartały, niepotrzebnie było dawane do Rady, tylko mogłem sobie podpisywać, z wami się spotykać, z tymi, co byli radnymi raz na kwartał. Miałbym święty spokój, tak kolokwialnie mówiąc, natomiast były przedkładane, nikt tego nie kwestionował. Było przeprowadzone i proszę rozumieć, że została uchwała budżetowa przyjęta według procedury działającej poprzedniej ustawy. I klasyfikacja została zawarta w budżecie według poprzedniej ustawy o finansach publicznych. Teraz działa nowa ustawa, więc są już inaczej rozłożone sprawy związane z rozdziałami, paragrafami i od tego momentu, zresztą Pan tutaj przewodniczący dzwonił do Regionalnej Izby Obrachunkowej, ja nawet się zgodziłem w przeddzień z Panem Przewodniczącym, ze proszę bardzo, tak jak do tej pory było, czyli w 2010, żeby wpisać od tego paragrafu uprawnienie Rady, żeby wyrażał zgodę. Pan Przewodniczący pozwolił sobie zadzwonić do Regionalnej Izby. Dzisiaj przyszedł do mnie i mówi,  że jest rzeczywiście opinia Regionalnej Izby Obrachunkowej, że tu nie ma zapisu Rady uszczegóławiającego, tylko to wynika z ustawy już nowej. A więc to, co dzisiaj jest procedowane na sesji dotyczy budżetu, który został przegłosowany przez poprzednią Radę według starej ustawy i taka była klasyfikacja. I stąd ta uchwała i prosiłbym bardzo Państwa o uszanowanie. Będzie nowy rok, będzie nowa ustawa, nowa uchwała budżetowa według ustawy o finansach publicznych, która pozwala na działanie. Dziękuj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jeszcz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 xml:space="preserve">Skarbnik Miasta Pionki- Halina Żak </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roszę Państwa, Pan Przewodniczący przywołuje tą ustawę i to jest prawda. Chcę tylko wyjaśnić dlaczego budżet na 2010 rok był pod rządami poprzedniej ustawy o finansach publicznych, która był już wydana w lipcu 2009. ustawa została w lipcu opublikowana, natomiast było zapisane, że obowiązuje od 1 stycznia 2010. Ponieważ budżet był składany 15-go listopada, mógł być według nowej już, ale Regionalnej Izby nie miały dyspozycji. My sobie sami nie pracujemy, że chcemy taką formułę budżetu. Też dostajemy rozporządzenia na to. I dlatego, ponieważ był opracowywany pod rządami starej ustawy, mogły być takie zapisy w budżecie Burmistrza do tego upoważniające. Nie odnosiliśmy się w ogóle przez cały rok do ustawy o finansach publicznych już obowiązującej. Ani sprawozdawczość nie była tak robiona, ani układ budżetowy budżetu nie było nowy. W związku z tym 2011 rok jest dopiero pierwszym budżetem według nowej ustawy o finansach publicznych.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pan 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W sprawie uchwały.  Proszę Państwa jedna rzecz, związana z rzeczami formalnymi, tutaj chciałbym się również  odnieść merytorycznie, bo będziemy się tutaj nawzajem przekonywać kto jak rozumie prawo. Ja chcę tylko przypomnieć, że jeżeli mówimy, że obowiązywała ustawa o finansach publicznych, a nie obowiązywały zapisy uchwały budżetowej, no to też jest dziwne Panie Przewodniczący, bowiem proszę zwrócić uwagę, że po wyborze pana na funkcję Przewodniczącego Rady, pan poddał pod głosowanie, tzn. Rada jeszcze raz głosowała uchwałę o pańskim powołaniu, a nie powinna tego robić, bo to jest uchwała deklaratoryjna. Mało tego, dzisiaj głosowaliśmy uchwałę w sprawie powołania przewodniczącej Komisji Budżetowej, wcześniej pozostałych przewodniczących,  a zapis regulaminu jest jasny: „Przewodniczących komisji i ich zastępców, rada wybiera ze swojego grona w głosowaniu jawnym zwykłą większością głosów. Tylko wybór przewodniczącego Komisji Rewizyjnej musi być zatwierdzony uchwałą Rady”. Pan poddawał pod głosowanie wybór każdego z przewodniczących, więc to też jest jakby zbyteczne. A teraz proszę Państwa do meritum, bo nie ma co dłużej się tymi sprawami zajmować. Najistotniejszym faktem jest to, czy chcemy jako Rada wprowadzić dochody, które tu są wymieniane do budżetu czy tez nie. Ja mam takie obawy, że jednak państwo nie będą chcieli tych dochodów wprowadzić. To jest swoboda, bo każdy ma swój głos i za niego odpowiada. A jeżeli tak to skupmy się dlaczego tych dochodów nie chcemy wprowadzić, co jest w tym złego (nagranie nieczytelne). Oczywiście nie oznacza to, że będzie sielanka, bo jesteśmy ludźmi w różnym wieku, różnych zawodów, różnej świadomości właśnie Rada to jest miejsce, żeby się spierać, przekonywać się na argumenty i nie ma w tym nic złego tak naprawdę proszę Państwa. Przekonujmy się, bo nie każdy z nas ma rację. Myślę, że zawsze dojdziemy do konsensusu, byle byśmy wiedzieli, że dobro mieszkańców naszego miasta jest celem nadrzędnym. Dziękuję bardz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To odpowiadam Panu od razu, bo Pan wprowadza zamieszanie i w błąd radnych. Paragraf 26 statutu ”Przewodniczących komisji i ich zastępców, komisja wybiera ze swojego grona w głosowaniu jawnym zwykłą większością głosów. Wybór przewodniczącego komisji musi być zatwierdzony uchwałą Rady”. Tyle w tej kwestii. Kto w sprawie projektu cuhwąły nr 7? Nie widz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a- Maria Kopczyńska</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Zgłaszam wniosek formalny o 10-minutową przerwę.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Ja w sprawie wniosku. Panie Przewodniczący, ponieważ te uchwały rzeczywiście komisja przepracowała wnikliwie. Myślę, że wszystkie sprawy były przedstawione, bo przypomnę, że był Pan Burmistrz, była pani Skarbnik, był pan kierownik Pyryt, dyrektor MZOiS, więc chyba każdy z nas dokonał pewnej analizy i ja tez się zgadzam to, co powiedział wcześniej jedna Pani radna, że nie ma co przedłużać, bo priorytetem jest uchwalenie uchwały budżetowej. Proponuję, żebyśmy przegłosowali te uchwały, zrobili 15 minut przerwy i głosowali budżet.</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a- Maria Kopczyńska</w:t>
      </w:r>
    </w:p>
    <w:p>
      <w:pPr>
        <w:pStyle w:val="Normal"/>
        <w:bidi w:val="0"/>
        <w:jc w:val="both"/>
        <w:rPr>
          <w:b w:val="false"/>
          <w:b w:val="false"/>
          <w:bCs w:val="false"/>
          <w:i w:val="false"/>
          <w:i w:val="false"/>
          <w:iCs w:val="false"/>
          <w:sz w:val="24"/>
          <w:szCs w:val="24"/>
        </w:rPr>
      </w:pPr>
      <w:r>
        <w:rPr>
          <w:b w:val="false"/>
          <w:bCs w:val="false"/>
          <w:i w:val="false"/>
          <w:iCs w:val="false"/>
          <w:sz w:val="24"/>
          <w:szCs w:val="24"/>
        </w:rPr>
        <w:t>Ale ja nie chcę przerwy na narady. Ja chcę po prostu przewietrzyć. Jest mi po prostu niedobrz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center"/>
        <w:rPr>
          <w:b w:val="false"/>
          <w:b w:val="false"/>
          <w:bCs w:val="false"/>
          <w:i w:val="false"/>
          <w:i w:val="false"/>
          <w:iCs w:val="false"/>
          <w:sz w:val="24"/>
          <w:szCs w:val="24"/>
        </w:rPr>
      </w:pPr>
      <w:r>
        <w:rPr>
          <w:b w:val="false"/>
          <w:bCs w:val="false"/>
          <w:i w:val="false"/>
          <w:iCs w:val="false"/>
          <w:sz w:val="24"/>
          <w:szCs w:val="24"/>
        </w:rPr>
        <w:t>Kto jest za wnioskiem radnej Kopczyńskiej o 10 minutową przerwę, proszę o podniesienie ręki w  górę.</w:t>
      </w:r>
    </w:p>
    <w:p>
      <w:pPr>
        <w:pStyle w:val="Normal"/>
        <w:bidi w:val="0"/>
        <w:jc w:val="center"/>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val="false"/>
          <w:i w:val="false"/>
          <w:iCs w:val="false"/>
          <w:sz w:val="24"/>
          <w:szCs w:val="24"/>
        </w:rPr>
      </w:pPr>
      <w:r>
        <w:rPr>
          <w:b w:val="false"/>
          <w:bCs w:val="false"/>
          <w:i w:val="false"/>
          <w:iCs w:val="false"/>
          <w:sz w:val="24"/>
          <w:szCs w:val="24"/>
        </w:rPr>
        <w:t>Za- 17 radnych</w:t>
      </w:r>
    </w:p>
    <w:p>
      <w:pPr>
        <w:pStyle w:val="Normal"/>
        <w:bidi w:val="0"/>
        <w:jc w:val="center"/>
        <w:rPr>
          <w:b w:val="false"/>
          <w:b w:val="false"/>
          <w:bCs w:val="false"/>
          <w:i w:val="false"/>
          <w:i w:val="false"/>
          <w:iCs w:val="false"/>
          <w:sz w:val="24"/>
          <w:szCs w:val="24"/>
        </w:rPr>
      </w:pPr>
      <w:r>
        <w:rPr>
          <w:b w:val="false"/>
          <w:bCs w:val="false"/>
          <w:i w:val="false"/>
          <w:iCs w:val="false"/>
          <w:sz w:val="24"/>
          <w:szCs w:val="24"/>
        </w:rPr>
        <w:t>Przeciw- 1 radny</w:t>
      </w:r>
    </w:p>
    <w:p>
      <w:pPr>
        <w:pStyle w:val="Normal"/>
        <w:bidi w:val="0"/>
        <w:jc w:val="center"/>
        <w:rPr>
          <w:b w:val="false"/>
          <w:b w:val="false"/>
          <w:bCs w:val="false"/>
          <w:i w:val="false"/>
          <w:i w:val="false"/>
          <w:iCs w:val="false"/>
          <w:sz w:val="24"/>
          <w:szCs w:val="24"/>
        </w:rPr>
      </w:pPr>
      <w:r>
        <w:rPr>
          <w:b w:val="false"/>
          <w:bCs w:val="false"/>
          <w:i w:val="false"/>
          <w:iCs w:val="false"/>
          <w:sz w:val="24"/>
          <w:szCs w:val="24"/>
        </w:rPr>
        <w:t>Wstrzymało się- 2 radnych</w:t>
      </w:r>
    </w:p>
    <w:p>
      <w:pPr>
        <w:pStyle w:val="Normal"/>
        <w:bidi w:val="0"/>
        <w:jc w:val="center"/>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i/>
          <w:iCs/>
          <w:sz w:val="24"/>
          <w:szCs w:val="24"/>
        </w:rPr>
      </w:pPr>
      <w:r>
        <w:rPr>
          <w:b w:val="false"/>
          <w:bCs w:val="false"/>
          <w:i/>
          <w:iCs/>
          <w:sz w:val="24"/>
          <w:szCs w:val="24"/>
        </w:rPr>
        <w:t>Po przerwie:</w:t>
      </w:r>
    </w:p>
    <w:p>
      <w:pPr>
        <w:pStyle w:val="Normal"/>
        <w:bidi w:val="0"/>
        <w:jc w:val="both"/>
        <w:rPr>
          <w:b w:val="false"/>
          <w:b w:val="false"/>
          <w:bCs w:val="false"/>
          <w:i w:val="false"/>
          <w:i w:val="false"/>
          <w:iCs w:val="false"/>
          <w:sz w:val="24"/>
          <w:szCs w:val="24"/>
        </w:rPr>
      </w:pPr>
      <w:r>
        <w:rPr>
          <w:b w:val="false"/>
          <w:bCs w:val="false"/>
          <w:i w:val="false"/>
          <w:iCs w:val="false"/>
          <w:sz w:val="24"/>
          <w:szCs w:val="24"/>
        </w:rPr>
        <w:t>Jesteśmy przy punkcie 2, projekt uchwały nr 7. Pan Burmistrz proszę bardz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Burmistrz Miasta Pionki- Marek Janeczek</w:t>
      </w:r>
    </w:p>
    <w:p>
      <w:pPr>
        <w:pStyle w:val="Normal"/>
        <w:bidi w:val="0"/>
        <w:jc w:val="both"/>
        <w:rPr>
          <w:b w:val="false"/>
          <w:b w:val="false"/>
          <w:bCs w:val="false"/>
          <w:i w:val="false"/>
          <w:i w:val="false"/>
          <w:iCs w:val="false"/>
          <w:sz w:val="24"/>
          <w:szCs w:val="24"/>
        </w:rPr>
      </w:pPr>
      <w:r>
        <w:rPr>
          <w:b w:val="false"/>
          <w:bCs w:val="false"/>
          <w:i w:val="false"/>
          <w:iCs w:val="false"/>
          <w:sz w:val="24"/>
          <w:szCs w:val="24"/>
        </w:rPr>
        <w:t>Chciałbym, żeby w moim imieniu tutaj zabrał głos kierownik OWKC pan Robert Pyryt w sprawie wyjaśnienia zapisu dotyczącego projektu uchwały. Proszę bardz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Kierownik OWKC- Robert Pyryt</w:t>
      </w:r>
    </w:p>
    <w:p>
      <w:pPr>
        <w:pStyle w:val="Normal"/>
        <w:bidi w:val="0"/>
        <w:jc w:val="both"/>
        <w:rPr>
          <w:b w:val="false"/>
          <w:b w:val="false"/>
          <w:bCs w:val="false"/>
          <w:i w:val="false"/>
          <w:i w:val="false"/>
          <w:iCs w:val="false"/>
          <w:sz w:val="24"/>
          <w:szCs w:val="24"/>
        </w:rPr>
      </w:pPr>
      <w:r>
        <w:rPr>
          <w:b w:val="false"/>
          <w:bCs w:val="false"/>
          <w:i w:val="false"/>
          <w:iCs w:val="false"/>
          <w:sz w:val="24"/>
          <w:szCs w:val="24"/>
        </w:rPr>
        <w:t>(nagranie nieczytelne)</w:t>
      </w:r>
    </w:p>
    <w:p>
      <w:pPr>
        <w:pStyle w:val="Normal"/>
        <w:bidi w:val="0"/>
        <w:jc w:val="both"/>
        <w:rPr>
          <w:b w:val="false"/>
          <w:b w:val="false"/>
          <w:bCs w:val="false"/>
          <w:i w:val="false"/>
          <w:i w:val="false"/>
          <w:iCs w:val="false"/>
          <w:sz w:val="24"/>
          <w:szCs w:val="24"/>
        </w:rPr>
      </w:pPr>
      <w:r>
        <w:rPr>
          <w:b w:val="false"/>
          <w:bCs w:val="false"/>
          <w:i w:val="false"/>
          <w:iCs w:val="false"/>
          <w:sz w:val="24"/>
          <w:szCs w:val="24"/>
        </w:rPr>
        <w:t>Tamta zima została okrzyknięta zimą dwudziestolecia jeśli chodzi o mrozy. Ta też nie skąpi nam mrozów ani śniegów. Sprzęt jest coraz bardziej awaryjny. W paragrafach na pace dla pracowników, w tym miesiącu brakuje nam pieniędzy. Nie jest to sprawa na głosowanie w tamtej kadencji, no bo trudno było przewidzieć, że zabraknie nam pieniędzy. Chciałem powiedzieć, że projekt zawsze jest opracowywany w sposób taki racjonalny i minimalistyczny, żeby nam nie zabrakło w paragrafach w przyszłym roku, no to ja powinien poprosić o zwiększenie na przykład paragrafów płacowych o 15%. Nie wiem naprawdę co będzie w przyszłym roku w grudniu, być może też zabraknie pieniędzy. Także pieniądze te dla pracowników fizycznych mamy. Chodzi tylko o to, że nie ma ich w paragrafach. Mam przygotowane ze sobą przelewy. Jeżeli Państwo przegłosują tą uchwałę, o co bardzo proszę w imieniu załogi, no to pójdą do banku i pracownicy dostaną wypłaty. Jeżeli nie to nam znowu zburzy budżet przyszłoroczny, bo będzie dodatkowa wypłata. Także ogromna prośba w imieniu załogi, która pracuje naprawdę w bardzo ciężkich warunkach. Nie wiem zapraszam państwa czy jakąś komisję kiedyś na ciepłownię czy oczyszczalnię ścieków. Bo ktoś sobie może wyobrażać, ze na kotłowni to jest cieplutko, fajnie, przyjemnie. Tam jest zimno. Nierzadko temperatura sięga nawet 0 stopni. To nie jest sam kocioł. To są również instalacje. Tam naprawdę pojawia się dużo różnych problemów, które trzeba zażegnywać. Staramy się robić tak, żeby mieszkańcy tego nie odczuli. Każdy jest odpowiedzialny i wie, ze jeśli stanie coś takiego, co trzeba zrobić, to nie problemu. Ludzie przychodzą i pracują. O trudnych sprawach rozmawiamy ewentualnie dopiero później. Nawiasem mówiąc, mamy teraz taką trudną sprawę, bo w  załodze atmosfera jest napięta. Chciałem to powiedzieć. Miałem już kilka spotkań. Wynika to z tego, ze jak mówiłem, warunki pracy są trudne. Problem jest z wypłatą. Mało tego, są takie żądania załogi, powiem to, mimo, ze nie jest to popularne- pracownicy żądają podwyżki. Nie mniej , nie więcej, tylko tyle ile państwo radni dostali. Musiałem to powiedzieć, bo mnie kilkakrotnie prosili. Nie wiem skąd wziąć te pieniądze, proszę się może zastanowić. A w tej chwili proszę bardzo o przegłosowanie tej uchwały.</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W sprawie projektu uchwały nr 7 pan radny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szanowni Państwo, trudno się nie zgodzić się z panem kierownikiem. Wiemy jaka była zima, jak ludzie pracowali i jakie mają warunki. Nie przyjecie tej uchwały powoduje to, że ludzie nie dostaną wynagrodzeń. Ale ja myślę, że podobny problem będzie miała również dyrektor MZOiS jeśli chodzi o wynagrodzenia w dziale, za który jest odpowiedzialna. To jest jakby jeden aspekt. I druga rzecz proszę Państwa, tu musimy się może zastanowić nad tym (nagranie nieczytelne) rzeczywiście wynagrodzenia w OWKC nie są zbyt wysokie i musimy się zastanowić czy nie warto znaleźć środków, wygospodarowywanie środków chociażby na podwyżkę po 200 zł, by zrekompensować szczególnie trudne warunki,w jakich ci Państwo pracują. Bardzo bym prosił o wyjaśnienie tutaj, jeżeli Pan Burmistrz pozwoli, pani dyrektor MZOiS J. Mączyńską, czy Pani będzie miała w przypadku nie podjęcia tych uchwał środki na wynagrodzeni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Ale my już wysłuchaliśmy na Komisji Budżetowej. Na Komisji Budżetowej pan nie miał czasu. Całą komisję pan poganiał, bo nie ma pan czasu i pan chce iść do domu,a dziś pan chce, żebyśmy dyskutowali do rana. O co panu chodzi?! No nie wiem o co Panu chodzi. Jak chcieliśmy, żeby pan Pyryt, żeby pani dyrektor wyjaśniła wszystko, to pan nas popędzał, że chce pan już iść do domu, bo panu się spieszy. A teraz pan chce, żebyśmy siedzieli tu 2 godziny jeszcze, czy nawet do ran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Ad vocem.</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bardz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jedyne na czym mi zależy, to żeby pan nie stracił panowania nad sobą, żeby pan spokojnie prowadził obrady. Jako radny mam wątpliwości, więc pytam. Natomiast, no nie powiem, że pan manipuluje, ani, że Pan kłamie, bo kłamcą już pan nazywał odpowiednią osobę w poprzedniej kadencji. Myślę, że pan zdania nie zmienił. Szanowny Panie Przewodniczący, były dwa zebrania komisji. Pierwsze, by zaopiniować uchwałę na sesję. Ktoś czegoś jeszcze nie wiedział i wówczas była pani skarbnik, pani dyrektor i pan Pyryt. Natomiast było drugie spotkanie tuż po świętach, gdzie jak wiemy niektórzy z nas wyjeżdżają na święta. Ja mam rodzinę poza Pionkami i tylko dlatego, że mając wszystkie niezbędne informacje, ja musiałem rano w poniedziałek przyjechać na to zebranie komisji. I nie popędzałem Państwa. Natomiast robiliście sobie przerwy, narady. Było dodatkowo dwóch panów na komisji. Nie wiem czy oni wam doradzali czy nie doradzali i dla mnie to było marnowanie czasu. Ja mówię o ostatnim zebraniu i proszę nie wprowadzać w błąd. Jako radny mam prawo zapytać panią dyrektor czy ma pieniądze na wynagrodzenia czy też nie. Myślę, że chcą o tym również usłyszeć państwo tutaj zgromadzeni mieszkańcy, a ponieważ jest przekaz telewizyjny również  i inni mieszkańcy. Jeżeli Pan, pan nie rozumie o co mi chodzi, jeżeli Pan boi się, żeby pani dyrektor udzieliła wyjaśnień, no to przepraszam, ze zrobiłem Panu przykrość tym, że prosiłem wyjaśnienia panią dyrektor. To wszystko, dziękuj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bardzo. Pani dyrektor proszę wytłumaczyć, jak pan radny Dolega nie rozumie uchwały tej, którą mamy, to proszę wyjaśnić.</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Dyrektor MZOiS- Jolanta Mączyńska</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Państwa ja udzielę odpowiedzi na zapytanie, które zostało zadane. Proszę Państwa środki będą fizycznie, tylko w planie ich nie będzie. Nie ma ich w planie i nie będzie ich w planie, więc nie można ich będzie wydatkować. Prosta sprawa. I są to przeniesienia tylko i wyłącznie wewnątrz paragrafu. W planie na innych  paragrafach i w innych działach mamy, tylko nie możemy sami sobie ich poprzenosić, ani ja, ani Pan Burmistrz. W związku z powyższym jest taka uchwała. W związku z powyższym nie będzie można dokonać wypłaty poborów. To jest logiczne. Kolejna sprawa, w tej uchwale, która tam jest, 65 tys, które chcemy wprowadzić, to, co mówiła Pani Skarbnik- ja powiem jedną rzecz, bo padło pytanie na korytarzu dlaczego dopiero teraz. Prosta sprawa proszę Państwa. Słyszeli to członkowie Komisji Budżetowej, a reszta radnych nie słyszała, więc ja wyjaśnię. Pierwsza transza stypendium przychodzi w miesiącu maju. Wypłacana jest w  czerwcu. W miesiącu kwietniu wszedł przepis, że do dotacji gmina jest  obowiązana, żeby dopłacić 20%, w związku  z powyższym we wrześniu prognostycznie przed drugą transzą stypendium napisałam wniosek o pieniążki, jakie trzeba zabezpieczyć w budżecie, żeby można było wypłacić stypendia. Tą część, którą gmina powinna dopłacić do stypendium. Decyzja o drugiej transzy ukazała się w miesiącu październiku. Pod koniec października otrzymaliśmy decyzje, a na początku listopada pieniądze. W związku z powyższym, ze proszę Państwa takie są koleje rzeczy i procedury, wniosek mój był we wrześniu i był tylko i wyłącznie prognostyczny. Dlatego proszę Państwa no nie bardzo rozumiem takie działania i proszę o przyjecie tej uchwały, bo inaczej uniemożliwi się wypłatę pieniędzy.</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Czy w tej sprawie ktoś jeszcze chciałby zabrać głos? Pani radna Kopczyńska.</w:t>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a- Maria Kopczyńska</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Państwa, chciałam zabrać głos, bo chyba najbardziej przyglądam się tym uch włom. W pierwotnej wersji do tych uchwał nie było żadnych wniosków. Upomniałam się o te wnioski. Te wnioski były w różnych okresach składane. My nie jesteśmy osobami, które są przeciwne czemukolwiek, ale chcielibyśmy na czas wszystko wiedzieć i między innymi, wiemy, że w miesiącu lutym był wójt na sesji w mieście. Wiemy, że w miesiącu lutym zadałam pytanie panu wójtowi o dzieci, które chodzą z gminy u nas. Powiedziałam, że to jest nasze zadanie własne. Zapytałam pana wójta czy zaplanował środki na swoje dzieci w budżecie. Odpowiedział, że nie było takiej potrzeby, bo nikt się nie upominał, nie mniej jednak spróbuje o zrobić. Umowa została zawarta i zgodnie z tą umową dochody to miasta, jeżeli wpływały tylko zgodnie z umową, jak była zawarta między gminą a miastem, przeczytam Państwu: Gmina Pionki dokona płatności za okres od 1 stycznia 2010 do 31 marca 2010 do dnia 26 lipca. Za okres od 1.04 do 30.06 do 10.08. i te pieniędzy w tym czasie powinny na najbliższej sesji wpłynąć na dochody. Moment,to, że nie było sesji, to ja na Komisji Budżetowej zadałam pytanie, pani mi odpowiedział, że Burmistrz decyduje o tym czy jest sesja czy nie ma. Jeżeli są wnioski i pani odpowiada za finanse, to pani obowiązkiem było dać sygnał Burmistrzowi, że chce sesji. Ponadto  proszę Państwa, przypominacie sobie, ze na początku roku 2010 była podwyżka za najem lokali. Wtedy przychodzili właściciel lokali i ustalaliśmy czy ta podwyżka ma wejść czy nie wejść w życie. Ta podwyżka weszła w życie. Przysporzyła ona dochodów, które w tej chwili od miesiąca kwietnia bo nie wprowadziliśmy ich do dochodów, nie wiem dlaczego. Dzisiaj całą tą kwotę, tą różnicę wprowadzamy do dochodów. Następna sprawa, zwiększamy środki na wynagrodzenia w mieście. Na komisji dowiedzieliśmy się, że jest to wynik kontroli ZUS-u. Kontrola ZUS-u była na przestrzeni lutego i marca. Jeżeli był wynik, ze trzeba zapłacić coś ZUS-owi, to w tym momencie przy najbliższej sesji, powinien być taki protokół przedstawiony Radzie i sytuacja by była jasna dzisiaj. Nawet gdybyś,my nie wprowadzali, ale byłaby sprawa poruszana. Jeżeli pan kierownik OWKC mówi o godzinach nadliczbowych, że stało się to w tym miesiącu, a uzasadnienie do uchwały mówi, że stało się to za 11 miesięcy roku 2010, więc dlaczego rada nie wiedziała o tym, że są problemy i są płacone godziny nadliczbowe. Jako Rada chcielibyśmy wiedzieć o problemach. Jeżeli są takie problemy w mieście, to chcielibyśmy wiedzieć. Burmistrz powinien zasygnalizować. Proszę Państwa mamy w budżecie takie pieniądze, ale ponieważ pracują pracownicy w godzinach nadliczbowych, być może, że zaistnieje taka sytuacja, 7 tys. godzin nadliczbowych, to się nie utworzyło w okresie tej zimy panie kierowniku. Tak pan powiedział, ten sezon grzewczy. Wszyscy słyszeli. I na przykład o tym, że jest udział w stypendium kiedy żeśmy planowali, no dobrze byłoby wiedzieć, że rada musi mieć ten udział. Tow  tym roku się zmieniło. Dotychczas tego nie było. Następna sprawa. Wprowadzamy dzisiaj  na wydatki pieniądze z artykułu 30a. Nauczyciele wzięli w miesiącu lutym 2010r. Na litość boską, dzisiaj dopiero wprowadzamy te pieniądze? Nawet jeżeli były jakiekolwiek problemy, to te problemy powinny być tu omawiane, że dzisiaj nie wprowadzamy tych pieniędzy, bo nam starcza, natomiast zrobimy to na koniec roku, bo może za dużo żeśmy zaplanowali tych pieniędzy albo w tej chwili jest taka sytuacja, że starczyło nam z tego zapisu, który jest,a na koniec roku postaramy się to wyprostować. Ale takiego czegoś nie ma. Nie ma takiego zrozumienia. Nie ma takiej pełnej informacji. I wcale nie jesteśmy niczemu przeciwni, ale chcielibyśmy stanowić to prawo i wiedzieć o tym, zanim się to wstanie. To, co napisałam w protokole, że dzisiaj nas się zmusza, dzisiaj igra każdy, bo się nie weźmie pensji, bo ZPS się zawali. Wszyscy naraz jednego dnia. Czy państwo sobie wyobrażacie, ze nasze poprawki to są prawie na milion podczas, gdy w powiecie powiedział głośno, że poprawki w budżecie w powiecie dotyczyły 100 000 zł. O czym to świadczy? Świadczy to o tym, że źle planujemy, albo na czas tego nie robimy, bo jest to nam wygodne. Wygodne było niezwoływanie sesji w okresie przed wyborami, żeby nic nie wyciekło, żeby nikt nic nie wiedział. Pan Burmistrz musiał sobie zdawać sprawę, że przyjdzie taki moment, że trzeba będzie te uchwały przegłosować. Ja się pytam teraz, w 2009 roku takie same były przepisy, skąd Pan Burmistrz wziął, ja przy analizie budżetu pytałam: panie Burmistrzu, dlaczego jest większe wykonanie płac w OWKC jak plan? Okazało się, że Pan to zarządzeniem zrobił. Mógł Pan zrobić to? I dzisiaj to jest takie igranie. Granie na uczuciach społeczeństwa, miasta, bo jest to wygodn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Radny Krzysztof Sokołowski.</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Burmistrz Miasta Pionki- Marek Janeczek</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Czy ja mogę się odnieść, bo to dotyczyło mojej osoby. Pani Mario, prosiłem panią, żeby pani  się nie odnosiła do czasu przeszłego i radnych, zajmijmy się czasem teraźniejszym i przyszłością. Pani wraca do tego, więc tłumaczyłem delikatnie. Ja powiedziałem na jednej z sesji, pracownik wojewody powiedział, że tam trzeba dobrego lekarza psychiatry do samorządu pionkowskiego, to co pan ma. Że dwóch jest przewodniczących Rady Miasta. To jest pierwszy przypadek na Mazowszu. Do kogo się miałem zgłaszać, do pana Krzysztofa czy do pana Darka? Rozdwojenie jaźni miało być u mnie? Ja byłe i tak pokorny i cierpliwy tyle czasu. Druga sprawa. Proszę Państwa to, co jest w powiecie to jest bułka z masłem. Tam 100% wpływa budżetu i 100% upływa. Tam się nie starają o środki, jest tutaj pan radny Bohdan Tosza, wie jak się odbywają sesje. Tam nie ma spraw związanych tak jak w samorządzie, ze są wpływy z przedsiębiorstw, że zalegają czy nie. Tam są wpływy 100%. Przychodzi do starostwa i się rozchodzi. To jest różnica. Natomiast tu są sprawy takie, że jeżeli negocjujemy z wójtem, środki finansowe jeszcze dochodzą. Mówiłem państwu, ze w czerwcu przychodzili mieszkańcy z gminy Pionki, błagając mnie, żebym przyjął dzieci do przedszkoli. Ja specjalnie nie przyjmowałem, żeby zmusić wójta do płatności. Wójt nie był skory. Jeżeli są sprawy związane z finansowaniem z budżetu państwa, które przychodzą w określonym czasie, kiedy nie działała Rada, no to trzeba to przyjąć do wiadomości i prosiłbym, żeby było jak najmniej złośliwości. Święta Bożego Narodzenia nie tak dawno były i nie chodziło o sam nastrój, my mamy się zmienić jako ludzie. Czy się zmieniliśmy przez ten okres czasu. Przecież to zaledwie parę dni minęło, czy się zmieniliśmy, czy mamy wolę i ochotę się zmienić. Nie mówimy o czasie przeszłym. Było, proszę was nie wracajmy. Róbmy teraźniejszość i przyszłość. Ja bym prosił jeszcze panią Jolantę Mączyńską o szczegóły jeśli chodzi o te sprawy, tylko prosiłbym już króciutko.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Dyrektor MZOiS- Jolanta Mączyńska</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Państwa jeśli chodzi o dochody z przedszkoli, Pan Burmistrz powiedział, negocjacje trwały. Pani przeczytała oczywiście z porozumienia z wójtem. Jednak proszę Państwa, to Państwo podjęliście uchwałę o porozumieniu 24 czerwca, więc w marcu nie mogły te dochody wpłynąć. Druga rzecz, druga transza wpłynęła proszę Pani w sierpniu, natomiast od września do grudnia było nowe finansowanie w oparciu o realizację pierwszego półrocza tego roku i musieliśmy proszę Państwa prowadzić nowe negocjacje odnośnie kwoty. I niestety to trwało. Trwało dlatego, że gmina nie chciała ustąpić. Mieliśmy swoje konkretne żądania i doprowadziliśmy do tego, że w grudniu wpłynęły te pieniądze. Kolejna sprawa, art.30, to są trzyletnie pensje nauczycielskie. Proszę mnie ni stawiać w takiej sytuacji, że Państwo niczego nie wiedzieli. Była na sesji i mówiłam, płacimy ok. 700 000 zł, nie wiem czy mi na pensje do końca roku wystarczy. Pamiętam dokładnie jak to powiedziałam. I proszę Państwa dzisiaj nie proszę o 700 000 zł, dlatego, ze budżet była tak skonstruowany, że nie mieliśmy odpraw. Budżet był tak skonstruowany i zeszło nam ze zwolnień,w związku z powyższym kwota, o którą proszę dzisiaj, racjonalnie jest dużo mniejsza, taką o którą proszę dzisiaj, taka jaka jest mi potrzebna na wypłaty. Ja nie gram na żadnych uczuciach, tylko mówię konkretnie. Proszę Pani nie jestem wstanie przewidzieć, ile w budżecie w przyszłym roku Państwo będziecie musieli zabukować pieniędzy do stypendiów, bo ja nie wiem jaka będzie transza. Nie wiem tego i nie będę wiedziała co najmniej do kwietnia, bo ministerstwo nie daje nam takiej informacji. Nie daje i ja nie jestem w stanie tego przewidzieć. Kiedy dostałam pierwszą transzę, prognostycznie sobie obliczyłam na wrzesień pieniądze, w związku  z powyższym pojawił się mój wniosek. Dlatego proszę Państwa tu się nic nie ukrywa i nikt nie gra jakimiś uczuciami, labo nic się nie mataczy. Odpowiadam na wszystkie pytania, jestem do Państwa dyspozycji, i ja nic tu nie am do ukrycia. Nie rozumiem takiego mówienia, że my coś tam gdzieś tam, że sesji nie było, nie będę się do tego odnosić. Bo ja uważam, powtórzę, to co powiedziałam na komisji, to mnie Rada utrudniała pracę, bo nie pracowała. Taki jest mój odbiór jako kierownika jednostki. Gdyby były sesje, ja bym miała pieniądze na czas wprowadzone i nie byłoby takich wątpliwości dzisiaj i nie stawiałabym nowej Rady przed sprawą tak trudną, podjęciem.</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 Krzysztof Sokołowski, prosz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Krzysztof Sokołowski</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wysoka Rado, dowiedzieliśmy się chyba wszystkiego, dlatego składam wniosek formalny o zamknięcie dyskusji w przedmiotowej uchwale i przystąpienie do głosowani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Mogę tylko pytanie jedno przed przystąpieniem do głosowania wniosku.</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Wniosek formalny był. Później Pan zapyta. Wniosek formalny głosujemy.</w:t>
      </w:r>
    </w:p>
    <w:p>
      <w:pPr>
        <w:pStyle w:val="Normal"/>
        <w:bidi w:val="0"/>
        <w:jc w:val="both"/>
        <w:rPr>
          <w:b w:val="false"/>
          <w:b w:val="false"/>
          <w:bCs w:val="false"/>
          <w:i w:val="false"/>
          <w:i w:val="false"/>
          <w:iCs w:val="false"/>
          <w:sz w:val="24"/>
          <w:szCs w:val="24"/>
        </w:rPr>
      </w:pPr>
      <w:r>
        <w:rPr>
          <w:b w:val="false"/>
          <w:bCs w:val="false"/>
          <w:i w:val="false"/>
          <w:iCs w:val="false"/>
          <w:sz w:val="24"/>
          <w:szCs w:val="24"/>
        </w:rPr>
        <w:t>Kto jest za przyjęciem wniosku formalnego zgłoszonego przez radnego Sokołowskiego, proszę o podniesienie ręki w górę. O zamknięcie dyskusji i przejście do głosowani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Za- 8 radnych</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Jeszcze raz proszę przeliczyć. Proszę o poważne traktowanie obrad. Proszę o podniesienie ręki do góry kto jest za wnioskiem formalnym.</w:t>
      </w:r>
    </w:p>
    <w:p>
      <w:pPr>
        <w:pStyle w:val="Normal"/>
        <w:bidi w:val="0"/>
        <w:jc w:val="both"/>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 xml:space="preserve">Za- </w:t>
      </w:r>
      <w:r>
        <w:rPr>
          <w:b/>
          <w:bCs/>
          <w:i/>
          <w:iCs/>
          <w:sz w:val="24"/>
          <w:szCs w:val="24"/>
        </w:rPr>
        <w:t xml:space="preserve">8 </w:t>
      </w:r>
      <w:r>
        <w:rPr>
          <w:b w:val="false"/>
          <w:bCs w:val="false"/>
          <w:i/>
          <w:iCs/>
          <w:sz w:val="24"/>
          <w:szCs w:val="24"/>
        </w:rPr>
        <w:t>radnych</w:t>
      </w:r>
    </w:p>
    <w:p>
      <w:pPr>
        <w:pStyle w:val="Normal"/>
        <w:bidi w:val="0"/>
        <w:jc w:val="center"/>
        <w:rPr>
          <w:b w:val="false"/>
          <w:b w:val="false"/>
          <w:bCs w:val="false"/>
          <w:i/>
          <w:i/>
          <w:iCs/>
          <w:sz w:val="24"/>
          <w:szCs w:val="24"/>
        </w:rPr>
      </w:pPr>
      <w:r>
        <w:rPr>
          <w:b w:val="false"/>
          <w:bCs w:val="false"/>
          <w:i/>
          <w:iCs/>
          <w:sz w:val="24"/>
          <w:szCs w:val="24"/>
        </w:rPr>
        <w:t xml:space="preserve">Przeciw- </w:t>
      </w:r>
      <w:r>
        <w:rPr>
          <w:b/>
          <w:bCs/>
          <w:i/>
          <w:iCs/>
          <w:sz w:val="24"/>
          <w:szCs w:val="24"/>
        </w:rPr>
        <w:t>3</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t xml:space="preserve">Wstrzymało się- </w:t>
      </w:r>
      <w:r>
        <w:rPr>
          <w:b/>
          <w:bCs/>
          <w:i/>
          <w:iCs/>
          <w:sz w:val="24"/>
          <w:szCs w:val="24"/>
        </w:rPr>
        <w:t>7</w:t>
      </w:r>
      <w:r>
        <w:rPr>
          <w:b w:val="false"/>
          <w:bCs w:val="false"/>
          <w:i/>
          <w:iCs/>
          <w:sz w:val="24"/>
          <w:szCs w:val="24"/>
        </w:rPr>
        <w:t xml:space="preserve"> radnych</w:t>
      </w:r>
    </w:p>
    <w:p>
      <w:pPr>
        <w:pStyle w:val="Normal"/>
        <w:bidi w:val="0"/>
        <w:jc w:val="center"/>
        <w:rPr>
          <w:b w:val="false"/>
          <w:b w:val="false"/>
          <w:bCs w:val="false"/>
          <w:i w:val="false"/>
          <w:i w:val="false"/>
          <w:iCs w:val="false"/>
          <w:sz w:val="24"/>
          <w:szCs w:val="24"/>
        </w:rPr>
      </w:pPr>
      <w:r>
        <w:rPr>
          <w:b w:val="false"/>
          <w:bCs w:val="false"/>
          <w:i w:val="false"/>
          <w:iCs w:val="false"/>
          <w:sz w:val="24"/>
          <w:szCs w:val="24"/>
        </w:rPr>
        <w:t>Wniosek przyjęty.</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A moje pytanie? Panie Przewodniczący obiecał Pan, że po głosowaniu wniosku będę mógł zadać Burmistrzowi jedno pytani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zystępujemy do głosowania uchwały. Kto z Państwa radnych jest za przyjęciem uchwały w sprawie zmian w uchwale budżetowej, projektu uchwały nr 7, proszę o podniesienie ręki do góry.</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val="false"/>
          <w:i w:val="false"/>
          <w:iCs w:val="false"/>
          <w:sz w:val="24"/>
          <w:szCs w:val="24"/>
        </w:rPr>
      </w:pPr>
      <w:r>
        <w:rPr>
          <w:b w:val="false"/>
          <w:bCs w:val="false"/>
          <w:i w:val="false"/>
          <w:iCs w:val="false"/>
          <w:sz w:val="24"/>
          <w:szCs w:val="24"/>
        </w:rPr>
        <w:t xml:space="preserve">Za- </w:t>
      </w:r>
      <w:r>
        <w:rPr>
          <w:b/>
          <w:bCs/>
          <w:i w:val="false"/>
          <w:iCs w:val="false"/>
          <w:sz w:val="24"/>
          <w:szCs w:val="24"/>
        </w:rPr>
        <w:t>12</w:t>
      </w:r>
      <w:r>
        <w:rPr>
          <w:b w:val="false"/>
          <w:bCs w:val="false"/>
          <w:i w:val="false"/>
          <w:iCs w:val="false"/>
          <w:sz w:val="24"/>
          <w:szCs w:val="24"/>
        </w:rPr>
        <w:t xml:space="preserve"> radnych</w:t>
      </w:r>
    </w:p>
    <w:p>
      <w:pPr>
        <w:pStyle w:val="Normal"/>
        <w:bidi w:val="0"/>
        <w:jc w:val="center"/>
        <w:rPr>
          <w:b w:val="false"/>
          <w:b w:val="false"/>
          <w:bCs w:val="false"/>
          <w:i w:val="false"/>
          <w:i w:val="false"/>
          <w:iCs w:val="false"/>
          <w:sz w:val="24"/>
          <w:szCs w:val="24"/>
        </w:rPr>
      </w:pPr>
      <w:r>
        <w:rPr>
          <w:b w:val="false"/>
          <w:bCs w:val="false"/>
          <w:i w:val="false"/>
          <w:iCs w:val="false"/>
          <w:sz w:val="24"/>
          <w:szCs w:val="24"/>
        </w:rPr>
        <w:t xml:space="preserve">Przeciw- </w:t>
      </w:r>
      <w:r>
        <w:rPr>
          <w:b/>
          <w:bCs/>
          <w:i w:val="false"/>
          <w:iCs w:val="false"/>
          <w:sz w:val="24"/>
          <w:szCs w:val="24"/>
        </w:rPr>
        <w:t>3</w:t>
      </w:r>
      <w:r>
        <w:rPr>
          <w:b w:val="false"/>
          <w:bCs w:val="false"/>
          <w:i w:val="false"/>
          <w:iCs w:val="false"/>
          <w:sz w:val="24"/>
          <w:szCs w:val="24"/>
        </w:rPr>
        <w:t xml:space="preserve"> radnych</w:t>
      </w:r>
    </w:p>
    <w:p>
      <w:pPr>
        <w:pStyle w:val="Normal"/>
        <w:bidi w:val="0"/>
        <w:jc w:val="center"/>
        <w:rPr>
          <w:b w:val="false"/>
          <w:b w:val="false"/>
          <w:bCs w:val="false"/>
          <w:i w:val="false"/>
          <w:i w:val="false"/>
          <w:iCs w:val="false"/>
          <w:sz w:val="24"/>
          <w:szCs w:val="24"/>
        </w:rPr>
      </w:pPr>
      <w:r>
        <w:rPr>
          <w:b w:val="false"/>
          <w:bCs w:val="false"/>
          <w:i w:val="false"/>
          <w:iCs w:val="false"/>
          <w:sz w:val="24"/>
          <w:szCs w:val="24"/>
        </w:rPr>
        <w:t xml:space="preserve">Wstrzymało się- </w:t>
      </w:r>
      <w:r>
        <w:rPr>
          <w:b/>
          <w:bCs/>
          <w:i w:val="false"/>
          <w:iCs w:val="false"/>
          <w:sz w:val="24"/>
          <w:szCs w:val="24"/>
        </w:rPr>
        <w:t>4</w:t>
      </w:r>
      <w:r>
        <w:rPr>
          <w:b w:val="false"/>
          <w:bCs w:val="false"/>
          <w:i w:val="false"/>
          <w:iCs w:val="false"/>
          <w:sz w:val="24"/>
          <w:szCs w:val="24"/>
        </w:rPr>
        <w:t xml:space="preserve"> radnych</w:t>
      </w:r>
    </w:p>
    <w:p>
      <w:pPr>
        <w:pStyle w:val="Normal"/>
        <w:bidi w:val="0"/>
        <w:jc w:val="center"/>
        <w:rPr>
          <w:b w:val="false"/>
          <w:b w:val="false"/>
          <w:bCs w:val="false"/>
          <w:i w:val="false"/>
          <w:i w:val="false"/>
          <w:iCs w:val="false"/>
          <w:sz w:val="24"/>
          <w:szCs w:val="24"/>
        </w:rPr>
      </w:pPr>
      <w:r>
        <w:rPr>
          <w:b w:val="false"/>
          <w:bCs w:val="false"/>
          <w:i w:val="false"/>
          <w:iCs w:val="false"/>
          <w:sz w:val="24"/>
          <w:szCs w:val="24"/>
        </w:rPr>
        <w:t>Uchwała została przyjęt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bCs/>
          <w:i/>
          <w:iCs/>
          <w:sz w:val="24"/>
          <w:szCs w:val="24"/>
        </w:rPr>
        <w:t>Projekt uchwały  nr 8 Rady Miasta Pionki z dnia 29.12.2010r. w sprawie: zmian w  uchwale budżetowej na rok 2010</w:t>
      </w:r>
      <w:r>
        <w:rPr>
          <w:b w:val="false"/>
          <w:bCs w:val="false"/>
          <w:i w:val="false"/>
          <w:iCs w:val="false"/>
          <w:sz w:val="24"/>
          <w:szCs w:val="24"/>
        </w:rPr>
        <w:t xml:space="preserve"> (w załączeniu)</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Kto w sprawie uchwały chciałby zabrać głos? </w:t>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W sprawie formalnej Panie Przewodniczący, chciałbym zapytać, Komisja Budżetowa powinna przedstawić opinię do tej uchwały. Proszę Państwa przy projekcie uchwały nr 8, pani przewodnicząca Kopczyńska powiedziała, że opinia jest negatywna. Za opinią pozytywną głosowało 2 osoby, 2 były przeciw, 3 osoby się wstrzymały.</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a- Maria Kopczyńska</w:t>
      </w:r>
    </w:p>
    <w:p>
      <w:pPr>
        <w:pStyle w:val="Normal"/>
        <w:bidi w:val="0"/>
        <w:jc w:val="both"/>
        <w:rPr>
          <w:b w:val="false"/>
          <w:b w:val="false"/>
          <w:bCs w:val="false"/>
          <w:i w:val="false"/>
          <w:i w:val="false"/>
          <w:iCs w:val="false"/>
          <w:sz w:val="24"/>
          <w:szCs w:val="24"/>
        </w:rPr>
      </w:pPr>
      <w:r>
        <w:rPr>
          <w:b w:val="false"/>
          <w:bCs w:val="false"/>
          <w:i w:val="false"/>
          <w:iCs w:val="false"/>
          <w:sz w:val="24"/>
          <w:szCs w:val="24"/>
        </w:rPr>
        <w:t>Nie, 3 osoby były za, 2 były przeciw i 2 się wstrzymały. Powiedziałam, że była pozytywn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To przepraszam bardz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pan radny Tosz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Bohdan Tosza</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anie Przewodniczący, szanowni państwo, na wstępie dzisiejszej sesji pan radny Dolega stwierdził, że są tutaj ludzie różnych zawodów, specjalności i każdy z nas głosuje tak jak jego sumienie nakazuje. Ja jestem nauczycielem 43 lata i oświata jest mi bardzo bliska. Ponieważ nie wszystko mi się w tych projektach tych zmian budżetowych podoba, ale ponieważ projekty, sprawy oświatowe są między włożone w te projekty, ja nie będę przeciwko głosował nauczycielom, żeby oni nie dostali odpowiednich wynagrodzeń. Nie będę głosował przeciwko temu, żeby uczniowie nie otrzymali stypendium, albo też nie będę głosował przeciwko temu, co gimnazja wygrywając granty u marszałka dostały środki. Te środki zostały wprowadzone w miesiącu październiku. To my jesteśmy niestety odpowiedzialni za to, żeby te środki przyjąć. Proszę Państwa rada na przyszłość, róbmy w ten sposób, żeby nie łączyć w jednej uchwale ileś tam najróżniejszych spraw, tylko każdą osobno. Natomiast jeśli głosujemy blokiem, to taki mamy efekt. Ja będę każdą uchwałę, która jest dla oświaty pozytywna będę głosował za. Dziękuję.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Ale mam prośbę do pana radnego. To było oświadczenie, a przeszliśmy do uchwały nr 8.</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Bohdan Tosza</w:t>
      </w:r>
    </w:p>
    <w:p>
      <w:pPr>
        <w:pStyle w:val="Normal"/>
        <w:bidi w:val="0"/>
        <w:jc w:val="both"/>
        <w:rPr>
          <w:b w:val="false"/>
          <w:b w:val="false"/>
          <w:bCs w:val="false"/>
          <w:i w:val="false"/>
          <w:i w:val="false"/>
          <w:iCs w:val="false"/>
          <w:sz w:val="24"/>
          <w:szCs w:val="24"/>
        </w:rPr>
      </w:pPr>
      <w:r>
        <w:rPr>
          <w:b w:val="false"/>
          <w:bCs w:val="false"/>
          <w:i w:val="false"/>
          <w:iCs w:val="false"/>
          <w:sz w:val="24"/>
          <w:szCs w:val="24"/>
        </w:rPr>
        <w:t>Ja przepraszam, tam chodziło o stypendia i dlateg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W sprawie uchwały, tak? Proszę pan radny Łukasz Śmietanka.</w:t>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Łukasz Śmietanka</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anie Przewodniczący, wysoka Rado, pan radny Tosza, że będzie zawsze głosował za uchwałami, które będą dobre dla oświaty. Ja będę głosowała za każdą, która będzie dobra dla miasta. Nie dla oświaty, nie dla OWKC, nie dla MZUK-u, za każdą, która będzie dobra dla miasta. Te uchwały są skonstruowane tak, że w części są to zmiany wynikające z takich rzeczy, o których mówi pani dyrektor Mączyńska. Właśnie część tej uchwały mówi o tym, ze dosyć późno się dowiedzieliśmy o tym, ile pieniędzy potrzebujemy na stypendia. Natomiast w tej samej uchwale mamy rzeczy, na które na pewno się nigdy nie zgodzę. Nie zgodzę się na pewno na zwieszenie środków na remonty dróg. Pan Burmistrz miał budżet iw  ramach tego budżetu powinien realizować wszystkie inwestycje, remonty, tego typu rzeczy. Mówimy tutaj o remontach, o wydatkach na promocję miasta, o wydatkach na oczyszczanie miasta i utrzymanie zieleni. Ja proszę Państwa powiem, że na takie rzeczy godzić się nie będę. Powiem to publicznie. Nie godzę się dlatego, ze nie są to rzeczy, które były wymuszone przez działania zewnętrzne, takie jak chociażby dotacje na stypendia. Te decyzje były świadomie podejmowane przez władze wykonawcze naszego miasta. Ja na takie decyzje godził się nie będę. Pan Burmistrz świadomie podejmuje decyzje, z wydaje więcej an remonty w budżecie. Świadomie podejmował decyzje, że zwiększa jakość utrzymania zieleni. Takie otrzymaliśmy uzasadnienie. Świadomie ta decyzja została podjęta bez środków w budżecie. To, co wszyscy tutaj podkreślamy, ze chcemy stanowić prawo- poprzednia Rada je uchwaliła. Było przeznaczone na utrzymanie zieleni w mieście 340 tysięcy. Świadoma decyzja została podjęta, że zwiększamy jakoś świadczenia tych usług i wydajemy 200 tysięcy. Jest to świadoma decyzja. To samo z remontami dróg. Była zgoda. (nagranie nieczytelne) </w:t>
      </w:r>
    </w:p>
    <w:p>
      <w:pPr>
        <w:pStyle w:val="Normal"/>
        <w:bidi w:val="0"/>
        <w:jc w:val="both"/>
        <w:rPr>
          <w:b w:val="false"/>
          <w:b w:val="false"/>
          <w:bCs w:val="false"/>
          <w:i w:val="false"/>
          <w:i w:val="false"/>
          <w:iCs w:val="false"/>
          <w:sz w:val="24"/>
          <w:szCs w:val="24"/>
        </w:rPr>
      </w:pPr>
      <w:r>
        <w:rPr>
          <w:b w:val="false"/>
          <w:bCs w:val="false"/>
          <w:i w:val="false"/>
          <w:iCs w:val="false"/>
          <w:sz w:val="24"/>
          <w:szCs w:val="24"/>
        </w:rPr>
        <w:t>Ja na takie przesunięcie się nie godzę. Ja się godzę na to, żebyśmy podejmowali decyzje takie, które wynikają z rzeczy odgórnych, nadrzędnych, nieprzewidzianych, a wydatki na promocję o 25 tysięcy to świadoma decyzja i przewidziana. Wiedział pan, Panie Burmistrzu, że ma pan kwotę x,a wydał pan kwotę x+20 tysięcy. Ja mówię to z całą odpowiedzialnością, nie zgodzę się i nie podejmę takiej uchwały. Stąd mój wniosek, żeby rzeczy, które wynikają niezależnie od decyzji władz miasta, były w innej uchwale, jak chociażby oświata. Jeżeli nie, ja zagłosuję przeciwko tej uchwale. Panie Burmistrzu wiemy, że te decyzje są świadome, żeby były rzeczy oświatowe i nieoświatowe. Też pracowałem, więc....</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 radny Dolega, później pan Burmistrz.</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szanowni państwo, chciałbym podziękować panu radnemu Łukaszowi Śmietance za słowa, które powinny być sednem naszej działalności tutaj w Radzie. Ja też proszę Państwa, będę, mama taką nadzieję, o ile mi wiedzą pozwoli - głosował takie uchwały, które są dobre dla miasta i dla mieszkańców. Bo to jest najważniejsze. Ja chciałem, zanim doszliśmy do głosowania projektu uchwały nr 5, zamiast pytanie Panu Burmistrzowi, lepiej byłoby zapytać radnego, mojego przedmówcy. Bo jeżeli mamy przedłożony projekt uchwały to głosujemy, bo albo jest zły, albo jest dobry. Chciałbym, może po mojej wypowiedzi Pan Burmistrz zabierze głos, chciałbym konkretnie, żeby przedstawić argumenty- zadaję pytanie czy podjęcie projektu nr 7,8 i tamta była 9, jakie szkody i przykre konsekwencje poniesie nasze miasto? Chcę, żeby ktoś mi odpowiedział. Jakie szkody? Czy stracimy na tym finansowo, to będę namawiał Państwa, żeby Państwo głosowali przeciwko. Czy zrobimy mieszkańcom jakąś krzywdę, też będę pierwszy, nawet sfałszuję głosowanie, podniosę dwie ręce. Nie możemy i nie róbmy niczego przeciwko miastu i mieszkańcom. Jeżeli proszę Państwa dalej, zrobiliśmy remonty ulic, chodników na Orzeszkowej i Sienkiewicza, to mogę uklęknąć i powiedzieć: proszę Państwa zrobiliśmy straszną krzywdę. Wy tego nie chcieliście, a Burmistrz chciał wam zrobić na złość. Powinniście tu przyjść, zrobić manifestację i powiedzieć: Panie Burmistrzu niech się Pan zastanowi, po co pan robi ulice, po co pan robi chodniki. Przecież to jest niekorzystne dla nas. My tego nie chcemy. Wiem, że co niektórych boli, że nasze miasto zmienia się, że jest inny wizerunek. Przyjeżdża do nas coraz więcej ludzi i proszę Państwa nie bezpośrednio do mnie, ale do różnych znajomych. Nawet i takie rozmowy potoczne w busie, autobusie, że nasze miasto coraz bardziej pięknieje. Nawet z kwiatami. Dużo mówione było poprzednio, że każdy się szczypał z groszem. Czy to coś złego się stało, że idziemy ulicami i widzimy, że miasto jest pełne w kwiatach. To nawet jest nam przyjemniej. I czy to jest coś złego zrobionego dla miasta, mieszkańców? Proszę Państwa nie rozumiem, co może być w tym złego, że są robione remonty, inwestycje. Jeżeli widzimy, że coś się zmienia, oczywiście Burmistrz mógłby tego nie robić. Mógł nie robić remontów, mógł nie upiększać miasta. To wtedy byśmy my mówili, bo padały takie zarzuty, że miasto szare, smutne, nie mamy chodników. A proszę Państwa, wszyscy kandydowaliśmy do rady miasta. Co jest dla ludzi, dla mieszkańców najważniejsze, owszem ciepło, bo o tym się mówi- mamy ciepłownię w takim, a nie innym stanie, ale ponad 90% tak naprawdę interesują rzeczy przyziemne. Nawet nie Kasyno, bo ono jest chlubą, jest jakby dodatkowym kwiatkiem. Ale ludzie mówią o chodnikach, o drogach. I to są najczęściej zadawane pytanie. Kiedy tą drogę zrobią? Siedzicie i nic nie robicie. Mało tego, mamy ileś tam dróg gdzie jest nawierzchnia miękka, czyli jest albo piach,  albo wysypany jakiś gryz. I jeszcze kolejny element do tego wynagrodzenia, pewne rzeczy są nieprzewidywalne, tak samo jak my zwiększyliśmy sobie diety. Czy my planowaliśmy w budżecie na przyszły ro0k, ze będzie podwyżka diet w przyszłym roku, a też podwyższyliśmy sobie. Nie czekaliśmy do nowego orku, żeby zrobić to z nowym budżetem. To jest moje zdanie. Dla mnie remonty dróg, chodników, upiększanie miasta- dla mnie to jest korzystne dla mieszkańców, a nie jest niekorzystn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 Burmistrz prosz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Burmistrz Miasta Pionki- Marek Janeczek</w:t>
      </w:r>
    </w:p>
    <w:p>
      <w:pPr>
        <w:pStyle w:val="Normal"/>
        <w:bidi w:val="0"/>
        <w:jc w:val="both"/>
        <w:rPr>
          <w:b w:val="false"/>
          <w:b w:val="false"/>
          <w:bCs w:val="false"/>
          <w:i w:val="false"/>
          <w:i w:val="false"/>
          <w:iCs w:val="false"/>
          <w:sz w:val="24"/>
          <w:szCs w:val="24"/>
        </w:rPr>
      </w:pPr>
      <w:r>
        <w:rPr>
          <w:b w:val="false"/>
          <w:bCs w:val="false"/>
          <w:i w:val="false"/>
          <w:iCs w:val="false"/>
          <w:sz w:val="24"/>
          <w:szCs w:val="24"/>
        </w:rPr>
        <w:t>Otóż proszę Państwa przede wszystkim chciałbym powiedzieć, że pewne sporawy wynikają z rzeczy, które są przewidywalne lub nieprzewidywalne. Jeśli chodzi o zieleń miasta, jeśli chodzi o koszenie trawy, to jest rzecz nieprzewidywalna.  W 2009 roku przyszedłem do Urzędu Miasta, był pan Malik pełnomocnik premiera. Do 24 czerwca nie było skoszone w naszym mieście cały obszar, areał trawników, skwerów. Więc była decyzja- kosimy to. Kto by sobie pozwolił w mieście, żeby po brodę zrobić tutaj nie wiem pastwisko, bo na pastwisku krowy chodzą, to sobie radzą. Ale gdzie po pasy, po brodę trawa by rosła. Wiemy jakie było lato, że było mokre. Każdy kto am działkę letniskową swoją, wie, że kosił trawę co tydzień. A więc są to rzeczy, które trzeba robić. Są rzeczy, które tez wynikają  tu przykładowo z remontu pomnika. Otóż Armia Krajowa, kiedy było święto w kwietniu na ulicy Zwoleńskiej, prezes Armii Krajowej zaapelował do nas, do samorządowców- wyremontujcie pomnik przy ulicy Zwoleńskiej. I zapowiedział, ze wsparcia udzieli on poprzez marszałka. Co się okazało? Pan Marszałek przekazała Armii Krajowej, ze musi płacić janosikowe i że tego dofinansowania nie będzie do budżetu, myśmy podjęli w  dobrej wierze, że taki pomnik trzeba zrobić. I można oceniać dobrze, gorzej, lepiej, ale coś jest dokonane. Nie chciałem tutaj robić zbiórki publicznej. Pamiętacie Państwo co tu się działo w Radzie, jakie były przesłuchania, kto wziął pieniądze, jak było rozliczane. Chciałem uczciwie, żeby było to z budżetu, anie pieniądze pozyskiwanie do ludności. I jeszcze są sprawy związane z remontami. Kiedy ludzie przychodzą, że są topieni na działkach, ze trzeba wysypać tłuczeń, bo ich zatapia, przykładowo na ulicy Guzala. Jeżeli mieszkańcy nie  mogą dojechać do Jadwigi i trzeba wysypać tłuczniem i trzeba zapłacić, no to są rzeczy wyższe, że trzeba zrobić. Ale chciałabym tutaj powiedzieć młodszemu koledze, samorządowcowi- otóż jest pewna różnica. Otóż nie proponuję Państwu 3 mln złotych, tak jak to miało miejsce  w przypadku Kasyna. Tylko Rada Miasta w poprzedniej kadencji głosowała później  wprowadzenie tego do budżetu i przesunięcie. Pamiętają Państwo- 3 mln złotych. Wybudowane zostały chodniki i myślę, że był taki napór opinii publicznej, żeby jeszcze więcej zrobić. Odstąpiliśmy, tłumacząc ludziom, ze nie możemy przykładowo przy ulicy Słowackiego, żeby zrobić dalej przy tym wielkim bloku. Dyrektor gimnazjum nr 2 pogniewał się, ze nie zrobiliśmy przy jego gimnazjum, bo trzeba było dokończyć. I tłumaczyłem, ze my tych środków finansowych nie mamy. Ale jest jeszcze tutaj jedna różnica, otóż te środki proszę Państwa były wydatkowane i były dokonane – były chodniki, były kwiaty. I wiem, że ludzie się uśmiechali, po co oni na jesień sadzą chryzantemy. Otóż oświadczam z ręką na sercu, jechałem do Radomia, jechał ze mną pan dyrektor MZUK-u i pani księgowa, zadzwonił do mnie pan i mówi- minął 1 listopada, mam chryzantemy. Mam je wyrzucić na kompost czy miasto chce za darmo te chryzantemy. To mieliśmy odmówić? Te chryzantemy dostaliśmy za darmo. Więc proszę Państwa, proszę nie wmawiać rzeczy, które nie miały miejsca i uszanować pewne rzeczy, które miały miejsce. Tak, pani Gronkiewicz Waltz sadziła na jesień chryzantemy, płacą ogromne środki finansowe. Również  w Radomiu prezydent sadzi chryzantemy na jesień i płaci za to. Myśmy dostali za darmo. Ale jeszcze chciałbym jedną różnice taką delikatną w materii, ale są różnice, że coś zostało wykonane, czyli  jest chodnik. Poprosiłem, bo tego nie chciałem tego robić, za przyzwoleniem- nie odnośmy się do poprzedniej kadencji. Róbmy teraźniejszość i przyszłość. Ale nie, państwo z powrotem wracają. Proszę bardzo, to jest pudło, otóż ulica Polna w Pionkach, odcinek od ulicy Fabrycznej do skrzyżowania we wsi Wincentów. Miasto, czyli samorząd poprzedni, czyli między innymi mój kolega sympatyczny w tym samorządzie, wydało 63 tysiące złotych nic nie robiąc za to. Powiat zrobił drogę, nie zrobił tego, co zostało w tym projekcie. Pieniądze zostały wydane. Przyszedł pracownik Urzędu, jeszcze na wiosnę do mnie i mówi czy mam do Pana przynieść tą paczkę i Pan coś zrobi z tą paczką. Nie zrobiłem tego, z przyzwoitością, bo po co robić emocje, awanturować się. I proszę Państwa ta paczka, 63 tysiące złotych poszło z dymem, tak można powiedzieć. Natomiast to, co zostało zrobione na ulicy Słowackiego czy gdzie indziej remonty to zostało. Możemy się umówić, zniknie śnieg, rozbierzemy, podejmę się pracy społecznej, będę rozbierał te kostki jeśli Państwo uważają. Ale jest granica przyzwoitości, której nie można przekraczać, bo ja nie odnosiłem się do tego. To pudełko leżało u pana kierownika Szwabowicza, miał mi położyć to i przedstawić Radzie. Nie zrobiłem. 63 tysiące złotych przepadło. Dziękuję bardz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To ja dodatkowe pytanie Panu zadam Panie Burmistrzu. Droga Polna jest drogą powiatową. Gdzie był skarbnik, który kontrasygnatę stawiał na dokumencie na przelewie? Pan radny Pacan.</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Stanisław Pacan</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anie Przewodniczący, szanowni Państwo, rozmawiamy dzisiaj o tej uchwale nr 8. wiadomo, że Burmistrz zaplanował w remontach pieniądze i była planowana, bo były zniszczone chodniki tu w centrum. Parking w centrum jest społeczeństwu bardzo potrzebny, bo jest bardzo ciasno. Ze ulica Orzeszkowej, Słowackiego, chodniki i społeczeństwo do nas- od Burmistrza i od Rady- wymaga w całym mieście remontów chodników, ulic, parkingów, bo to wymusza na nas życie. I jeśli decydował się Burmistrz, że zrobi, mimo, ze w pewnym okresie nie miał pełnego pokrycia na te chodniki, to jest jego problem, skąd on to przesunie,z  jakich środków, żeby wykonać pewną rzecz dla upiększenia i dla poprawienia naszego miasta. Mieszkańców nie interesuje czy chodnik został zrobiony przez Burmistrza Janeczka czy burmistrza Malinowskiego, czy został zrobiony z pieniędzy unijnych, pozyskanych czy z pożyczki czy z naszych przydatkowych, czy zrobił przed wyborami, czy w środku czy po wyborach- to społeczeństwo nie interesuje. Społeczeństwo interesuje, że jest poprawiony parking tutaj w centrum na Placu Konstytucji i że zostanie na lata. Jeśli nie przesuniemy tych pieniędzy, to rzeczywiście mówimy do społeczeństwa Pionek- zniknie śnieg, będziemy rozbierać chodniki, bo zabrakło ileś tam złotych, żeby przesunąć  z jednego miejsca w drugie miejsce. Proszę Państwa mieszkamy w domku jednorodzinnym, mieliśmy kupić kurtkę dziecku, buty i prąd zapalić. Tu zostało 20, tam zostało 20 i mimo, że nie mieliśmy pieniędzy na chodnik, to od furtki do schodów zrobiliśmy sobie chodnik, bo zostało parę groszy, przesunęliśmy środki. No w ten sposób gospodarz normalnie gospodarzy. I dziś nieprzegłosowanie tego, to nie wiem to jest po prostu złośliwość dla mieszkańców, żeby pokazać, że za to, co zostało zrobione nie będzie zapłacone.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Radny Janusz Mucha w kolejności, radny Tomasz Mirka i radna Giemz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Janusz Mucha</w:t>
      </w:r>
    </w:p>
    <w:p>
      <w:pPr>
        <w:pStyle w:val="Normal"/>
        <w:bidi w:val="0"/>
        <w:jc w:val="both"/>
        <w:rPr>
          <w:b w:val="false"/>
          <w:b w:val="false"/>
          <w:bCs w:val="false"/>
          <w:i w:val="false"/>
          <w:i w:val="false"/>
          <w:iCs w:val="false"/>
          <w:sz w:val="24"/>
          <w:szCs w:val="24"/>
        </w:rPr>
      </w:pPr>
      <w:r>
        <w:rPr>
          <w:b w:val="false"/>
          <w:bCs w:val="false"/>
          <w:i w:val="false"/>
          <w:iCs w:val="false"/>
          <w:sz w:val="24"/>
          <w:szCs w:val="24"/>
        </w:rPr>
        <w:t>Chciałbym swój głos scedować na radnego powiatowego Romualda Zawodnik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Na jakiej podstawie? Proszę przytoczyć zapis regulaminu.</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aragraf 19 „Zaproszeni goście, eksperci spoza Rady mogą być dopuszczeni do głosu na wniosek jednego z radnych bądź Burmistrz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No Panie Przewodniczący paragraf znam. Proszę przeczytać. Ja nie wiem jakim ekspertem jest pan Zawodnik. Zaproszeni goście są w punkcie 1 porządku obrad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mi powiedzieć, gdzie tak jest, że w pierwszym punkci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 xml:space="preserve">Radny- Dariusz Dolega </w:t>
      </w:r>
    </w:p>
    <w:p>
      <w:pPr>
        <w:pStyle w:val="Normal"/>
        <w:bidi w:val="0"/>
        <w:jc w:val="both"/>
        <w:rPr>
          <w:b w:val="false"/>
          <w:b w:val="false"/>
          <w:bCs w:val="false"/>
          <w:i w:val="false"/>
          <w:i w:val="false"/>
          <w:iCs w:val="false"/>
          <w:sz w:val="24"/>
          <w:szCs w:val="24"/>
        </w:rPr>
      </w:pPr>
      <w:r>
        <w:rPr>
          <w:b w:val="false"/>
          <w:bCs w:val="false"/>
          <w:i w:val="false"/>
          <w:iCs w:val="false"/>
          <w:sz w:val="24"/>
          <w:szCs w:val="24"/>
        </w:rPr>
        <w:t>Od razu tłumaczę, w punkcie 1 porządku obrad pan powiedział, że w tym punkcie głos zabierają zaproszeni goście i tak zawsze było. Natomiast eksperci owszem (nagranie nieczyteln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Tomasz Mirka</w:t>
      </w:r>
    </w:p>
    <w:p>
      <w:pPr>
        <w:pStyle w:val="Normal"/>
        <w:bidi w:val="0"/>
        <w:jc w:val="both"/>
        <w:rPr>
          <w:b w:val="false"/>
          <w:b w:val="false"/>
          <w:bCs w:val="false"/>
          <w:i w:val="false"/>
          <w:i w:val="false"/>
          <w:iCs w:val="false"/>
          <w:sz w:val="24"/>
          <w:szCs w:val="24"/>
        </w:rPr>
      </w:pPr>
      <w:r>
        <w:rPr>
          <w:b w:val="false"/>
          <w:bCs w:val="false"/>
          <w:i w:val="false"/>
          <w:iCs w:val="false"/>
          <w:sz w:val="24"/>
          <w:szCs w:val="24"/>
        </w:rPr>
        <w:t>Zgłaszam wniosek formalny o 10 minut przerwy.</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Kto jest za wnioskiem?</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i/>
          <w:iCs/>
          <w:sz w:val="24"/>
          <w:szCs w:val="24"/>
        </w:rPr>
      </w:pPr>
      <w:r>
        <w:rPr>
          <w:b w:val="false"/>
          <w:bCs w:val="false"/>
          <w:i/>
          <w:iCs/>
          <w:sz w:val="24"/>
          <w:szCs w:val="24"/>
        </w:rPr>
        <w:t xml:space="preserve">Za- </w:t>
      </w:r>
      <w:r>
        <w:rPr>
          <w:b/>
          <w:bCs/>
          <w:i/>
          <w:iCs/>
          <w:sz w:val="24"/>
          <w:szCs w:val="24"/>
        </w:rPr>
        <w:t>17</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t>Przeciw-</w:t>
      </w:r>
      <w:r>
        <w:rPr>
          <w:b/>
          <w:bCs/>
          <w:i/>
          <w:iCs/>
          <w:sz w:val="24"/>
          <w:szCs w:val="24"/>
        </w:rPr>
        <w:t>0</w:t>
      </w:r>
    </w:p>
    <w:p>
      <w:pPr>
        <w:pStyle w:val="Normal"/>
        <w:bidi w:val="0"/>
        <w:jc w:val="center"/>
        <w:rPr>
          <w:b w:val="false"/>
          <w:b w:val="false"/>
          <w:bCs w:val="false"/>
          <w:i/>
          <w:i/>
          <w:iCs/>
          <w:sz w:val="24"/>
          <w:szCs w:val="24"/>
        </w:rPr>
      </w:pPr>
      <w:r>
        <w:rPr>
          <w:b w:val="false"/>
          <w:bCs w:val="false"/>
          <w:i/>
          <w:iCs/>
          <w:sz w:val="24"/>
          <w:szCs w:val="24"/>
        </w:rPr>
        <w:t xml:space="preserve">Wstrzymało się- </w:t>
      </w:r>
      <w:r>
        <w:rPr>
          <w:b/>
          <w:bCs/>
          <w:i/>
          <w:iCs/>
          <w:sz w:val="24"/>
          <w:szCs w:val="24"/>
        </w:rPr>
        <w:t>2</w:t>
      </w:r>
      <w:r>
        <w:rPr>
          <w:b w:val="false"/>
          <w:bCs w:val="false"/>
          <w:i/>
          <w:iCs/>
          <w:sz w:val="24"/>
          <w:szCs w:val="24"/>
        </w:rPr>
        <w:t xml:space="preserve"> radnych</w:t>
      </w:r>
    </w:p>
    <w:p>
      <w:pPr>
        <w:pStyle w:val="Normal"/>
        <w:bidi w:val="0"/>
        <w:jc w:val="center"/>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Po przerwie:</w:t>
      </w:r>
    </w:p>
    <w:p>
      <w:pPr>
        <w:pStyle w:val="Normal"/>
        <w:bidi w:val="0"/>
        <w:jc w:val="both"/>
        <w:rPr>
          <w:b w:val="false"/>
          <w:b w:val="false"/>
          <w:bCs w:val="false"/>
          <w:i w:val="false"/>
          <w:i w:val="false"/>
          <w:iCs w:val="false"/>
          <w:sz w:val="24"/>
          <w:szCs w:val="24"/>
        </w:rPr>
      </w:pPr>
      <w:r>
        <w:rPr>
          <w:b w:val="false"/>
          <w:bCs w:val="false"/>
          <w:i w:val="false"/>
          <w:iCs w:val="false"/>
          <w:sz w:val="24"/>
          <w:szCs w:val="24"/>
        </w:rPr>
        <w:t>Wznawiamy obrady.Udzielam głosu panu Romualdowi Zawodnikowi jako zaproszonemu gościowi.</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W sprawie formalnej mogę zabrać głos?</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jeszcze raz odczytam zapis regulaminu, bo chyba nie wszyscy słyszeliśmy. Paragraf 19 ust.4- „Zaproszeni goście, eksperci spoza Rady mogą być dopuszczeni do głosu przez Przewodniczącego na wniosek jednego z radnych bądź Burmistrza”. Z całym szacunkiem Panie Przewodniczący, wzrok mam słaby, słuch mam dobry, pan radny Mucha scedował głos, a tego nie może robić, ponieważ regulamin tego zabrania. Nie może pan udzielić głosu osobie spoza publiczności, bo osoby będące obserwatorami sesji nie mogą być uczestnikami dyskusji. Ten zapis, który ja przytoczyłem i na który pan się powołuje jest jednoznaczny. Nie ma mowy o scedowaniu głosu na osobę z publiczności. I bardzo bym prosił się tego trzymać.</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 w sprawie wniosku? Prosz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a- Elżbieta Giemza</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panie radny Dolega przez całą poprzednią kadencję pan łamał prawo. Mało tego, że przychodził jeden mieszkaniec i głos był scedowany. To są nasi mieszkańcy. My jako radni mamy prawo, czy to się panu podoba czy nie, mamy prawo głos oddać mieszkańcowi. Mało tego, że przychodził jeden mieszkaniec, to przychodziły całe grupy pań z awanturami i pan był wtedy przewodniczącym i co? Wtedy pan nie reagował? Także całą poprzednią kadencję pan łamał praw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Ad vocem Panie Przewodniczący, zostałem tutaj oskarżony o łamanie prawa i o inne zarzuty. Panie Przewodniczący, szanowni państwo, jak przychodziły tutaj panie, pani się tutaj powołuje- to był początek naszej kadencji, pełnił funkcję przewodniczącego Rady Miasta pan Krzysztof Sokołowski. Rzeczywiście te panie przyszły. Nie ja im udzielałem głosu. Przyszły dlatego, że były bardzo źle potraktowane przez pana Zawodnika. To nie było wówczas kiedy ja pełniłem funkcję przewodniczącego Rady. Natomiast jeżeli jest zarzut, ze ja łamałem prawo, to bardzo bym prosił, żeby na następną sesję przygotować kiedy konkretnie i komu udzieliłem głos wbrew regulaminowi i wtedy można dyskutować. Bo można kogoś obrzucić błotem, ale zawsze błoto zostaje. Ja też proszę Państwa mógłbym powiedzieć, że pan kowalski jest złodziejem, ja nie mówię, ze on kradnie, ze jest złodziejem. Ale to jest sugestia tego typu, że Pani insynuuje, że ja łamałem prawo, nie mając na to konkretnych dowodów. Jeszcze raz podkreślam Panie Przewodniczący, oczywiście sesja rządzi się swoimi regułami. Dla nas taka biblią wewnętrzną jest regulamin. Pan Mucha, wszyscy słyszeliśmy, chciał scedować głos na mieszkańca tego miasta, regulamin tego nie przewiduje. Jeżeli są jakieś inne formy, no to proszę, bo nie możemy chyba robić takiego precedensu</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Udzielam głosu panu radnemu powiatowemu, a zaproszonemu na naszemu gościowi na dzisiejszą sesje panu Romualdowi Zawodnikowi.</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powiatowy- Romuald Zawodnik</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Szanowni Państwo, jest mi bardzo przykro, że w sposób zupełnie niezamierzony stałem się świadkiem i powodem kilkunastominutowej awantury w Radzie Miasta. Jest mi przykro tym bardziej, proszę Państwa, że zostałem na tą sesję zaproszony. I jest mi tym bardziej przykro, że jako Burmistrz tego miasta byłem świadkiem wielokrotnie jak udzielano głosu różnym udzielanym osobom: panu prof. Wrocławskiemu. Mnóstwo różnych osób tu się pojawiało i bez problemu udzielano im głosu. Dzisiaj ja, niechcący, stałem się powodem awantury i ja nie wiem, bo jeżeli Pan Przewodniczący oddaje mi głos, ja wstaję, potem nie wiem czy to są wnioski formalne w tym czasie i aj nie wiem czy ja mam udzielony ten głos czy nie. Czy mam siąść czy mam wyjść, jak się mam zachować. Jesteśmy ludźmi dorosłymi i ja tutaj nie jestem po to, żeby w takich ekscesach uczestniczyć. Z racji ówczesnej funkcji takie rzeczy  nie były potrzebne, ale tutaj pan Burmistrz apelował, żeby do takich praktyk nie wracać. Ja rozumiem, że to środowisko PIS-u, to jest środowisko polityczne pana Burmistrza, więc miałbym prawo oczekiwać, że ten apel w szczególności uszanuje to środowisko, z którego Burmistrz pochodzi. Jest mi bardzo przykro i przepraszam Państwa uprzejmie wszystkich i radnych i świadków tego zdarzenia za to, że chcąc zabrać głos, stałem się powodem scen tak gorszących, które chcielibyśmy, w klimacie świątecznym jak mówił pan Burmistrz, zepchnąć do przeszłości. A teraz chciałbym wrócić do meritum sprawy. Szanowni Państwo, pan Burmistrz apelował, żeby nie wracać do przeszłości, więc jest mi przykro, że przyniósł to pudło. Ja nie chcę wracać do przeszłości i nie chcę mówić ile leży w szufladach projektów pana Burmistrza poprzednich, które nie weszły do realizacji. I nigdy nie wyciągałem ich i nie pokazywałem kwot, jakie miasto z tego tytułu straciło, a było ich co najmniej kilka, które nie weszły do realizacji. Uprzejmie proszę Pana Burmistrza o zachowania wstrzemięźliwości w tego typu manifestacjach. Chcę zwrócić uwagę proszę Państwa, że w moim przekonaniu jest to wybitnie naruszające zasady pracy w samorządzie. Od tego roku, jak rozumiem, Pan Burmistrz w dowolny sposób będzie mógł kształtować swój budżet. Budżet,w  którym przewidziano 13 mln kredytów,z tego co widziałem, na pokrycie deficytu budżetowego. W którym zapisano kolejne 20 mln na kredyty i pożyczki rżanego rodzaju. Budżet miasta, który normalnie wynosi 70 mln, nagle skoczył do 100 mln, o jest rzeczą niebotyczną i na pewno budzącą niepokój. Państwo dyskutowaliście przez chwilą na temat uchwały, która dotyczy pewnych podstawowych zasad demokracji. Władza wykonawcza do realizacji zadań posługuje się tym, co Rada jako organ stanowiący ustalają zakres, ramy działania władzy wykonawczej. I rzeczywiście jest rzeczą niesamowitą w sytuacji, gdzie nie ma zapisów w budżecie, a dokonuje się wieleset tysięcy przekroczeń zapisów budżetowych. Ja pozwolę sobie zwrócić uwagę, bo tutaj nie zabrałbym głosu i nie powiedziałbym tego, gdyby tych  spraw Pan Burmistrz nie poruszył, a  jest mi z  tego powodu przykro, dlatego, że wiele osób pracowało całym sercem dla dobra tego miasta społecznie i to małych osób, harcerzy, po to, żeby pewne dobro realizować. Panie Burmistrzu, ja chciałbym powtórzyć społeczeństwo obywatelskie- jak najmniej z budżetu,a jak najwięcej wysiłkiem społecznym. Powiem Panu przy ulicy Legionistów Rada Miasta nie zgodziła się, żeby wyłożyć chociaż złotówkę ( nagranie nieczytelne). Chcę zwrócić uwagę, że podobnie pomnik na ulicy Zwoleńskiej, to nie jest nowość w tym roku, nagle zaistniało i trzeba było to na gwałt zrobić- wydane 140 tysięcy złotych.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i/>
          <w:iCs/>
          <w:sz w:val="24"/>
          <w:szCs w:val="24"/>
        </w:rPr>
      </w:pPr>
      <w:r>
        <w:rPr>
          <w:b w:val="false"/>
          <w:bCs w:val="false"/>
          <w:i/>
          <w:iCs/>
          <w:sz w:val="24"/>
          <w:szCs w:val="24"/>
        </w:rPr>
        <w:t>Dyskusja- nagranie nieczyteln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Przepraszam uprzejmie, uczestniczyłem w Komisji Budżetowej i taka kwota padła. Chcę zwrócić uwagę, że gdyby występowałem do rady Miasta na remont tego samego pomnika w zakresie mniejszym o 10 tysięcy złotych, pozyskaliśmy bowiem wówczas zewnętrzne środki, Rada Miasta  mi na to nie przyzwoliła, a ja szanowny Panie Burmistrzu nie odważyłem się naruszyć dyscypliny finansów publicznych i wbrew Radzie zrobić remont, którego też wszyscy potrzebujemy. Każdy jest za tym, żebyśmy w mieście mieli różne pomniki, szczególnie ludzie starsi,a le jest to w moim przekonaniu rzecz wskazująca na ogromną odwagę Pana Burmistrza, że podjął się zdań, które przekraczały zapisy budżetowe w tak dużej skali, bo to jest kilkaset tysięcy złotych. I powiem jeszcze jedną rzecz, ja przepraszam bardzo, ja nie kłamię proszę pana. Ja może nie mam pełnej wiedzy, mogę się mylić, ale nie posługuję się nieprawdą. W kwestii pewnej przyzwoitości, mnie tamta Rada Miasta rzeczywiście nie pozwalała na bardzo wiele rzeczy. Ja się nie odważyłem na takie przekroczenia, na 2 tysiące rzeczy. Ja proszę Państwa, przy otwieraniu przejścia pod torami kolejowymi, z własnej kieszeni zapłaciłem 2 tysiące złotych, dlatego, że nie odważyłem się dokonać przekroczenia pozycji, na które Rada nie dała mi przyzwolenia. To jest kwestia pewnej przyzwoitości. Dziękuj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Pan Burmistrz.</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Burmistrz Miasta Pionki- Marek Janeczek</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anie Przewodniczący, wysoka Rado, okazuje się, że są jakieś takie rzeczy pewniki. Wybory się skończyły. Zostałem wybrany radnym do powiatu poprzedniej kadencji. Czy ja przychodziłem tutaj do Urzędu i sterowałem radnymi jak mają głosować, jak mają postępować. Czy czuli jakiś oddech na moich plecach? Trzeba mieć przyzwoitość. Przegrywam wybory, znajduje, jestem radnym powiatowym. Życzę Panu, żeby pan w Radzie Powiatu zabierał głos i jak najwięcej wywalczył dla naszego miasta. Natomiast trzeba uszanować wybór ponad 3 tysięcy ludzi, którzy powiedzieli rok i 4 miesiące temu, ze zostałem wybrany, potwierdzili to teraz, że mama pracować dla tego miasta i nie wracajmy do przeszłości. I mówić o przyzwoitości, ze pan się nie odważył, pan się nie odważył, że pan nie płacił za oświatę ZUS-u przez kilka miesięcy, gdzie było kilkaset tysięcy, ponad milion. No i pan nie płacił tego i pan nagle mówi o 2 tysiącach złotych do kilkuset tysięcy złotych. Sprawa była związana z Kasynem, z remontem. Przecież byłem świadkiem, siedziałem jak Pan. Było głosowanie, że nagle Rada się dowiaduje, i w tym była pan Krzysztof Miśkiewicz i ta osławiona i nie wiem jak nazwana 12-stka, czy parszywa czy nie, bo takie nawet padały głosy. I to trzeba pamiętać. Natomiast nigdy bym nie wracał, tylko przedstawia pan Łukasz Śmietanka rzeczy, odniosłem się do tego, ze są jakieś granice, w których możemy rozmawiać. Ale jak się o czymś mówi to też trzeba pamiętać i zawsze pamiętać trzeba kiedy wół oślęciem był. Dziękuję.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 Tomasz Mirk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Tomasz Mirka</w:t>
      </w:r>
    </w:p>
    <w:p>
      <w:pPr>
        <w:pStyle w:val="Normal"/>
        <w:bidi w:val="0"/>
        <w:jc w:val="both"/>
        <w:rPr>
          <w:b w:val="false"/>
          <w:b w:val="false"/>
          <w:bCs w:val="false"/>
          <w:i w:val="false"/>
          <w:i w:val="false"/>
          <w:iCs w:val="false"/>
          <w:sz w:val="24"/>
          <w:szCs w:val="24"/>
        </w:rPr>
      </w:pPr>
      <w:r>
        <w:rPr>
          <w:b w:val="false"/>
          <w:bCs w:val="false"/>
          <w:i w:val="false"/>
          <w:iCs w:val="false"/>
          <w:sz w:val="24"/>
          <w:szCs w:val="24"/>
        </w:rPr>
        <w:t>Szanowni Państwo, chciałbym zwrócić uwagę, że nasza dyskusja bardzo dlatego odbiegła od tego nad czym powinniśmy obradować- o uchwale nr 8. Ja chciałbym wrócić do tego zasadniczego wątku  naszej dyskusji. Moim zdaniem kluczową sprawą w tej dyskusji jest odpowiedzenie sobie na pytanie, które postawił radny pan Dariusz Dolega. Mianowicie, czy będzie coś złego jeśli tą uchwałę podejmiemy. Ja patrzyłem na reakcję szanownych państwa, kiedy te pytania padały. Widziałem pana radnego Śmietankę, który kiwał, że nic złego się nie stanie. Dlatego jeśli nic złego się nie stanie, to dlaczego tej uchwały Państwo nie chcą podjąć? Proszę Państwa,zostaliśmy powołani, obdarzono nas zaufaniem, jesteśmy powołani po to, żeby pomagać,nie żeby szkodzić. Ja wiem, że są możliwości, żeby rzucić Burmistrzowi kłody pod nogi, tylko tak naprawdę  czy my od tego jesteśmy. Przepraszam za tą analogię historyczną, ale tak kiedyś zachowywał Centrolew, który robił wszystko, żeby zagrozić marszałkowi Piłsudskiemu. Zważcie Państwo na to, bo ludzie widzą to postępowanie, że nic złego się nie stanie, ale i tak nie jest.</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Czy ktoś chciałby zabrać głos? Pan radny Łukasz Śmietank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Łukasz Śmietanka</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wysoka Rado, ja powiedziałem to, co uważałem, że powinienem powiedzieć. Każdy z nas bierze odpowiedzialność za swoje czyny. Ja biorę za swoje. Każdy z nas bierze. Ja też biorę pewną odpowiedzialność za to, co powiedziałem. Jeśli uraziłem kogoś emocjonalnie,za to przepraszam. Natomiast generalnie chciałem, żeby to miało wydźwięk bardziej merytoryczny niż emocjonalny i to, co się pojawiło emocjonalnie, to przepraszam.</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 radny Sokołowski, prosz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Krzysztof Sokołowski</w:t>
      </w:r>
    </w:p>
    <w:p>
      <w:pPr>
        <w:pStyle w:val="Normal"/>
        <w:bidi w:val="0"/>
        <w:jc w:val="both"/>
        <w:rPr>
          <w:b w:val="false"/>
          <w:b w:val="false"/>
          <w:bCs w:val="false"/>
          <w:i w:val="false"/>
          <w:i w:val="false"/>
          <w:iCs w:val="false"/>
          <w:sz w:val="24"/>
          <w:szCs w:val="24"/>
        </w:rPr>
      </w:pPr>
      <w:r>
        <w:rPr>
          <w:b w:val="false"/>
          <w:bCs w:val="false"/>
          <w:i w:val="false"/>
          <w:iCs w:val="false"/>
          <w:sz w:val="24"/>
          <w:szCs w:val="24"/>
        </w:rPr>
        <w:t>Wniosek chciałbym złożyć formalny, dlatego, że mi się wydaje, że wszystko wiemy, o zamknięcie dyskusji w przedmiotowej sprawie uchwały nr 8 i proponuję przegłosowanie go i przystąpienie do głosowani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Kto z Państwa jest za wnioskiem formalnym o zamknięcie dyskusji i przejście do głosowani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val="false"/>
          <w:i w:val="false"/>
          <w:iCs w:val="false"/>
          <w:sz w:val="24"/>
          <w:szCs w:val="24"/>
        </w:rPr>
      </w:pPr>
      <w:r>
        <w:rPr>
          <w:b w:val="false"/>
          <w:bCs w:val="false"/>
          <w:i w:val="false"/>
          <w:iCs w:val="false"/>
          <w:sz w:val="24"/>
          <w:szCs w:val="24"/>
        </w:rPr>
        <w:t xml:space="preserve">Za- </w:t>
      </w:r>
      <w:r>
        <w:rPr>
          <w:b/>
          <w:bCs/>
          <w:i w:val="false"/>
          <w:iCs w:val="false"/>
          <w:sz w:val="24"/>
          <w:szCs w:val="24"/>
        </w:rPr>
        <w:t xml:space="preserve">20 </w:t>
      </w:r>
      <w:r>
        <w:rPr>
          <w:b w:val="false"/>
          <w:bCs w:val="false"/>
          <w:i w:val="false"/>
          <w:iCs w:val="false"/>
          <w:sz w:val="24"/>
          <w:szCs w:val="24"/>
        </w:rPr>
        <w:t>radnych</w:t>
      </w:r>
    </w:p>
    <w:p>
      <w:pPr>
        <w:pStyle w:val="Normal"/>
        <w:bidi w:val="0"/>
        <w:jc w:val="center"/>
        <w:rPr>
          <w:b w:val="false"/>
          <w:b w:val="false"/>
          <w:bCs w:val="false"/>
          <w:i w:val="false"/>
          <w:i w:val="false"/>
          <w:iCs w:val="false"/>
          <w:sz w:val="24"/>
          <w:szCs w:val="24"/>
        </w:rPr>
      </w:pPr>
      <w:r>
        <w:rPr>
          <w:b w:val="false"/>
          <w:bCs w:val="false"/>
          <w:i w:val="false"/>
          <w:iCs w:val="false"/>
          <w:sz w:val="24"/>
          <w:szCs w:val="24"/>
        </w:rPr>
        <w:t>Przeciw-</w:t>
      </w:r>
      <w:r>
        <w:rPr>
          <w:b/>
          <w:bCs/>
          <w:i w:val="false"/>
          <w:iCs w:val="false"/>
          <w:sz w:val="24"/>
          <w:szCs w:val="24"/>
        </w:rPr>
        <w:t>0</w:t>
      </w:r>
    </w:p>
    <w:p>
      <w:pPr>
        <w:pStyle w:val="Normal"/>
        <w:bidi w:val="0"/>
        <w:jc w:val="center"/>
        <w:rPr>
          <w:b w:val="false"/>
          <w:b w:val="false"/>
          <w:bCs w:val="false"/>
          <w:i w:val="false"/>
          <w:i w:val="false"/>
          <w:iCs w:val="false"/>
          <w:sz w:val="24"/>
          <w:szCs w:val="24"/>
        </w:rPr>
      </w:pPr>
      <w:r>
        <w:rPr>
          <w:b w:val="false"/>
          <w:bCs w:val="false"/>
          <w:i w:val="false"/>
          <w:iCs w:val="false"/>
          <w:sz w:val="24"/>
          <w:szCs w:val="24"/>
        </w:rPr>
        <w:t>Wstrzymało się-</w:t>
      </w:r>
      <w:r>
        <w:rPr>
          <w:b/>
          <w:bCs/>
          <w:i w:val="false"/>
          <w:iCs w:val="false"/>
          <w:sz w:val="24"/>
          <w:szCs w:val="24"/>
        </w:rPr>
        <w:t>0</w:t>
      </w:r>
    </w:p>
    <w:p>
      <w:pPr>
        <w:pStyle w:val="Normal"/>
        <w:bidi w:val="0"/>
        <w:jc w:val="center"/>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1 osoba nie wzięła udziału w głosowaniu.</w:t>
      </w:r>
    </w:p>
    <w:p>
      <w:pPr>
        <w:pStyle w:val="Normal"/>
        <w:bidi w:val="0"/>
        <w:jc w:val="both"/>
        <w:rPr>
          <w:b w:val="false"/>
          <w:b w:val="false"/>
          <w:bCs w:val="false"/>
          <w:i w:val="false"/>
          <w:i w:val="false"/>
          <w:iCs w:val="false"/>
          <w:sz w:val="24"/>
          <w:szCs w:val="24"/>
        </w:rPr>
      </w:pPr>
      <w:r>
        <w:rPr>
          <w:b w:val="false"/>
          <w:bCs w:val="false"/>
          <w:i w:val="false"/>
          <w:iCs w:val="false"/>
          <w:sz w:val="24"/>
          <w:szCs w:val="24"/>
        </w:rPr>
        <w:t>Wniosek przyjęty.</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i/>
          <w:iCs/>
          <w:sz w:val="24"/>
          <w:szCs w:val="24"/>
        </w:rPr>
      </w:pPr>
      <w:r>
        <w:rPr>
          <w:b w:val="false"/>
          <w:bCs w:val="false"/>
          <w:i/>
          <w:iCs/>
          <w:sz w:val="24"/>
          <w:szCs w:val="24"/>
        </w:rPr>
        <w:t>Kto z Państwa jest za podjęciem projektu uchwały nr 8, proszę o podniesienie ręki do góry.</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 xml:space="preserve">Za- </w:t>
      </w:r>
      <w:r>
        <w:rPr>
          <w:b/>
          <w:bCs/>
          <w:i/>
          <w:iCs/>
          <w:sz w:val="24"/>
          <w:szCs w:val="24"/>
        </w:rPr>
        <w:t>8</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t xml:space="preserve">Przeciw- </w:t>
      </w:r>
      <w:r>
        <w:rPr>
          <w:b/>
          <w:bCs/>
          <w:i/>
          <w:iCs/>
          <w:sz w:val="24"/>
          <w:szCs w:val="24"/>
        </w:rPr>
        <w:t>8</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t xml:space="preserve">Wstrzymało się- </w:t>
      </w:r>
      <w:r>
        <w:rPr>
          <w:b/>
          <w:bCs/>
          <w:i/>
          <w:iCs/>
          <w:sz w:val="24"/>
          <w:szCs w:val="24"/>
        </w:rPr>
        <w:t>5</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t>Uchwała nie została przyjęta.</w:t>
      </w:r>
    </w:p>
    <w:p>
      <w:pPr>
        <w:pStyle w:val="Normal"/>
        <w:bidi w:val="0"/>
        <w:jc w:val="both"/>
        <w:rPr>
          <w:b w:val="false"/>
          <w:b w:val="false"/>
          <w:bCs w:val="false"/>
          <w:i/>
          <w:i/>
          <w:iCs/>
          <w:sz w:val="24"/>
          <w:szCs w:val="24"/>
        </w:rPr>
      </w:pPr>
      <w:r>
        <w:rPr>
          <w:b w:val="false"/>
          <w:bCs w:val="false"/>
          <w:i/>
          <w:iCs/>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pan radny Dariusz Dolega oświadczeni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Państwa, chciałem oświadczyć, że nie myliłem się mówiąc słowa zraz na początku kadencji do pana Burmistrza, ze Panie Burmistrzu może pan wykładać swoje serce, chcieć współpracy, natomiast te deklaracje, które padają ze strony koalicji, czy opozycji, że głosują dla dobra mieszkańców, są po prostu- jak mówią to młodzi ludzie, dzieci- są po prostu jedną wielką ściemą. Zaczynamy proszę Państwa kadencję, nie wiem czy świadomie czy nie świadomie, od rzeczy dziwnych. I to nie dotyczy tylko i wyłącznie tej uchwały, bo jeżeli ja widzę, że w czasie głosowania i pani dyrektor MZOiS-u mówi, że pieniądze na wynagrodzenia dla MZOiS-u. Pan radny Grzyb przeciw, pani Majcher-nauczycielka przeciw. Jak rozumiem ci Państwo nie chcą wypłaty i wynagrodzenia. Nie wiem czy nie chcą tego dlatego, że oni faktycznie nie chcą sami czy tez nie chcą, bo ktoś im to kazał. Ale proszę Państwa oczywiście należy słuchać racji innych. Nie podjecie tych uchwał to rzeczywiście szkodzi mieszkańcom i szkodzi temu miastu. Nie wiem czy Państwo świadomie zatem zagłosowali. Także proszę Państwa jestem tego świadomy i to, co mówiłem Burmistrz w 2012 roku prawdopodobnie na skutek Państwa działań i chorych ambicji pewnego człowieka, będzie referendum w sprawie odwołania Burmistrza Janeczka i przeprowadzenia nowych wyborów, bo to jest ten cel. bo rozumiem, że w czasie roku budżetowego może się coś wydarzyć, co może budzić jakieś wątpliwości, ale teraz przy takich prostych uchwałach Państwo głosują przeciwko chodnikom, kwiatom, wynagrodzeniom dla siebie. No proszę Państwa mówiliśmy w  tamtej kadencji, my nie żyjemy w matrix-ie, to czas rzeczywisty,a Państwo nie chcą wynagrodzeniowa, rozumiem dlatego, że zostały podwyższone diety. Rozumiem, że te wynagrodzenia nie są potrzebne, serdecznie gratuluję.</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Skarbnik Miasta Pionki- Halina Żak</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Kolejne uchwały nie mogą być głosowane, bo są konsekwencją poprzedniej. Następne dwie uchwały jeśli będą podjęte, to będą złe.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jeżeli Pan Burmistrz nie wycofuje, to ja muszę poddać pod głosowanie.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Chciałem zgłosić wniosek formalny.</w:t>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bardzo.</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Szanowni Państwo, chciałem złożyć wniosek, ponieważ ja wiem i wiem, ze większość z nas wie jak bardzo są to ważne uchwały, nie dla Burmistrza, nie dla Dolegi, tylko dla miasta, ja proszę Państwa zgłaszam wniosek formalny o 10 minut przerwy. W międzyczasie nasz klub Zgoda i Rozwój przygotuje wniosek o zmianę porządku obrad, polegającą na ponownym wprowadzeniu do porządku obrad projektu uchwały nr 6,abyśmy jeszcze raz wyważyli nasze decyzje i jeszcze raz przegłosowali.</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Czy ktoś w sprawie wniosku formalnego chciałby zabrać głos? Nie widzę. W takim razie przystępujemy do głosowani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val="false"/>
          <w:i w:val="false"/>
          <w:iCs w:val="false"/>
          <w:sz w:val="24"/>
          <w:szCs w:val="24"/>
        </w:rPr>
      </w:pPr>
      <w:r>
        <w:rPr>
          <w:b w:val="false"/>
          <w:bCs w:val="false"/>
          <w:i w:val="false"/>
          <w:iCs w:val="false"/>
          <w:sz w:val="24"/>
          <w:szCs w:val="24"/>
        </w:rPr>
        <w:t>Kto jest za wnioskiem, proszę o podniesienie ręki do góry.</w:t>
      </w:r>
    </w:p>
    <w:p>
      <w:pPr>
        <w:pStyle w:val="Normal"/>
        <w:bidi w:val="0"/>
        <w:jc w:val="center"/>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val="false"/>
          <w:i w:val="false"/>
          <w:iCs w:val="false"/>
          <w:sz w:val="24"/>
          <w:szCs w:val="24"/>
        </w:rPr>
      </w:pPr>
      <w:r>
        <w:rPr>
          <w:b w:val="false"/>
          <w:bCs w:val="false"/>
          <w:i w:val="false"/>
          <w:iCs w:val="false"/>
          <w:sz w:val="24"/>
          <w:szCs w:val="24"/>
        </w:rPr>
        <w:t>Za- 14 radnych</w:t>
      </w:r>
    </w:p>
    <w:p>
      <w:pPr>
        <w:pStyle w:val="Normal"/>
        <w:bidi w:val="0"/>
        <w:jc w:val="center"/>
        <w:rPr>
          <w:b w:val="false"/>
          <w:b w:val="false"/>
          <w:bCs w:val="false"/>
          <w:i w:val="false"/>
          <w:i w:val="false"/>
          <w:iCs w:val="false"/>
          <w:sz w:val="24"/>
          <w:szCs w:val="24"/>
        </w:rPr>
      </w:pPr>
      <w:r>
        <w:rPr>
          <w:b w:val="false"/>
          <w:bCs w:val="false"/>
          <w:i w:val="false"/>
          <w:iCs w:val="false"/>
          <w:sz w:val="24"/>
          <w:szCs w:val="24"/>
        </w:rPr>
        <w:t>Przeciw- 0</w:t>
      </w:r>
    </w:p>
    <w:p>
      <w:pPr>
        <w:pStyle w:val="Normal"/>
        <w:bidi w:val="0"/>
        <w:jc w:val="center"/>
        <w:rPr>
          <w:b w:val="false"/>
          <w:b w:val="false"/>
          <w:bCs w:val="false"/>
          <w:i w:val="false"/>
          <w:i w:val="false"/>
          <w:iCs w:val="false"/>
          <w:sz w:val="24"/>
          <w:szCs w:val="24"/>
        </w:rPr>
      </w:pPr>
      <w:r>
        <w:rPr>
          <w:b w:val="false"/>
          <w:bCs w:val="false"/>
          <w:i w:val="false"/>
          <w:iCs w:val="false"/>
          <w:sz w:val="24"/>
          <w:szCs w:val="24"/>
        </w:rPr>
        <w:t>Wstrzymało się- 6 radnych</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10 minut przerwy.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Po przerwi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Wznawiamy obrady. I oddaję głos radnemu Dariuszowi Doledze.</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Radny- Dariusz Dolega</w:t>
      </w:r>
    </w:p>
    <w:p>
      <w:pPr>
        <w:pStyle w:val="Normal"/>
        <w:bidi w:val="0"/>
        <w:jc w:val="both"/>
        <w:rPr>
          <w:b w:val="false"/>
          <w:b w:val="false"/>
          <w:bCs w:val="false"/>
          <w:i w:val="false"/>
          <w:i w:val="false"/>
          <w:iCs w:val="false"/>
          <w:sz w:val="24"/>
          <w:szCs w:val="24"/>
        </w:rPr>
      </w:pPr>
      <w:r>
        <w:rPr>
          <w:b w:val="false"/>
          <w:bCs w:val="false"/>
          <w:i w:val="false"/>
          <w:iCs w:val="false"/>
          <w:sz w:val="24"/>
          <w:szCs w:val="24"/>
        </w:rPr>
        <w:t>Panie Przewodniczący, szanowni Państwo, zgodnie z moją zapowiedzią przed przerwę, na Pana ręce chcielibyśmy złożyć wniosek następującej treści:</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My niżej podpisani radni składamy wniosek formalny o zmianę porządku obrad, polegającą na wprowadzeniu do porządku obrad w pkc-ie 2 projektu uchwały oznaczonego numerem porządkowym nr 8. Podstawa: paragraf 10, ust.4 Regulaminu Rady.</w:t>
      </w:r>
    </w:p>
    <w:p>
      <w:pPr>
        <w:pStyle w:val="Normal"/>
        <w:bidi w:val="0"/>
        <w:jc w:val="both"/>
        <w:rPr>
          <w:b w:val="false"/>
          <w:b w:val="false"/>
          <w:bCs w:val="false"/>
          <w:i w:val="false"/>
          <w:i w:val="false"/>
          <w:iCs w:val="false"/>
          <w:sz w:val="24"/>
          <w:szCs w:val="24"/>
        </w:rPr>
      </w:pPr>
      <w:r>
        <w:rPr>
          <w:b w:val="false"/>
          <w:bCs w:val="false"/>
          <w:i w:val="false"/>
          <w:iCs w:val="false"/>
          <w:sz w:val="24"/>
          <w:szCs w:val="24"/>
        </w:rPr>
        <w:t>Wniosek podpisali: Dolega Dariusz, Julita Mąkosa, Kęska Dariusz, Tomasz Mirka, Krzysztof Pawłowski, Pacan Stanisław. (Wniosek w załączeniu do protokołu)</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Proszę Państwa już tyle było uzasadniane, nie będę dalej przedłużał, tylko skupię się na sentencji wniosku.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b/>
          <w:bCs/>
          <w:i w:val="false"/>
          <w:i w:val="false"/>
          <w:iCs w:val="false"/>
          <w:sz w:val="24"/>
          <w:szCs w:val="24"/>
        </w:rPr>
      </w:pPr>
      <w:r>
        <w:rPr>
          <w:b/>
          <w:bCs/>
          <w:i w:val="false"/>
          <w:iCs w:val="false"/>
          <w:sz w:val="24"/>
          <w:szCs w:val="24"/>
        </w:rPr>
        <w:t>Przewodniczący Rady Miasta Pionki- Krzysztof Miśkiewicz</w:t>
      </w:r>
    </w:p>
    <w:p>
      <w:pPr>
        <w:pStyle w:val="Normal"/>
        <w:bidi w:val="0"/>
        <w:jc w:val="both"/>
        <w:rPr>
          <w:b w:val="false"/>
          <w:b w:val="false"/>
          <w:bCs w:val="false"/>
          <w:i w:val="false"/>
          <w:i w:val="false"/>
          <w:iCs w:val="false"/>
          <w:sz w:val="24"/>
          <w:szCs w:val="24"/>
        </w:rPr>
      </w:pPr>
      <w:r>
        <w:rPr>
          <w:b w:val="false"/>
          <w:bCs w:val="false"/>
          <w:i w:val="false"/>
          <w:iCs w:val="false"/>
          <w:sz w:val="24"/>
          <w:szCs w:val="24"/>
        </w:rPr>
        <w:t>Następuje ponowne odczytanie wniosku.</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Czy ktoś chciałby zabrać głos w sprawie wniosku? Nie widzę. W takim razie przystępujemy do głosowania wniosku formalnego.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val="false"/>
          <w:i w:val="false"/>
          <w:iCs w:val="false"/>
          <w:sz w:val="24"/>
          <w:szCs w:val="24"/>
        </w:rPr>
      </w:pPr>
      <w:r>
        <w:rPr>
          <w:b w:val="false"/>
          <w:bCs w:val="false"/>
          <w:i w:val="false"/>
          <w:iCs w:val="false"/>
          <w:sz w:val="24"/>
          <w:szCs w:val="24"/>
        </w:rPr>
        <w:t>Kto jest za podjęciem odczytanego przed chwilą wniosku formalnego, proszę o podniesienie ręki w górę.</w:t>
      </w:r>
    </w:p>
    <w:p>
      <w:pPr>
        <w:pStyle w:val="Normal"/>
        <w:bidi w:val="0"/>
        <w:jc w:val="center"/>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val="false"/>
          <w:i w:val="false"/>
          <w:iCs w:val="false"/>
          <w:sz w:val="24"/>
          <w:szCs w:val="24"/>
        </w:rPr>
      </w:pPr>
      <w:r>
        <w:rPr>
          <w:b w:val="false"/>
          <w:bCs w:val="false"/>
          <w:i w:val="false"/>
          <w:iCs w:val="false"/>
          <w:sz w:val="24"/>
          <w:szCs w:val="24"/>
        </w:rPr>
        <w:t xml:space="preserve">Za- </w:t>
      </w:r>
      <w:r>
        <w:rPr>
          <w:b/>
          <w:bCs/>
          <w:i w:val="false"/>
          <w:iCs w:val="false"/>
          <w:sz w:val="24"/>
          <w:szCs w:val="24"/>
        </w:rPr>
        <w:t>15</w:t>
      </w:r>
      <w:r>
        <w:rPr>
          <w:b w:val="false"/>
          <w:bCs w:val="false"/>
          <w:i w:val="false"/>
          <w:iCs w:val="false"/>
          <w:sz w:val="24"/>
          <w:szCs w:val="24"/>
        </w:rPr>
        <w:t xml:space="preserve"> radnych</w:t>
      </w:r>
    </w:p>
    <w:p>
      <w:pPr>
        <w:pStyle w:val="Normal"/>
        <w:bidi w:val="0"/>
        <w:jc w:val="center"/>
        <w:rPr>
          <w:b w:val="false"/>
          <w:b w:val="false"/>
          <w:bCs w:val="false"/>
          <w:i w:val="false"/>
          <w:i w:val="false"/>
          <w:iCs w:val="false"/>
          <w:sz w:val="24"/>
          <w:szCs w:val="24"/>
        </w:rPr>
      </w:pPr>
      <w:r>
        <w:rPr>
          <w:b w:val="false"/>
          <w:bCs w:val="false"/>
          <w:i w:val="false"/>
          <w:iCs w:val="false"/>
          <w:sz w:val="24"/>
          <w:szCs w:val="24"/>
        </w:rPr>
        <w:t>Przeciw-</w:t>
      </w:r>
      <w:r>
        <w:rPr>
          <w:b/>
          <w:bCs/>
          <w:i w:val="false"/>
          <w:iCs w:val="false"/>
          <w:sz w:val="24"/>
          <w:szCs w:val="24"/>
        </w:rPr>
        <w:t>1</w:t>
      </w:r>
      <w:r>
        <w:rPr>
          <w:b w:val="false"/>
          <w:bCs w:val="false"/>
          <w:i w:val="false"/>
          <w:iCs w:val="false"/>
          <w:sz w:val="24"/>
          <w:szCs w:val="24"/>
        </w:rPr>
        <w:t xml:space="preserve"> radny</w:t>
      </w:r>
    </w:p>
    <w:p>
      <w:pPr>
        <w:pStyle w:val="Normal"/>
        <w:bidi w:val="0"/>
        <w:jc w:val="center"/>
        <w:rPr>
          <w:b w:val="false"/>
          <w:b w:val="false"/>
          <w:bCs w:val="false"/>
          <w:i w:val="false"/>
          <w:i w:val="false"/>
          <w:iCs w:val="false"/>
          <w:sz w:val="24"/>
          <w:szCs w:val="24"/>
        </w:rPr>
      </w:pPr>
      <w:r>
        <w:rPr>
          <w:b w:val="false"/>
          <w:bCs w:val="false"/>
          <w:i w:val="false"/>
          <w:iCs w:val="false"/>
          <w:sz w:val="24"/>
          <w:szCs w:val="24"/>
        </w:rPr>
        <w:t xml:space="preserve">Wstrzymało się- </w:t>
      </w:r>
      <w:r>
        <w:rPr>
          <w:b/>
          <w:bCs/>
          <w:i w:val="false"/>
          <w:iCs w:val="false"/>
          <w:sz w:val="24"/>
          <w:szCs w:val="24"/>
        </w:rPr>
        <w:t>3</w:t>
      </w:r>
      <w:r>
        <w:rPr>
          <w:b w:val="false"/>
          <w:bCs w:val="false"/>
          <w:i w:val="false"/>
          <w:iCs w:val="false"/>
          <w:sz w:val="24"/>
          <w:szCs w:val="24"/>
        </w:rPr>
        <w:t xml:space="preserve"> radnych</w:t>
      </w:r>
    </w:p>
    <w:p>
      <w:pPr>
        <w:pStyle w:val="Normal"/>
        <w:bidi w:val="0"/>
        <w:jc w:val="center"/>
        <w:rPr>
          <w:b w:val="false"/>
          <w:b w:val="false"/>
          <w:bCs w:val="false"/>
          <w:i w:val="false"/>
          <w:i w:val="false"/>
          <w:iCs w:val="false"/>
          <w:sz w:val="24"/>
          <w:szCs w:val="24"/>
        </w:rPr>
      </w:pPr>
      <w:r>
        <w:rPr>
          <w:b w:val="false"/>
          <w:bCs w:val="false"/>
          <w:i w:val="false"/>
          <w:iCs w:val="false"/>
          <w:sz w:val="24"/>
          <w:szCs w:val="24"/>
        </w:rPr>
        <w:t>Wniosek przeszedł.</w:t>
      </w:r>
    </w:p>
    <w:p>
      <w:pPr>
        <w:pStyle w:val="Normal"/>
        <w:bidi w:val="0"/>
        <w:jc w:val="center"/>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Wracamy do projektu uchwały nr 8. Czy w tej sprawie chciałby jeszcze ktoś zabrać głos? Jeżeli nie, przystępujemy do głosowania projektu uchwały nr 8. </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i/>
          <w:iCs/>
          <w:sz w:val="24"/>
          <w:szCs w:val="24"/>
        </w:rPr>
      </w:pPr>
      <w:r>
        <w:rPr>
          <w:b w:val="false"/>
          <w:bCs w:val="false"/>
          <w:i/>
          <w:iCs/>
          <w:sz w:val="24"/>
          <w:szCs w:val="24"/>
        </w:rPr>
        <w:t>Kto z Państwa jest za przyjęciem projektu nr 8, proszę o podniesienie ręki do góry.</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 xml:space="preserve">Za- </w:t>
      </w:r>
      <w:r>
        <w:rPr>
          <w:b/>
          <w:bCs/>
          <w:i/>
          <w:iCs/>
          <w:sz w:val="24"/>
          <w:szCs w:val="24"/>
        </w:rPr>
        <w:t>14</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t>Przeciw-</w:t>
      </w:r>
      <w:r>
        <w:rPr>
          <w:b/>
          <w:bCs/>
          <w:i/>
          <w:iCs/>
          <w:sz w:val="24"/>
          <w:szCs w:val="24"/>
        </w:rPr>
        <w:t>0</w:t>
      </w:r>
    </w:p>
    <w:p>
      <w:pPr>
        <w:pStyle w:val="Normal"/>
        <w:bidi w:val="0"/>
        <w:jc w:val="center"/>
        <w:rPr>
          <w:b w:val="false"/>
          <w:b w:val="false"/>
          <w:bCs w:val="false"/>
          <w:i/>
          <w:i/>
          <w:iCs/>
          <w:sz w:val="24"/>
          <w:szCs w:val="24"/>
        </w:rPr>
      </w:pPr>
      <w:r>
        <w:rPr>
          <w:b w:val="false"/>
          <w:bCs w:val="false"/>
          <w:i/>
          <w:iCs/>
          <w:sz w:val="24"/>
          <w:szCs w:val="24"/>
        </w:rPr>
        <w:t xml:space="preserve">Wstrzymało się- </w:t>
      </w:r>
      <w:r>
        <w:rPr>
          <w:b/>
          <w:bCs/>
          <w:i/>
          <w:iCs/>
          <w:sz w:val="24"/>
          <w:szCs w:val="24"/>
        </w:rPr>
        <w:t>5</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 xml:space="preserve">Uchwała podjęta. </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both"/>
        <w:rPr>
          <w:b w:val="false"/>
          <w:b w:val="false"/>
          <w:bCs w:val="false"/>
          <w:i w:val="false"/>
          <w:i w:val="false"/>
          <w:iCs w:val="false"/>
          <w:sz w:val="24"/>
          <w:szCs w:val="24"/>
        </w:rPr>
      </w:pPr>
      <w:r>
        <w:rPr>
          <w:b/>
          <w:bCs/>
          <w:i/>
          <w:iCs/>
          <w:sz w:val="24"/>
          <w:szCs w:val="24"/>
        </w:rPr>
        <w:t>Projekt uchwały nr 9 Rady Miasta Pionki z dnia 29.12.2011r w sprawie: zmian w uchwale budżetowej na rok 2010</w:t>
      </w:r>
      <w:r>
        <w:rPr>
          <w:b w:val="false"/>
          <w:bCs w:val="false"/>
          <w:i w:val="false"/>
          <w:iCs w:val="false"/>
          <w:sz w:val="24"/>
          <w:szCs w:val="24"/>
        </w:rPr>
        <w:t xml:space="preserve"> ( w załączeniu)</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Kto chciałby w tej sprawie zabrać głos? Nie widzę. Przystępujemy do głosowani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val="false"/>
          <w:i w:val="false"/>
          <w:iCs w:val="false"/>
          <w:sz w:val="24"/>
          <w:szCs w:val="24"/>
        </w:rPr>
      </w:pPr>
      <w:r>
        <w:rPr>
          <w:b w:val="false"/>
          <w:bCs w:val="false"/>
          <w:i w:val="false"/>
          <w:iCs w:val="false"/>
          <w:sz w:val="24"/>
          <w:szCs w:val="24"/>
        </w:rPr>
        <w:t>Kto z Państwa radnych jest za podjęciem projektu uchwały nr 9, proszę o podniesienie ręki w górę.</w:t>
      </w:r>
    </w:p>
    <w:p>
      <w:pPr>
        <w:pStyle w:val="Normal"/>
        <w:bidi w:val="0"/>
        <w:jc w:val="center"/>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val="false"/>
          <w:i w:val="false"/>
          <w:iCs w:val="false"/>
          <w:sz w:val="24"/>
          <w:szCs w:val="24"/>
        </w:rPr>
      </w:pPr>
      <w:r>
        <w:rPr>
          <w:b w:val="false"/>
          <w:bCs w:val="false"/>
          <w:i w:val="false"/>
          <w:iCs w:val="false"/>
          <w:sz w:val="24"/>
          <w:szCs w:val="24"/>
        </w:rPr>
        <w:t xml:space="preserve">Za- </w:t>
      </w:r>
      <w:r>
        <w:rPr>
          <w:b/>
          <w:bCs/>
          <w:i w:val="false"/>
          <w:iCs w:val="false"/>
          <w:sz w:val="24"/>
          <w:szCs w:val="24"/>
        </w:rPr>
        <w:t xml:space="preserve">18 </w:t>
      </w:r>
      <w:r>
        <w:rPr>
          <w:b w:val="false"/>
          <w:bCs w:val="false"/>
          <w:i w:val="false"/>
          <w:iCs w:val="false"/>
          <w:sz w:val="24"/>
          <w:szCs w:val="24"/>
        </w:rPr>
        <w:t>radnych</w:t>
      </w:r>
    </w:p>
    <w:p>
      <w:pPr>
        <w:pStyle w:val="Normal"/>
        <w:bidi w:val="0"/>
        <w:jc w:val="center"/>
        <w:rPr>
          <w:b w:val="false"/>
          <w:b w:val="false"/>
          <w:bCs w:val="false"/>
          <w:i w:val="false"/>
          <w:i w:val="false"/>
          <w:iCs w:val="false"/>
          <w:sz w:val="24"/>
          <w:szCs w:val="24"/>
        </w:rPr>
      </w:pPr>
      <w:r>
        <w:rPr>
          <w:b w:val="false"/>
          <w:bCs w:val="false"/>
          <w:i w:val="false"/>
          <w:iCs w:val="false"/>
          <w:sz w:val="24"/>
          <w:szCs w:val="24"/>
        </w:rPr>
        <w:t xml:space="preserve">Przeciw- </w:t>
      </w:r>
      <w:r>
        <w:rPr>
          <w:b/>
          <w:bCs/>
          <w:i w:val="false"/>
          <w:iCs w:val="false"/>
          <w:sz w:val="24"/>
          <w:szCs w:val="24"/>
        </w:rPr>
        <w:t>0</w:t>
      </w:r>
    </w:p>
    <w:p>
      <w:pPr>
        <w:pStyle w:val="Normal"/>
        <w:bidi w:val="0"/>
        <w:jc w:val="center"/>
        <w:rPr>
          <w:b w:val="false"/>
          <w:b w:val="false"/>
          <w:bCs w:val="false"/>
          <w:i w:val="false"/>
          <w:i w:val="false"/>
          <w:iCs w:val="false"/>
          <w:sz w:val="24"/>
          <w:szCs w:val="24"/>
        </w:rPr>
      </w:pPr>
      <w:r>
        <w:rPr>
          <w:b w:val="false"/>
          <w:bCs w:val="false"/>
          <w:i w:val="false"/>
          <w:iCs w:val="false"/>
          <w:sz w:val="24"/>
          <w:szCs w:val="24"/>
        </w:rPr>
        <w:t xml:space="preserve">Wstrzymało się- </w:t>
      </w:r>
      <w:r>
        <w:rPr>
          <w:b/>
          <w:bCs/>
          <w:i w:val="false"/>
          <w:iCs w:val="false"/>
          <w:sz w:val="24"/>
          <w:szCs w:val="24"/>
        </w:rPr>
        <w:t>2</w:t>
      </w:r>
      <w:r>
        <w:rPr>
          <w:b w:val="false"/>
          <w:bCs w:val="false"/>
          <w:i w:val="false"/>
          <w:iCs w:val="false"/>
          <w:sz w:val="24"/>
          <w:szCs w:val="24"/>
        </w:rPr>
        <w:t xml:space="preserve"> radnych</w:t>
      </w:r>
    </w:p>
    <w:p>
      <w:pPr>
        <w:pStyle w:val="Normal"/>
        <w:bidi w:val="0"/>
        <w:jc w:val="center"/>
        <w:rPr>
          <w:b w:val="false"/>
          <w:b w:val="false"/>
          <w:bCs w:val="false"/>
          <w:i w:val="false"/>
          <w:i w:val="false"/>
          <w:iCs w:val="false"/>
          <w:sz w:val="24"/>
          <w:szCs w:val="24"/>
        </w:rPr>
      </w:pPr>
      <w:r>
        <w:rPr>
          <w:b w:val="false"/>
          <w:bCs w:val="false"/>
          <w:i w:val="false"/>
          <w:iCs w:val="false"/>
          <w:sz w:val="24"/>
          <w:szCs w:val="24"/>
        </w:rPr>
        <w:t>1 osoba nie wzięła udziału w głosowaniu.</w:t>
      </w:r>
    </w:p>
    <w:p>
      <w:pPr>
        <w:pStyle w:val="Normal"/>
        <w:bidi w:val="0"/>
        <w:jc w:val="center"/>
        <w:rPr>
          <w:b w:val="false"/>
          <w:b w:val="false"/>
          <w:bCs w:val="false"/>
          <w:i w:val="false"/>
          <w:i w:val="false"/>
          <w:iCs w:val="false"/>
          <w:sz w:val="24"/>
          <w:szCs w:val="24"/>
        </w:rPr>
      </w:pPr>
      <w:r>
        <w:rPr>
          <w:b w:val="false"/>
          <w:bCs w:val="false"/>
          <w:i w:val="false"/>
          <w:iCs w:val="false"/>
          <w:sz w:val="24"/>
          <w:szCs w:val="24"/>
        </w:rPr>
        <w:t>Uchwała została przyjęta.</w:t>
      </w:r>
    </w:p>
    <w:p>
      <w:pPr>
        <w:pStyle w:val="Normal"/>
        <w:bidi w:val="0"/>
        <w:jc w:val="center"/>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bCs/>
          <w:i/>
          <w:iCs/>
          <w:sz w:val="24"/>
          <w:szCs w:val="24"/>
        </w:rPr>
        <w:t>Projekt uchwały nr 10 Rady Miasta Pionki z dnia 29.12.2011r w sprawie: zmian w uchwale budżetowej na rok 2010</w:t>
      </w:r>
      <w:r>
        <w:rPr>
          <w:b w:val="false"/>
          <w:bCs w:val="false"/>
          <w:i w:val="false"/>
          <w:iCs w:val="false"/>
          <w:sz w:val="24"/>
          <w:szCs w:val="24"/>
        </w:rPr>
        <w:t xml:space="preserve"> ( w załączeniu)</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Kto z Państwa chciałby zabrać głos w sprawie uchwały nr 10? nie widzę. Przechodzimy do głosowani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i/>
          <w:iCs/>
          <w:sz w:val="24"/>
          <w:szCs w:val="24"/>
        </w:rPr>
      </w:pPr>
      <w:r>
        <w:rPr>
          <w:b w:val="false"/>
          <w:bCs w:val="false"/>
          <w:i/>
          <w:iCs/>
          <w:sz w:val="24"/>
          <w:szCs w:val="24"/>
        </w:rPr>
        <w:t>Kto z Państwa radnych jest za podjęciem uchwały nr 10, proszę o podniesienie ręki w górę.</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 xml:space="preserve">Za- </w:t>
      </w:r>
      <w:r>
        <w:rPr>
          <w:b/>
          <w:bCs/>
          <w:i/>
          <w:iCs/>
          <w:sz w:val="24"/>
          <w:szCs w:val="24"/>
        </w:rPr>
        <w:t>13</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t xml:space="preserve">Przeciw- </w:t>
      </w:r>
      <w:r>
        <w:rPr>
          <w:b/>
          <w:bCs/>
          <w:i/>
          <w:iCs/>
          <w:sz w:val="24"/>
          <w:szCs w:val="24"/>
        </w:rPr>
        <w:t>0</w:t>
      </w:r>
    </w:p>
    <w:p>
      <w:pPr>
        <w:pStyle w:val="Normal"/>
        <w:bidi w:val="0"/>
        <w:jc w:val="center"/>
        <w:rPr>
          <w:b w:val="false"/>
          <w:b w:val="false"/>
          <w:bCs w:val="false"/>
          <w:i/>
          <w:i/>
          <w:iCs/>
          <w:sz w:val="24"/>
          <w:szCs w:val="24"/>
        </w:rPr>
      </w:pPr>
      <w:r>
        <w:rPr>
          <w:b w:val="false"/>
          <w:bCs w:val="false"/>
          <w:i/>
          <w:iCs/>
          <w:sz w:val="24"/>
          <w:szCs w:val="24"/>
        </w:rPr>
        <w:t xml:space="preserve">Wstrzymało się- </w:t>
      </w:r>
      <w:r>
        <w:rPr>
          <w:b/>
          <w:bCs/>
          <w:i/>
          <w:iCs/>
          <w:sz w:val="24"/>
          <w:szCs w:val="24"/>
        </w:rPr>
        <w:t>7</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t>1 osoba nie wzięła udziału w głosowaniu.</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both"/>
        <w:rPr>
          <w:b w:val="false"/>
          <w:b w:val="false"/>
          <w:bCs w:val="false"/>
          <w:i w:val="false"/>
          <w:i w:val="false"/>
          <w:iCs w:val="false"/>
          <w:sz w:val="24"/>
          <w:szCs w:val="24"/>
        </w:rPr>
      </w:pPr>
      <w:r>
        <w:rPr>
          <w:b/>
          <w:bCs/>
          <w:i/>
          <w:iCs/>
          <w:sz w:val="24"/>
          <w:szCs w:val="24"/>
        </w:rPr>
        <w:t xml:space="preserve">Projekt uchwały nr 11 Rady Miasta Pionki z dnia 29.12.2011r w sprawie: </w:t>
      </w:r>
      <w:r>
        <w:rPr>
          <w:b w:val="false"/>
          <w:bCs w:val="false"/>
          <w:i w:val="false"/>
          <w:iCs w:val="false"/>
          <w:sz w:val="24"/>
          <w:szCs w:val="24"/>
        </w:rPr>
        <w:t xml:space="preserve"> </w:t>
      </w:r>
      <w:r>
        <w:rPr>
          <w:b/>
          <w:bCs/>
          <w:i/>
          <w:iCs/>
          <w:sz w:val="24"/>
          <w:szCs w:val="24"/>
        </w:rPr>
        <w:t>zatwierdzenia taryfy dla</w:t>
      </w:r>
      <w:r>
        <w:rPr>
          <w:b w:val="false"/>
          <w:bCs w:val="false"/>
          <w:i w:val="false"/>
          <w:iCs w:val="false"/>
          <w:sz w:val="24"/>
          <w:szCs w:val="24"/>
        </w:rPr>
        <w:t xml:space="preserve"> </w:t>
      </w:r>
      <w:r>
        <w:rPr>
          <w:b/>
          <w:bCs/>
          <w:i/>
          <w:iCs/>
          <w:sz w:val="24"/>
          <w:szCs w:val="24"/>
        </w:rPr>
        <w:t xml:space="preserve">zbiorowego zaopatrzenia w wodę i zbiorowe odprowadzanie ścieków </w:t>
      </w:r>
      <w:r>
        <w:rPr>
          <w:b w:val="false"/>
          <w:bCs w:val="false"/>
          <w:i w:val="false"/>
          <w:iCs w:val="false"/>
          <w:sz w:val="24"/>
          <w:szCs w:val="24"/>
        </w:rPr>
        <w:t>( w załączeniu)</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Kto z Państwa chciałby w tej sprawie zabrać głos? Nie widzę. Wobec tego przystępujemy do głosowania.</w:t>
      </w:r>
    </w:p>
    <w:p>
      <w:pPr>
        <w:pStyle w:val="Normal"/>
        <w:bidi w:val="0"/>
        <w:jc w:val="center"/>
        <w:rPr>
          <w:b w:val="false"/>
          <w:b w:val="false"/>
          <w:bCs w:val="false"/>
          <w:i/>
          <w:i/>
          <w:iCs/>
          <w:sz w:val="24"/>
          <w:szCs w:val="24"/>
        </w:rPr>
      </w:pPr>
      <w:r>
        <w:rPr>
          <w:b w:val="false"/>
          <w:bCs w:val="false"/>
          <w:i/>
          <w:iCs/>
          <w:sz w:val="24"/>
          <w:szCs w:val="24"/>
        </w:rPr>
        <w:t>Kto z Państwa radnych jest za przyjęciem projektu uchwały nr 11, proszę o podniesienie ręki do góry.</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 xml:space="preserve">Za- </w:t>
      </w:r>
      <w:r>
        <w:rPr>
          <w:b/>
          <w:bCs/>
          <w:i/>
          <w:iCs/>
          <w:sz w:val="24"/>
          <w:szCs w:val="24"/>
        </w:rPr>
        <w:t>13</w:t>
      </w:r>
      <w:r>
        <w:rPr>
          <w:b w:val="false"/>
          <w:bCs w:val="false"/>
          <w:i/>
          <w:iCs/>
          <w:sz w:val="24"/>
          <w:szCs w:val="24"/>
        </w:rPr>
        <w:t xml:space="preserve"> radnych</w:t>
      </w:r>
    </w:p>
    <w:p>
      <w:pPr>
        <w:pStyle w:val="Normal"/>
        <w:bidi w:val="0"/>
        <w:jc w:val="center"/>
        <w:rPr>
          <w:b w:val="false"/>
          <w:b w:val="false"/>
          <w:bCs w:val="false"/>
          <w:i/>
          <w:i/>
          <w:iCs/>
          <w:sz w:val="24"/>
          <w:szCs w:val="24"/>
        </w:rPr>
      </w:pPr>
      <w:r>
        <w:rPr>
          <w:b w:val="false"/>
          <w:bCs w:val="false"/>
          <w:i/>
          <w:iCs/>
          <w:sz w:val="24"/>
          <w:szCs w:val="24"/>
        </w:rPr>
        <w:t>Przeciw-</w:t>
      </w:r>
      <w:r>
        <w:rPr>
          <w:b/>
          <w:bCs/>
          <w:i/>
          <w:iCs/>
          <w:sz w:val="24"/>
          <w:szCs w:val="24"/>
        </w:rPr>
        <w:t>0</w:t>
      </w:r>
    </w:p>
    <w:p>
      <w:pPr>
        <w:pStyle w:val="Normal"/>
        <w:bidi w:val="0"/>
        <w:jc w:val="center"/>
        <w:rPr>
          <w:b w:val="false"/>
          <w:b w:val="false"/>
          <w:bCs w:val="false"/>
          <w:i/>
          <w:i/>
          <w:iCs/>
          <w:sz w:val="24"/>
          <w:szCs w:val="24"/>
        </w:rPr>
      </w:pPr>
      <w:r>
        <w:rPr>
          <w:b w:val="false"/>
          <w:bCs w:val="false"/>
          <w:i/>
          <w:iCs/>
          <w:sz w:val="24"/>
          <w:szCs w:val="24"/>
        </w:rPr>
        <w:t xml:space="preserve">Wstrzymało się- </w:t>
      </w:r>
      <w:r>
        <w:rPr>
          <w:b/>
          <w:bCs/>
          <w:i/>
          <w:iCs/>
          <w:sz w:val="24"/>
          <w:szCs w:val="24"/>
        </w:rPr>
        <w:t>7</w:t>
      </w:r>
      <w:r>
        <w:rPr>
          <w:b w:val="false"/>
          <w:bCs w:val="false"/>
          <w:i/>
          <w:iCs/>
          <w:sz w:val="24"/>
          <w:szCs w:val="24"/>
        </w:rPr>
        <w:t xml:space="preserve"> radnych</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Proszę Państwa chciałbym wprowadzić do porządku obrad projekt uchwały  zajęcia stanowiska odnośnie projektu pod nazwą „Organizacja Systemu Ratownictwa Medycznego w województwie mazowieckim w latach 2011-2014” ( projekt uchwały w załączeniu)</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val="false"/>
          <w:i w:val="false"/>
          <w:iCs w:val="false"/>
          <w:sz w:val="24"/>
          <w:szCs w:val="24"/>
        </w:rPr>
      </w:pPr>
      <w:r>
        <w:rPr>
          <w:b w:val="false"/>
          <w:bCs w:val="false"/>
          <w:i w:val="false"/>
          <w:iCs w:val="false"/>
          <w:sz w:val="24"/>
          <w:szCs w:val="24"/>
        </w:rPr>
        <w:t>Kto z Państwa radnych jest za rozszerzeniem porządku obrad, polegającym na wprowadzeniu tej uchwały, proszę o podniesienie ręki do góry.</w:t>
      </w:r>
    </w:p>
    <w:p>
      <w:pPr>
        <w:pStyle w:val="Normal"/>
        <w:bidi w:val="0"/>
        <w:jc w:val="center"/>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val="false"/>
          <w:i w:val="false"/>
          <w:iCs w:val="false"/>
          <w:sz w:val="24"/>
          <w:szCs w:val="24"/>
        </w:rPr>
      </w:pPr>
      <w:r>
        <w:rPr>
          <w:b w:val="false"/>
          <w:bCs w:val="false"/>
          <w:i w:val="false"/>
          <w:iCs w:val="false"/>
          <w:sz w:val="24"/>
          <w:szCs w:val="24"/>
        </w:rPr>
        <w:t>Za- 20 radnych</w:t>
      </w:r>
    </w:p>
    <w:p>
      <w:pPr>
        <w:pStyle w:val="Normal"/>
        <w:bidi w:val="0"/>
        <w:jc w:val="center"/>
        <w:rPr>
          <w:b w:val="false"/>
          <w:b w:val="false"/>
          <w:bCs w:val="false"/>
          <w:i w:val="false"/>
          <w:i w:val="false"/>
          <w:iCs w:val="false"/>
          <w:sz w:val="24"/>
          <w:szCs w:val="24"/>
        </w:rPr>
      </w:pPr>
      <w:r>
        <w:rPr>
          <w:b w:val="false"/>
          <w:bCs w:val="false"/>
          <w:i w:val="false"/>
          <w:iCs w:val="false"/>
          <w:sz w:val="24"/>
          <w:szCs w:val="24"/>
        </w:rPr>
        <w:t>Przeciw- 0</w:t>
      </w:r>
    </w:p>
    <w:p>
      <w:pPr>
        <w:pStyle w:val="Normal"/>
        <w:bidi w:val="0"/>
        <w:jc w:val="center"/>
        <w:rPr>
          <w:b w:val="false"/>
          <w:b w:val="false"/>
          <w:bCs w:val="false"/>
          <w:i w:val="false"/>
          <w:i w:val="false"/>
          <w:iCs w:val="false"/>
          <w:sz w:val="24"/>
          <w:szCs w:val="24"/>
        </w:rPr>
      </w:pPr>
      <w:r>
        <w:rPr>
          <w:b w:val="false"/>
          <w:bCs w:val="false"/>
          <w:i w:val="false"/>
          <w:iCs w:val="false"/>
          <w:sz w:val="24"/>
          <w:szCs w:val="24"/>
        </w:rPr>
        <w:t>Wstrzymało się-0</w:t>
      </w:r>
    </w:p>
    <w:p>
      <w:pPr>
        <w:pStyle w:val="Normal"/>
        <w:bidi w:val="0"/>
        <w:jc w:val="center"/>
        <w:rPr>
          <w:b w:val="false"/>
          <w:b w:val="false"/>
          <w:bCs w:val="false"/>
          <w:i w:val="false"/>
          <w:i w:val="false"/>
          <w:iCs w:val="false"/>
          <w:sz w:val="24"/>
          <w:szCs w:val="24"/>
        </w:rPr>
      </w:pPr>
      <w:r>
        <w:rPr>
          <w:b w:val="false"/>
          <w:bCs w:val="false"/>
          <w:i w:val="false"/>
          <w:iCs w:val="false"/>
          <w:sz w:val="24"/>
          <w:szCs w:val="24"/>
        </w:rPr>
        <w:t>1 osoba nie wzięła udziału w  głosowaniu.</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Projekt uchwały nr 12 Rady Miasta Pionki z dnia 29.12.2011r w sprawie:zajęcia stanowiska odnośnie projektu pod nazwą „Organizacja Systemu Ratownictwa Medycznego w województwie mazowieckim w latach 2011-2014”</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center"/>
        <w:rPr>
          <w:b w:val="false"/>
          <w:b w:val="false"/>
          <w:bCs w:val="false"/>
          <w:i/>
          <w:i/>
          <w:iCs/>
          <w:sz w:val="24"/>
          <w:szCs w:val="24"/>
        </w:rPr>
      </w:pPr>
      <w:r>
        <w:rPr>
          <w:b w:val="false"/>
          <w:bCs w:val="false"/>
          <w:i/>
          <w:iCs/>
          <w:sz w:val="24"/>
          <w:szCs w:val="24"/>
        </w:rPr>
        <w:t>Kto jest za podjęciem projektu uchwały nr 12, proszę o podniesienie ręki w górę.</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 xml:space="preserve">Za- </w:t>
      </w:r>
      <w:r>
        <w:rPr>
          <w:b/>
          <w:bCs/>
          <w:i/>
          <w:iCs/>
          <w:sz w:val="24"/>
          <w:szCs w:val="24"/>
        </w:rPr>
        <w:t xml:space="preserve">20 </w:t>
      </w:r>
      <w:r>
        <w:rPr>
          <w:b w:val="false"/>
          <w:bCs w:val="false"/>
          <w:i/>
          <w:iCs/>
          <w:sz w:val="24"/>
          <w:szCs w:val="24"/>
        </w:rPr>
        <w:t>radnych</w:t>
      </w:r>
    </w:p>
    <w:p>
      <w:pPr>
        <w:pStyle w:val="Normal"/>
        <w:bidi w:val="0"/>
        <w:jc w:val="center"/>
        <w:rPr>
          <w:b w:val="false"/>
          <w:b w:val="false"/>
          <w:bCs w:val="false"/>
          <w:i/>
          <w:i/>
          <w:iCs/>
          <w:sz w:val="24"/>
          <w:szCs w:val="24"/>
        </w:rPr>
      </w:pPr>
      <w:r>
        <w:rPr>
          <w:b w:val="false"/>
          <w:bCs w:val="false"/>
          <w:i/>
          <w:iCs/>
          <w:sz w:val="24"/>
          <w:szCs w:val="24"/>
        </w:rPr>
        <w:t>Przeciw-</w:t>
      </w:r>
      <w:r>
        <w:rPr>
          <w:b/>
          <w:bCs/>
          <w:i/>
          <w:iCs/>
          <w:sz w:val="24"/>
          <w:szCs w:val="24"/>
        </w:rPr>
        <w:t>0</w:t>
      </w:r>
    </w:p>
    <w:p>
      <w:pPr>
        <w:pStyle w:val="Normal"/>
        <w:bidi w:val="0"/>
        <w:jc w:val="center"/>
        <w:rPr>
          <w:b w:val="false"/>
          <w:b w:val="false"/>
          <w:bCs w:val="false"/>
          <w:i/>
          <w:i/>
          <w:iCs/>
          <w:sz w:val="24"/>
          <w:szCs w:val="24"/>
        </w:rPr>
      </w:pPr>
      <w:r>
        <w:rPr>
          <w:b w:val="false"/>
          <w:bCs w:val="false"/>
          <w:i/>
          <w:iCs/>
          <w:sz w:val="24"/>
          <w:szCs w:val="24"/>
        </w:rPr>
        <w:t xml:space="preserve">Wstrzymało się- </w:t>
      </w:r>
      <w:r>
        <w:rPr>
          <w:b/>
          <w:bCs/>
          <w:i/>
          <w:iCs/>
          <w:sz w:val="24"/>
          <w:szCs w:val="24"/>
        </w:rPr>
        <w:t>0</w:t>
      </w:r>
    </w:p>
    <w:p>
      <w:pPr>
        <w:pStyle w:val="Normal"/>
        <w:bidi w:val="0"/>
        <w:jc w:val="center"/>
        <w:rPr>
          <w:b w:val="false"/>
          <w:b w:val="false"/>
          <w:bCs w:val="false"/>
          <w:i/>
          <w:i/>
          <w:iCs/>
          <w:sz w:val="24"/>
          <w:szCs w:val="24"/>
        </w:rPr>
      </w:pPr>
      <w:r>
        <w:rPr>
          <w:b w:val="false"/>
          <w:bCs w:val="false"/>
          <w:i/>
          <w:iCs/>
          <w:sz w:val="24"/>
          <w:szCs w:val="24"/>
        </w:rPr>
        <w:t>1 osoba nie wzięła udziału w  głosowaniu.</w:t>
      </w:r>
    </w:p>
    <w:p>
      <w:pPr>
        <w:pStyle w:val="Normal"/>
        <w:bidi w:val="0"/>
        <w:jc w:val="center"/>
        <w:rPr>
          <w:b w:val="false"/>
          <w:b w:val="false"/>
          <w:bCs w:val="false"/>
          <w:i/>
          <w:i/>
          <w:iCs/>
          <w:sz w:val="24"/>
          <w:szCs w:val="24"/>
        </w:rPr>
      </w:pPr>
      <w:r>
        <w:rPr>
          <w:b w:val="false"/>
          <w:bCs w:val="false"/>
          <w:i/>
          <w:iCs/>
          <w:sz w:val="24"/>
          <w:szCs w:val="24"/>
        </w:rPr>
        <w:t>Uchwała została podjęta.</w:t>
      </w:r>
    </w:p>
    <w:p>
      <w:pPr>
        <w:pStyle w:val="Normal"/>
        <w:bidi w:val="0"/>
        <w:jc w:val="both"/>
        <w:rPr>
          <w:b w:val="false"/>
          <w:b w:val="false"/>
          <w:bCs w:val="false"/>
          <w:i w:val="false"/>
          <w:i w:val="false"/>
          <w:iCs w:val="false"/>
          <w:sz w:val="24"/>
          <w:szCs w:val="24"/>
        </w:rPr>
      </w:pPr>
      <w:r>
        <w:rPr>
          <w:b w:val="false"/>
          <w:bCs w:val="false"/>
          <w:i w:val="false"/>
          <w:iCs w:val="false"/>
          <w:sz w:val="24"/>
          <w:szCs w:val="24"/>
        </w:rPr>
      </w:r>
    </w:p>
    <w:p>
      <w:pPr>
        <w:pStyle w:val="Normal"/>
        <w:bidi w:val="0"/>
        <w:jc w:val="both"/>
        <w:rPr>
          <w:b w:val="false"/>
          <w:b w:val="false"/>
          <w:bCs w:val="false"/>
          <w:i w:val="false"/>
          <w:i w:val="false"/>
          <w:iCs w:val="false"/>
          <w:sz w:val="24"/>
          <w:szCs w:val="24"/>
        </w:rPr>
      </w:pPr>
      <w:r>
        <w:rPr>
          <w:b w:val="false"/>
          <w:bCs w:val="false"/>
          <w:i w:val="false"/>
          <w:iCs w:val="false"/>
          <w:sz w:val="24"/>
          <w:szCs w:val="24"/>
        </w:rPr>
        <w:t xml:space="preserve">         </w:t>
      </w:r>
      <w:r>
        <w:rPr>
          <w:b/>
          <w:bCs/>
          <w:i w:val="false"/>
          <w:iCs w:val="false"/>
          <w:sz w:val="24"/>
          <w:szCs w:val="24"/>
          <w:u w:val="single"/>
        </w:rPr>
        <w:t>Ad.3 Przedstawienie projektu uchwały budżetowej na rok 2011 wraz z uzasadnieniem Burmistrza.</w:t>
      </w:r>
    </w:p>
    <w:p>
      <w:pPr>
        <w:pStyle w:val="Normal"/>
        <w:bidi w:val="0"/>
        <w:jc w:val="both"/>
        <w:rPr>
          <w:b/>
          <w:b/>
          <w:bCs/>
          <w:i w:val="false"/>
          <w:i w:val="false"/>
          <w:iCs w:val="false"/>
          <w:sz w:val="24"/>
          <w:szCs w:val="24"/>
          <w:u w:val="single"/>
        </w:rPr>
      </w:pPr>
      <w:r>
        <w:rPr>
          <w:b/>
          <w:bCs/>
          <w:i w:val="false"/>
          <w:iCs w:val="false"/>
          <w:sz w:val="24"/>
          <w:szCs w:val="24"/>
          <w:u w:val="single"/>
        </w:rPr>
      </w:r>
    </w:p>
    <w:p>
      <w:pPr>
        <w:pStyle w:val="Normal"/>
        <w:bidi w:val="0"/>
        <w:jc w:val="both"/>
        <w:rPr>
          <w:b/>
          <w:b/>
          <w:bCs/>
          <w:i w:val="false"/>
          <w:i w:val="false"/>
          <w:iCs w:val="false"/>
          <w:sz w:val="24"/>
          <w:szCs w:val="24"/>
          <w:u w:val="none"/>
        </w:rPr>
      </w:pPr>
      <w:r>
        <w:rPr>
          <w:b/>
          <w:bCs/>
          <w:i w:val="false"/>
          <w:iCs w:val="false"/>
          <w:sz w:val="24"/>
          <w:szCs w:val="24"/>
          <w:u w:val="none"/>
        </w:rPr>
        <w:t>Burmistrz Miasta Pionki- Marek Janeczek</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Panie Przewodniczący, wysoka Rado, każdy z Państwa otrzymał dokumenty. Była procedowana sprawa projektu budżetu na komisji, dotyczącej merytorycznie Komisji Budżetowej. Byliśmy zapraszania na te spotkania. Myślę,że na pytania na pytania Państwa, ile mogliśmy, odpowiedzi były udzielane. Chciałbym tutaj powiedzieć o sprawach związanych, tak jak przedstawił tutaj członek zarządu powiatu pan Jan Siek, jest to kres, gdzie jeszcze możemy sięgnąć po środki unijne. Otóż proszę Państwa, od 2006 roku było wiele konkursów, w których samorządy mogły uczestniczyć. No niestety nasz samorząd w niektórych nie wystąpił. Wiązało się to przede wszystkim z przygotowaniem dokumentacji projektowej, opracowaniem wniosku, jak i również zabezpieczeniem środków finansowych. Ja w ubiegłym roku, jak i również w bieżącym roku, przedstawiałem państwu, że aby pozyskać środki finansowe zewnętrzne, to trzeba zabezpieczyć w budżecie środki finansowe własne. Stąd też zrozumiałym jest, że te środki finansowe własne, my nie posiadamy, że one leczą na lokacie bankowej i możemy je używać. My musimy je wpisać do budżetu, że musimy wesprzeć się kredytami. Zresztą tak to zostało skonstruowane, że większość budżetów unijnych miasta, samorządy, czy przedsiębiorcy biorą najpierw kredyt, żeby uzyskać środki finansowe. Stąd też testowana był sprawa przez samorząd nasz miejski, że był wzięty kredyt na Kasyno, gdzie pieniądze zostały wydatkowane, no i szczęśliwie akurat przez drugą turą wyborów podpisałem umowę z przedstawicielami zarządu Urzędu Marszałkowskiemu na dofinansowanie Kasyna. A więc w tej chwili środki finansowe, które wydatkowaliśmy, spłacaliśmy, teraz możemy te pieniądze odzyskać. Są i inne inwestycje, w których możemy brać udział, ale muszą być rozpisane konkursy na dane działanie i trzeba do tych konkursów przystąpić, ażeby przystąpić do konkursów trzeba przygotować wnioski, dokumentację techniczną lub projekt funkcjonalno-użytkowych, gdzie nie ma wtedy dokumentacji technicznej. Stąd też do budżetu zostało wstawionych wiele zdań, które mogą być zrealizowane pod warunkiem, ze marszałek rozpisze konkursy i my do tych konkursów wtedy przystąpimy lub są przedstawione zadania, które będziemy mogli realizować. Stąd też jest jedno zdanie, które zostało zatwierdzone na koniec listopada. Jest to tzw. układ drogowy: ulica Leśna, Partyzantów, Wesoła, zatwierdzone 30 listopada przez Ministra Spraw Wewnętrznych i Administracji,a więc to zdanie będziemy realizować. Następnym zdaniem, które jest w zadanie dotyczące układu drogowego ulicy Augustowskiej, gdzie również została podpisana umowa latem- w lipcu czy bodajże sierpniu bieżącego roku na to zdanie. Ona została już rozpoczęta i tutaj mamy swój udział 15% wydatkowania. Następnym zdaniem, które jest realizowane i są Państwo świadkami, jak i również mieszkańcy, kiedy przychodzą do Urzędu Miasta związane z modernizacją sieci komputerowej, jak i również wymianą sprzętu. Wniosek unijny jest realizowany, gdzie znów musimy własne środki wydatkować, żeby pozyskać środki zewnętrzne. I to jest układ, który pokazuje, że można korzystać ze środków unijnych, ale trzeba wydatkować. Tutaj akurat dobrze się stało, że tylko 15% naszego udziału. Natomiast z uwagi na to, że Urząd Marszałkowski w tej chwili wydatkował już duże środki finansowe - tej chwili reguły te dofinansowania z dnia na dzień się zmieniają, z miesiąca na miesiąc, niekorzystne dla samorządu czy podmiotów gospodarczych. Kiedy decyzja jest, że finansowanie może być nie w wysokości 85%, ale w 70%,60% czy 50%, ale zawsze warto po takie pieniądze sięgnąć, bo nigdy byśmy z własnych środków takich zadań nie zrealizowali. Również ważną rzeczą są elementy, które wynikają z projektów, które zostały złożone,a więc został złożony projekt pod tytułem Radosna Szkoła, gdzie musimy w tej chwili zrealizować to zadanie, ponieważ środki finansowe będą nam przydzielone 50% i teraz jest kwestia z naszej strony finansowania. No i każdy samorząd, żeby mógł coś takiego zrealizować, wiadomym jest, że musi pozyskiwać środki z budżetu zewnętrznego, a więc kredyty na takie zadania. Stąd też to nie jest rzecz nowa, tylko wiele samorządów to realizuje. Powiem tutaj, że my jako samorząd miejski akurat  tych kredytów w takich wysokościach nie braliśmy. Ja tutaj na Komisji Budżetowej przytaczałem, że samorządy takiej wielkości jak Pionki biorą kredyt 80 mln, 130 mln na zadania dotyczące infrastruktury miejskiej, ponieważ są to rzeczy, które należy wykorzystać, ponieważ działamy w sferze infrastruktury miejskiej i ona wymaga takich działań. Stąd też następne działanie to jest działanie związane z termomodernizacją budynków użyteczności publicznej. Wniosek taki został złożony w Urzędzie Marszałkowskim- on jest w tej chwili procedowany i czekamy na rezultat. Jeżeli uzyskamy środki finansowe zewnętrzne, no to wtedy będziemy to zadanie realizować. Czekamy na sprawę dotyczącą rewitalizacji terenów miejskich i to konkurs był ogłoszony w miesiącu grudniu bieżącego roku, a nagle on znikł ze strony tych wniosków unijnych. Zdjął go zarząd, niewiadomo jaka to przyczyna- czy przesuwa to na styczeń/luty, ale my się do tego wniosku przygotowujemy. Również ważną dziedziną i odczuwalną z naszej strony, to jest sprawa związana z siecią przesyłową ciepłowniczą. No bo cóż z tego, że my zmodernizujemy kocioł, który będzie w tych warunkach naszych rzeczą priorytetową i bardzo ważną jeżeli dostarczenie ciepła do mieszkańców jest rurami, które zostały wykonane kilkadziesiąt lat temu, a  więc one się zamortyzowały i je trzeba wymieniać. I tu też trzeba sięgać po środki zewnętrzne, ale trzeba by znaleźć po naszej stronie środki finansowe. Chciałbym powiedzieć, że budżet ten jest bardzo trudnym budżetem, ponieważ zostały w nim zapisane po stronie dochodów sprawy związane ze sprzedaż mienia,a znają Państwo sytuację kryzysu w Polsce, na świecie, w Europie, że do zakupu nieruchomości każdy przedsiębiorca się dobrze zastanawia- coś można kupić, czy się da zrealizować. Wszędzie wiadomo bowiem wszystkim, że panuje kryzys ekonomiczny w Europie i on dotyka Unię Europejską i Polskę. No, ale są podmioty gospodarcze, które pomimo tego, że jest kryzys kupują majątek, inwestują, stąd też będziemy tutaj chcieli zaktywizować, aby te tereny, które posiadamy, je upłynnić, żeby przyszli inwestorzy, którzy będą płacić podatek, a nie będzie to dla nas balastem. Ważną rzeczą, którą chciałbym tutaj poruszyć jest sprawa związana z podatkami lokalnymi. Otóż tak się stało niefortunnie, że wybory zostały ogłoszone pod koniec listopada, kiedy rady działały jeszcze starej kadencji i zaraz się pojawiały nowe. I doszło do sytuacji w kraju, gdzie samorządy przegłosowały podniesienie podatków, a przyszedł samorząd i mówił jakim prawem sobie przegłosowali jak to jest nasza gestia nowej Rady, ponieważ my mamy to zrobić. Ja tutaj proszę Państwa, pełniąc funkcję Burmistrza miasta, spotykam się z mieszkańcami, osobami fizycznymi czy przedstawicielami przedsiębiorstw, osobami prawnymi, gdzie przedstawiają, że te podatki w Pionkach są wysokie. Stąd też myślę, że ważną rzeczą jest w tej chwili jest to, żeby te podatki nie były wysoko ustalone, tylko, żeby była realna spłata przez przedsiębiorców i osoby fizyczne. Stad też w zapisie w tym projekcie budżetu an 2011 rok uwzględniono wzrost stawek podatków lokalnych w porównaniu z rokiem 2010 zgodnie z komunikatem prezesa GUS, czyli ta kwota,a tutaj jest ona obliczona, że dla naszego samorządu 240 tysięcy złotych- ona nie wpłynie. Ale musimy mieć świadomość, tak jak mówił przedstawiciel ZPS, jak i również podmioty inne, które są nam winne wpłaty tego podatku, że tą kwotę pozyskamy w ciągu roku budżetowego. Również proszę Państwa wprowadziłem taką nowość w naszym samorządzie- otóż są kontrole przeprowadzane u podatników, mówię tutaj o osobach prawnych i fizycznych, gdzie komisja idzie i sprawdza czy podmiot ten złożył prawidłową deklarację podatkową i czy w ogóle złożył taką deklarację podatkową i się okazuje, że wiele osób fizycznych czy prawnych nie zgłosiło, nie zgłosiło w terminie, lub nie zgłosiło opiewającą na określony metraż, stąd też te środki są dodatkowe, które wpłyną w roku 2011. Stąd też myślę, że jako samorząd miasta Pionki nie znajdujemy się w takim punkcie, że mamy ogromne długi, bo tutaj chciałbym przytoczyć proszę Państwa, wczoraj była sesja Rady Miasta w Radomiu i w tymże mieście Radom zainwestował takie środki finansowe biorąc ogromne kredyty. Dług ten wynosi 337 mln zł. Czyli tyle muszą spłacić z kredytów. I okazuje się, że przedstawia to skarbnik miasta jako realne do spłaty, bo jest rozłożone na ileś tam lat. I teraz podam, że 337 mln zł, Radom jest 10-krotnie większy, czyli analogicznie do naszego miasta powinniśmy taki kredyt zaciągnąć w wysokości 33 mln zł. Ale chciałbym tutaj powiedzieć, że to jest tylko jeden element praktyk. Złożoność jest problemów w innych samorządach regionu. Okazuje się, że w samorządach tych są powołane podmioty prawa handlowego, spółki, które to również podejmują zobowiązania i biorą kredyty. Przykładowo oprócz tej kwoty 337 mln zł w Radomiu, Radom już poprzez swoją spółkę jedną wziął na pierwszy etap kanalizacji sanitarnej 10mln i dostał przyzwolenie na kolejny etap na następne 100 mln zł, ponieważ pozyskuje środki zewnętrzne unijne i taki wkład jest potrzebny. Również inne podmioty prawa handlowego biorą kredyty, czyli MPK na zakup taboru czy inne. Ale ja tutaj przypominam i przywołuję miasto Radom, ale podobne są sytuacje w mniejszych miejscowościach, porównywalnych do naszego miasta, stąd też zadłużenie akurat nie jest z tytułu samego samorządu, tylko u nas akurat samego Urzędu Miasta,a nie ma zadłużenia tak jak występują w innych samorządach. Stąd też jestem siadom, że jest to bardzo trudny budżet,ambitny, który należy zrealizować. Bardzo bym tutaj prosił wysoką Radę o pomoc w ściąganiu inwestorów do naszego miasta, promowaniu naszego miasta, żeby wiele rzeczy mogli w Pionkach wykonać, my jako samorząd, bo zrozumiałe jest, że sam jeden Burmistrz wszystkiego nie zrobi. Musi być tutaj dobra atmosfera, która spowoduje, że dany inwestor wybierze pionki,a nie inną miejscowość. I podam taki przykład z historii, bo akurat mieliśmy rozmowę wykorzystania środków finansowych, a miała miejsce na początku lat 90-tych. Otóż miasto wtedy wystąpiło za pana burmistrza Żaka, wtedy do pierwszego funduszu, to nazywał się FAR, śp. pani Gęsicka, która nadzorowała to, bywała wtedy w Pionkach. Otóż miasto wtedy dostało dobrych kilka milionów złotych. I takich miast w Polsce tylko wybrano 12, a skonsumowało te środki tylko 5 czy 6. Z uwagi na to, że była zmiana władzy ja zostałem zaproszony na tą konferencję. Wtedy pan minister finansów Bielecki, wiele z grona tych samorządów, którym udało się te środki pozyskać i ci, którym się nie udało. I jak to bywa w kuluarach człowiek się najwięcej dowiaduje. Wtedy takie zadałem sakramentalne pytanie, dlaczego pionki nie uzyskały, bo to już było po. No i ci decydenci przyjechali do naszego miasta, byli na sesji rady miasta i słyszeli kłótnie. Jedni byli za stawem, drudzy przeciw. Spory, pisma do Wojewody. Wojewoda zarządzał od władz samorządowych o dokumentację techniczną na staw, o sprawy związane z własnościami tego terenu i okazało się, że samorząd nie poradził sobie w wyniku tych sporów nie doszło do tego. I wtedy wypowiedź tych osób, decydentów była taka: a kto da pieniądze do samorządu tam, gdzie się kłócą. Pojechaliśmy do innego samorządu, rada była zgodna z władzą wykonawczą, rozmawialiśmy no i te środki przyznaliśmy. Więc mówię o tym, że teraz musimy mieć świadomości, że cokolwiek zrobimy w budżecie na przyszły rok, to nie będzie tak, że dużo ode mnie zależy, tylko musi być wytworzona dobra atmosfera w naszym mieście. Ale muszę też powiedzieć, że pomimo tych sporów jesteśmy postrzegani w  województwie,w powiecie jako jedna z miejscowości aktywnych, że się coś dzieje- że firma belgijska Soudal zainwestowała w poprzedniej kadencji, ośrodek szkoleniowy Państwowej Straży Pożarnej, że ITB, że następny inwestor na terenie Tessitury Bresciana. Tak jak byśmy teraz pokazali ranking samorządów w powiecie, to byśmy górowali nad innymi, że jesteśmy silni i mobilni. I teraz trzeba wytężyć nasze siły, wysiłki, żebyśmy to, co jest realizowane, żeby miało skutek jeszcze większy, bo tak naprawdę to powiedzą, że był Janeczek burmistrzem,ale rzeczy będą. Ludzie zapominają. Tak naprawdę to, co zostanie w naszym samorządzie, żebyśmy mogli zrealizować. Więc prosiłbym, że jeżeli rada przegłosuje ten budżet, to jest jedna rzecz, ale bardzo bym prosił, żeby pomogła mi w  realizowaniu tego budżetu w 2011 roku, jak i również się wiąże, bo czasami inwestycje są rozpoczęte na przełomie danego roku, gdzie może to skutkować w następnych latach.</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Przewodniczący Rady Miasta Pionki- Krzysztof Miśkiewicz</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Dziękuję. Panie Burmistrzu, wiem, że pani Skarbnik ma autopoprawki do projektu budżetu, i teraz w imieniu proszę o wprowadzenie autopoprawkę do projektu budżetu. </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Skarbnik Miasta Pionki- Halina Żak</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proszę Państwa mama przygotowaną autopoprawkę do uchwały budżetowej. Państwo ją otrzymaliście. Czy mam ją przeczytać.</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Przewodniczący Rady Miasta Pionki- Krzysztof Miśkiewicz</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To znaczy ja bym prosił tak. Mamy tą autopoprawkę, ale ja bym prosił przeczytać, żeby każdy sobie zanotował. </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Skarbnik Miasta Pionki- Halina Żak</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Autopoprawki wynikają z opinii RIO, że rezerwy zrobiliśmy za niskie, w związku z  tym o 225 należało zwiększyć rezerwę celową i ogólną, o 110 tysięcy rezerwę ogólną i o 215tysioęcy rezerwę celowa,a mieliśmy 100 tysięcy w budżecie. W związku z tym trzeba było wydatki o 215 tysięcy zmniejszyć wydatki, żeby przenieść na rezerwę budżetową. Mamy Państwo w  punkcie 6 autopoprawki napisane, co w tabeli nr 2 się zmienia. Plan wydatków się zmienia, po to, żeby się zbilansował budżet. </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Burmistrz Miasta Pionki- Marek Janeczek</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Tak jeszcze ten zapis, ale to jest w opisie- tutaj dochody w projekcie budżetu na 2011 rok, uzasadnienie do projektu, że uwzględnionio wzrost stawek podatku i opłat lokalnych w porównaniu z rokiem 2010. No to trzeba wykreślić w części opisowej. </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Skarbnik Miasta Pionki- Halina Żak</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nagranie nieczytelne)      </w:t>
      </w:r>
    </w:p>
    <w:p>
      <w:pPr>
        <w:pStyle w:val="Normal"/>
        <w:bidi w:val="0"/>
        <w:jc w:val="both"/>
        <w:rPr>
          <w:b w:val="false"/>
          <w:b w:val="false"/>
          <w:bCs w:val="false"/>
          <w:i w:val="false"/>
          <w:i w:val="false"/>
          <w:iCs w:val="false"/>
          <w:sz w:val="24"/>
          <w:szCs w:val="24"/>
          <w:u w:val="none"/>
        </w:rPr>
      </w:pPr>
      <w:r>
        <w:rPr>
          <w:b/>
          <w:bCs/>
          <w:i w:val="false"/>
          <w:iCs w:val="false"/>
          <w:sz w:val="24"/>
          <w:szCs w:val="24"/>
          <w:u w:val="none"/>
        </w:rPr>
        <w:t xml:space="preserve">       </w:t>
      </w:r>
      <w:r>
        <w:rPr>
          <w:b/>
          <w:bCs/>
          <w:i w:val="false"/>
          <w:iCs w:val="false"/>
          <w:sz w:val="24"/>
          <w:szCs w:val="24"/>
          <w:u w:val="single"/>
        </w:rPr>
        <w:t>Ad.4 Odczytanie uchwały Regionalnej Izby Obrachunkowej w sprawie opinii o przedłożonym przez Burmistrza Miasta Pionki projekcie uchwały budżetowej oraz możliwości sfinansowania planowanego deficytu na rok 2011.</w:t>
      </w:r>
    </w:p>
    <w:p>
      <w:pPr>
        <w:pStyle w:val="Normal"/>
        <w:bidi w:val="0"/>
        <w:jc w:val="both"/>
        <w:rPr>
          <w:b/>
          <w:b/>
          <w:bCs/>
          <w:i w:val="false"/>
          <w:i w:val="false"/>
          <w:iCs w:val="false"/>
          <w:sz w:val="24"/>
          <w:szCs w:val="24"/>
          <w:u w:val="none"/>
        </w:rPr>
      </w:pPr>
      <w:r>
        <w:rPr>
          <w:b/>
          <w:bCs/>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Wiceprzewodnicząca Rady Miasta Pionki- Ewa Figurska</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Wiceprzewodnicząca odczytała opinię Regionalnej Izby Obrachunkowej- Uchwała nr:RIO-R/442/10 w sprawie: opinii o przedłożonym przez Burmistrza Miasta Pionki projekcie uchwały budżetowej oraz możliwości sfinansowania planowanego deficytu na rok 2011, która stanowi załącznik do protokołu.</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single"/>
        </w:rPr>
      </w:pPr>
      <w:r>
        <w:rPr>
          <w:b/>
          <w:bCs/>
          <w:i w:val="false"/>
          <w:iCs w:val="false"/>
          <w:sz w:val="24"/>
          <w:szCs w:val="24"/>
          <w:u w:val="none"/>
        </w:rPr>
        <w:t xml:space="preserve">      </w:t>
      </w:r>
      <w:r>
        <w:rPr>
          <w:b/>
          <w:bCs/>
          <w:i w:val="false"/>
          <w:iCs w:val="false"/>
          <w:sz w:val="24"/>
          <w:szCs w:val="24"/>
          <w:u w:val="single"/>
        </w:rPr>
        <w:t>Ad.5 Odczytanie uchwały Regionalnej Izby Obrachunkowej w sprawie opinii o przedłożonym projekcie uchwały w sprawie Wieloletniej Prognozy Finansowej Miasta Pionki.</w:t>
      </w:r>
    </w:p>
    <w:p>
      <w:pPr>
        <w:pStyle w:val="Normal"/>
        <w:bidi w:val="0"/>
        <w:jc w:val="both"/>
        <w:rPr>
          <w:b/>
          <w:b/>
          <w:bCs/>
          <w:i w:val="false"/>
          <w:i w:val="false"/>
          <w:iCs w:val="false"/>
          <w:sz w:val="24"/>
          <w:szCs w:val="24"/>
          <w:u w:val="single"/>
        </w:rPr>
      </w:pPr>
      <w:r>
        <w:rPr>
          <w:b/>
          <w:bCs/>
          <w:i w:val="false"/>
          <w:iCs w:val="false"/>
          <w:sz w:val="24"/>
          <w:szCs w:val="24"/>
          <w:u w:val="single"/>
        </w:rPr>
      </w:r>
    </w:p>
    <w:p>
      <w:pPr>
        <w:pStyle w:val="Normal"/>
        <w:bidi w:val="0"/>
        <w:jc w:val="both"/>
        <w:rPr>
          <w:b/>
          <w:b/>
          <w:bCs/>
          <w:i w:val="false"/>
          <w:i w:val="false"/>
          <w:iCs w:val="false"/>
          <w:sz w:val="24"/>
          <w:szCs w:val="24"/>
          <w:u w:val="single"/>
        </w:rPr>
      </w:pPr>
      <w:r>
        <w:rPr>
          <w:b/>
          <w:bCs/>
          <w:i w:val="false"/>
          <w:iCs w:val="false"/>
          <w:sz w:val="24"/>
          <w:szCs w:val="24"/>
          <w:u w:val="single"/>
        </w:rPr>
      </w:r>
    </w:p>
    <w:p>
      <w:pPr>
        <w:pStyle w:val="Normal"/>
        <w:bidi w:val="0"/>
        <w:jc w:val="both"/>
        <w:rPr>
          <w:b/>
          <w:b/>
          <w:bCs/>
          <w:i w:val="false"/>
          <w:i w:val="false"/>
          <w:iCs w:val="false"/>
          <w:sz w:val="24"/>
          <w:szCs w:val="24"/>
          <w:u w:val="none"/>
        </w:rPr>
      </w:pPr>
      <w:r>
        <w:rPr>
          <w:b/>
          <w:bCs/>
          <w:i w:val="false"/>
          <w:iCs w:val="false"/>
          <w:sz w:val="24"/>
          <w:szCs w:val="24"/>
          <w:u w:val="none"/>
        </w:rPr>
        <w:t>Wiceprzewodnicząca Rady Miasta Pionki- Ewa Figurska</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Wiceprzewodnicząca odczytała opinię Regionalnej Izby Obrachunkowej- Uchwała nr:RIO-R/442/10 w sprawie: opinii o przedłożonym projekcie uchwały w sprawie Wieloletniej Prognozy Finansowej Miasta Pionki, która stanowi załącznik do protokołu.</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              </w:t>
      </w:r>
      <w:r>
        <w:rPr>
          <w:b/>
          <w:bCs/>
          <w:i w:val="false"/>
          <w:iCs w:val="false"/>
          <w:sz w:val="24"/>
          <w:szCs w:val="24"/>
          <w:u w:val="single"/>
        </w:rPr>
        <w:t>Ad.6 Odczytanie opinii Komisji Budżetowej i komisji problemowych.</w:t>
      </w:r>
    </w:p>
    <w:p>
      <w:pPr>
        <w:pStyle w:val="Normal"/>
        <w:bidi w:val="0"/>
        <w:jc w:val="both"/>
        <w:rPr>
          <w:b/>
          <w:b/>
          <w:bCs/>
          <w:i w:val="false"/>
          <w:i w:val="false"/>
          <w:iCs w:val="false"/>
          <w:sz w:val="24"/>
          <w:szCs w:val="24"/>
          <w:u w:val="single"/>
        </w:rPr>
      </w:pPr>
      <w:r>
        <w:rPr>
          <w:b/>
          <w:bCs/>
          <w:i w:val="false"/>
          <w:iCs w:val="false"/>
          <w:sz w:val="24"/>
          <w:szCs w:val="24"/>
          <w:u w:val="single"/>
        </w:rPr>
      </w:r>
    </w:p>
    <w:p>
      <w:pPr>
        <w:pStyle w:val="Normal"/>
        <w:bidi w:val="0"/>
        <w:jc w:val="both"/>
        <w:rPr>
          <w:b/>
          <w:b/>
          <w:bCs/>
          <w:i w:val="false"/>
          <w:i w:val="false"/>
          <w:iCs w:val="false"/>
          <w:sz w:val="24"/>
          <w:szCs w:val="24"/>
          <w:u w:val="none"/>
        </w:rPr>
      </w:pPr>
      <w:r>
        <w:rPr>
          <w:b/>
          <w:bCs/>
          <w:i w:val="false"/>
          <w:iCs w:val="false"/>
          <w:sz w:val="24"/>
          <w:szCs w:val="24"/>
          <w:u w:val="none"/>
        </w:rPr>
        <w:t>Radna- Maria Kopczyńska</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proszę Państwa opinia Komisji została przyjęta przez Komisję Budżetową.</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Przewodnicząca Komisji Budżetowej odczytała protokół z posiedzenia, który stanowi załącznik do  protokołu. </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Przewodniczący Rady Miasta Pionki- Krzysztof Miśkiewicz</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Czy inne komisje zajmowały się? Nie ma opinii innych komisji. </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             </w:t>
      </w:r>
      <w:r>
        <w:rPr>
          <w:b/>
          <w:bCs/>
          <w:i w:val="false"/>
          <w:iCs w:val="false"/>
          <w:sz w:val="24"/>
          <w:szCs w:val="24"/>
          <w:u w:val="single"/>
        </w:rPr>
        <w:t>Ad.7 Przedstawienie stanowiska Burmistrza w sprawie złożonych wniosków.</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Przewodniczący Rady Miasta Pionki- Krzysztof Miśkiewicz</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W imieniu Pana Burmistrza Pani Skarbnik. </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Skarbnik Miasta Pionki- Halina Żak</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Proszę Państwa złożony przez Komisję Budżetową dotyczył tego, aby w  uchwale budżetowej wpisać z tytułu umów, których realizacja jest niezbędna dla zapewnienia ciągłości działania gminy. W autopoprawce macie Państwo stosowny zapis, otóż, że wykreśla się zapis w § 6 ust.3 punkt b, dlatego, że wszystkie zadania, które z tego roku ciążyły na ten rok i tak są zawarte w zadaniach inwestycyjnych na rok 2011, jak również niektóre bieżące są już w zapisach uchwały budżetowej i uznaliśmy, ze ten wniosek po prostu wykreślamy.</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Drugi wniosek § 6 ust.5b też Państwo sugerujecie, żeby w tych zadaniach powierzonych kierownikom jednostek do zaciągania zobowiązań z tytułu umów, których realizacja jest niezbędna dla zapewnienia ciągłości działania jednostki gdy termin zapłaty upływa w 2011 roku do łącznej kwoty 500 000zł- również ten punkt wykreślamy. To te dwa wnioski, czy coś przeoczyłam?</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       </w:t>
      </w:r>
      <w:r>
        <w:rPr>
          <w:b/>
          <w:bCs/>
          <w:i w:val="false"/>
          <w:iCs w:val="false"/>
          <w:sz w:val="24"/>
          <w:szCs w:val="24"/>
          <w:u w:val="single"/>
        </w:rPr>
        <w:t>Ad.8 Dyskusja nad projektem uchwały budżetowej, składanie wniosków i ich przegłosowanie.</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Przewodniczący Rady Miasta Pionki- Krzysztof Miśkiewicz</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Kto chciałby w dyskusji zabrać głos? Otwieram dyskusję. Jeżeli nie ma chętnych do dyskusji, to ja zabiorę głos, tylko nie na temat budżetu, a w następującej spawie. Okazuje się, że uchwała w sprawie Wieloletniej Prognozy Finansowej na lata 2011-2020 nie jest załącznikiem do uchwały budżetowej, musimy ta uchwałę przegłosować. Chciałbym więc wprowadzić zmianę w porządku obrad i po punkcie 9 -Głosowanie nad przyjęciem uchwały budżetowej na rok 2011, punkt 10- Głosowanie w sprawie Wieloletniej Prognozy Finansowej na lata 2011-2020. </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Kto z Panstwa jest za zmainą porządku obrad, proszę o podniesienie ręki do góry.</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Za- 19 radnych</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Przeciw-0</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Wstrzymało się- 0</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2 osoby nie wzięły udziału w głosowaniu.</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            </w:t>
      </w:r>
      <w:r>
        <w:rPr>
          <w:b/>
          <w:bCs/>
          <w:i w:val="false"/>
          <w:iCs w:val="false"/>
          <w:sz w:val="24"/>
          <w:szCs w:val="24"/>
          <w:u w:val="single"/>
        </w:rPr>
        <w:t xml:space="preserve">  </w:t>
      </w:r>
      <w:r>
        <w:rPr>
          <w:b/>
          <w:bCs/>
          <w:i w:val="false"/>
          <w:iCs w:val="false"/>
          <w:sz w:val="24"/>
          <w:szCs w:val="24"/>
          <w:u w:val="single"/>
        </w:rPr>
        <w:t>Ad.9 Głosowanie nad projektem uchwały budżetowej na rok 2011.</w:t>
      </w:r>
    </w:p>
    <w:p>
      <w:pPr>
        <w:pStyle w:val="Normal"/>
        <w:bidi w:val="0"/>
        <w:jc w:val="both"/>
        <w:rPr>
          <w:b/>
          <w:b/>
          <w:bCs/>
          <w:i w:val="false"/>
          <w:i w:val="false"/>
          <w:iCs w:val="false"/>
          <w:sz w:val="24"/>
          <w:szCs w:val="24"/>
          <w:u w:val="single"/>
        </w:rPr>
      </w:pPr>
      <w:r>
        <w:rPr>
          <w:b/>
          <w:bCs/>
          <w:i w:val="false"/>
          <w:iCs w:val="false"/>
          <w:sz w:val="24"/>
          <w:szCs w:val="24"/>
          <w:u w:val="single"/>
        </w:rPr>
      </w:r>
    </w:p>
    <w:p>
      <w:pPr>
        <w:pStyle w:val="Normal"/>
        <w:bidi w:val="0"/>
        <w:jc w:val="both"/>
        <w:rPr>
          <w:b/>
          <w:b/>
          <w:bCs/>
          <w:i w:val="false"/>
          <w:i w:val="false"/>
          <w:iCs w:val="false"/>
          <w:sz w:val="24"/>
          <w:szCs w:val="24"/>
          <w:u w:val="none"/>
        </w:rPr>
      </w:pPr>
      <w:r>
        <w:rPr>
          <w:b/>
          <w:bCs/>
          <w:i w:val="false"/>
          <w:iCs w:val="false"/>
          <w:sz w:val="24"/>
          <w:szCs w:val="24"/>
          <w:u w:val="none"/>
        </w:rPr>
        <w:t>Przewodniczący Rady Miasta Pionki- Krzysztof Miśkiewicz</w:t>
      </w:r>
    </w:p>
    <w:p>
      <w:pPr>
        <w:pStyle w:val="Normal"/>
        <w:bidi w:val="0"/>
        <w:jc w:val="both"/>
        <w:rPr>
          <w:b/>
          <w:b/>
          <w:bCs/>
          <w:i/>
          <w:i/>
          <w:iCs/>
          <w:sz w:val="24"/>
          <w:szCs w:val="24"/>
          <w:u w:val="none"/>
        </w:rPr>
      </w:pPr>
      <w:r>
        <w:rPr>
          <w:b/>
          <w:bCs/>
          <w:i/>
          <w:iCs/>
          <w:sz w:val="24"/>
          <w:szCs w:val="24"/>
          <w:u w:val="none"/>
        </w:rPr>
      </w:r>
    </w:p>
    <w:p>
      <w:pPr>
        <w:pStyle w:val="Normal"/>
        <w:bidi w:val="0"/>
        <w:jc w:val="center"/>
        <w:rPr>
          <w:b w:val="false"/>
          <w:b w:val="false"/>
          <w:bCs w:val="false"/>
          <w:i/>
          <w:i/>
          <w:iCs/>
          <w:sz w:val="24"/>
          <w:szCs w:val="24"/>
          <w:u w:val="none"/>
        </w:rPr>
      </w:pPr>
      <w:r>
        <w:rPr>
          <w:b w:val="false"/>
          <w:bCs w:val="false"/>
          <w:i/>
          <w:iCs/>
          <w:sz w:val="24"/>
          <w:szCs w:val="24"/>
          <w:u w:val="none"/>
        </w:rPr>
        <w:t>Kto z Państwa jest za przyjęciem po wprowadzonych autopoprawkach, za przyjęciem uchwały budżetowej, proszę o podniesienie ręki do góry.</w:t>
      </w:r>
    </w:p>
    <w:p>
      <w:pPr>
        <w:pStyle w:val="Normal"/>
        <w:bidi w:val="0"/>
        <w:jc w:val="center"/>
        <w:rPr>
          <w:b w:val="false"/>
          <w:b w:val="false"/>
          <w:bCs w:val="false"/>
          <w:i/>
          <w:i/>
          <w:iCs/>
          <w:sz w:val="24"/>
          <w:szCs w:val="24"/>
          <w:u w:val="none"/>
        </w:rPr>
      </w:pPr>
      <w:r>
        <w:rPr>
          <w:b w:val="false"/>
          <w:bCs w:val="false"/>
          <w:i/>
          <w:iCs/>
          <w:sz w:val="24"/>
          <w:szCs w:val="24"/>
          <w:u w:val="none"/>
        </w:rPr>
      </w:r>
    </w:p>
    <w:p>
      <w:pPr>
        <w:pStyle w:val="Normal"/>
        <w:bidi w:val="0"/>
        <w:jc w:val="center"/>
        <w:rPr>
          <w:b/>
          <w:b/>
          <w:bCs/>
          <w:i/>
          <w:i/>
          <w:iCs/>
          <w:sz w:val="24"/>
          <w:szCs w:val="24"/>
          <w:u w:val="none"/>
        </w:rPr>
      </w:pPr>
      <w:r>
        <w:rPr>
          <w:b/>
          <w:bCs/>
          <w:i/>
          <w:iCs/>
          <w:sz w:val="24"/>
          <w:szCs w:val="24"/>
          <w:u w:val="none"/>
        </w:rPr>
        <w:t>Za- 17</w:t>
      </w:r>
    </w:p>
    <w:p>
      <w:pPr>
        <w:pStyle w:val="Normal"/>
        <w:bidi w:val="0"/>
        <w:jc w:val="center"/>
        <w:rPr>
          <w:b/>
          <w:b/>
          <w:bCs/>
          <w:i/>
          <w:i/>
          <w:iCs/>
          <w:sz w:val="24"/>
          <w:szCs w:val="24"/>
          <w:u w:val="none"/>
        </w:rPr>
      </w:pPr>
      <w:r>
        <w:rPr>
          <w:b/>
          <w:bCs/>
          <w:i/>
          <w:iCs/>
          <w:sz w:val="24"/>
          <w:szCs w:val="24"/>
          <w:u w:val="none"/>
        </w:rPr>
        <w:t>Przeciw- 0</w:t>
      </w:r>
    </w:p>
    <w:p>
      <w:pPr>
        <w:pStyle w:val="Normal"/>
        <w:bidi w:val="0"/>
        <w:jc w:val="center"/>
        <w:rPr>
          <w:b/>
          <w:b/>
          <w:bCs/>
          <w:i/>
          <w:i/>
          <w:iCs/>
          <w:sz w:val="24"/>
          <w:szCs w:val="24"/>
          <w:u w:val="none"/>
        </w:rPr>
      </w:pPr>
      <w:r>
        <w:rPr>
          <w:b/>
          <w:bCs/>
          <w:i/>
          <w:iCs/>
          <w:sz w:val="24"/>
          <w:szCs w:val="24"/>
          <w:u w:val="none"/>
        </w:rPr>
        <w:t>Wstrzymało się- 2</w:t>
      </w:r>
    </w:p>
    <w:p>
      <w:pPr>
        <w:pStyle w:val="Normal"/>
        <w:bidi w:val="0"/>
        <w:jc w:val="center"/>
        <w:rPr>
          <w:b/>
          <w:b/>
          <w:bCs/>
          <w:i/>
          <w:i/>
          <w:iCs/>
          <w:sz w:val="24"/>
          <w:szCs w:val="24"/>
          <w:u w:val="none"/>
        </w:rPr>
      </w:pPr>
      <w:r>
        <w:rPr>
          <w:b/>
          <w:bCs/>
          <w:i/>
          <w:iCs/>
          <w:sz w:val="24"/>
          <w:szCs w:val="24"/>
          <w:u w:val="none"/>
        </w:rPr>
        <w:t>2 osoby nie wzięły udziału w głosowaniu.</w:t>
      </w:r>
    </w:p>
    <w:p>
      <w:pPr>
        <w:pStyle w:val="Normal"/>
        <w:bidi w:val="0"/>
        <w:jc w:val="center"/>
        <w:rPr>
          <w:b w:val="false"/>
          <w:b w:val="false"/>
          <w:bCs w:val="false"/>
          <w:i/>
          <w:i/>
          <w:iCs/>
          <w:sz w:val="24"/>
          <w:szCs w:val="24"/>
          <w:u w:val="none"/>
        </w:rPr>
      </w:pPr>
      <w:r>
        <w:rPr>
          <w:b w:val="false"/>
          <w:bCs w:val="false"/>
          <w:i/>
          <w:iCs/>
          <w:sz w:val="24"/>
          <w:szCs w:val="24"/>
          <w:u w:val="none"/>
        </w:rPr>
        <w:t xml:space="preserve">Stwierdzam, że Rada Miasta Pionki przyjęła uchwałę budżetową na rok 2011. </w:t>
      </w:r>
    </w:p>
    <w:p>
      <w:pPr>
        <w:pStyle w:val="Normal"/>
        <w:bidi w:val="0"/>
        <w:jc w:val="center"/>
        <w:rPr>
          <w:b w:val="false"/>
          <w:b w:val="false"/>
          <w:bCs w:val="false"/>
          <w:i/>
          <w:i/>
          <w:iCs/>
          <w:sz w:val="24"/>
          <w:szCs w:val="24"/>
          <w:u w:val="none"/>
        </w:rPr>
      </w:pPr>
      <w:r>
        <w:rPr>
          <w:b w:val="false"/>
          <w:bCs w:val="false"/>
          <w:i/>
          <w:iCs/>
          <w:sz w:val="24"/>
          <w:szCs w:val="24"/>
          <w:u w:val="none"/>
        </w:rPr>
      </w:r>
    </w:p>
    <w:p>
      <w:pPr>
        <w:pStyle w:val="Normal"/>
        <w:bidi w:val="0"/>
        <w:jc w:val="center"/>
        <w:rPr>
          <w:b w:val="false"/>
          <w:b w:val="false"/>
          <w:bCs w:val="false"/>
          <w:i/>
          <w:i/>
          <w:iCs/>
          <w:sz w:val="24"/>
          <w:szCs w:val="24"/>
          <w:u w:val="none"/>
        </w:rPr>
      </w:pPr>
      <w:r>
        <w:rPr>
          <w:b w:val="false"/>
          <w:bCs w:val="false"/>
          <w:i/>
          <w:iCs/>
          <w:sz w:val="24"/>
          <w:szCs w:val="24"/>
          <w:u w:val="none"/>
        </w:rPr>
      </w:r>
    </w:p>
    <w:p>
      <w:pPr>
        <w:pStyle w:val="Normal"/>
        <w:bidi w:val="0"/>
        <w:jc w:val="center"/>
        <w:rPr>
          <w:b w:val="false"/>
          <w:b w:val="false"/>
          <w:bCs w:val="false"/>
          <w:i w:val="false"/>
          <w:i w:val="false"/>
          <w:iCs w:val="false"/>
          <w:sz w:val="24"/>
          <w:szCs w:val="24"/>
          <w:u w:val="none"/>
        </w:rPr>
      </w:pPr>
      <w:r>
        <w:rPr>
          <w:b w:val="false"/>
          <w:bCs w:val="false"/>
          <w:i w:val="false"/>
          <w:iCs w:val="false"/>
          <w:sz w:val="24"/>
          <w:szCs w:val="24"/>
          <w:u w:val="none"/>
        </w:rPr>
        <w:t xml:space="preserve">        </w:t>
      </w:r>
      <w:r>
        <w:rPr>
          <w:b/>
          <w:bCs/>
          <w:i w:val="false"/>
          <w:iCs w:val="false"/>
          <w:sz w:val="24"/>
          <w:szCs w:val="24"/>
          <w:u w:val="single"/>
        </w:rPr>
        <w:t>Ad 10. Głosowanie uchwały w sprawie Wieloletniej Prognozy Finansowej na lata 2011-2020.</w:t>
      </w:r>
    </w:p>
    <w:p>
      <w:pPr>
        <w:pStyle w:val="Normal"/>
        <w:bidi w:val="0"/>
        <w:jc w:val="both"/>
        <w:rPr>
          <w:b/>
          <w:b/>
          <w:bCs/>
          <w:i w:val="false"/>
          <w:i w:val="false"/>
          <w:iCs w:val="false"/>
          <w:sz w:val="24"/>
          <w:szCs w:val="24"/>
          <w:u w:val="single"/>
        </w:rPr>
      </w:pPr>
      <w:r>
        <w:rPr>
          <w:b/>
          <w:bCs/>
          <w:i w:val="false"/>
          <w:iCs w:val="false"/>
          <w:sz w:val="24"/>
          <w:szCs w:val="24"/>
          <w:u w:val="single"/>
        </w:rPr>
      </w:r>
    </w:p>
    <w:p>
      <w:pPr>
        <w:pStyle w:val="Normal"/>
        <w:bidi w:val="0"/>
        <w:jc w:val="both"/>
        <w:rPr>
          <w:b/>
          <w:b/>
          <w:bCs/>
          <w:i w:val="false"/>
          <w:i w:val="false"/>
          <w:iCs w:val="false"/>
          <w:sz w:val="24"/>
          <w:szCs w:val="24"/>
          <w:u w:val="none"/>
        </w:rPr>
      </w:pPr>
      <w:r>
        <w:rPr>
          <w:b/>
          <w:bCs/>
          <w:i w:val="false"/>
          <w:iCs w:val="false"/>
          <w:sz w:val="24"/>
          <w:szCs w:val="24"/>
          <w:u w:val="none"/>
        </w:rPr>
        <w:t>Przewodniczący Rady Miasta Pionki- Krzysztof Miśkiewicz</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Czy w tej sprawie ktoś z Państwa chciałby zabrać głos? Nie widzę.</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center"/>
        <w:rPr>
          <w:b w:val="false"/>
          <w:b w:val="false"/>
          <w:bCs w:val="false"/>
          <w:i/>
          <w:i/>
          <w:iCs/>
          <w:sz w:val="24"/>
          <w:szCs w:val="24"/>
          <w:u w:val="none"/>
        </w:rPr>
      </w:pPr>
      <w:r>
        <w:rPr>
          <w:b w:val="false"/>
          <w:bCs w:val="false"/>
          <w:i/>
          <w:iCs/>
          <w:sz w:val="24"/>
          <w:szCs w:val="24"/>
          <w:u w:val="none"/>
        </w:rPr>
        <w:t>Kto z Państwa jest za podjęciem uchwały w sprawie</w:t>
      </w:r>
      <w:r>
        <w:rPr>
          <w:b/>
          <w:bCs/>
          <w:i/>
          <w:iCs/>
          <w:sz w:val="24"/>
          <w:szCs w:val="24"/>
          <w:u w:val="none"/>
        </w:rPr>
        <w:t xml:space="preserve"> </w:t>
      </w:r>
      <w:r>
        <w:rPr>
          <w:b w:val="false"/>
          <w:bCs w:val="false"/>
          <w:i/>
          <w:iCs/>
          <w:sz w:val="24"/>
          <w:szCs w:val="24"/>
          <w:u w:val="none"/>
        </w:rPr>
        <w:t xml:space="preserve"> Wieloletniej Prognozy Finansowej na lata 2011-2020, proszę o podniesienie ręki do góry.</w:t>
      </w:r>
    </w:p>
    <w:p>
      <w:pPr>
        <w:pStyle w:val="Normal"/>
        <w:bidi w:val="0"/>
        <w:jc w:val="center"/>
        <w:rPr>
          <w:b w:val="false"/>
          <w:b w:val="false"/>
          <w:bCs w:val="false"/>
          <w:i/>
          <w:i/>
          <w:iCs/>
          <w:sz w:val="24"/>
          <w:szCs w:val="24"/>
          <w:u w:val="none"/>
        </w:rPr>
      </w:pPr>
      <w:r>
        <w:rPr>
          <w:b w:val="false"/>
          <w:bCs w:val="false"/>
          <w:i/>
          <w:iCs/>
          <w:sz w:val="24"/>
          <w:szCs w:val="24"/>
          <w:u w:val="none"/>
        </w:rPr>
      </w:r>
    </w:p>
    <w:p>
      <w:pPr>
        <w:pStyle w:val="Normal"/>
        <w:bidi w:val="0"/>
        <w:jc w:val="center"/>
        <w:rPr>
          <w:b w:val="false"/>
          <w:b w:val="false"/>
          <w:bCs w:val="false"/>
          <w:i/>
          <w:i/>
          <w:iCs/>
          <w:sz w:val="24"/>
          <w:szCs w:val="24"/>
          <w:u w:val="none"/>
        </w:rPr>
      </w:pPr>
      <w:r>
        <w:rPr>
          <w:b w:val="false"/>
          <w:bCs w:val="false"/>
          <w:i/>
          <w:iCs/>
          <w:sz w:val="24"/>
          <w:szCs w:val="24"/>
          <w:u w:val="none"/>
        </w:rPr>
        <w:t xml:space="preserve">Za- </w:t>
      </w:r>
      <w:r>
        <w:rPr>
          <w:b/>
          <w:bCs/>
          <w:i/>
          <w:iCs/>
          <w:sz w:val="24"/>
          <w:szCs w:val="24"/>
          <w:u w:val="none"/>
        </w:rPr>
        <w:t>18</w:t>
      </w:r>
      <w:r>
        <w:rPr>
          <w:b w:val="false"/>
          <w:bCs w:val="false"/>
          <w:i/>
          <w:iCs/>
          <w:sz w:val="24"/>
          <w:szCs w:val="24"/>
          <w:u w:val="none"/>
        </w:rPr>
        <w:t xml:space="preserve"> radnych</w:t>
      </w:r>
    </w:p>
    <w:p>
      <w:pPr>
        <w:pStyle w:val="Normal"/>
        <w:bidi w:val="0"/>
        <w:jc w:val="center"/>
        <w:rPr>
          <w:b w:val="false"/>
          <w:b w:val="false"/>
          <w:bCs w:val="false"/>
          <w:i/>
          <w:i/>
          <w:iCs/>
          <w:sz w:val="24"/>
          <w:szCs w:val="24"/>
          <w:u w:val="none"/>
        </w:rPr>
      </w:pPr>
      <w:r>
        <w:rPr>
          <w:b w:val="false"/>
          <w:bCs w:val="false"/>
          <w:i/>
          <w:iCs/>
          <w:sz w:val="24"/>
          <w:szCs w:val="24"/>
          <w:u w:val="none"/>
        </w:rPr>
        <w:t>Przeciw-</w:t>
      </w:r>
      <w:r>
        <w:rPr>
          <w:b/>
          <w:bCs/>
          <w:i/>
          <w:iCs/>
          <w:sz w:val="24"/>
          <w:szCs w:val="24"/>
          <w:u w:val="none"/>
        </w:rPr>
        <w:t>0</w:t>
      </w:r>
    </w:p>
    <w:p>
      <w:pPr>
        <w:pStyle w:val="Normal"/>
        <w:bidi w:val="0"/>
        <w:jc w:val="center"/>
        <w:rPr>
          <w:b w:val="false"/>
          <w:b w:val="false"/>
          <w:bCs w:val="false"/>
          <w:i/>
          <w:i/>
          <w:iCs/>
          <w:sz w:val="24"/>
          <w:szCs w:val="24"/>
          <w:u w:val="none"/>
        </w:rPr>
      </w:pPr>
      <w:r>
        <w:rPr>
          <w:b w:val="false"/>
          <w:bCs w:val="false"/>
          <w:i/>
          <w:iCs/>
          <w:sz w:val="24"/>
          <w:szCs w:val="24"/>
          <w:u w:val="none"/>
        </w:rPr>
        <w:t xml:space="preserve">Wstrzymało się- </w:t>
      </w:r>
      <w:r>
        <w:rPr>
          <w:b/>
          <w:bCs/>
          <w:i/>
          <w:iCs/>
          <w:sz w:val="24"/>
          <w:szCs w:val="24"/>
          <w:u w:val="none"/>
        </w:rPr>
        <w:t xml:space="preserve">2 </w:t>
      </w:r>
      <w:r>
        <w:rPr>
          <w:b w:val="false"/>
          <w:bCs w:val="false"/>
          <w:i/>
          <w:iCs/>
          <w:sz w:val="24"/>
          <w:szCs w:val="24"/>
          <w:u w:val="none"/>
        </w:rPr>
        <w:t>radnych</w:t>
      </w:r>
    </w:p>
    <w:p>
      <w:pPr>
        <w:pStyle w:val="Normal"/>
        <w:bidi w:val="0"/>
        <w:jc w:val="center"/>
        <w:rPr>
          <w:b w:val="false"/>
          <w:b w:val="false"/>
          <w:bCs w:val="false"/>
          <w:i w:val="false"/>
          <w:i w:val="false"/>
          <w:iCs w:val="false"/>
          <w:sz w:val="24"/>
          <w:szCs w:val="24"/>
          <w:u w:val="none"/>
        </w:rPr>
      </w:pPr>
      <w:r>
        <w:rPr>
          <w:b w:val="false"/>
          <w:bCs w:val="false"/>
          <w:i w:val="false"/>
          <w:iCs w:val="false"/>
          <w:sz w:val="24"/>
          <w:szCs w:val="24"/>
          <w:u w:val="none"/>
        </w:rPr>
        <w:t xml:space="preserve">Uchwała została podjęta. </w:t>
      </w:r>
    </w:p>
    <w:p>
      <w:pPr>
        <w:pStyle w:val="Normal"/>
        <w:bidi w:val="0"/>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10 minut przerwy.</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Po przerwie:</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           </w:t>
      </w:r>
      <w:r>
        <w:rPr>
          <w:b/>
          <w:bCs/>
          <w:i w:val="false"/>
          <w:iCs w:val="false"/>
          <w:sz w:val="24"/>
          <w:szCs w:val="24"/>
          <w:u w:val="single"/>
        </w:rPr>
        <w:t xml:space="preserve"> </w:t>
      </w:r>
      <w:r>
        <w:rPr>
          <w:b/>
          <w:bCs/>
          <w:i w:val="false"/>
          <w:iCs w:val="false"/>
          <w:sz w:val="24"/>
          <w:szCs w:val="24"/>
          <w:u w:val="single"/>
        </w:rPr>
        <w:t>Ad.11 Informacja przewodniczących z prac komisji problemowych.</w:t>
      </w:r>
    </w:p>
    <w:p>
      <w:pPr>
        <w:pStyle w:val="Normal"/>
        <w:bidi w:val="0"/>
        <w:jc w:val="both"/>
        <w:rPr>
          <w:b/>
          <w:b/>
          <w:bCs/>
          <w:i w:val="false"/>
          <w:i w:val="false"/>
          <w:iCs w:val="false"/>
          <w:sz w:val="24"/>
          <w:szCs w:val="24"/>
          <w:u w:val="single"/>
        </w:rPr>
      </w:pPr>
      <w:r>
        <w:rPr>
          <w:b/>
          <w:bCs/>
          <w:i w:val="false"/>
          <w:iCs w:val="false"/>
          <w:sz w:val="24"/>
          <w:szCs w:val="24"/>
          <w:u w:val="single"/>
        </w:rPr>
      </w:r>
    </w:p>
    <w:p>
      <w:pPr>
        <w:pStyle w:val="Normal"/>
        <w:bidi w:val="0"/>
        <w:jc w:val="both"/>
        <w:rPr>
          <w:b/>
          <w:b/>
          <w:bCs/>
          <w:i w:val="false"/>
          <w:i w:val="false"/>
          <w:iCs w:val="false"/>
          <w:sz w:val="24"/>
          <w:szCs w:val="24"/>
          <w:u w:val="none"/>
        </w:rPr>
      </w:pPr>
      <w:r>
        <w:rPr>
          <w:b/>
          <w:bCs/>
          <w:i w:val="false"/>
          <w:iCs w:val="false"/>
          <w:sz w:val="24"/>
          <w:szCs w:val="24"/>
          <w:u w:val="none"/>
        </w:rPr>
        <w:t>Radny- Dariusz Dolega</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W sprawie formalnej Panie Przewodniczący.</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Przewodniczący Rady Miasta Pionki- Krzysztof Miśkiewicz</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Proszę bardzo.</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Radny- Dariusz Dolega</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Ja mam takie krótkie pytanie. Dlaczego jesteśmy w  jakimś punkcie Informacja przewodniczących komisji problemowych. Ja tego nie rozumiem, proszę o wytłumaczenie.</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Przewodniczący Rady Miasta Pionki- Krzysztof Miśkiewicz</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Przegłosowana został zmiana porządku obrad.</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Radny- Dariusz Dolega</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Czy mamy sprawdzić nagranie.</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Przewodniczący Rady Miasta Pionki- Krzysztof Miśkiewicz</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Komisja Rewizyjna proszę, bo tylko ona będzie miała protokół.</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Radna- Jolanta Majcher</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Protokół pokontrolny z przeprowadzonej kontroli na temat jakie działania podjął Burmistrz w kwestii skargi skierowanej przez pana Grzegorza Grodzickiego ( protokół został odczytany przez przewodnicząca i stanowi załącznik do protokołu)</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Przewodniczący Rady Miasta Pionki- Krzysztof Miśkiewicz</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Komisja Budżetowa.</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Radna- Maria Kopczyńska</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Komisja Budżetowa dwa razy się spotkała i opiniowała uchwały i budżet i już go przedstawiła.</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Przewodniczący Rady Miasta Pionki- Krzysztof Miśkiewicz</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Czy któraś Komisja jeszcze się spotykała? Proszę bardzo.</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b/>
          <w:bCs/>
          <w:i w:val="false"/>
          <w:i w:val="false"/>
          <w:iCs w:val="false"/>
          <w:sz w:val="24"/>
          <w:szCs w:val="24"/>
          <w:u w:val="none"/>
        </w:rPr>
      </w:pPr>
      <w:r>
        <w:rPr>
          <w:b/>
          <w:bCs/>
          <w:i w:val="false"/>
          <w:iCs w:val="false"/>
          <w:sz w:val="24"/>
          <w:szCs w:val="24"/>
          <w:u w:val="none"/>
        </w:rPr>
        <w:t>Radny- Grzegorz Grzyb</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Komisja Infrastruktury spotkała się raz i była omawiana sprawa odnośnie projektu uchwały nr 5 i podjęła niejednoznacznie swoje stanowisko.</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                </w:t>
      </w:r>
      <w:r>
        <w:rPr>
          <w:b/>
          <w:bCs/>
          <w:i w:val="false"/>
          <w:iCs w:val="false"/>
          <w:sz w:val="24"/>
          <w:szCs w:val="24"/>
          <w:u w:val="single"/>
        </w:rPr>
        <w:t xml:space="preserve">   </w:t>
      </w:r>
      <w:r>
        <w:rPr>
          <w:b/>
          <w:bCs/>
          <w:i w:val="false"/>
          <w:iCs w:val="false"/>
          <w:sz w:val="24"/>
          <w:szCs w:val="24"/>
          <w:u w:val="single"/>
        </w:rPr>
        <w:t>Ad.12 Interpelacje i zapytania radnych.</w:t>
      </w:r>
    </w:p>
    <w:p>
      <w:pPr>
        <w:pStyle w:val="Normal"/>
        <w:bidi w:val="0"/>
        <w:jc w:val="both"/>
        <w:rPr>
          <w:b/>
          <w:b/>
          <w:bCs/>
          <w:i w:val="false"/>
          <w:i w:val="false"/>
          <w:iCs w:val="false"/>
          <w:sz w:val="24"/>
          <w:szCs w:val="24"/>
          <w:u w:val="single"/>
        </w:rPr>
      </w:pPr>
      <w:r>
        <w:rPr>
          <w:b/>
          <w:bCs/>
          <w:i w:val="false"/>
          <w:iCs w:val="false"/>
          <w:sz w:val="24"/>
          <w:szCs w:val="24"/>
          <w:u w:val="single"/>
        </w:rPr>
      </w:r>
    </w:p>
    <w:p>
      <w:pPr>
        <w:pStyle w:val="Normal"/>
        <w:bidi w:val="0"/>
        <w:jc w:val="both"/>
        <w:rPr>
          <w:b/>
          <w:b/>
          <w:bCs/>
          <w:i w:val="false"/>
          <w:i w:val="false"/>
          <w:iCs w:val="false"/>
          <w:sz w:val="24"/>
          <w:szCs w:val="24"/>
          <w:u w:val="none"/>
        </w:rPr>
      </w:pPr>
      <w:r>
        <w:rPr>
          <w:b/>
          <w:bCs/>
          <w:i w:val="false"/>
          <w:iCs w:val="false"/>
          <w:sz w:val="24"/>
          <w:szCs w:val="24"/>
          <w:u w:val="none"/>
        </w:rPr>
        <w:t>Przewodniczący Rady Miasta Pionki- Krzysztof Miśkiewicz</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Pani radna Majcher, proszę. </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left"/>
        <w:rPr>
          <w:b/>
          <w:b/>
          <w:bCs/>
        </w:rPr>
      </w:pPr>
      <w:r>
        <w:rPr>
          <w:b/>
          <w:bCs/>
        </w:rPr>
        <w:t>Radna - Jolanta Majcher</w:t>
      </w:r>
    </w:p>
    <w:p>
      <w:pPr>
        <w:pStyle w:val="Normal"/>
        <w:bidi w:val="0"/>
        <w:jc w:val="both"/>
        <w:rPr>
          <w:b w:val="false"/>
          <w:b w:val="false"/>
          <w:bCs w:val="false"/>
          <w:u w:val="none"/>
        </w:rPr>
      </w:pPr>
      <w:r>
        <w:rPr>
          <w:b w:val="false"/>
          <w:bCs w:val="false"/>
          <w:u w:val="none"/>
        </w:rPr>
        <w:t>Dnia 23.03.2010r. mieszkańcy ul. M. Reja otrzymali odpowiedź od Burmistrza Miasta Pionki na pismo dotyczące naprawy nawierzchni drogi. W piśmie napisano- cytuję „ z uwagi na zły stan nawierzchni ulicy Mikołaja reja planuje się wykonanie  napraw nawierzchni w miejscach, gdzie jest to niezbędne z uwagi na bezpieczeństwo ruchu, remont planowany jest na miesiąc maj.” Pragnę stwierdzić, że do dnia dzisiejszego tj. 29.12.2010r nie naprawiono nawierzchni na żadnym odcinku. Kiedy będzie wykonana naprawa nawierzchni ulicy Mikołaja Reja?</w:t>
      </w:r>
    </w:p>
    <w:p>
      <w:pPr>
        <w:pStyle w:val="Normal"/>
        <w:bidi w:val="0"/>
        <w:jc w:val="both"/>
        <w:rPr>
          <w:b/>
          <w:b/>
          <w:bCs/>
        </w:rPr>
      </w:pPr>
      <w:r>
        <w:rPr>
          <w:b/>
          <w:bCs/>
        </w:rPr>
      </w:r>
    </w:p>
    <w:p>
      <w:pPr>
        <w:pStyle w:val="Normal"/>
        <w:bidi w:val="0"/>
        <w:jc w:val="left"/>
        <w:rPr>
          <w:b/>
          <w:b/>
          <w:bCs/>
        </w:rPr>
      </w:pPr>
      <w:r>
        <w:rPr>
          <w:b/>
          <w:bCs/>
        </w:rPr>
        <w:t>Radna - Elżbieta Giemza</w:t>
      </w:r>
    </w:p>
    <w:p>
      <w:pPr>
        <w:pStyle w:val="Normal"/>
        <w:bidi w:val="0"/>
        <w:jc w:val="both"/>
        <w:rPr/>
      </w:pPr>
      <w:r>
        <w:rPr/>
        <w:t xml:space="preserve">Ja proszę Państwa chciałam zapytać pana Wiceburmistrza, bo mamy w projekcie budżetu: Budowa ulic gminnych. Ja zagłosowałam za tym budżetem, ponieważ nie chciałam już tu robić bałaganu, chociaż mi się to zupełnie tak wcale nie do końca podobało. Jestem drugą kadencję radną. Pierwszy raz taki budżet zobaczyłam taj ujęte budowa ulic gminnych. I dlatego też chciałam zapytać Pana Burmistrza, które ulice mają być budowane, bo proszę Państwa zawsze, otrzymując budżet to było, że budowa ulic tej, tamtej, Krótka, Wspólna, Chemiczna itd. My wiedzieliśmy jako radni, jako rada, że powinniśmy się tego trzymać i zgodnie z tym planem powinny być te ulice  w jakiś sposób po kolei robione. W  tej chwili takiego czegoś nie mam. Dlatego chciałam Panu Burmistrzowi zadać pytanie, które ulice mają być robione w tym planie - budowa ulic gminnych. Następna sprawa to jeśli chodzi o ten budżet, proszę Państwa mam swój dom, gdzie za przeproszeniem wali mi się dach, cieknie, za niedługo wypadną mi okna z futrynami, a ja na przykład kupuję sobie samochód załóżmy za 50 tysięcy. I ogólnie rzecz mówiąc, ja tak podsumowuję ten budżet. Mamy tyle spraw, tyle ważnych problemów, tyle nawet tych w planie było budowanych ulic. Pamiętam jak pod koniec tamtej kadencji był koncert życzeń. Ulica za ulicą, ponieważ my akurat mieliśmy mniejszość, więc my klub Przyszłość Pionek, nie mogliśmy wprowadzić żadnej ulicy do projektu, natomiast pozostali radni powprowadzali bardzo, bardzo dużo i ja bym chciała, żeby te ulice, które były wprowadzone przez tych radnych do budżetu, ponieważ to są również ulice naszych mieszkańców, w związku z tym chciałabym, żeby te ulice były robione. Ja teraz zadaję pytanie, które z tych ulic są w planie budowy ulic gminnych, które ulice będą robione. </w:t>
      </w:r>
    </w:p>
    <w:p>
      <w:pPr>
        <w:pStyle w:val="Normal"/>
        <w:bidi w:val="0"/>
        <w:jc w:val="left"/>
        <w:rPr/>
      </w:pPr>
      <w:r>
        <w:rPr/>
      </w:r>
    </w:p>
    <w:p>
      <w:pPr>
        <w:pStyle w:val="Normal"/>
        <w:bidi w:val="0"/>
        <w:jc w:val="left"/>
        <w:rPr>
          <w:b/>
          <w:b/>
          <w:bCs/>
        </w:rPr>
      </w:pPr>
      <w:r>
        <w:rPr>
          <w:b/>
          <w:bCs/>
        </w:rPr>
        <w:t>Zastępca Burmistrza Miasta - Stanisław Mazur</w:t>
      </w:r>
    </w:p>
    <w:p>
      <w:pPr>
        <w:pStyle w:val="Normal"/>
        <w:bidi w:val="0"/>
        <w:jc w:val="left"/>
        <w:rPr/>
      </w:pPr>
      <w:r>
        <w:rPr/>
        <w:t>Proszę mi przypomnieć kwotę, na jaką opiewa to zadanie całe.</w:t>
      </w:r>
    </w:p>
    <w:p>
      <w:pPr>
        <w:pStyle w:val="Normal"/>
        <w:bidi w:val="0"/>
        <w:jc w:val="left"/>
        <w:rPr/>
      </w:pPr>
      <w:r>
        <w:rPr/>
      </w:r>
    </w:p>
    <w:p>
      <w:pPr>
        <w:pStyle w:val="Normal"/>
        <w:bidi w:val="0"/>
        <w:jc w:val="left"/>
        <w:rPr>
          <w:b/>
          <w:b/>
          <w:bCs/>
        </w:rPr>
      </w:pPr>
      <w:r>
        <w:rPr>
          <w:b/>
          <w:bCs/>
        </w:rPr>
        <w:t>Radna - Elżbieta Giemza</w:t>
      </w:r>
    </w:p>
    <w:p>
      <w:pPr>
        <w:pStyle w:val="Normal"/>
        <w:bidi w:val="0"/>
        <w:jc w:val="left"/>
        <w:rPr/>
      </w:pPr>
      <w:r>
        <w:rPr/>
        <w:t>1,2 mln zł.</w:t>
      </w:r>
    </w:p>
    <w:p>
      <w:pPr>
        <w:pStyle w:val="Normal"/>
        <w:bidi w:val="0"/>
        <w:jc w:val="left"/>
        <w:rPr>
          <w:b/>
          <w:b/>
          <w:bCs/>
        </w:rPr>
      </w:pPr>
      <w:r>
        <w:rPr>
          <w:b/>
          <w:bCs/>
        </w:rPr>
      </w:r>
    </w:p>
    <w:p>
      <w:pPr>
        <w:pStyle w:val="Normal"/>
        <w:bidi w:val="0"/>
        <w:jc w:val="left"/>
        <w:rPr>
          <w:b/>
          <w:b/>
          <w:bCs/>
        </w:rPr>
      </w:pPr>
      <w:r>
        <w:rPr>
          <w:b/>
          <w:bCs/>
        </w:rPr>
        <w:t>Zastępca Burmistrza Miasta – Stanisław Mazur</w:t>
      </w:r>
    </w:p>
    <w:p>
      <w:pPr>
        <w:pStyle w:val="Normal"/>
        <w:bidi w:val="0"/>
        <w:jc w:val="both"/>
        <w:rPr/>
      </w:pPr>
      <w:r>
        <w:rPr/>
        <w:t>Dobrze, że Pani wspomniała, że w roku ubiegłym był tzw. koncert życzeń. Jeśli chodzi o środki zabezpieczone to jeśli tam dobrze pamiętam, mogło tam być 300 tysięcy złotych jako na zadanie: Ulice Gminne. Natomiast według koncertu życzeń, wymienionych ulic, które radni zgłaszali  to tak delikatnie licząc to wymagało to w granicach 12-14 mln. I teraz jest pytanie, które w pierwszej kolejności.</w:t>
      </w:r>
    </w:p>
    <w:p>
      <w:pPr>
        <w:pStyle w:val="Normal"/>
        <w:bidi w:val="0"/>
        <w:jc w:val="both"/>
        <w:rPr>
          <w:b/>
          <w:b/>
          <w:bCs/>
        </w:rPr>
      </w:pPr>
      <w:r>
        <w:rPr>
          <w:b/>
          <w:bCs/>
        </w:rPr>
      </w:r>
    </w:p>
    <w:p>
      <w:pPr>
        <w:pStyle w:val="Normal"/>
        <w:bidi w:val="0"/>
        <w:jc w:val="both"/>
        <w:rPr>
          <w:b/>
          <w:b/>
          <w:bCs/>
        </w:rPr>
      </w:pPr>
      <w:r>
        <w:rPr>
          <w:b/>
          <w:bCs/>
        </w:rPr>
        <w:t>Radna - Elżbieta Giemza</w:t>
      </w:r>
    </w:p>
    <w:p>
      <w:pPr>
        <w:pStyle w:val="Normal"/>
        <w:bidi w:val="0"/>
        <w:jc w:val="both"/>
        <w:rPr/>
      </w:pPr>
      <w:r>
        <w:rPr/>
        <w:t xml:space="preserve">Dlatego zdałam pytanie, ja nieważne które. Ja bym chciała wiedzieć które. </w:t>
      </w:r>
    </w:p>
    <w:p>
      <w:pPr>
        <w:pStyle w:val="Normal"/>
        <w:bidi w:val="0"/>
        <w:jc w:val="both"/>
        <w:rPr/>
      </w:pPr>
      <w:r>
        <w:rPr/>
      </w:r>
    </w:p>
    <w:p>
      <w:pPr>
        <w:pStyle w:val="Normal"/>
        <w:bidi w:val="0"/>
        <w:jc w:val="both"/>
        <w:rPr>
          <w:b/>
          <w:b/>
          <w:bCs/>
        </w:rPr>
      </w:pPr>
      <w:r>
        <w:rPr>
          <w:b/>
          <w:bCs/>
        </w:rPr>
        <w:t>Zastępca Burmistrza Miasta - Stanisław Mazur</w:t>
      </w:r>
    </w:p>
    <w:p>
      <w:pPr>
        <w:pStyle w:val="Normal"/>
        <w:bidi w:val="0"/>
        <w:jc w:val="both"/>
        <w:rPr/>
      </w:pPr>
      <w:r>
        <w:rPr/>
        <w:t>Dlatego proszę Pani, w tym roku nie chcieliśmy już powielać błędów poprzednich i robić fikcji i wpisaliśmy ogólnie kwotę 1,2 mln zł. A teraz w zależności od tego jaka będzie wola Rady, Pan Burmistrz zwróci się tutaj na przełomie powiedzmy lutego i marca, i podejmiemy wspólnie decyzję które ulice w mieście są najważniejsze w pierwszej kolejności. Wszystkie są ważne. Natomiast trzeba zwrócić uwagę, ze niektóre ulice w mieście, była wykonana wcześniej dokumentacja techniczna, niektóra straciła już powiedzmy swoją ważność  jeśli chodzi o pozwolenie na budowę. No i zastanowimy się wspólnie co można za 1,3 mln zł zrobić, jeśli potrzeby mamy przynajmniej 1,3mln według koncertu życzeń, natomiast gdy weźmiemy jeszcze ulice dodatkowe, które powstały w rejonie ulicy Kościuszki gdzie pan radny Bogusz na przykład mieszka. Jest kilka ulic. Już nie wspomnę o działce między Partyzantów, Leśna, Chemiczna, gdzie nie tak dawno zatwierdzony plan szczegółowych podziałów. Znaczy nie został zatwierdzony, ale wiem, że będzie zatwierdzony. W każdym bądź razie budowa tam uliczek na tym osiedlu to będzie kilkadziesiąt milionów złotych.</w:t>
      </w:r>
    </w:p>
    <w:p>
      <w:pPr>
        <w:pStyle w:val="Normal"/>
        <w:bidi w:val="0"/>
        <w:jc w:val="both"/>
        <w:rPr>
          <w:b/>
          <w:b/>
          <w:bCs/>
        </w:rPr>
      </w:pPr>
      <w:r>
        <w:rPr>
          <w:b/>
          <w:bCs/>
        </w:rPr>
      </w:r>
    </w:p>
    <w:p>
      <w:pPr>
        <w:pStyle w:val="Normal"/>
        <w:bidi w:val="0"/>
        <w:jc w:val="both"/>
        <w:rPr>
          <w:b/>
          <w:b/>
          <w:bCs/>
        </w:rPr>
      </w:pPr>
      <w:r>
        <w:rPr>
          <w:b/>
          <w:bCs/>
        </w:rPr>
        <w:t>Radna - Elżbieta Giemza</w:t>
      </w:r>
    </w:p>
    <w:p>
      <w:pPr>
        <w:pStyle w:val="Normal"/>
        <w:bidi w:val="0"/>
        <w:jc w:val="both"/>
        <w:rPr/>
      </w:pPr>
      <w:r>
        <w:rPr/>
        <w:t xml:space="preserve">Ale mamy w projekcie budżetu, już były wprowadzone ulice. </w:t>
      </w:r>
    </w:p>
    <w:p>
      <w:pPr>
        <w:pStyle w:val="Normal"/>
        <w:bidi w:val="0"/>
        <w:jc w:val="both"/>
        <w:rPr>
          <w:b/>
          <w:b/>
          <w:bCs/>
        </w:rPr>
      </w:pPr>
      <w:r>
        <w:rPr>
          <w:b/>
          <w:bCs/>
        </w:rPr>
      </w:r>
    </w:p>
    <w:p>
      <w:pPr>
        <w:pStyle w:val="Normal"/>
        <w:bidi w:val="0"/>
        <w:jc w:val="both"/>
        <w:rPr>
          <w:b/>
          <w:b/>
          <w:bCs/>
        </w:rPr>
      </w:pPr>
      <w:r>
        <w:rPr>
          <w:b/>
          <w:bCs/>
        </w:rPr>
        <w:t>Zastępca Burmistrza Miasta - Stanisław Mazur</w:t>
      </w:r>
    </w:p>
    <w:p>
      <w:pPr>
        <w:pStyle w:val="Normal"/>
        <w:bidi w:val="0"/>
        <w:jc w:val="both"/>
        <w:rPr/>
      </w:pPr>
      <w:r>
        <w:rPr/>
        <w:t xml:space="preserve">Ale to było w ubiegłym roku. W tym roku Pan Burmistrz nie pisał żadnych ulic, żeby nie sugerować, że chce się przypodobać mieszkańcom tej czy innej. Jest temat otwarty. Została wstawiona kwota 1,2 mln i wspólnie podejmiemy decyzję, którą w pierwszej kolejności robić. </w:t>
      </w:r>
    </w:p>
    <w:p>
      <w:pPr>
        <w:pStyle w:val="Normal"/>
        <w:bidi w:val="0"/>
        <w:jc w:val="both"/>
        <w:rPr/>
      </w:pPr>
      <w:r>
        <w:rPr/>
      </w:r>
    </w:p>
    <w:p>
      <w:pPr>
        <w:pStyle w:val="Normal"/>
        <w:bidi w:val="0"/>
        <w:jc w:val="both"/>
        <w:rPr>
          <w:b/>
          <w:b/>
          <w:bCs/>
        </w:rPr>
      </w:pPr>
      <w:r>
        <w:rPr>
          <w:b/>
          <w:bCs/>
        </w:rPr>
        <w:t>Radna - Elżbieta Giemza</w:t>
      </w:r>
    </w:p>
    <w:p>
      <w:pPr>
        <w:pStyle w:val="Normal"/>
        <w:bidi w:val="0"/>
        <w:jc w:val="both"/>
        <w:rPr/>
      </w:pPr>
      <w:r>
        <w:rPr/>
        <w:t xml:space="preserve">Rozumiem, że będzie to wspólna podjęta decyzja. Nie obudzimy się, ze załóżmy ulica któraś tam jest robiona, a oczywiście Rada nic na ten temat nie wie. </w:t>
      </w:r>
    </w:p>
    <w:p>
      <w:pPr>
        <w:pStyle w:val="Normal"/>
        <w:bidi w:val="0"/>
        <w:jc w:val="both"/>
        <w:rPr/>
      </w:pPr>
      <w:r>
        <w:rPr/>
      </w:r>
    </w:p>
    <w:p>
      <w:pPr>
        <w:pStyle w:val="Normal"/>
        <w:bidi w:val="0"/>
        <w:jc w:val="both"/>
        <w:rPr>
          <w:b/>
          <w:b/>
          <w:bCs/>
        </w:rPr>
      </w:pPr>
      <w:r>
        <w:rPr>
          <w:b/>
          <w:bCs/>
        </w:rPr>
        <w:t>Przewodniczący Rady Miasta Pionki - Krzysztof Miśkiewicz</w:t>
      </w:r>
    </w:p>
    <w:p>
      <w:pPr>
        <w:pStyle w:val="Normal"/>
        <w:bidi w:val="0"/>
        <w:jc w:val="both"/>
        <w:rPr/>
      </w:pPr>
      <w:r>
        <w:rPr/>
        <w:t>Proszę Pan Burmistrz.</w:t>
      </w:r>
    </w:p>
    <w:p>
      <w:pPr>
        <w:pStyle w:val="Normal"/>
        <w:bidi w:val="0"/>
        <w:jc w:val="both"/>
        <w:rPr/>
      </w:pPr>
      <w:r>
        <w:rPr/>
      </w:r>
    </w:p>
    <w:p>
      <w:pPr>
        <w:pStyle w:val="Normal"/>
        <w:bidi w:val="0"/>
        <w:jc w:val="both"/>
        <w:rPr>
          <w:b/>
          <w:b/>
          <w:bCs/>
        </w:rPr>
      </w:pPr>
      <w:r>
        <w:rPr>
          <w:b/>
          <w:bCs/>
        </w:rPr>
        <w:t>Burmistrz Miasta Pionki - Marek Janeczek</w:t>
      </w:r>
    </w:p>
    <w:p>
      <w:pPr>
        <w:pStyle w:val="Normal"/>
        <w:bidi w:val="0"/>
        <w:jc w:val="both"/>
        <w:rPr/>
      </w:pPr>
      <w:r>
        <w:rPr/>
        <w:t>Chciałbym jeszcze powiedzieć. Otóż proszę Państwa jest wiadomym, że są przyznane środki an ulice Leśną, Partyzantów i Wesołą. Zewnętrzne- 2,5 mln zł. No to będzie w pierwszej kolejności to zadanie wykonywane. Ono absorbuje dużą kwotę finansową z budżetu, bo bagatela 2,5 mln zł. Drugie zadanie, które jest realizowane to jest zadanie ulica Augustowska do Augustowa. Duże, potężne zdanie, które też absorbuje środki finansowe. I musimy się zmierzyć z rzeczywistością, ze ten projekt budżetu, który został zatwierdzony przez Radę, no to jest  w 100%, że jest po stronie dochodów i że nam się uda sprzedać mienie, że minister finansów nam przyśle dobrą subwencję, że udziały z  podatku od osób fizycznych będziemy mieli wysokie, jak i od osób prawnych. Ale życie nie jest takie wesołe i radosne, tylko czasami jest przykre, ze czasami w 100% tych środków finansowych nie uzyskamy. Więc zaproponuję tutaj. Jest Komisja Infrastruktury, przeanalizujemy może w ten sposób w mieście ulice, które są w bardzo złym stanie, strategicznie ważne, bo łączą się z innymi ulicami, które zostały zrobione. A być może jakieś będą sugestie Państwa i myślę, że na zasadzie tutaj współpracy, to co mówiłem, że odetnijmy ten kupon przeszłości, nie wspominajmy, usiądźmy i naradzajmy się, no bo tak naprawdę to gdziekolwiek nie zrobimy, to drudzy mogą mieć pretensje dlaczego tu ,a nie tam. I teraz będzie z naszej strony, myślę, konsensus, że zrobimy tu, zrobimy tam. Będzie jakaś część mieszkańców z tego tytułu zadowolona, bo to zrobimy w Pionkach. Jestem na to otwarty i proszę wierzyć przyjdę na Komisję Infrastruktury. Może bym prosił tutaj pana przewodniczącego, żeby przegląd taki zrobić ulic, wypisać, żebyśmy mieli taką ocenę. No i Państwa sugestie też. Każdy mieszka w swoich dzielnicach w Pionkach no i powinno się na tych zasadach odbywać. No bo będąc radnym powiatowym tez byłem czasami niezadowolony, ze starosta wymusza jakąś drogę gdzie indziej. A ja jako radny powiatowy siedziałem i byłem niezadowolony. Dopiero jak zgodził się na jakieś zadanie, czyli jak była robiona Żeromskiego, jak byłą robiona Radomska, później jak Sokoły, no to wtedy byłem zadowolony, bo dotyczyło to części miasta. Ale 13 było innych gmin i robił gdzie indziej. I przyznam się, że trzeba było zachodu nas radnych tutaj z naszych miejscowości miasta i gminy Pionki, żeby zmusić starostę i zarząd, żeby wpisali do budżetu. Jest takie zdanie dotyczące ulicy Wspólnej. To jest dzielnica Pionek, która się rozwija. Jest firma Soudal, dojazd do szkoły, do kościoła, do węzła komunikacyjnego z drogą wojewódzką. Ja pozwoliłem sobie napisać do Pana Starosty pismo, żeby wspólnie partycypować w tych kosztach, ale nie tak, że 50%, 60%, 80%, tylko kwotę symboliczną z naszej strony, ale żeby to zadanie wykonać i takie pismo przesłała do mnie, że do budżetu to wstawili. Czyli jest tu szansa, że my wydatkujemy jakąś kwotę, a starostwo to zrobi. Też życzyłbym  sobie, że ludzie byli niezadowoleni z ulicy  Żeromskiego, że był robiony chodnik czy państwowe przedszkole. No, ale starosta uznał, że tam jest najwięcej dzieci, tam więcej chodzi, to lepiej tam zrobić niż po przeciwległej stronie, tam gdzie są te budynki mieszkalne, ale też będziemy prosić, żeby on to zrobił. Może poprosi o współfinansowanie. Spytam się Państwa czy jesteśmy gotowi czy nie. No i załóżmy jaką tam ulicę, którą będziemy uważali, wpiszemy i żebyśmy wykonali.</w:t>
      </w:r>
    </w:p>
    <w:p>
      <w:pPr>
        <w:pStyle w:val="Normal"/>
        <w:bidi w:val="0"/>
        <w:jc w:val="both"/>
        <w:rPr/>
      </w:pPr>
      <w:r>
        <w:rPr/>
      </w:r>
    </w:p>
    <w:p>
      <w:pPr>
        <w:pStyle w:val="Normal"/>
        <w:bidi w:val="0"/>
        <w:jc w:val="both"/>
        <w:rPr>
          <w:b/>
          <w:b/>
          <w:bCs/>
        </w:rPr>
      </w:pPr>
      <w:r>
        <w:rPr>
          <w:b/>
          <w:bCs/>
        </w:rPr>
        <w:t>Przewodniczący Rady Miasta Pionki - Krzysztof Miśkiewicz</w:t>
      </w:r>
    </w:p>
    <w:p>
      <w:pPr>
        <w:pStyle w:val="Normal"/>
        <w:bidi w:val="0"/>
        <w:jc w:val="both"/>
        <w:rPr>
          <w:b w:val="false"/>
          <w:b w:val="false"/>
          <w:bCs w:val="false"/>
        </w:rPr>
      </w:pPr>
      <w:r>
        <w:rPr>
          <w:b w:val="false"/>
          <w:bCs w:val="false"/>
        </w:rPr>
        <w:t>Pani radna to kwalifikuje się do spraw różnych,a nie do interpelacji i zapytań.</w:t>
      </w:r>
    </w:p>
    <w:p>
      <w:pPr>
        <w:pStyle w:val="Normal"/>
        <w:bidi w:val="0"/>
        <w:jc w:val="both"/>
        <w:rPr>
          <w:b w:val="false"/>
          <w:b w:val="false"/>
          <w:bCs w:val="false"/>
        </w:rPr>
      </w:pPr>
      <w:r>
        <w:rPr>
          <w:b w:val="false"/>
          <w:bCs w:val="false"/>
        </w:rPr>
      </w:r>
    </w:p>
    <w:p>
      <w:pPr>
        <w:pStyle w:val="Normal"/>
        <w:bidi w:val="0"/>
        <w:jc w:val="both"/>
        <w:rPr>
          <w:b/>
          <w:b/>
          <w:bCs/>
        </w:rPr>
      </w:pPr>
      <w:r>
        <w:rPr>
          <w:b/>
          <w:bCs/>
        </w:rPr>
        <w:t>Radna - Elżbieta Giemza</w:t>
      </w:r>
    </w:p>
    <w:p>
      <w:pPr>
        <w:pStyle w:val="Normal"/>
        <w:bidi w:val="0"/>
        <w:jc w:val="both"/>
        <w:rPr>
          <w:b w:val="false"/>
          <w:b w:val="false"/>
          <w:bCs w:val="false"/>
        </w:rPr>
      </w:pPr>
      <w:r>
        <w:rPr>
          <w:b w:val="false"/>
          <w:bCs w:val="false"/>
        </w:rPr>
        <w:t>Nie. Interpelacje i zapytania radnych.</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 xml:space="preserve">Ale w sprawach różnych o tym porozmawiamy. </w:t>
      </w:r>
    </w:p>
    <w:p>
      <w:pPr>
        <w:pStyle w:val="Normal"/>
        <w:bidi w:val="0"/>
        <w:jc w:val="both"/>
        <w:rPr>
          <w:b w:val="false"/>
          <w:b w:val="false"/>
          <w:bCs w:val="false"/>
        </w:rPr>
      </w:pPr>
      <w:r>
        <w:rPr>
          <w:b w:val="false"/>
          <w:bCs w:val="false"/>
        </w:rPr>
      </w:r>
    </w:p>
    <w:p>
      <w:pPr>
        <w:pStyle w:val="Normal"/>
        <w:bidi w:val="0"/>
        <w:jc w:val="both"/>
        <w:rPr>
          <w:b/>
          <w:b/>
          <w:bCs/>
        </w:rPr>
      </w:pPr>
      <w:r>
        <w:rPr>
          <w:b/>
          <w:bCs/>
        </w:rPr>
        <w:t>Radna- Elżbieta Giemza</w:t>
      </w:r>
    </w:p>
    <w:p>
      <w:pPr>
        <w:pStyle w:val="Normal"/>
        <w:bidi w:val="0"/>
        <w:jc w:val="both"/>
        <w:rPr>
          <w:b w:val="false"/>
          <w:b w:val="false"/>
          <w:bCs w:val="false"/>
        </w:rPr>
      </w:pPr>
      <w:r>
        <w:rPr>
          <w:b w:val="false"/>
          <w:bCs w:val="false"/>
        </w:rPr>
        <w:t xml:space="preserve">No to jeszcze zapytanie do pana Burmistrza. </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Proszę.</w:t>
      </w:r>
    </w:p>
    <w:p>
      <w:pPr>
        <w:pStyle w:val="Normal"/>
        <w:bidi w:val="0"/>
        <w:jc w:val="both"/>
        <w:rPr>
          <w:b w:val="false"/>
          <w:b w:val="false"/>
          <w:bCs w:val="false"/>
        </w:rPr>
      </w:pPr>
      <w:r>
        <w:rPr>
          <w:b w:val="false"/>
          <w:bCs w:val="false"/>
        </w:rPr>
      </w:r>
    </w:p>
    <w:p>
      <w:pPr>
        <w:pStyle w:val="Normal"/>
        <w:bidi w:val="0"/>
        <w:jc w:val="both"/>
        <w:rPr>
          <w:b/>
          <w:b/>
          <w:bCs/>
        </w:rPr>
      </w:pPr>
      <w:r>
        <w:rPr>
          <w:b/>
          <w:bCs/>
        </w:rPr>
        <w:t>Radna- Elżbieta Giemza</w:t>
      </w:r>
    </w:p>
    <w:p>
      <w:pPr>
        <w:pStyle w:val="Normal"/>
        <w:bidi w:val="0"/>
        <w:jc w:val="both"/>
        <w:rPr>
          <w:b w:val="false"/>
          <w:b w:val="false"/>
          <w:bCs w:val="false"/>
        </w:rPr>
      </w:pPr>
      <w:r>
        <w:rPr>
          <w:b w:val="false"/>
          <w:bCs w:val="false"/>
        </w:rPr>
        <w:t xml:space="preserve">Panie Burmistrzu, tutaj pan wspomniał o Wspólnej. No właśnie tutaj mamy dalej: Usprawnienie ruchu drogowego w subregionie radomskim przez modernizację dróg lokalnych i miejskich w gminie Pionki. I chciałam zapytać, a co ze skrzyżowaniem Wspólna - Zwoleńska, tam konkretnie chodziłoby o światła? </w:t>
      </w:r>
    </w:p>
    <w:p>
      <w:pPr>
        <w:pStyle w:val="Normal"/>
        <w:bidi w:val="0"/>
        <w:jc w:val="both"/>
        <w:rPr>
          <w:b w:val="false"/>
          <w:b w:val="false"/>
          <w:bCs w:val="false"/>
        </w:rPr>
      </w:pPr>
      <w:r>
        <w:rPr>
          <w:b w:val="false"/>
          <w:bCs w:val="false"/>
        </w:rPr>
      </w:r>
    </w:p>
    <w:p>
      <w:pPr>
        <w:pStyle w:val="Normal"/>
        <w:bidi w:val="0"/>
        <w:jc w:val="both"/>
        <w:rPr>
          <w:b/>
          <w:b/>
          <w:bCs/>
        </w:rPr>
      </w:pPr>
      <w:r>
        <w:rPr>
          <w:b/>
          <w:bCs/>
        </w:rPr>
        <w:t>Burmistrz Miasta Pionki- Marek Janeczek</w:t>
      </w:r>
    </w:p>
    <w:p>
      <w:pPr>
        <w:pStyle w:val="Normal"/>
        <w:bidi w:val="0"/>
        <w:jc w:val="both"/>
        <w:rPr>
          <w:b w:val="false"/>
          <w:b w:val="false"/>
          <w:bCs w:val="false"/>
        </w:rPr>
      </w:pPr>
      <w:r>
        <w:rPr>
          <w:b w:val="false"/>
          <w:bCs w:val="false"/>
        </w:rPr>
        <w:t>No to tak jak przedstawiałem, to jest zadanie Zarządu Dróg Wojewódzkich. Wykonywany jest projekt na to zadanie. Zadanie to jest skomplikowane w sensie projektowym, bo musi uwzględniać oświetlenie, mówię nie tylko samą sygnalizację świetlną tego skrzyżowania, tylko oświetlenie ulicy Piłsudskiego w kierunku Garbatki, musi uwzględniać spadek wód deszczowych,a tam jest bardzo wąsko i mogą być protesty mieszkańców dlaczego będą usuwane ogrodzenia.</w:t>
      </w:r>
    </w:p>
    <w:p>
      <w:pPr>
        <w:pStyle w:val="Normal"/>
        <w:bidi w:val="0"/>
        <w:jc w:val="both"/>
        <w:rPr>
          <w:b w:val="false"/>
          <w:b w:val="false"/>
          <w:bCs w:val="false"/>
        </w:rPr>
      </w:pPr>
      <w:r>
        <w:rPr>
          <w:b w:val="false"/>
          <w:bCs w:val="false"/>
        </w:rPr>
      </w:r>
    </w:p>
    <w:p>
      <w:pPr>
        <w:pStyle w:val="Normal"/>
        <w:bidi w:val="0"/>
        <w:jc w:val="both"/>
        <w:rPr>
          <w:b/>
          <w:b/>
          <w:bCs/>
        </w:rPr>
      </w:pPr>
      <w:r>
        <w:rPr>
          <w:b/>
          <w:bCs/>
        </w:rPr>
        <w:t>Radna- Elżbieta Giemza</w:t>
      </w:r>
    </w:p>
    <w:p>
      <w:pPr>
        <w:pStyle w:val="Normal"/>
        <w:bidi w:val="0"/>
        <w:jc w:val="both"/>
        <w:rPr>
          <w:b w:val="false"/>
          <w:b w:val="false"/>
          <w:bCs w:val="false"/>
        </w:rPr>
      </w:pPr>
      <w:r>
        <w:rPr>
          <w:b w:val="false"/>
          <w:bCs w:val="false"/>
        </w:rPr>
        <w:t>Nie, nie, nie Panie Burmistrzu. Mnie chodzi o skrzyżowanie.</w:t>
      </w:r>
    </w:p>
    <w:p>
      <w:pPr>
        <w:pStyle w:val="Normal"/>
        <w:bidi w:val="0"/>
        <w:jc w:val="both"/>
        <w:rPr>
          <w:b w:val="false"/>
          <w:b w:val="false"/>
          <w:bCs w:val="false"/>
        </w:rPr>
      </w:pPr>
      <w:r>
        <w:rPr>
          <w:b w:val="false"/>
          <w:bCs w:val="false"/>
        </w:rPr>
      </w:r>
    </w:p>
    <w:p>
      <w:pPr>
        <w:pStyle w:val="Normal"/>
        <w:bidi w:val="0"/>
        <w:jc w:val="both"/>
        <w:rPr>
          <w:b/>
          <w:b/>
          <w:bCs/>
        </w:rPr>
      </w:pPr>
      <w:r>
        <w:rPr>
          <w:b/>
          <w:bCs/>
        </w:rPr>
        <w:t>Burmistrz Miasta Pionki- Marek Janeczek</w:t>
      </w:r>
    </w:p>
    <w:p>
      <w:pPr>
        <w:pStyle w:val="Normal"/>
        <w:bidi w:val="0"/>
        <w:jc w:val="both"/>
        <w:rPr>
          <w:b w:val="false"/>
          <w:b w:val="false"/>
          <w:bCs w:val="false"/>
        </w:rPr>
      </w:pPr>
      <w:r>
        <w:rPr>
          <w:b w:val="false"/>
          <w:bCs w:val="false"/>
        </w:rPr>
        <w:t>No, ale to się wiąże. No projekt dotyczy skrzyżowania całego z modernizacją oświetlenia ulicznego. Była narada i myślę, że również możemy zaprosić Zarząd Dróg Wojewódzkich na to spotkanie i szczegółowo wyjaśnią. W ten sposób. Bo są jeszcze sprawy ulicy Mickiewicza, tego skrzyżowania. To dotyczy ważnej sprawy, mieli wykonać do końca roku projekt techniczny na Załamanek z rondem i oświetleniem. I te trzy rzeczy będziemy prosić, wymuszać. Tylko jak Państwo znają, ja tutaj przyniosłem akurat list otwarty do Pana Donalda Tuska Prezesa Rady Ministrów „Szanowny Panie Premierze, my niżej podpisani przedstawiciele zdecydowanej większości Lubelszczyzny zwracamy się do Pana, żeby zbudować drogę S17, łącząca Warszawę z Lublinem(...)” ponieważ rząd akurat wykreślił z budżetu. To akurat nie jest droga krajowa i teraz jest pytanie, bo ona jest w gestii województwa, czy Zarząd Dróg Wojewódzkich jak już będzie ten projekt techniczny czy on będzie mógł to zrealizować finansowo, czyli czy wyda te środki finansowe ze swojego budżetu, tak wydał środki finansowe na ulice Kolejową, zwoleńską, trzeba będzie jeszcze dwupasmówkę modernizować i to naszym zadaniem będzie wspólnym, żeby zmobilizować, żeby lobbować, żeby zrealizować. Czyli skrzyżowanie Wspólna- ze Zwoleńską- Piłsudskiego, Mickiewicza- z Dębową, z Leśną i rondo przy Załamanku, ale również ważna rzecz, że starostwo wykonało projekt techniczny w miejscowości Przejazd, tutaj łączący drogi wojewódzkie i też wymusić na powiecie, żeby wykonali, żeby dojazd do Warszawy również udogodnić.</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Proszę Państwa proszę trzymać się regulaminu i utrzymać formę interpelacji. Pan radny Dariusz Dolega podnosił rękę. Proszę, udzielam panu głosu.</w:t>
      </w:r>
    </w:p>
    <w:p>
      <w:pPr>
        <w:pStyle w:val="Normal"/>
        <w:bidi w:val="0"/>
        <w:jc w:val="both"/>
        <w:rPr>
          <w:b w:val="false"/>
          <w:b w:val="false"/>
          <w:bCs w:val="false"/>
        </w:rPr>
      </w:pPr>
      <w:r>
        <w:rPr>
          <w:b w:val="false"/>
          <w:bCs w:val="false"/>
        </w:rPr>
      </w:r>
    </w:p>
    <w:p>
      <w:pPr>
        <w:pStyle w:val="Normal"/>
        <w:bidi w:val="0"/>
        <w:jc w:val="both"/>
        <w:rPr>
          <w:b/>
          <w:b/>
          <w:bCs/>
        </w:rPr>
      </w:pPr>
      <w:r>
        <w:rPr>
          <w:b/>
          <w:bCs/>
        </w:rPr>
        <w:t>Radny- Dariusz Dolega</w:t>
      </w:r>
    </w:p>
    <w:p>
      <w:pPr>
        <w:pStyle w:val="Normal"/>
        <w:bidi w:val="0"/>
        <w:jc w:val="both"/>
        <w:rPr>
          <w:b w:val="false"/>
          <w:b w:val="false"/>
          <w:bCs w:val="false"/>
        </w:rPr>
      </w:pPr>
      <w:r>
        <w:rPr>
          <w:b w:val="false"/>
          <w:bCs w:val="false"/>
        </w:rPr>
        <w:t>Panie Przewodniczący, szanowni Państwo spisałem dwie interpelacje. Zadam jedną. Pierwsza interpelacja dotyczy tego problemu, który Pan Burmistrz poruszał, bo chciałem zapytać czy będzie przebudowa ulicy Partyzantów, Leśnej, Wesołej, bowiem tutaj padały zarzuty, że to są gruszki na wierzbie, że to jest nieprawda. Mamy w budżecie, każdy mieszkaniec może przeczytać, że to będzie realizowane. Natomiast no drugie moje pytanie wynika też z pewnej nieścisłości albo celowego wprowadzenia w błąd. Otóż padają zarzuty,że fontanna na Placu Konstytucji, to będzie koszt 450 tysięcy złotych i muszę Państwu powiedzieć, że ktoś kto rozsiewa takie plotki, robi to skutecznie, bowiem wiele osób myśli, że na ta fontannę miasto wyda 450 tysięcy złotych. Więc chciałabym zapytać, żeby raz na zawsze zakończyć ten temat, czy można w ogóle mówić o inwestycji pt. „Fontanna”, czy tez mówimy o inwestycji pt.” Remont, modernizacja Placu Konstytucji” i jakie to są koszty. Bardzo bym prosił, bo to nie dotyczy tylko mnie, nas, ale nawet i radni niektórzy, kiedy pytałem na Komisji Budżetowej nie wiedzieli jakie to jest zadanie i prosiłbym o udzielenie odpowiedzi.</w:t>
      </w:r>
    </w:p>
    <w:p>
      <w:pPr>
        <w:pStyle w:val="Normal"/>
        <w:bidi w:val="0"/>
        <w:jc w:val="both"/>
        <w:rPr>
          <w:b w:val="false"/>
          <w:b w:val="false"/>
          <w:bCs w:val="false"/>
        </w:rPr>
      </w:pPr>
      <w:r>
        <w:rPr>
          <w:b w:val="false"/>
          <w:bCs w:val="false"/>
        </w:rPr>
      </w:r>
    </w:p>
    <w:p>
      <w:pPr>
        <w:pStyle w:val="Normal"/>
        <w:bidi w:val="0"/>
        <w:jc w:val="both"/>
        <w:rPr>
          <w:b/>
          <w:b/>
          <w:bCs/>
        </w:rPr>
      </w:pPr>
      <w:r>
        <w:rPr>
          <w:b/>
          <w:bCs/>
        </w:rPr>
        <w:t>Burmistrz Miasta Pionki- Marek Janeczek</w:t>
      </w:r>
    </w:p>
    <w:p>
      <w:pPr>
        <w:pStyle w:val="Normal"/>
        <w:bidi w:val="0"/>
        <w:jc w:val="both"/>
        <w:rPr>
          <w:b w:val="false"/>
          <w:b w:val="false"/>
          <w:bCs w:val="false"/>
        </w:rPr>
      </w:pPr>
      <w:r>
        <w:rPr>
          <w:b w:val="false"/>
          <w:bCs w:val="false"/>
        </w:rPr>
        <w:t>No to jeśli chodzi o tą sprawę ostatnią, no to było mi bardzo przykro. Był to akurat czas wyborczy. Cokolwiek bym powiedział w tym okresie wyborczym mogło by być przyjęte bądź nie przyjęte, bo tak się rządzą wybory. W tej chwili ochłonęliśmy po wyborach i stanowczo oświadczam, że fontanna nie jest robiona za kwotę 450 tysięcy. Za tą kwotę, co było zaplanowane to dotyczy modernizacji Placu Konstytucji, tutaj w obszarze 1500 metrów i dotyczyło w tym jednego z elementów, czyli modernizacji fontanny. Ba, nie poszliśmy w  tym kierunku, żeby budować jakąś fontannę bogatą, drogą , tak jak się dzieje w innych miastach, gdzie wydają kilka milionów na taką rzecz, tylko poszliśmy w rzecz tanią. Czyli uszanowaliśmy architektów, którzy w okresie PRL-u planowali ten plac, czyli nawiązując do infrastruktury tych budynków, zmniejszając obszar tej fontanny, wykładając ten plac płytami czy  kostką granitową, jak i również wprowadzając oświetlenie. I chcemy, żeby było to kontynuowane i tutaj chciałabym podziękować przede wszystkim firmom, które się znajdują na tym terenie, że sfinansowały elewacje budynków za swoje środki finansowe. Miasto nie dodawało,a w innych miastach, miasto finansuje elewacje w centrum miasta budynków, nawet prywatnych czy osób prawnych. Jak też uzgodniłem z panią prezes Banku Spółdzielczego , z panem prezesem Spółdzielni Mieszkaniowej, że remont ten kontynuowany jest w kierunku Banku Spółdzielczego i Spółdzielni, że oni nawiążą się do tego, że wykonania z podobnego materiału jeśli chodzi o wejście do tego budynku, żeby to też miało wygląd i nawiązywało. I myślę, że to jest rzecz bardzo ważna, bo to jest estetyka naszego miasta i każdy postrzega nas. I zresztą teraz każdy gdzie jeździ, czy to będzie Warka czy to będzie Jedlińsk czy jakakolwiek inna miejscowość- tam już samorządy takie rynki porobiły. My w tej chwili nie mamy rynku klasycznego,a quasi rynek na Placu Konstytucji będziemy realizowali. To jeśli chodzi o tą sprawę.  Natomiast  jeśli chodzi o sprawę ulicy Leśnej, Partyzantów i Wesołej, to była procedura dwuetapowa. Otóż było 145 wniosków zgłoszonych do Pana Wojewody na Mazowszu i każdy z samorządów czy miejskich, gminnych czy powiatowych, zgłaszał projekty budowy dróg lokalnych , no i szczęśliwie się stało, że nas wniosek został wysoko zakwalifikowany, bo takich winsoków na 140 gmin zakwalifikowano 30. nasz uzyskała bodajże 23 pozycję. Ale to był etap, który opiniuje Paan Wojewoda, przedstawiciel zarządu województwa. Natomiast drugi etap, bardzo ważny, ponieważ wiele x tych 145 samorządów zaprotestowało, w tym m.in. Radom, który nie otrzymał żadnego wniosku. Takie dużo miasto. Zaprotestowały do ministerstwa Spraw Wewnętrznych i administracji, ze się nie zgadzają z tym podziałem środków finansowych, ale szczęśliwie 30 listopada pan minister Spraw Wewnętrznych i Administracji zatwierdził te wnioski, które na Mazowszu zostały przez pana Wojewodę wskazane, w tym m.in. pionkowski wniosek, stąd znalazła się ta pozycja w budżecie. W tej chwili trwają prace projektowe, techniczne uszczegółowienia tego zadania, no i będziemy chcieli na wiosnę, bo tam jest termin obligatoryjny do końca marca, żeby rozpisać przetarg, wykonawcę wyłonić, no i to zadanie realizować. Ale jest to zadanie bardzo kosztowne, bo długość tego odcinka to jest 4,7 km i jest to nie tylko układ drogowy, ale jednocześnie był warunek, żeby zrobić chodnik.  A więc to jest obszar długi, ale myślę, ze również bardzo strategiczny dla naszego miasta, ponieważ on połączy się z odcinkiem, który również robimy od wysokości Garszwo do Augustowa, a więc przetnie Partyzantów tym odcinkiem, w jakiejś mierze połączy i to zadanie będzie realizowane.</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Pani radna Figurska.</w:t>
      </w:r>
    </w:p>
    <w:p>
      <w:pPr>
        <w:pStyle w:val="Normal"/>
        <w:bidi w:val="0"/>
        <w:jc w:val="both"/>
        <w:rPr>
          <w:b w:val="false"/>
          <w:b w:val="false"/>
          <w:bCs w:val="false"/>
        </w:rPr>
      </w:pPr>
      <w:r>
        <w:rPr>
          <w:b w:val="false"/>
          <w:bCs w:val="false"/>
        </w:rPr>
      </w:r>
    </w:p>
    <w:p>
      <w:pPr>
        <w:pStyle w:val="Normal"/>
        <w:bidi w:val="0"/>
        <w:jc w:val="both"/>
        <w:rPr>
          <w:b/>
          <w:b/>
          <w:bCs/>
        </w:rPr>
      </w:pPr>
      <w:r>
        <w:rPr>
          <w:b/>
          <w:bCs/>
        </w:rPr>
        <w:t>Radna- Ewa Figurska</w:t>
      </w:r>
    </w:p>
    <w:p>
      <w:pPr>
        <w:pStyle w:val="Normal"/>
        <w:bidi w:val="0"/>
        <w:jc w:val="both"/>
        <w:rPr>
          <w:b w:val="false"/>
          <w:b w:val="false"/>
          <w:bCs w:val="false"/>
        </w:rPr>
      </w:pPr>
      <w:r>
        <w:rPr>
          <w:b w:val="false"/>
          <w:bCs w:val="false"/>
        </w:rPr>
        <w:t>Ja Panie Burmistrzu chciałam zapytać czy jest jakakolwiek możliwość, czy zostały podjęte może jakieś rozmowy , jakież kroki podjęte,  w sprawie, żeby ten ZUS u nas w Pionkach został. To jest sprawa bardzo podobna do pogotowia w Pionkach. Ja myślę, że może jest jakaś szansa rozmowy z centralą ZUS-u. Pan jako były pracownik ZUS-u pewnie będzie wiedział gdzie się poruszać w tym temacie, ale ja wiem, ze na przykład nasza ta jednostka to obsługuje miasto i całą gminę Pionki i nie wiem czy nawet Garbatki nie obsługuje. Więc może jakie sensowne pismo, jakieś podpisy spowodowałyby, żeby ten ZUS u nas w Pionkach został.</w:t>
      </w:r>
    </w:p>
    <w:p>
      <w:pPr>
        <w:pStyle w:val="Normal"/>
        <w:bidi w:val="0"/>
        <w:jc w:val="both"/>
        <w:rPr>
          <w:b w:val="false"/>
          <w:b w:val="false"/>
          <w:bCs w:val="false"/>
        </w:rPr>
      </w:pPr>
      <w:r>
        <w:rPr>
          <w:b w:val="false"/>
          <w:bCs w:val="false"/>
        </w:rPr>
      </w:r>
    </w:p>
    <w:p>
      <w:pPr>
        <w:pStyle w:val="Normal"/>
        <w:bidi w:val="0"/>
        <w:jc w:val="both"/>
        <w:rPr>
          <w:b/>
          <w:b/>
          <w:bCs/>
        </w:rPr>
      </w:pPr>
      <w:r>
        <w:rPr>
          <w:b/>
          <w:bCs/>
        </w:rPr>
        <w:t>Burmistrz Miasta Pionki- Marek Janeczek</w:t>
      </w:r>
    </w:p>
    <w:p>
      <w:pPr>
        <w:pStyle w:val="Normal"/>
        <w:bidi w:val="0"/>
        <w:jc w:val="both"/>
        <w:rPr>
          <w:b w:val="false"/>
          <w:b w:val="false"/>
          <w:bCs w:val="false"/>
        </w:rPr>
      </w:pPr>
      <w:r>
        <w:rPr>
          <w:b w:val="false"/>
          <w:bCs w:val="false"/>
        </w:rPr>
        <w:t>Tak, ja otrzymałem takie sygnały. Sygnały te dotyczą nie tylko miasta Pionki, ale całej Polski. Otóż rząd szuka oszczędności, czyli szuka oszczędności w każdej instytucji i zapewne zadał takie pytanie prezesowi ZUS-u, żeby on tych oszczędności szukał, a on scedował to na dyrektorów regionalnych, żeby szukać takich oszczędności. Takie siedziby znajdują się w Kozienicach, lipsku, w Warce  zlikwidowano. Było takie biuro terenowe, już nie ma. Zlikwidowano kilka lat wcześniej. W Pionkach biuro terenowe do tej pory działa. Natomiast jest sprawa zasadnicza, że najważniejsze, żeby ta placówka się utrzymała w Pionkach, żeby jej nie zlikwidowano jak w Warce. Chodzi mi fizycznie, jako obiekt, który funkcjonuje, który realizuje zadania z dziedziny ubezpieczeń społecznych. No i tutaj trzeba użyć wpływów, jaka to mówią w białych rękawiczkach, czasami. Najpierw rozpocząć temat grzecznie. Jest to temat, który się pojawił niedawno, zostałem zaprzysiężony, Rada również zaczęła działać. Myślę, że jeżeli się nie uda grzecznościowo, to myślę też, że poproszę Radę o wsparcie. Natomiast powiem, że ZUS idzie w kierunku takim jak banki. Będąc wtedy pracownikiem ZUS-u opowiadano jak to działa w strukturach państw zachodnich, we Francji, czyli mieszkaniec, który przychodzi do ZUS-u, no to w zasadzie dokumenty tylko składa. Nic go nie interesuje, ZUS załatwia sprawę  i że to jest sprawny organizm. A jeszcze byłą mowa, że przesyła się to wszystko metodą internetu, elektroniczną. No wtedy byłem zdumiony, że coś takiego funkcjonuje, ale Państwo już nie są zdumieni, bo przecież mamy banki, które działają w Polsce. Nawet banki spółdzielcze działają na zasadzie elektronicznego przekazu, no w tej chwili wszelkie operacje, żeby mieszkaniec nie wychodził, żeby wysyłał wszelkie dokumenty drogą elektroniczną. No i to jest robione. Wszystkie instytucje w tym kierunku idą. Ja pamiętam jeszcze, kiedy odszedłem z Urzędu Miasta, byłem wtedy w oddziale ZUS-u w Radomiu, przyszła wtedy za prezesa śp. Sławomira Wypycha, prezesa ZUS-u, informacja, że będzie likwidowany oddział w Radomiu- ten ogromny, bo była taka propozycja, żeby zlikwidować te oddziały, tylko zrobić centralny w Warszawie. Czyli byłby dyrektor w Warszawie, główny oddziału,a wszystkie polikwidować w Ostrołęce, Ciechanowie,w Radomiu i wprowadzić program elektroniczny kadry. No i takie są przykłady. W bankowości, proszę Państwa, duży bank komercyjny- nie chcę tutaj przedstawiać nazwy, żeby nie reklamować. Duży bank w Radomiu. Co zrobił? Zwolnił całe banki, księgowość i zrobił jedną operacyjną sprawę w Krakowie. Kadry na całą Polskę, księgowość i wszystkie operacje pracownicze odbywają się w Krakowie. Wszystko jest przesyłane elektronicznie. I wtedy pracownicy banku mówili, to niemożliwe- będziemy jeździć do Krakowa pociągiem. Nie, to już działa dobrych kilka lat. W Radomiu na ulicy Kościuszki już nie ma centrali. Ludzi zwolniono. Wszystko działa operacyjnie. I teraz najważniejsze jest dla nas, żeby ta palcówka funkcjonowała w Pionkach, żeby ona była doposażona sprzętowo, żeby działał i żeby mieszkańcy korzystali. Natomiast na ile, co nam się uda zrobić, to trudno dopowiedzieć  w tym momencie, tylko trzeba zrobić. Mam wieści jak to robią w innych miejscowościach- Kozienice, Lipsko, Szydłowiec. No i pójdziemy w  tym kierunku, bo żeby coś zadziałać to trzeba poznać, ocenić i zadziałać- taka metoda powinna być. Jak mamy mało wiedzy, to żebyśmy nie popsuli tego. Stąd myślę, że to jest ważna rzecz i czas tutaj, żeby to zrobić. Dziękuję.</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W kolejności Pan radny Janusz Mucha i pani radna Maria Kopczyńska.</w:t>
      </w:r>
    </w:p>
    <w:p>
      <w:pPr>
        <w:pStyle w:val="Normal"/>
        <w:bidi w:val="0"/>
        <w:jc w:val="both"/>
        <w:rPr>
          <w:b w:val="false"/>
          <w:b w:val="false"/>
          <w:bCs w:val="false"/>
        </w:rPr>
      </w:pPr>
      <w:r>
        <w:rPr>
          <w:b w:val="false"/>
          <w:bCs w:val="false"/>
        </w:rPr>
      </w:r>
    </w:p>
    <w:p>
      <w:pPr>
        <w:pStyle w:val="Normal"/>
        <w:bidi w:val="0"/>
        <w:jc w:val="both"/>
        <w:rPr>
          <w:b/>
          <w:b/>
          <w:bCs/>
        </w:rPr>
      </w:pPr>
      <w:r>
        <w:rPr>
          <w:b/>
          <w:bCs/>
        </w:rPr>
        <w:t>Radny- Janusz Mucha</w:t>
      </w:r>
    </w:p>
    <w:p>
      <w:pPr>
        <w:pStyle w:val="Normal"/>
        <w:bidi w:val="0"/>
        <w:jc w:val="both"/>
        <w:rPr>
          <w:b w:val="false"/>
          <w:b w:val="false"/>
          <w:bCs w:val="false"/>
        </w:rPr>
      </w:pPr>
      <w:r>
        <w:rPr>
          <w:b w:val="false"/>
          <w:bCs w:val="false"/>
        </w:rPr>
        <w:t>Nawiązując do wypowiedzi pana Burmistrza poprzedniej, gdzie zadał pytanie radny Dolega, nie usłyszeliśmy odpowiedzi o koszty remontu tego placu. A konkretne pytanie było ile to będzie kosztowało, bo spotykam się z mieszkańcami miastami. Także jak ludzie zobaczyli tam granity, nie granity, że tam będzie wykładany granit, to pało takie pytanie od mieszkańców czy za te pieniądze nie lepiej było kupić  dla miasta, dla bezpieczeństwa tomograf, jak robić takie inwestycje. To jest jedno pytanie. A drugie, czy ten remont jest robiony na terenie Urzędu Miasta? I następne pytanie jakie mama, Pan Burmistrz nawiązał temat remontu ulicy Leśnej i Partyzantów. Panie Burmistrzu tematy te były przerabiane już, bo kiedyś pamiętam (nagranie nieczytelne), bo nie wiem czy są uregulowane grunty, bo część to jest nadleśnictwa, a połowę drogi to jest Urzędu Miasta i żeby chyba tam robić remont, to najpierw chyba musimy grunty wykupić, żeby taką inwestycję robić.</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Proszę.</w:t>
      </w:r>
    </w:p>
    <w:p>
      <w:pPr>
        <w:pStyle w:val="Normal"/>
        <w:bidi w:val="0"/>
        <w:jc w:val="both"/>
        <w:rPr>
          <w:b w:val="false"/>
          <w:b w:val="false"/>
          <w:bCs w:val="false"/>
        </w:rPr>
      </w:pPr>
      <w:r>
        <w:rPr>
          <w:b w:val="false"/>
          <w:bCs w:val="false"/>
        </w:rPr>
      </w:r>
    </w:p>
    <w:p>
      <w:pPr>
        <w:pStyle w:val="Normal"/>
        <w:bidi w:val="0"/>
        <w:jc w:val="both"/>
        <w:rPr>
          <w:b/>
          <w:b/>
          <w:bCs/>
        </w:rPr>
      </w:pPr>
      <w:r>
        <w:rPr>
          <w:b/>
          <w:bCs/>
        </w:rPr>
        <w:t>Burmistrz Miasta Pionki- Marek Janeczek</w:t>
      </w:r>
    </w:p>
    <w:p>
      <w:pPr>
        <w:pStyle w:val="Normal"/>
        <w:bidi w:val="0"/>
        <w:jc w:val="both"/>
        <w:rPr>
          <w:b w:val="false"/>
          <w:b w:val="false"/>
          <w:bCs w:val="false"/>
        </w:rPr>
      </w:pPr>
      <w:r>
        <w:rPr>
          <w:b w:val="false"/>
          <w:bCs w:val="false"/>
        </w:rPr>
        <w:t>Jeszcze raz może do tego Placu Konstytucji. Proszę Państwa, no nie można takich rzeczy robić, bo teraz można powiedzieć po co było boisko robione przy „piątce” z nawierzchnią sztuczną. Przecież można było USG zrobić. Dlaczego Orlika budowaliśmy, no przecież można było jakiś aparat zrobić. Ale podam taką historię może zabawną. Akurat jeden z radnych naszego miasta siedział na oddziale rehabilitacji w oddziale wewnętrznym. I otóż pacjenci przyszli i mówią, po co ten Burmistrz robi ten remont i takie pieniądze windę buduje. No i radny odpowiada, że to robi starosta. A starosta , to niech robi. Długo przykład na dworcu zachodnim. Robiony był remont przy ul. 15-go Stycznia koło szkoły nr 1, idę zadowolony, szczęśliwy, bo to się robi, myślę, że mieszkańcy będą zadowoleni. Wychodzi pan w słusznym wieku i mówi, co Pan Burmistrz tu robi remont na dworcu?! Emerytury takie niskie, a  wy remont robicie. Więc takie jest myślenie ludzi i to mogłoby doprowadzić, że by nam spętało nogi i byśmy nic nie zrobili. Ja tylko podam przykład: Iłża, warka, Jedlińsk, Skaryszew. Każda mieścina najmniejsza robi inwestycje i jakie robi inwestycje? Za kilka dobrych milionów złotych, 4-5 mln zł. My robimy metodą taką gospodarczą i wszyscy już wyszli z kostki brukowej, tylko robią w granicie, ponieważ cena tego granitu od kostki jest 50% tylko wyższa,a robocizna jest ta sama. A trwałość tejże inwestycji jest na dziesiątki, setki lat. Tak jak mówimy, Niemcy budowali autostrady, że do tej pory. Albo pani Gronkiewicz-Waltz to dobrze robi, bo z granitu układa krawężniki w Warszawie. Bo taki krawężnik to widzą Państwo na ulicy Mickiewicza, dwupasmówka był robiony kiedy i już się rozleciał. Śladu tam nie ma. A jakby był zrobiony z granitu, byśmy zapłacili 50% więcej, ale by był na stałe. Także proszę, żeby tłumaczyć ludziom, że to jest potrzeba. To jest pośmiewisko. Ludzie jak zaczepiają to mówią, jak może taki plac, gdzie jest tyle instytucji, do tej pory jeszcze nie został zrobiony. Natomiast analizując tą drogę Leśna, Partyzantów i Wesołą, no to  panie Januszu rzeczywiście przecież w ciemno nikt nie idzie, tylko sprawa procedury musiała być zachowana,a więc nadleśnictwo wyraziło zgodę na tą inwestycje, czyli na użyczenie tego terenu na inwestycje. A my jeszcze dodatkowo poszliśmy tą ścieżką, którą poszły Kozienice, czy inne miasta, które mają podobne historie, gdzie są drogi, okazało się, ze są lasów i miasta. No, ale trzeba robić inwestycje, więc jest w tej chwili taka procedura wszczęta. Zgłosiłem do pana starosty, bo lasy państwowe to skarb państwa, starosta to również skarb państwa, żeby to w ramach komunalizacji przejąć i nie wydatkować ani złotówki. To jest jeden wariant ten optymistyczny i najlepszy. A drugi wariant również optymistyczny, czyli lasy państwowe zgadzają się na wybudowanie na swoim terenie tej drogi, no bo de facto kilkadziesiąt lat ludzie jeżdżą. Przecież nie zburzymy tej inwestycji, nie zrobimy jakiegoś nowego odcinka, bo byłoby to za kosztowne. Także jest to wszystko robione w porozumieniu z nadleśnictwem i ze starostwem.</w:t>
      </w:r>
    </w:p>
    <w:p>
      <w:pPr>
        <w:pStyle w:val="Normal"/>
        <w:bidi w:val="0"/>
        <w:jc w:val="both"/>
        <w:rPr>
          <w:b w:val="false"/>
          <w:b w:val="false"/>
          <w:bCs w:val="false"/>
        </w:rPr>
      </w:pPr>
      <w:r>
        <w:rPr>
          <w:b w:val="false"/>
          <w:bCs w:val="false"/>
        </w:rPr>
      </w:r>
    </w:p>
    <w:p>
      <w:pPr>
        <w:pStyle w:val="Normal"/>
        <w:bidi w:val="0"/>
        <w:jc w:val="both"/>
        <w:rPr>
          <w:b/>
          <w:b/>
          <w:bCs/>
        </w:rPr>
      </w:pPr>
      <w:r>
        <w:rPr>
          <w:b/>
          <w:bCs/>
        </w:rPr>
        <w:t>Radny- Janusz Mucha</w:t>
      </w:r>
    </w:p>
    <w:p>
      <w:pPr>
        <w:pStyle w:val="Normal"/>
        <w:bidi w:val="0"/>
        <w:jc w:val="both"/>
        <w:rPr>
          <w:b w:val="false"/>
          <w:b w:val="false"/>
          <w:bCs w:val="false"/>
        </w:rPr>
      </w:pPr>
      <w:r>
        <w:rPr>
          <w:b w:val="false"/>
          <w:bCs w:val="false"/>
        </w:rPr>
        <w:t>( nagranie nieczytelne)</w:t>
      </w:r>
    </w:p>
    <w:p>
      <w:pPr>
        <w:pStyle w:val="Normal"/>
        <w:bidi w:val="0"/>
        <w:jc w:val="both"/>
        <w:rPr>
          <w:b w:val="false"/>
          <w:b w:val="false"/>
          <w:bCs w:val="false"/>
        </w:rPr>
      </w:pPr>
      <w:r>
        <w:rPr>
          <w:b w:val="false"/>
          <w:bCs w:val="false"/>
        </w:rPr>
      </w:r>
    </w:p>
    <w:p>
      <w:pPr>
        <w:pStyle w:val="Normal"/>
        <w:bidi w:val="0"/>
        <w:jc w:val="both"/>
        <w:rPr>
          <w:b/>
          <w:b/>
          <w:bCs/>
        </w:rPr>
      </w:pPr>
      <w:r>
        <w:rPr>
          <w:b/>
          <w:bCs/>
        </w:rPr>
        <w:t>Burmistrz Miasta Pionki- Marek Janeczek</w:t>
      </w:r>
    </w:p>
    <w:p>
      <w:pPr>
        <w:pStyle w:val="Normal"/>
        <w:bidi w:val="0"/>
        <w:jc w:val="both"/>
        <w:rPr>
          <w:b w:val="false"/>
          <w:b w:val="false"/>
          <w:bCs w:val="false"/>
        </w:rPr>
      </w:pPr>
      <w:r>
        <w:rPr>
          <w:b w:val="false"/>
          <w:bCs w:val="false"/>
        </w:rPr>
        <w:t>A jeśli chodzi o Plac Konstytucji, to oczywiście teren ten gdzie robimy jest terenem w części miejskim. Natomiast jest podpisane porozumienie z właścicielami na budowę tego placu za przyzwoleniem w tym odcinku. Natomiast dalszy etap, który będzie sięgał już dalej za bankiem spółdzielczym, dalej w kierunku Słowackiego, jest to część inwestora prywatnego i będziemy musieli negocjować. Jeżeli nie zgodzi się , no to do tamtego elementu zrobimy i tylko tyle. Tak to wygląda.</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Pani radna Maria Kopczyńska.</w:t>
      </w:r>
    </w:p>
    <w:p>
      <w:pPr>
        <w:pStyle w:val="Normal"/>
        <w:bidi w:val="0"/>
        <w:jc w:val="both"/>
        <w:rPr>
          <w:b w:val="false"/>
          <w:b w:val="false"/>
          <w:bCs w:val="false"/>
        </w:rPr>
      </w:pPr>
      <w:r>
        <w:rPr>
          <w:b w:val="false"/>
          <w:bCs w:val="false"/>
        </w:rPr>
      </w:r>
    </w:p>
    <w:p>
      <w:pPr>
        <w:pStyle w:val="Normal"/>
        <w:bidi w:val="0"/>
        <w:jc w:val="both"/>
        <w:rPr>
          <w:b/>
          <w:b/>
          <w:bCs/>
        </w:rPr>
      </w:pPr>
      <w:r>
        <w:rPr>
          <w:b/>
          <w:bCs/>
        </w:rPr>
        <w:t>Radna- Maria Kopczyńska</w:t>
      </w:r>
    </w:p>
    <w:p>
      <w:pPr>
        <w:pStyle w:val="Normal"/>
        <w:bidi w:val="0"/>
        <w:jc w:val="both"/>
        <w:rPr>
          <w:b w:val="false"/>
          <w:b w:val="false"/>
          <w:bCs w:val="false"/>
        </w:rPr>
      </w:pPr>
      <w:r>
        <w:rPr>
          <w:b w:val="false"/>
          <w:bCs w:val="false"/>
        </w:rPr>
        <w:t>Panie Burmistrzu chciałam zapytać kiedy rada może spodziewać się uchwały zagospodarowanie przestrzennego części wschodniej miasta, między alejami Partyzantów, Chemiczną i Leśną i jeszcze był jeden w części tutaj centrum miasta? To jest jedno moje pytanie. I drugie moje pytanie to jest: Panie Burmistrzu wiemy, że od nowego roku zmieniają się przepisy odnośnie targowisk. Wiemy, ze jedyną naszą targowicą to jest tzw. Manhattan. Wiemy, że tylko kawałek na Zwycięstwa jest tez legalny. Czy nie moglibyśmy się pochylić nad znalezieniem nowego terenu na targowisko, bo wiemy, że teren na ulicy Zwycięstwa, leci ta linia wysokiego napięcia i może warto byłoby Panie Burmistrzu zastanowić się, bo mamy dużo ziemi na Pronicie,a są tereny, gdzie inni są posiadaczami na własność. Może by warto byłoby zastanowić się nad zamianą terenu. Oddać an przykład, bo może lasy mają akurat teren bez lasu Panie Burmistrzu i oddać kawałek lasu na Pronicie za ten kawałek bez lasu. Po prostu czy nie powinniśmy przymierzyć się do tego tematu, żeby w zupełnie nowym miejscu była targowica, gdzie wszyscy by się zmieścili. W tej chwili wiemy, że nie mamy już tego targowiska Bułgarów, że jest to tam na tym terenie na ulicy Zwycięstwa.</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 xml:space="preserve">To ja odpowiem na pierwsze pytanie, bo maiłem w sprawach różnych o tym powiedzieć. </w:t>
      </w:r>
    </w:p>
    <w:p>
      <w:pPr>
        <w:pStyle w:val="Normal"/>
        <w:bidi w:val="0"/>
        <w:jc w:val="both"/>
        <w:rPr>
          <w:b w:val="false"/>
          <w:b w:val="false"/>
          <w:bCs w:val="false"/>
        </w:rPr>
      </w:pPr>
      <w:r>
        <w:rPr>
          <w:b w:val="false"/>
          <w:bCs w:val="false"/>
        </w:rPr>
      </w:r>
    </w:p>
    <w:p>
      <w:pPr>
        <w:pStyle w:val="Normal"/>
        <w:bidi w:val="0"/>
        <w:jc w:val="both"/>
        <w:rPr>
          <w:b/>
          <w:b/>
          <w:bCs/>
        </w:rPr>
      </w:pPr>
      <w:r>
        <w:rPr>
          <w:b/>
          <w:bCs/>
        </w:rPr>
        <w:t>Radna- Maria Kopczyńska</w:t>
      </w:r>
    </w:p>
    <w:p>
      <w:pPr>
        <w:pStyle w:val="Normal"/>
        <w:bidi w:val="0"/>
        <w:jc w:val="both"/>
        <w:rPr>
          <w:b w:val="false"/>
          <w:b w:val="false"/>
          <w:bCs w:val="false"/>
        </w:rPr>
      </w:pPr>
      <w:r>
        <w:rPr>
          <w:b w:val="false"/>
          <w:bCs w:val="false"/>
        </w:rPr>
        <w:t>Ale ja zadałam interpelację do Burmistrza.</w:t>
      </w:r>
    </w:p>
    <w:p>
      <w:pPr>
        <w:pStyle w:val="Normal"/>
        <w:bidi w:val="0"/>
        <w:jc w:val="both"/>
        <w:rPr>
          <w:b w:val="false"/>
          <w:b w:val="false"/>
          <w:bCs w:val="false"/>
        </w:rPr>
      </w:pPr>
      <w:r>
        <w:rPr>
          <w:b w:val="false"/>
          <w:bCs w:val="false"/>
        </w:rPr>
      </w:r>
    </w:p>
    <w:p>
      <w:pPr>
        <w:pStyle w:val="Normal"/>
        <w:bidi w:val="0"/>
        <w:jc w:val="both"/>
        <w:rPr>
          <w:b/>
          <w:b/>
          <w:bCs/>
        </w:rPr>
      </w:pPr>
      <w:r>
        <w:rPr>
          <w:b/>
          <w:bCs/>
        </w:rPr>
        <w:t>Burmistrz Miasta Pionki- Marek Janeczek</w:t>
      </w:r>
    </w:p>
    <w:p>
      <w:pPr>
        <w:pStyle w:val="Normal"/>
        <w:bidi w:val="0"/>
        <w:jc w:val="both"/>
        <w:rPr>
          <w:b w:val="false"/>
          <w:b w:val="false"/>
          <w:bCs w:val="false"/>
        </w:rPr>
      </w:pPr>
      <w:r>
        <w:rPr>
          <w:b w:val="false"/>
          <w:bCs w:val="false"/>
        </w:rPr>
        <w:t xml:space="preserve">Także jeśli chodzi o sprawę targowicy, to przepisy w sejmie nie wiem czy już zostały przegłosowane, bo to akurat przed świętami mieli głosować. No, ale musi senat, musi prezydent podpisać. Jeśli zacznie od stycznia, no bo nie zostało to uregulowane jak weszliśmy do Unii Europejskiej, czyli tak naprawdę targowisko mogło być na chodniku, na ulicy, na każdym placu w Polsce, w każdej miejscowości. I tak to się działo. W tej chwili będzie uregulowanie tego, bo wiele miast sobie nie radzi: Gdańsk, Warszawa, czy jeszcze większe z tymi targowiskami. Że będzie to wyznaczane przez Radę Miasta, nie przez Burmistrza, czyli Rada Miasta określi czy targowisko będzie w tym miejscu. Oczywiście ono musi spełniać warunki sanitarne, infrastruktury i wszystko kosztuje. No i czy będzie nas stać jako samorząd na wykonanie takiego zadania. Przysucha na przykład, był okres, zgłosiła wniosek unijny 4 lata temu. Dostali tam 10 czy 14 mln na budowę targowiska. No miasto nasze, nie wiem jak to się stało, ale nie zgłosiło się do tego konkursu, nie dostało środków finansowych, a teraz będzie musiało, jak wskażemy miejsce, że ze swojego budżetu będziemy to robić. Jest na pewno wiele miejsc w Pionkach,w  których można się zastanowić. Przykładowo jest budowana ta droga w stronę Augustowa, jest tam działka lasów państwowych, wielki, ogromny plac. Ale musimy się zastanowić, co my w  ogóle chcemy w naszym mieście, bo atak prawda, ze na ulicy Zwycięstwa w sobotę, ja tam nie chodzę, rzadko- to targowisko w sobotę jest bardzo małe. Czy targowiska będą się otrzymywały w takim sensie jak to, no myślę, ze raczej nie. Każdy oczekuje teraz komfortu, czyli zadaszenia. Mówimy zadaszenia, ze dla mieszkańców i tutaj w budżecie jest zabukowana kwota 100 tys. zł, żeby na Manhatanie załóżmy konstrukcje postawić na słupach i z takim dachem, żeby zadaszyć, no bo to wygląda fatalnie. Zmusić właścicieli tych budek od strony Sienkiewicza, żeby zmienili swój wygląd i modernizowali, no bo jak to wygląda. To jest początek lat 90-tych, gdzie na tamte czasy jak się rozwijała przedsiębiorczość, to wystarczało, no ale teraz. Ani to nie jest funkcjonalne, ani nie jest estetyczne. Jest budowa w środku Manhattanu pawilonów. To za akurat moich poprzedników projekt został wykonany. Jest realizowany. No usiądziemy, porozmawiamy co możemy zrobić, no bo to będzie nie zatwierdzane przeze mnie, tylko przez Radę Miasta. Musimy skonsultować z leśniczym czy gotowy byłby do takiej transakcji, może znajdziemy jakiś inny teren. Trzeba dyskusji. Natomiast plan zagospodarowania jest gotowy. Jest tutaj szef nowej Komisji Infrastruktury. Powinien być procedowany, no bo tu w zasadzie projekt uchwały jest krótki, bo w zasadzie na jedną stronę, bo on przedkłada cały dokument, żeby zaprosić panią kierownik od nieruchomości czy mnie, żebyśmy porozmawiali o tym planie i wtedy, żeby  na najbliższą sesję był wprowadzony,  bo to jest teren, który trzeba zaktywizować gospodarczo, zwłaszcza, że mieszkańcy uciekają do gminy budować, a w 2006 roku zleciłem wykonanie tego projektu. Wróciłem w 2009, a nie został zatwierdzony. Także moją wolą jest zatwierdzić ten plan. Wiele negocjowałem z ludźmi, żeby zaspokoić roszczenia ich jeśli chodzi o działki, o budowę dróg. No to nikt nie chciał się zrzec ze swojej działki na koszt drogi, ale taka prawda, ze jak się nie wybuduje, nie wskaże drogi, no to nie będzie planu. No zostało to wyłożona, procedury zostały zachowane, no i w tej chwili Rada powinna się już w nowym kształcicie zapoznać i zatwierdzić. </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Ustaliłem wczoraj Panie Burmistrzu, bo pana nie było, z panią Abu-Mizer, że w sprawie tego planu zwołam wszystkie komisje, przyjedzie projektant tak, żebyśmy ana sesji przegłosowali tylko uchwałę. Kto chciałby jeszcze? Pani Jolanta Majcher.</w:t>
      </w:r>
    </w:p>
    <w:p>
      <w:pPr>
        <w:pStyle w:val="Normal"/>
        <w:bidi w:val="0"/>
        <w:jc w:val="both"/>
        <w:rPr>
          <w:b w:val="false"/>
          <w:b w:val="false"/>
          <w:bCs w:val="false"/>
        </w:rPr>
      </w:pPr>
      <w:r>
        <w:rPr>
          <w:b w:val="false"/>
          <w:bCs w:val="false"/>
        </w:rPr>
      </w:r>
    </w:p>
    <w:p>
      <w:pPr>
        <w:pStyle w:val="Normal"/>
        <w:bidi w:val="0"/>
        <w:jc w:val="both"/>
        <w:rPr>
          <w:b/>
          <w:b/>
          <w:bCs/>
        </w:rPr>
      </w:pPr>
      <w:r>
        <w:rPr>
          <w:b/>
          <w:bCs/>
        </w:rPr>
        <w:t>Radna- Jolanta Majcher</w:t>
      </w:r>
    </w:p>
    <w:p>
      <w:pPr>
        <w:pStyle w:val="Normal"/>
        <w:bidi w:val="0"/>
        <w:jc w:val="both"/>
        <w:rPr>
          <w:b w:val="false"/>
          <w:b w:val="false"/>
          <w:bCs w:val="false"/>
        </w:rPr>
      </w:pPr>
      <w:r>
        <w:rPr>
          <w:b w:val="false"/>
          <w:bCs w:val="false"/>
        </w:rPr>
        <w:t>Ja jeszcze chciałam jeszcze odnośnie tej przebudowy Palcu Konstytucji 3-Maja, bo u ammay w projekcie budżetu, ze koszt wynosi 600 tysięcy i tylko jest z kredytu. Czy to tak jest? Ta budowa tylko pochodzi z kredytu?</w:t>
      </w:r>
    </w:p>
    <w:p>
      <w:pPr>
        <w:pStyle w:val="Normal"/>
        <w:bidi w:val="0"/>
        <w:jc w:val="both"/>
        <w:rPr>
          <w:b w:val="false"/>
          <w:b w:val="false"/>
          <w:bCs w:val="false"/>
        </w:rPr>
      </w:pPr>
      <w:r>
        <w:rPr>
          <w:b w:val="false"/>
          <w:bCs w:val="false"/>
        </w:rPr>
      </w:r>
    </w:p>
    <w:p>
      <w:pPr>
        <w:pStyle w:val="Normal"/>
        <w:bidi w:val="0"/>
        <w:jc w:val="both"/>
        <w:rPr>
          <w:b/>
          <w:b/>
          <w:bCs/>
        </w:rPr>
      </w:pPr>
      <w:r>
        <w:rPr>
          <w:b/>
          <w:bCs/>
        </w:rPr>
        <w:t>Burmistrz Miasta Pionki- Marek Janeczek</w:t>
      </w:r>
    </w:p>
    <w:p>
      <w:pPr>
        <w:pStyle w:val="Normal"/>
        <w:bidi w:val="0"/>
        <w:jc w:val="both"/>
        <w:rPr>
          <w:b w:val="false"/>
          <w:b w:val="false"/>
          <w:bCs w:val="false"/>
        </w:rPr>
      </w:pPr>
      <w:r>
        <w:rPr>
          <w:b w:val="false"/>
          <w:bCs w:val="false"/>
        </w:rPr>
        <w:t>No to był zatwierdzany budżet. Mówiłem, że żeby coś zrobić to albo sprzedamy majątek jeśli znajdziemy inwestora do sprzedaży działek,a jeśli nie to bierzemy kredyt. Wieźmy Dzierżoniów- miasteczko w poprzedniej kadencji, z wizytą roboczą, burmistrz Dzierżoniowa, wziął kredyt w wysokości 3 mln, bo zrobił rynek, bo mówi, że musi miasto wyglądać, żeby przyjeżdżali inwestorzy i na 3 mln. My tutaj nie idziemy w  kierunku milionów, tylko oszczędnie na kilkaset tysięcy i najlepiej, żebyśmy nie brali kredytu, tylko sprzedali jakąś działkę i robili.</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Czy ktoś chciałby zadać interpelację? Pan radny Dariusz Kęska.</w:t>
      </w:r>
    </w:p>
    <w:p>
      <w:pPr>
        <w:pStyle w:val="Normal"/>
        <w:bidi w:val="0"/>
        <w:jc w:val="both"/>
        <w:rPr>
          <w:b w:val="false"/>
          <w:b w:val="false"/>
          <w:bCs w:val="false"/>
        </w:rPr>
      </w:pPr>
      <w:r>
        <w:rPr>
          <w:b w:val="false"/>
          <w:bCs w:val="false"/>
        </w:rPr>
      </w:r>
    </w:p>
    <w:p>
      <w:pPr>
        <w:pStyle w:val="Normal"/>
        <w:bidi w:val="0"/>
        <w:jc w:val="both"/>
        <w:rPr>
          <w:b/>
          <w:b/>
          <w:bCs/>
        </w:rPr>
      </w:pPr>
      <w:r>
        <w:rPr>
          <w:b/>
          <w:bCs/>
        </w:rPr>
        <w:t>Radny- Dariusz Kęska</w:t>
      </w:r>
    </w:p>
    <w:p>
      <w:pPr>
        <w:pStyle w:val="Normal"/>
        <w:bidi w:val="0"/>
        <w:jc w:val="both"/>
        <w:rPr>
          <w:b w:val="false"/>
          <w:b w:val="false"/>
          <w:bCs w:val="false"/>
        </w:rPr>
      </w:pPr>
      <w:r>
        <w:rPr>
          <w:b w:val="false"/>
          <w:bCs w:val="false"/>
        </w:rPr>
        <w:t>Ja mam zapytanie takie Panie Burmistrzu jedno. Pod koniec ubiegłej kadencji rady wnioskowałem o możliwość zamontowania kamer na cmentarzu. Spotkało się to z przychylnością całej Rady, wiem, że Pana też. To jest teren kościelny, ale wiem, że już były takie rozmowy podjęte z księdzem proboszczem na temat zainstalowania kamer na tym cmentarzu. I moje pytanie brzmi  czy jest szansa, że w tym 2011 roku te kamery na cmentarzu się pojawią?</w:t>
      </w:r>
    </w:p>
    <w:p>
      <w:pPr>
        <w:pStyle w:val="Normal"/>
        <w:bidi w:val="0"/>
        <w:jc w:val="both"/>
        <w:rPr>
          <w:b w:val="false"/>
          <w:b w:val="false"/>
          <w:bCs w:val="false"/>
        </w:rPr>
      </w:pPr>
      <w:r>
        <w:rPr>
          <w:b w:val="false"/>
          <w:bCs w:val="false"/>
        </w:rPr>
      </w:r>
    </w:p>
    <w:p>
      <w:pPr>
        <w:pStyle w:val="Normal"/>
        <w:bidi w:val="0"/>
        <w:jc w:val="both"/>
        <w:rPr>
          <w:b/>
          <w:b/>
          <w:bCs/>
        </w:rPr>
      </w:pPr>
      <w:r>
        <w:rPr>
          <w:b/>
          <w:bCs/>
        </w:rPr>
        <w:t>Burmistrz Miasta Pionki- Marek Janeczek</w:t>
      </w:r>
    </w:p>
    <w:p>
      <w:pPr>
        <w:pStyle w:val="Normal"/>
        <w:bidi w:val="0"/>
        <w:jc w:val="both"/>
        <w:rPr>
          <w:b w:val="false"/>
          <w:b w:val="false"/>
          <w:bCs w:val="false"/>
        </w:rPr>
      </w:pPr>
      <w:r>
        <w:rPr>
          <w:b w:val="false"/>
          <w:bCs w:val="false"/>
        </w:rPr>
        <w:t>Proszę o wyjaśnienie zastępcy.</w:t>
      </w:r>
    </w:p>
    <w:p>
      <w:pPr>
        <w:pStyle w:val="Normal"/>
        <w:bidi w:val="0"/>
        <w:jc w:val="both"/>
        <w:rPr>
          <w:b w:val="false"/>
          <w:b w:val="false"/>
          <w:bCs w:val="false"/>
        </w:rPr>
      </w:pPr>
      <w:r>
        <w:rPr>
          <w:b w:val="false"/>
          <w:bCs w:val="false"/>
        </w:rPr>
      </w:r>
    </w:p>
    <w:p>
      <w:pPr>
        <w:pStyle w:val="Normal"/>
        <w:bidi w:val="0"/>
        <w:jc w:val="both"/>
        <w:rPr>
          <w:b/>
          <w:b/>
          <w:bCs/>
        </w:rPr>
      </w:pPr>
      <w:r>
        <w:rPr>
          <w:b/>
          <w:bCs/>
        </w:rPr>
        <w:t>Zastępca Burmistrza Miasta- Stanisław Mazur</w:t>
      </w:r>
    </w:p>
    <w:p>
      <w:pPr>
        <w:pStyle w:val="Normal"/>
        <w:bidi w:val="0"/>
        <w:jc w:val="both"/>
        <w:rPr>
          <w:b w:val="false"/>
          <w:b w:val="false"/>
          <w:bCs w:val="false"/>
        </w:rPr>
      </w:pPr>
      <w:r>
        <w:rPr>
          <w:b w:val="false"/>
          <w:bCs w:val="false"/>
        </w:rPr>
        <w:t>Mówimy o monitoringu prawda? No w tej chwili mamy zainstalowane 11 kamer, to, co wszyscy wiedzą. Wstępnie przeszedł wniosek na następne 10 kamer, żeby było dofinansowanie. I jeśli chodzi o sam cmentarz, możemy rozważyć zamontowanie jednej z tych kamer na cmentarzu, z tym, że to nie jest sprawa taka do końca prosta. Kamery, które w tej chwili mamy, to nie są kamery na podczerwień, tylko kamery, które potrzebują przynajmniej minimum światła, tak, żeby to można było widać. Do pewnego momentu widać to w kolorze, kiedy jest już bardziej ciemno, kamera sama przestawia się na obraz czarno-biały. Na dzień dzisiejszy zainstalowanie kamery na nowym cmentarzu, są dwa problemy, żeby to zainstalować. Po pierwsze mimo tych kilku żarówek, cmentarz generalnie jest ciemny, więc znaczna część tego cmentarza byłaby i tak niewidoczna w kamerze. To można zniwelować przez postawienie kilku lamp. Natomiast wiąże się to ze sprawą techniczną, łączności. Wszystkie kamery, które w Pionkach mamy do tej pory, działają na zasadzie przesyłu sygnału radiowego. Także, jak wszyscy zauważyli, na kominie elektrociepłowni Batory, powstało takie bocianie gniazdo, na którym wywieszane są anteny odbiorcze. I każda kamera zainstalowana na mieście, musi widzieć się z kominem na Batorym. Jeśli po drodze staną drzewa, już nie mówię o budynku, łączność jest utrudniona- jakość obrazu jest zła, lub w ogóle jej może nie być. Natomiast samo usytuowanie cmentarza, no tak się składa, że jest w lesie. Na dzień dzisiejszy zainstalowanie kamery nawet na 10 metrach jest niemożliwe  z punktu widzenia przesłania sygnału. Na pewno lasy państwowe nie dadzą nam zrobić takiej przecinki, jak to widzimy pod liniami energetycznymi, żeby kamera widziała się z Batorym. Jest możliwość przesłania sygnału ziemią, jest wyjście techniczne, tak, żeby w którymś momencie wyjść na budynek i to zrobić, ale to trzeba liczyć się z kosztami. O ile kamery, które w tej chwili na  mieście zostały zainstalowane, czyli sama kamera, to jest kwota ok.  15 tysięcy złotych. Zainstalowanie na cmentarzu, przesył i dalej też radio  będzie niewątpliwie to przynajmniej dwukrotnie cena wyższa, a chciałem powiedzione, ze to może być około 30 tysięcy złotych. I jeszcze nie wiem czy jedna kamera załatwiłaby cały cmentarz. Natomiast my dostajemy dotację w wysokości 100 tysięcy złotych przykładowo na te 10 kamer, bo bazę i serwer mamy wykonane. Jest to do rozważenia, ale liczmy się, że to kwota będzie bardzo wysoka.</w:t>
      </w:r>
    </w:p>
    <w:p>
      <w:pPr>
        <w:pStyle w:val="Normal"/>
        <w:bidi w:val="0"/>
        <w:jc w:val="both"/>
        <w:rPr>
          <w:b w:val="false"/>
          <w:b w:val="false"/>
          <w:bCs w:val="false"/>
        </w:rPr>
      </w:pPr>
      <w:r>
        <w:rPr>
          <w:b w:val="false"/>
          <w:bCs w:val="false"/>
        </w:rPr>
      </w:r>
    </w:p>
    <w:p>
      <w:pPr>
        <w:pStyle w:val="Normal"/>
        <w:bidi w:val="0"/>
        <w:jc w:val="both"/>
        <w:rPr>
          <w:b/>
          <w:b/>
          <w:bCs/>
        </w:rPr>
      </w:pPr>
      <w:r>
        <w:rPr>
          <w:b/>
          <w:bCs/>
        </w:rPr>
        <w:t>Radna- Elżbieta Giemza</w:t>
      </w:r>
    </w:p>
    <w:p>
      <w:pPr>
        <w:pStyle w:val="Normal"/>
        <w:bidi w:val="0"/>
        <w:jc w:val="both"/>
        <w:rPr>
          <w:b w:val="false"/>
          <w:b w:val="false"/>
          <w:bCs w:val="false"/>
        </w:rPr>
      </w:pPr>
      <w:r>
        <w:rPr>
          <w:b w:val="false"/>
          <w:bCs w:val="false"/>
        </w:rPr>
        <w:t>A czy nie można by było, żeby tez jako kościół partycypował w tym?</w:t>
      </w:r>
    </w:p>
    <w:p>
      <w:pPr>
        <w:pStyle w:val="Normal"/>
        <w:bidi w:val="0"/>
        <w:jc w:val="both"/>
        <w:rPr>
          <w:b w:val="false"/>
          <w:b w:val="false"/>
          <w:bCs w:val="false"/>
        </w:rPr>
      </w:pPr>
      <w:r>
        <w:rPr>
          <w:b w:val="false"/>
          <w:bCs w:val="false"/>
        </w:rPr>
      </w:r>
    </w:p>
    <w:p>
      <w:pPr>
        <w:pStyle w:val="Normal"/>
        <w:bidi w:val="0"/>
        <w:jc w:val="both"/>
        <w:rPr>
          <w:b/>
          <w:b/>
          <w:bCs/>
        </w:rPr>
      </w:pPr>
      <w:r>
        <w:rPr>
          <w:b/>
          <w:bCs/>
        </w:rPr>
        <w:t>Zastępca Burmistrza Miasta- Stanisław Mazur</w:t>
      </w:r>
    </w:p>
    <w:p>
      <w:pPr>
        <w:pStyle w:val="Normal"/>
        <w:bidi w:val="0"/>
        <w:jc w:val="both"/>
        <w:rPr>
          <w:b w:val="false"/>
          <w:b w:val="false"/>
          <w:bCs w:val="false"/>
        </w:rPr>
      </w:pPr>
      <w:r>
        <w:rPr>
          <w:b w:val="false"/>
          <w:bCs w:val="false"/>
        </w:rPr>
        <w:t>To znaczy jest możliwość. Ksiądz proboszcz temat jakby poddał, natomiast o pieniądzach nie rozmawialiśmy.</w:t>
      </w:r>
    </w:p>
    <w:p>
      <w:pPr>
        <w:pStyle w:val="Normal"/>
        <w:bidi w:val="0"/>
        <w:jc w:val="both"/>
        <w:rPr>
          <w:b w:val="false"/>
          <w:b w:val="false"/>
          <w:bCs w:val="false"/>
        </w:rPr>
      </w:pPr>
      <w:r>
        <w:rPr>
          <w:b w:val="false"/>
          <w:bCs w:val="false"/>
        </w:rPr>
      </w:r>
    </w:p>
    <w:p>
      <w:pPr>
        <w:pStyle w:val="Normal"/>
        <w:bidi w:val="0"/>
        <w:jc w:val="both"/>
        <w:rPr>
          <w:b/>
          <w:b/>
          <w:bCs/>
        </w:rPr>
      </w:pPr>
      <w:r>
        <w:rPr>
          <w:b/>
          <w:bCs/>
        </w:rPr>
        <w:t>Radna- Elżbieta Giemza</w:t>
      </w:r>
    </w:p>
    <w:p>
      <w:pPr>
        <w:pStyle w:val="Normal"/>
        <w:bidi w:val="0"/>
        <w:jc w:val="both"/>
        <w:rPr>
          <w:b w:val="false"/>
          <w:b w:val="false"/>
          <w:bCs w:val="false"/>
        </w:rPr>
      </w:pPr>
      <w:r>
        <w:rPr>
          <w:b w:val="false"/>
          <w:bCs w:val="false"/>
        </w:rPr>
        <w:t>Ja tu w zupełności popieram kolegę Kęskę, ponieważ to, co się ….</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Interpelację proszę składać. Pan radny Stanisław Pacan.</w:t>
      </w:r>
    </w:p>
    <w:p>
      <w:pPr>
        <w:pStyle w:val="Normal"/>
        <w:bidi w:val="0"/>
        <w:jc w:val="both"/>
        <w:rPr>
          <w:b w:val="false"/>
          <w:b w:val="false"/>
          <w:bCs w:val="false"/>
        </w:rPr>
      </w:pPr>
      <w:r>
        <w:rPr>
          <w:b w:val="false"/>
          <w:bCs w:val="false"/>
        </w:rPr>
      </w:r>
    </w:p>
    <w:p>
      <w:pPr>
        <w:pStyle w:val="Normal"/>
        <w:bidi w:val="0"/>
        <w:jc w:val="both"/>
        <w:rPr>
          <w:b/>
          <w:b/>
          <w:bCs/>
        </w:rPr>
      </w:pPr>
      <w:r>
        <w:rPr>
          <w:b/>
          <w:bCs/>
        </w:rPr>
        <w:t>Radny- Stanisław Pacan</w:t>
      </w:r>
    </w:p>
    <w:p>
      <w:pPr>
        <w:pStyle w:val="Normal"/>
        <w:bidi w:val="0"/>
        <w:jc w:val="both"/>
        <w:rPr>
          <w:b w:val="false"/>
          <w:b w:val="false"/>
          <w:bCs w:val="false"/>
        </w:rPr>
      </w:pPr>
      <w:r>
        <w:rPr>
          <w:b w:val="false"/>
          <w:bCs w:val="false"/>
        </w:rPr>
        <w:t>Panie Burmistrzu mieszkańcy pytają jaka jest perspektywa, by od nowa mogła działać winda na dworcu zachodnim przy PKP?</w:t>
      </w:r>
    </w:p>
    <w:p>
      <w:pPr>
        <w:pStyle w:val="Normal"/>
        <w:bidi w:val="0"/>
        <w:jc w:val="both"/>
        <w:rPr>
          <w:b w:val="false"/>
          <w:b w:val="false"/>
          <w:bCs w:val="false"/>
        </w:rPr>
      </w:pPr>
      <w:r>
        <w:rPr>
          <w:b w:val="false"/>
          <w:bCs w:val="false"/>
        </w:rPr>
      </w:r>
    </w:p>
    <w:p>
      <w:pPr>
        <w:pStyle w:val="Normal"/>
        <w:bidi w:val="0"/>
        <w:jc w:val="both"/>
        <w:rPr>
          <w:b/>
          <w:b/>
          <w:bCs/>
        </w:rPr>
      </w:pPr>
      <w:r>
        <w:rPr>
          <w:b/>
          <w:bCs/>
        </w:rPr>
        <w:t>Zastępca Burmistrza Miasta- Stanisław Mazur</w:t>
      </w:r>
    </w:p>
    <w:p>
      <w:pPr>
        <w:pStyle w:val="Normal"/>
        <w:bidi w:val="0"/>
        <w:jc w:val="both"/>
        <w:rPr>
          <w:b w:val="false"/>
          <w:b w:val="false"/>
          <w:bCs w:val="false"/>
        </w:rPr>
      </w:pPr>
      <w:r>
        <w:rPr>
          <w:b w:val="false"/>
          <w:bCs w:val="false"/>
        </w:rPr>
        <w:t>To temat się wiąże właśnie z tym monitoringiem. Proszę Państwa tak się składa, że kamera, która została umieszczona słupie obok peronu południowego zainstalowana widzi teren wokół dworca, nawet po drugiej stronie ulicy 15-go Stycznia, natomiast jest sprawa widoczności samej windy. O ile widoczna jest winda w części tej nad peronem, o tyle nie jest widoczna winda w tunelu,a do tych stłuczeń dochodziło akurat w części dolnej, czyli w  tunelu. No powiem, że w uzupełnieniu tego monitoringu, który mamy właśnie ta kamera nagrała młodzieńca, który bardzo pastwił się nad jedną z szyb osłaniającą wejście do peronu. Możecie Państwo zobaczyć, ta szyba jest do tej pory zbita. Próbował wszelkimi metodami, nogą i ręką i łokciem. Został nagrany, zidentyfikowany. I teraz z kolei zainstalowanie kamery w tunelu wiąże się z pewnymi trudnościami. Tunel jest bardzo niski. Zamontowanie kamery nieobrotowej, tylko kamery skierowanej na samą windę, spowoduje to, że z tyłu będzie można podjeść do tej kamery i całą kamerę będzie można ukraść. Tunel jest bardzo niski. Jest sprawa, rozmawiamy teraz na ten temat, zainstalowania kamery na jednym z  peronów. Wtedy widoczne byłoby miejsce przy windzie poprzez zejście schodami,z tym, ze to słupy na peronie są nie nasze, tylko PKP. Więc prowadzone są już wstępnie rozmowy co do zamontowania na słupie, no i użyczenia energii, chociaż energia jest śladowa jeśli chodzi o pobór jeśli chodzi o jedną z kamer. Myślę, że na wiosnę ten temat rozwiążemy, bo trzeba  na wstępie powiedzieć, że PKP powiedziało, że uruchomi tą windę pod warunkiem, ze będzie to monitorowane.</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Czy ktoś z Państwa chciałby zdać jeszcze interpelację? W związku z  tym, że nie ma wyczerpaliśmy punkt Interpelacje i zapytania radnych.</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 xml:space="preserve">           </w:t>
      </w:r>
      <w:r>
        <w:rPr>
          <w:b/>
          <w:bCs/>
          <w:u w:val="single"/>
        </w:rPr>
        <w:t>Ad 12 Sprawy różne.</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Pisma:</w:t>
      </w:r>
    </w:p>
    <w:p>
      <w:pPr>
        <w:pStyle w:val="Normal"/>
        <w:numPr>
          <w:ilvl w:val="0"/>
          <w:numId w:val="2"/>
        </w:numPr>
        <w:bidi w:val="0"/>
        <w:jc w:val="both"/>
        <w:rPr>
          <w:b w:val="false"/>
          <w:b w:val="false"/>
          <w:bCs w:val="false"/>
        </w:rPr>
      </w:pPr>
      <w:r>
        <w:rPr>
          <w:b w:val="false"/>
          <w:bCs w:val="false"/>
        </w:rPr>
        <w:t>pismo Pana Zdzisława Ruby- prośba o dotację na sfinansowanie książki „Historia klubu sportowego Proch-Pionki”  ( w załączeniu)</w:t>
      </w:r>
    </w:p>
    <w:p>
      <w:pPr>
        <w:pStyle w:val="Normal"/>
        <w:numPr>
          <w:ilvl w:val="0"/>
          <w:numId w:val="2"/>
        </w:numPr>
        <w:bidi w:val="0"/>
        <w:jc w:val="both"/>
        <w:rPr>
          <w:b w:val="false"/>
          <w:b w:val="false"/>
          <w:bCs w:val="false"/>
        </w:rPr>
      </w:pPr>
      <w:r>
        <w:rPr>
          <w:b w:val="false"/>
          <w:bCs w:val="false"/>
        </w:rPr>
        <w:t>pismo dotyczące nadania nazwy ulicy od mieszkańców ulicy odchodzącej od ulicy Polnej ( w załączeniu)</w:t>
      </w:r>
    </w:p>
    <w:p>
      <w:pPr>
        <w:pStyle w:val="Normal"/>
        <w:numPr>
          <w:ilvl w:val="0"/>
          <w:numId w:val="2"/>
        </w:numPr>
        <w:bidi w:val="0"/>
        <w:jc w:val="both"/>
        <w:rPr>
          <w:b w:val="false"/>
          <w:b w:val="false"/>
          <w:bCs w:val="false"/>
        </w:rPr>
      </w:pPr>
      <w:r>
        <w:rPr>
          <w:b w:val="false"/>
          <w:bCs w:val="false"/>
        </w:rPr>
        <w:t>pismo z Wojewódzkiego Sądu administracyjnego w Warszawie, wydział zamiejscowy w Radomiu  ( w załączeniu)</w:t>
      </w:r>
    </w:p>
    <w:p>
      <w:pPr>
        <w:pStyle w:val="Normal"/>
        <w:bidi w:val="0"/>
        <w:jc w:val="both"/>
        <w:rPr>
          <w:b w:val="false"/>
          <w:b w:val="false"/>
          <w:bCs w:val="false"/>
        </w:rPr>
      </w:pPr>
      <w:r>
        <w:rPr>
          <w:b w:val="false"/>
          <w:bCs w:val="false"/>
        </w:rPr>
        <w:t xml:space="preserve">Sprawa dla przypomnienia powiem, że dotyczy poprzedniej kadencji- odwołania i powołania przewodniczącego rady. Rozmawiałem telefonicznie z sekretariatem sądu. Pan Wojewoda mazowiecki został wezwany do uzupełnienia braków formalnych w  tej sprawie. I tyle na ten temat. Dla przypomnienia jeszcze, proszę się liczyć z tym, ze po nowym roku, w pierwszym albo drugim tygodniu zwołam wszystkie komisje tu an salę i będzie sprawa dotycząca planu zagospodarowania przestrzennego. Będzie tu pan projektant i pani Abu-Mizer, będzie ustalony termin i zwołam wszystkie komisje. </w:t>
      </w:r>
    </w:p>
    <w:p>
      <w:pPr>
        <w:pStyle w:val="Normal"/>
        <w:bidi w:val="0"/>
        <w:jc w:val="both"/>
        <w:rPr>
          <w:b w:val="false"/>
          <w:b w:val="false"/>
          <w:bCs w:val="false"/>
        </w:rPr>
      </w:pPr>
      <w:r>
        <w:rPr>
          <w:b w:val="false"/>
          <w:bCs w:val="false"/>
        </w:rPr>
        <w:t>Kto chciałby zabrać głos w sprawach różnych. Pan radny Dariusz Dolega, proszę bardzo.</w:t>
      </w:r>
    </w:p>
    <w:p>
      <w:pPr>
        <w:pStyle w:val="Normal"/>
        <w:bidi w:val="0"/>
        <w:jc w:val="both"/>
        <w:rPr>
          <w:b/>
          <w:b/>
          <w:bCs/>
        </w:rPr>
      </w:pPr>
      <w:r>
        <w:rPr>
          <w:b/>
          <w:bCs/>
        </w:rPr>
      </w:r>
    </w:p>
    <w:p>
      <w:pPr>
        <w:pStyle w:val="Normal"/>
        <w:bidi w:val="0"/>
        <w:jc w:val="both"/>
        <w:rPr>
          <w:b/>
          <w:b/>
          <w:bCs/>
        </w:rPr>
      </w:pPr>
      <w:r>
        <w:rPr>
          <w:b/>
          <w:bCs/>
        </w:rPr>
        <w:t>Radny- Dariusz Dolega</w:t>
      </w:r>
    </w:p>
    <w:p>
      <w:pPr>
        <w:pStyle w:val="Normal"/>
        <w:bidi w:val="0"/>
        <w:jc w:val="both"/>
        <w:rPr>
          <w:b w:val="false"/>
          <w:b w:val="false"/>
          <w:bCs w:val="false"/>
        </w:rPr>
      </w:pPr>
      <w:r>
        <w:rPr>
          <w:b w:val="false"/>
          <w:bCs w:val="false"/>
        </w:rPr>
        <w:t>Panie Przewodniczący, szanowni państwo, jak wszyscy wiemy wybory samorządowe sprawiły, ze w naszej Radzie jest 10 osób, które pełniły funkcje radnych w poprzedniej kadencji, jak i są nowi radni. Dlatego też no niejako,w kwestii tego, co powiedział Pan Przewodniczący w kwestii zwołania tych komisji. (nagranie nieczytelne)</w:t>
      </w:r>
    </w:p>
    <w:p>
      <w:pPr>
        <w:pStyle w:val="Normal"/>
        <w:bidi w:val="0"/>
        <w:jc w:val="both"/>
        <w:rPr>
          <w:b w:val="false"/>
          <w:b w:val="false"/>
          <w:bCs w:val="false"/>
        </w:rPr>
      </w:pPr>
      <w:r>
        <w:rPr>
          <w:b w:val="false"/>
          <w:bCs w:val="false"/>
        </w:rPr>
        <w:t>Tak naprawdę, w mojej ocenie, najważniejszym elementem pracy rady to są zebrania komisji. Tam w sposób inny, nie tak jak tu mamy na sesji, możemy dyskutować wszystkie sprawy. I na te sesje każdy przewodniczący powinien zaprosić wszelkie niezbędne osoby, pracowników merytorycznych, burmistrza, zastępcę, panią skarbnik,a byśmy tam na komisjach w sposób swobodny, luźny, mogli do bólu dyskutować nad danym problemem. Ale to jakby proszę Państw a jest nie wszystko. Jeżeli otrzymuję daną uchwałę, jest to uchwała oświatowa, komunalizacyjna czy inna, jeżeli ja jestem zainteresowany to nie warto czekać czy przewodniczący zaprosi kogoś czy nie, bo może coś przeoczyć. Każdy z nas ma prawo przyjść do urzędu, porozmawiać z burmistrzem, panią skarbnik i na dany temat dopytać jeśli czegoś  nie wiemy. Bo myślę, że będzie łatwiej  tamtej kadencji tego nie było,ale w jeszcze poprzedniej najdłuższe sesje trwały 3 godziny, dlatego, że była praca na komisjach i na sesji radni dopytywali tylko o jakieś drobne elementy, przeoczenia. I dobrze byłoby, żeby komisje nawet trwały 5 godzin, żeby nie wychodzić z komisji nie mając określonej wiedzy. Bowiem jeśli tutaj na sesji nas nurtują jakieś pytanie,a mamy ograniczoną zgodnie z regulaminem możliwość zabierania głosów i tutaj w  taki sposób się tego nie wytłumaczyć. Także apeluję do ans wszystkich, również to dotyczy mojej osoby, żebyśmy czy z własnej inicjatywy czy poprzez przewodniczących komisji, apelowali o to, aby tak zorganizować zebranie komisji, zaprosić pracowników, by nam wszystko na komisji wyjaśnili. Jeszcze raz powtórzę, że ci radni, którzy mają jakieś doświadczenie chętnie tutaj służą podpowiedziami. Proszę pamiętać, ja tak nie rozumiem, że są jakieś koalicje, ze kogoś chcemy wprowadzić w błąd. Jeśli będzie jakaś potrzeba, służę tutaj swoją pomocą. I druga rzecz, to niejako Pan Przewodniczący wywołał- sprawa w WSA, w poprzedniej kadencji rada zaskarżyła decyzję Wojewody Mazowieckiego uchylającą uchwałę o moim odwołaniu z funkcji przewodniczącego rady i powołaniu pana Krzysztofa Miśkiewicza na ta funkcję. Tak się zastanawiam proszę Państwa, bo może być rzecz bardzo ciekawa. (nagranie nieczytelne)</w:t>
      </w:r>
    </w:p>
    <w:p>
      <w:pPr>
        <w:pStyle w:val="Normal"/>
        <w:bidi w:val="0"/>
        <w:jc w:val="both"/>
        <w:rPr>
          <w:b w:val="false"/>
          <w:b w:val="false"/>
          <w:bCs w:val="false"/>
        </w:rPr>
      </w:pPr>
      <w:r>
        <w:rPr>
          <w:b w:val="false"/>
          <w:bCs w:val="false"/>
        </w:rPr>
        <w:t>Zakładam hipotetycznie- sad uznaje, że moje odwołanie i powołanie pana Krzysztofa Miśkiewicza  zostało przeprowadzone prawidłowo. I wówczas, w jakiej sytuacji możemy się znaleźć. Ja nie jestem prawnikiem zawodowym, więc nie wiem. Znajdujemy się w sytuacji takiej, że pierwszą sesję, gdzie składaliśmy ślubowanie, zwołałem ja jako osoba, która pełniła tą funkcję na podstawie decyzji Wojewody. Jeżeli sąd uchyli tą uchwałę i stwierdzi, że moje odwołanie było prawidłowe, to ja nie powinienem tej sesji zwołać, a więc sesja była  zwołana nielegalnie przez nieuprawnioną osobę. No taka sytuacja może się zdarzyć. I może się zdarzyć, że złożyliśmy ślubowanie na sesji zwołanej przez nieuprawniona osobę i ślubowanie nasze może okazać się nieważne. Trzeba się zastanowić,czy nie dojdzie do tego, że będą rozpisane ponowne wybory. Sąd nie zna tych aspektów, on tylko stwierdza  czy uchwała była zgodna z prawem czy nie była zgodna z prawem. To tyle moich wątpliwości.</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Chciałbym Pana uspokoić, na pewno nie będzie nowych wyborów. Pan radny Tosza.</w:t>
      </w:r>
    </w:p>
    <w:p>
      <w:pPr>
        <w:pStyle w:val="Normal"/>
        <w:bidi w:val="0"/>
        <w:jc w:val="both"/>
        <w:rPr>
          <w:b w:val="false"/>
          <w:b w:val="false"/>
          <w:bCs w:val="false"/>
        </w:rPr>
      </w:pPr>
      <w:r>
        <w:rPr>
          <w:b w:val="false"/>
          <w:bCs w:val="false"/>
        </w:rPr>
      </w:r>
    </w:p>
    <w:p>
      <w:pPr>
        <w:pStyle w:val="Normal"/>
        <w:bidi w:val="0"/>
        <w:jc w:val="both"/>
        <w:rPr>
          <w:b/>
          <w:b/>
          <w:bCs/>
        </w:rPr>
      </w:pPr>
      <w:r>
        <w:rPr>
          <w:b/>
          <w:bCs/>
        </w:rPr>
        <w:t>Radny- Bohdan Tosza</w:t>
      </w:r>
    </w:p>
    <w:p>
      <w:pPr>
        <w:pStyle w:val="Normal"/>
        <w:bidi w:val="0"/>
        <w:jc w:val="both"/>
        <w:rPr>
          <w:b w:val="false"/>
          <w:b w:val="false"/>
          <w:bCs w:val="false"/>
        </w:rPr>
      </w:pPr>
      <w:r>
        <w:rPr>
          <w:b w:val="false"/>
          <w:bCs w:val="false"/>
        </w:rPr>
        <w:t>Proszę Państwa, funkcjonuje w życiu potocznym takie powiedzenie, że nie wolno się kopać z koniem. I ja uważam, że my w tym momencie powinniśmy przestać się kopać z końmi. Ja składałbym taki wniosek, żeby sprawę wycofać. Wystąpić do Sadu Administracyjnego o wycofanie sprawy. Dzisiaj mamy sytuację, która jest jasna. Mamy przewodniczącego, który jest legalnie. Wyobraźcie sobie Państwo, hipotetycznie kolega Darek podał sytuacje. Ja sobie wyobrażam rzecz bardziej praktyczną, w której to zakładam, że Wojewoda postąpił niewłaściwie i jego rozporządzenie było. Otrzymał wyrok,a my za dwa dni jedziemy do niego z  prośbą- panie Wojewodo, trzeba Pionkom pomóc, bo stoimy w sytuacji....dlatego ja uważam, że najrozsądniej byłoby, ponieważ dzisiaj rozstrzygniecie nie ma.(nagranie nieczytelne)</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Pani radna Giemza</w:t>
      </w:r>
    </w:p>
    <w:p>
      <w:pPr>
        <w:pStyle w:val="Normal"/>
        <w:bidi w:val="0"/>
        <w:jc w:val="both"/>
        <w:rPr>
          <w:b w:val="false"/>
          <w:b w:val="false"/>
          <w:bCs w:val="false"/>
        </w:rPr>
      </w:pPr>
      <w:r>
        <w:rPr>
          <w:b w:val="false"/>
          <w:bCs w:val="false"/>
        </w:rPr>
      </w:r>
    </w:p>
    <w:p>
      <w:pPr>
        <w:pStyle w:val="Normal"/>
        <w:bidi w:val="0"/>
        <w:jc w:val="both"/>
        <w:rPr>
          <w:b/>
          <w:b/>
          <w:bCs/>
        </w:rPr>
      </w:pPr>
      <w:r>
        <w:rPr>
          <w:b/>
          <w:bCs/>
        </w:rPr>
        <w:t>Radna- Elżbieta Giemza</w:t>
      </w:r>
    </w:p>
    <w:p>
      <w:pPr>
        <w:pStyle w:val="Normal"/>
        <w:bidi w:val="0"/>
        <w:jc w:val="both"/>
        <w:rPr>
          <w:b w:val="false"/>
          <w:b w:val="false"/>
          <w:bCs w:val="false"/>
        </w:rPr>
      </w:pPr>
      <w:r>
        <w:rPr>
          <w:b w:val="false"/>
          <w:bCs w:val="false"/>
        </w:rPr>
        <w:t>Ja jeszcze wrócę do sprawy cmentarza. Prosiłabym tutaj panów burmistrzów, żeby spróbowali rozmawiać z księdzem proboszczem, żeby w jakiś sposób nam pomógł i partycypował w kosztach monitoringu, bo to , co się dzieje na cmentarzu, to jest karygodne. Wspólnie z kolega przeżyliśmy to samo, chowaliśmy jednego z rodziców, poszłam za tydzień po pogrzebie i to, co zobaczyłam na grobie mojej mamy to była tragedia. Większość ma kogoś bliskiego na tym cmentarzu i należy zadbać o to, by te groby były niedewastowane. W związku z czym zwracam się z prośbą, żeby rozmawiać z księdzem. Uważam, że i tak płacimy takie ceny za pogrzeb i inne koszta na cmentarzu i uważam, ze ksiądz miałby  z czego te koszta pokrywać. To tyle jeśli chodzi o tą sprawę. Druga sprawa. Odniosę się do kolego Bohdana Toszy, że może należałoby się i zastanowić, ale proszę Państwa tak wiele przeszliśmy i to powinno być wskazówką dla przyszłych radnych, bo atak sytuacja jeszcze w samorządzie może się zdarzyć i my musimy wiedzieć, co nas obowiązuje, jakiś tan rzeczy. I to jest bardzo ważne. To jest przestroga dla następnych radnych i musimy mieć sytuację klarowną.</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Radny Tomasz Mirka.</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both"/>
        <w:rPr>
          <w:b/>
          <w:b/>
          <w:bCs/>
        </w:rPr>
      </w:pPr>
      <w:r>
        <w:rPr>
          <w:b/>
          <w:bCs/>
        </w:rPr>
        <w:t>Radny- Tomasz Mirka</w:t>
      </w:r>
    </w:p>
    <w:p>
      <w:pPr>
        <w:pStyle w:val="Normal"/>
        <w:bidi w:val="0"/>
        <w:jc w:val="both"/>
        <w:rPr>
          <w:b w:val="false"/>
          <w:b w:val="false"/>
          <w:bCs w:val="false"/>
        </w:rPr>
      </w:pPr>
      <w:r>
        <w:rPr>
          <w:b w:val="false"/>
          <w:bCs w:val="false"/>
        </w:rPr>
        <w:t>Panie Przewodniczący, szanowni państwo ja prosiłbym wszystkich Państwa o to, żeby do wniosku, który mam nadzieję zostanie złożony w  kolejnym punkcie się przychylić. Otóż moja przedmówczyni mówiła o tym, że doprowadzenie sprawy do finału, jakikolwiek on by nie był będzie przestrogą i nauczką dla Rady kolejnej kadencji. Szanowni państwo, ja myślę, ze samo to, ze ta sprawa została wniesiona już jest doskonałą nauczką i przestrogą i naprawdę jego rozwiązywanie w tym momencie nie ma żadnego sensu. Mamy przewodniczącego w  osobie pana Krzysztofa Miśkiewicza, pan radny Dolega jest tylko albo aż radnym, ale nie pełni tej zaszczytnej funkcji, więc tak naprawdę jest to, o co Państwu chodziło w poprzedniej kadencji, a która się skończyła. Od 2 grudnia mamy nową kadencję i zajmijmy się sprawami bieżącymi, nie cofajmy się do tyłu, bo to nie ma sensu.</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Pan radny Dariusz Dolega</w:t>
      </w:r>
    </w:p>
    <w:p>
      <w:pPr>
        <w:pStyle w:val="Normal"/>
        <w:bidi w:val="0"/>
        <w:jc w:val="both"/>
        <w:rPr>
          <w:b w:val="false"/>
          <w:b w:val="false"/>
          <w:bCs w:val="false"/>
        </w:rPr>
      </w:pPr>
      <w:r>
        <w:rPr>
          <w:b w:val="false"/>
          <w:bCs w:val="false"/>
        </w:rPr>
      </w:r>
    </w:p>
    <w:p>
      <w:pPr>
        <w:pStyle w:val="Normal"/>
        <w:bidi w:val="0"/>
        <w:jc w:val="both"/>
        <w:rPr>
          <w:b/>
          <w:b/>
          <w:bCs/>
        </w:rPr>
      </w:pPr>
      <w:r>
        <w:rPr>
          <w:b/>
          <w:bCs/>
        </w:rPr>
        <w:t>Radny- Dariusz Dolega</w:t>
      </w:r>
    </w:p>
    <w:p>
      <w:pPr>
        <w:pStyle w:val="Normal"/>
        <w:bidi w:val="0"/>
        <w:jc w:val="both"/>
        <w:rPr>
          <w:b w:val="false"/>
          <w:b w:val="false"/>
          <w:bCs w:val="false"/>
        </w:rPr>
      </w:pPr>
      <w:r>
        <w:rPr>
          <w:b w:val="false"/>
          <w:bCs w:val="false"/>
        </w:rPr>
        <w:t>proszę Państwa, przyznaję, że głupio mi zabierać głos w tej sprawie, bo pośrednio dotyczy on mojej osoby, ale ja bardzo długą część swojej działalności spędziłem w sądach, ale nie mówię tu o kadencji naszej,w  innych sprawach i każdy wynik sadu bym uznał. Natomiast proszę Państwa różne były przypadki orzekania sądu. Ja się tego wyroku sadu nie boję. (nagranie nieczytelne)</w:t>
      </w:r>
    </w:p>
    <w:p>
      <w:pPr>
        <w:pStyle w:val="Normal"/>
        <w:bidi w:val="0"/>
        <w:jc w:val="both"/>
        <w:rPr>
          <w:b w:val="false"/>
          <w:b w:val="false"/>
          <w:bCs w:val="false"/>
        </w:rPr>
      </w:pPr>
      <w:r>
        <w:rPr>
          <w:b w:val="false"/>
          <w:bCs w:val="false"/>
        </w:rPr>
        <w:t xml:space="preserve">Jeżeli ta sprawa została tak skomplikowana przez Wojewodę, jak Państwo uznajecie, ja to szanuję , to proszę zwrócić uwagę czy może zaistnieć ten element, o którym ja mówiłem, że sesja bądź co bądź została zwołana przez osobę do tego nieuprawnioną . Jeżeli ktoś powie, że było legalnie, to na jakiej podstawie Dolega zwołał sesję. Mało tego, jeżeli sad uchyli decyzję Wojewody, to uchwała o pana powołaniu obowiązuje do dnia 1 października, więc wówczas pan był przewodniczącym, więc ja panu zadam pytanie, dlaczego pan nie zwołał sesji. Jeśli mamy sobie tak komplikować to proszę bardzo, ja nie widzę przeszkód., ale to może nakręcać dalsza spiralę czy nasze działanie tutaj jest legalne czy jest nielegalne. </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Pani radna Figurska.</w:t>
      </w:r>
    </w:p>
    <w:p>
      <w:pPr>
        <w:pStyle w:val="Normal"/>
        <w:bidi w:val="0"/>
        <w:jc w:val="both"/>
        <w:rPr>
          <w:b w:val="false"/>
          <w:b w:val="false"/>
          <w:bCs w:val="false"/>
        </w:rPr>
      </w:pPr>
      <w:r>
        <w:rPr>
          <w:b w:val="false"/>
          <w:bCs w:val="false"/>
        </w:rPr>
      </w:r>
    </w:p>
    <w:p>
      <w:pPr>
        <w:pStyle w:val="Normal"/>
        <w:bidi w:val="0"/>
        <w:jc w:val="both"/>
        <w:rPr>
          <w:b/>
          <w:b/>
          <w:bCs/>
        </w:rPr>
      </w:pPr>
      <w:r>
        <w:rPr>
          <w:b/>
          <w:bCs/>
        </w:rPr>
        <w:t>Radna- Ewa Figurska</w:t>
      </w:r>
    </w:p>
    <w:p>
      <w:pPr>
        <w:pStyle w:val="Normal"/>
        <w:bidi w:val="0"/>
        <w:jc w:val="both"/>
        <w:rPr>
          <w:b w:val="false"/>
          <w:b w:val="false"/>
          <w:bCs w:val="false"/>
        </w:rPr>
      </w:pPr>
      <w:r>
        <w:rPr>
          <w:b w:val="false"/>
          <w:bCs w:val="false"/>
        </w:rPr>
        <w:t>Ja mam wielką prośbę do radnego Toszy, żeby dzisiaj tego wniosku nie składał. Pochlam się nad jego mądrością, bo rzeczywiście możemy sobie złe papiery wyrobić u Wojewody. Będziemy na pewno mieć mnóstwo spraw i będzie nam jego wsparcie potrzebne, nie mniej jednak zaskoczył nas taką spostrzegawczością i może przemyślimy tą sytuacje dokładnie. Ale z drugiej strony nie ma problemu, żeby nie wierzyć takiemu samorządowcowi jak pan Dolega, który prowadzi pierwszą sesję i nie jest przewodniczącym-on by na pewno się nie zgodził na to. Na pewno wiedział, ze jest przewodniczym. Także myślę, że możemy się nad tą sprawa a zastanowić, ale bardzo proszę pana Toszę, żeby tego wniosku nie składał.</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Pani radna Kopczyńska.</w:t>
      </w:r>
    </w:p>
    <w:p>
      <w:pPr>
        <w:pStyle w:val="Normal"/>
        <w:bidi w:val="0"/>
        <w:jc w:val="both"/>
        <w:rPr>
          <w:b w:val="false"/>
          <w:b w:val="false"/>
          <w:bCs w:val="false"/>
        </w:rPr>
      </w:pPr>
      <w:r>
        <w:rPr>
          <w:b w:val="false"/>
          <w:bCs w:val="false"/>
        </w:rPr>
      </w:r>
    </w:p>
    <w:p>
      <w:pPr>
        <w:pStyle w:val="Normal"/>
        <w:bidi w:val="0"/>
        <w:jc w:val="both"/>
        <w:rPr>
          <w:b/>
          <w:b/>
          <w:bCs/>
        </w:rPr>
      </w:pPr>
      <w:r>
        <w:rPr>
          <w:b/>
          <w:bCs/>
        </w:rPr>
        <w:t>Radna- Maria Kopczyńska</w:t>
      </w:r>
    </w:p>
    <w:p>
      <w:pPr>
        <w:pStyle w:val="Normal"/>
        <w:bidi w:val="0"/>
        <w:jc w:val="both"/>
        <w:rPr>
          <w:b w:val="false"/>
          <w:b w:val="false"/>
          <w:bCs w:val="false"/>
        </w:rPr>
      </w:pPr>
      <w:r>
        <w:rPr>
          <w:b w:val="false"/>
          <w:bCs w:val="false"/>
        </w:rPr>
        <w:t xml:space="preserve">Proszę Państwa, mnie przypadło poprowadzić wtedy tą sesję. Pierwsza sesja nie odbyła się z uwagi an to, ze nie mieliśmy wiedzy odnośnie tego czy jest kworum czy nie. Następna sesja została zwołana, również się nie odbyła, bo nie mieliśmy tej wiedzy. Kiedy wystąpiliśmy do komisarza państwowego i dostaliśmy faks o tym, że skład ustawowy na 6 miesięcy przed, to jest faktyczny stan, wtedy została sesja przeprowadzona proszę Państwa. My wiemy, że prawo jest niedoskonałe i że te pytania, które pan Dolega zdaje, powinien zadać wtedy właśnie kiedy to się działo i powinien się zastanowić nad tym, co się dzieje., dzisiaj nie będzie żadnych konsekwencji według mnie i proszę nawet o tym nie mówić, że będą jakiekolwiek konsekwencje, że się odmieni. Pan był przewodniczącym do końca kadencji, niemniej jednak ta sprawa sprawi, że przynajmniej jeśli komukolwiek, będzie wyrok Sądu Administracyjnego, jeśli komukolwiek się przytrafi taka sytuacja, będzie wiadomo, że skład ustawowy Rady to nie 21 osób, tylko stan faktyczny i po prostu berdzie to dla innych nauką. Jest uchwała Sądu Najwyższego, która mówi o tym, że w jakiejś gminie Rada odwołała radnego. Radny się odwołał i w tym czasie się odwołał i w tym czasie został przyjęty nowy radny. Skład ustawowy Rady 21 osób. W momencie kiedy radny wygrał, przywrócono go i skład ustawowy rady był 22 osoby. Jeżeli może być większy, to na pewno może być mniejszy. Na pewno konsekwencji nie będzie, o jakich pan mówi. I proszę się tak nie zachowywać, bo dzisiejsza sesja to jest dz8iałanie, żeby pozałatwiać wszystkie sprawy, które zostały źle zrobione. Chcemy się dociąć od przeszłości. Żeby się odciąć, musimy coś zakończyć. Takie jest moje zdanie. </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Przerwa.</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Po przerwie:</w:t>
      </w:r>
    </w:p>
    <w:p>
      <w:pPr>
        <w:pStyle w:val="Normal"/>
        <w:bidi w:val="0"/>
        <w:jc w:val="both"/>
        <w:rPr>
          <w:b/>
          <w:b/>
          <w:bCs/>
        </w:rPr>
      </w:pPr>
      <w:r>
        <w:rPr>
          <w:b/>
          <w:bCs/>
        </w:rPr>
        <w:t>Radny- Dariusz Dolega</w:t>
      </w:r>
    </w:p>
    <w:p>
      <w:pPr>
        <w:pStyle w:val="Normal"/>
        <w:bidi w:val="0"/>
        <w:jc w:val="both"/>
        <w:rPr>
          <w:b w:val="false"/>
          <w:b w:val="false"/>
          <w:bCs w:val="false"/>
        </w:rPr>
      </w:pPr>
      <w:r>
        <w:rPr>
          <w:b w:val="false"/>
          <w:bCs w:val="false"/>
        </w:rPr>
        <w:t>(nagranie nieczytelne) rzeczywiście może w trakcie pełnienia funkcji radnego może błędnie głosowałem za jakąś uchwałą, za jakimś wnioskiem, ale tak być może rozumiałem, ale nie przypominam sobie, żebym robił coś tak złego, żeby dzisiaj mówić podczas debat, że zamiata się, zgarnia czy prostuje. To jest jakby jedna rzecz. Natomiast proszę Państwa jeśli chodzi o tą sprawę związaną ze sprawą w WSA. Ja nie rozmawiałem, odkąd jestem w tej kadencji w  Radzie, z żadnym z radnych,a tym bardziej z panem Bohdanem Toszą. To Pan odczytując to pismo, które przyszło z sądu, ja przedstawiłem tylko hipotetyczną sytuację, swoją opinię. Skoro ten temat był rozwinięty, moje zdanie w tej materii jest następujące, tylko wyrok sądu, bez względu na to jaki by nie był, może dać nam jakąś wiedzę. Natomiast to, co określa ustawa, jest to ustawowe. Jeżeli ustawa wyraźnie określa, że ustawowy skład rady wynosi 21 osób, to myślę, że tylko ustawodawca mógłby ten skład zmienić. Idąc dalej, skoro na dzień ogłoszenia wyborów, że ustawowy skład rady to było 18 bądź 19 osób, no to tyleż radnych powinno być wybranych. I drodzy (nagranie nieczytelne)</w:t>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both"/>
        <w:rPr>
          <w:b w:val="false"/>
          <w:b w:val="false"/>
          <w:bCs w:val="false"/>
          <w:i w:val="false"/>
          <w:i w:val="false"/>
          <w:iCs w:val="false"/>
          <w:sz w:val="24"/>
          <w:szCs w:val="24"/>
          <w:u w:val="none"/>
        </w:rPr>
      </w:pPr>
      <w:r>
        <w:rPr>
          <w:b w:val="false"/>
          <w:bCs w:val="false"/>
          <w:i w:val="false"/>
          <w:iCs w:val="false"/>
          <w:sz w:val="24"/>
          <w:szCs w:val="24"/>
          <w:u w:val="none"/>
        </w:rPr>
        <w:t xml:space="preserve">           </w:t>
      </w:r>
      <w:r>
        <w:rPr>
          <w:b/>
          <w:bCs/>
          <w:i w:val="false"/>
          <w:iCs w:val="false"/>
          <w:sz w:val="24"/>
          <w:szCs w:val="24"/>
          <w:u w:val="single"/>
        </w:rPr>
        <w:t xml:space="preserve">  </w:t>
      </w:r>
      <w:r>
        <w:rPr>
          <w:b/>
          <w:bCs/>
          <w:i w:val="false"/>
          <w:iCs w:val="false"/>
          <w:sz w:val="24"/>
          <w:szCs w:val="24"/>
          <w:u w:val="single"/>
        </w:rPr>
        <w:t>Ad 13. Wolne wnioski.</w:t>
      </w:r>
    </w:p>
    <w:p>
      <w:pPr>
        <w:pStyle w:val="Normal"/>
        <w:bidi w:val="0"/>
        <w:jc w:val="both"/>
        <w:rPr>
          <w:b/>
          <w:b/>
          <w:bCs/>
          <w:i w:val="false"/>
          <w:i w:val="false"/>
          <w:iCs w:val="false"/>
          <w:sz w:val="24"/>
          <w:szCs w:val="24"/>
          <w:u w:val="single"/>
        </w:rPr>
      </w:pPr>
      <w:r>
        <w:rPr>
          <w:b/>
          <w:bCs/>
          <w:i w:val="false"/>
          <w:iCs w:val="false"/>
          <w:sz w:val="24"/>
          <w:szCs w:val="24"/>
          <w:u w:val="single"/>
        </w:rPr>
      </w:r>
    </w:p>
    <w:p>
      <w:pPr>
        <w:pStyle w:val="Normal"/>
        <w:bidi w:val="0"/>
        <w:jc w:val="both"/>
        <w:rPr>
          <w:b/>
          <w:b/>
          <w:bCs/>
        </w:rPr>
      </w:pPr>
      <w:r>
        <w:rPr>
          <w:b/>
          <w:bCs/>
        </w:rPr>
        <w:t>Przewodniczący Rady Miasta Pionki- Krzysztof Miśkiewicz</w:t>
      </w:r>
    </w:p>
    <w:p>
      <w:pPr>
        <w:pStyle w:val="Normal"/>
        <w:bidi w:val="0"/>
        <w:jc w:val="both"/>
        <w:rPr/>
      </w:pPr>
      <w:r>
        <w:rPr/>
        <w:t xml:space="preserve">Wniosek: </w:t>
      </w:r>
    </w:p>
    <w:p>
      <w:pPr>
        <w:pStyle w:val="Normal"/>
        <w:bidi w:val="0"/>
        <w:jc w:val="both"/>
        <w:rPr>
          <w:i/>
          <w:i/>
          <w:iCs/>
        </w:rPr>
      </w:pPr>
      <w:r>
        <w:rPr>
          <w:i/>
          <w:iCs/>
        </w:rPr>
        <w:t>Rada Miasta Pionki upoważnia Przewodniczącego Rady Miasta Krzysztofa Miśkiewicza i radną Marię Kopczyńską do występowania przed Wojewódzkim Sądem Administracyjnym w Warszawie, Wydział VIII Zamiejscowy w Radomiu, w sprawie ze skargi  Rady miasta pionki na rozstrzygnięcie nadzorcze Wojewody Mazowieckiego z dnia 4 listopada 2010 roku</w:t>
      </w:r>
    </w:p>
    <w:p>
      <w:pPr>
        <w:pStyle w:val="Normal"/>
        <w:numPr>
          <w:ilvl w:val="0"/>
          <w:numId w:val="3"/>
        </w:numPr>
        <w:bidi w:val="0"/>
        <w:jc w:val="both"/>
        <w:rPr>
          <w:i/>
          <w:i/>
          <w:iCs/>
        </w:rPr>
      </w:pPr>
      <w:r>
        <w:rPr>
          <w:i/>
          <w:iCs/>
        </w:rPr>
        <w:t>sygn. Akt VIII SA/Wa/ 1142/10</w:t>
      </w:r>
    </w:p>
    <w:p>
      <w:pPr>
        <w:pStyle w:val="Normal"/>
        <w:numPr>
          <w:ilvl w:val="0"/>
          <w:numId w:val="3"/>
        </w:numPr>
        <w:bidi w:val="0"/>
        <w:jc w:val="both"/>
        <w:rPr>
          <w:i/>
          <w:i/>
          <w:iCs/>
        </w:rPr>
      </w:pPr>
      <w:r>
        <w:rPr>
          <w:i/>
          <w:iCs/>
        </w:rPr>
        <w:t>sygn. Akt VIII SA/Wa/1143/10</w:t>
      </w:r>
    </w:p>
    <w:p>
      <w:pPr>
        <w:pStyle w:val="Normal"/>
        <w:bidi w:val="0"/>
        <w:jc w:val="both"/>
        <w:rPr/>
      </w:pPr>
      <w:r>
        <w:rPr/>
      </w:r>
    </w:p>
    <w:p>
      <w:pPr>
        <w:pStyle w:val="Normal"/>
        <w:bidi w:val="0"/>
        <w:jc w:val="both"/>
        <w:rPr/>
      </w:pPr>
      <w:r>
        <w:rPr/>
        <w:t>W sprawie wniosku kto z Państwa chciałby zabrać głos? Pan radny Dolega proszę bardzo.</w:t>
      </w:r>
    </w:p>
    <w:p>
      <w:pPr>
        <w:pStyle w:val="Normal"/>
        <w:bidi w:val="0"/>
        <w:jc w:val="both"/>
        <w:rPr>
          <w:b/>
          <w:b/>
          <w:bCs/>
        </w:rPr>
      </w:pPr>
      <w:r>
        <w:rPr>
          <w:b/>
          <w:bCs/>
        </w:rPr>
      </w:r>
    </w:p>
    <w:p>
      <w:pPr>
        <w:pStyle w:val="Normal"/>
        <w:bidi w:val="0"/>
        <w:jc w:val="both"/>
        <w:rPr>
          <w:b/>
          <w:b/>
          <w:bCs/>
        </w:rPr>
      </w:pPr>
      <w:r>
        <w:rPr>
          <w:b/>
          <w:bCs/>
        </w:rPr>
        <w:t>Radny- Dariusz Dolega</w:t>
      </w:r>
    </w:p>
    <w:p>
      <w:pPr>
        <w:pStyle w:val="Normal"/>
        <w:bidi w:val="0"/>
        <w:jc w:val="both"/>
        <w:rPr/>
      </w:pPr>
      <w:r>
        <w:rPr/>
        <w:t>Panie Przewodniczący, szanowni Państwo, no myślę, że skoro jest taki wniosek, chcemy też, żeby była nowa jakość naszej pracy naszej Rady , ja zaproponuję modyfikację tego wniosku, ewentualnie złożę taki wniosek w następnej kolejności. Bowiem jeżeli radni, którzy weszli do rady miasta startowali z różnych komitetów , to jeżeli pan jako Przewodniczący chce reprezentować Radę, do tego jeszcze przewodnicząca Komisji Budżetowej, to również byłoby chyba właściwym, aby część, która jest w tej chwili w mniejszości, czyli klub Zgoda i Rozwój też mógł reprezentować w takim zakresie jak na przykład pani radna Kopczyńska Radę przed sądem, abyśmy mieli też należytą wiedzę w tym zakresie. Dlatego proponowałbym jeżeli pan przewodniczący rozszerzy, aby skład tych  reprezentantów był: przewodniczący Rady Miasta, pani przewodnicząca Komisji Budżetowej i powiedzmy przedstawiciel wskazany przez klub Zgoda i Rozwój, to byłoby to chyba zasadne i uważam, że eleganckie czy też uczciwe. Dlatego mam prośbę, czy zgodziłby się pan rozszerzyć ten wniosek czy też mam go zgłaszać, bo też chcielibyśmy mieć swojego reprezentanta. No takie są reguły. Czy wyraża Pan zgodę?</w:t>
      </w:r>
    </w:p>
    <w:p>
      <w:pPr>
        <w:pStyle w:val="Normal"/>
        <w:bidi w:val="0"/>
        <w:jc w:val="both"/>
        <w:rPr/>
      </w:pPr>
      <w:r>
        <w:rPr/>
      </w:r>
    </w:p>
    <w:p>
      <w:pPr>
        <w:pStyle w:val="Normal"/>
        <w:bidi w:val="0"/>
        <w:jc w:val="both"/>
        <w:rPr>
          <w:b/>
          <w:b/>
          <w:bCs/>
        </w:rPr>
      </w:pPr>
      <w:r>
        <w:rPr>
          <w:b/>
          <w:bCs/>
        </w:rPr>
        <w:t>Przewodniczący Rady Miasta Pionki- Krzysztof Miśkiewicz</w:t>
      </w:r>
    </w:p>
    <w:p>
      <w:pPr>
        <w:pStyle w:val="Normal"/>
        <w:bidi w:val="0"/>
        <w:jc w:val="both"/>
        <w:rPr/>
      </w:pPr>
      <w:r>
        <w:rPr/>
        <w:t>Nie. Ja nie wyrażam na modyfikację zgody, bo akurat pani Maria Kopczyńska prowadziła tą sesję. Pani Maria Kopczyńska prowadziła tą sesję.</w:t>
      </w:r>
    </w:p>
    <w:p>
      <w:pPr>
        <w:pStyle w:val="Normal"/>
        <w:bidi w:val="0"/>
        <w:jc w:val="both"/>
        <w:rPr/>
      </w:pPr>
      <w:r>
        <w:rPr/>
      </w:r>
    </w:p>
    <w:p>
      <w:pPr>
        <w:pStyle w:val="Normal"/>
        <w:bidi w:val="0"/>
        <w:jc w:val="both"/>
        <w:rPr>
          <w:b/>
          <w:b/>
          <w:bCs/>
        </w:rPr>
      </w:pPr>
      <w:r>
        <w:rPr>
          <w:b/>
          <w:bCs/>
        </w:rPr>
        <w:t>Radny- Dariusz Dolega</w:t>
      </w:r>
    </w:p>
    <w:p>
      <w:pPr>
        <w:pStyle w:val="Normal"/>
        <w:bidi w:val="0"/>
        <w:jc w:val="both"/>
        <w:rPr/>
      </w:pPr>
      <w:r>
        <w:rPr/>
        <w:t xml:space="preserve">Ale to dotyczy tej rady, tej kadencji. </w:t>
      </w:r>
    </w:p>
    <w:p>
      <w:pPr>
        <w:pStyle w:val="Normal"/>
        <w:bidi w:val="0"/>
        <w:jc w:val="both"/>
        <w:rPr/>
      </w:pPr>
      <w:r>
        <w:rPr/>
      </w:r>
    </w:p>
    <w:p>
      <w:pPr>
        <w:pStyle w:val="Normal"/>
        <w:bidi w:val="0"/>
        <w:jc w:val="both"/>
        <w:rPr>
          <w:b/>
          <w:b/>
          <w:bCs/>
        </w:rPr>
      </w:pPr>
      <w:r>
        <w:rPr>
          <w:b/>
          <w:bCs/>
        </w:rPr>
        <w:t>Przewodniczący Rady Miasta Pionki- Krzysztof Miśkiewicz</w:t>
      </w:r>
    </w:p>
    <w:p>
      <w:pPr>
        <w:pStyle w:val="Normal"/>
        <w:bidi w:val="0"/>
        <w:jc w:val="both"/>
        <w:rPr/>
      </w:pPr>
      <w:r>
        <w:rPr/>
        <w:t>Niech Pan złoży wniosek. Mój wniosek będzie głosowany, później Pana.</w:t>
      </w:r>
    </w:p>
    <w:p>
      <w:pPr>
        <w:pStyle w:val="Normal"/>
        <w:bidi w:val="0"/>
        <w:jc w:val="both"/>
        <w:rPr/>
      </w:pPr>
      <w:r>
        <w:rPr/>
      </w:r>
    </w:p>
    <w:p>
      <w:pPr>
        <w:pStyle w:val="Normal"/>
        <w:bidi w:val="0"/>
        <w:jc w:val="both"/>
        <w:rPr>
          <w:b/>
          <w:b/>
          <w:bCs/>
        </w:rPr>
      </w:pPr>
      <w:r>
        <w:rPr>
          <w:b/>
          <w:bCs/>
        </w:rPr>
        <w:t>Radny- Dariusz Dolega</w:t>
      </w:r>
    </w:p>
    <w:p>
      <w:pPr>
        <w:pStyle w:val="Normal"/>
        <w:bidi w:val="0"/>
        <w:jc w:val="both"/>
        <w:rPr/>
      </w:pPr>
      <w:r>
        <w:rPr/>
        <w:t>Chciałbym zabrać głos za.</w:t>
      </w:r>
    </w:p>
    <w:p>
      <w:pPr>
        <w:pStyle w:val="Normal"/>
        <w:bidi w:val="0"/>
        <w:jc w:val="both"/>
        <w:rPr>
          <w:b/>
          <w:b/>
          <w:bCs/>
        </w:rPr>
      </w:pPr>
      <w:r>
        <w:rPr>
          <w:b/>
          <w:bCs/>
        </w:rPr>
      </w:r>
    </w:p>
    <w:p>
      <w:pPr>
        <w:pStyle w:val="Normal"/>
        <w:bidi w:val="0"/>
        <w:jc w:val="both"/>
        <w:rPr>
          <w:b/>
          <w:b/>
          <w:bCs/>
        </w:rPr>
      </w:pPr>
      <w:r>
        <w:rPr>
          <w:b/>
          <w:bCs/>
        </w:rPr>
        <w:t>Przewodniczący Rady Miasta Pionki- Krzysztof Miśkiewicz</w:t>
      </w:r>
    </w:p>
    <w:p>
      <w:pPr>
        <w:pStyle w:val="Normal"/>
        <w:bidi w:val="0"/>
        <w:jc w:val="both"/>
        <w:rPr/>
      </w:pPr>
      <w:r>
        <w:rPr/>
        <w:t xml:space="preserve">Proszę.   </w:t>
      </w:r>
    </w:p>
    <w:p>
      <w:pPr>
        <w:pStyle w:val="Normal"/>
        <w:bidi w:val="0"/>
        <w:jc w:val="both"/>
        <w:rPr/>
      </w:pPr>
      <w:r>
        <w:rPr/>
      </w:r>
    </w:p>
    <w:p>
      <w:pPr>
        <w:pStyle w:val="Normal"/>
        <w:bidi w:val="0"/>
        <w:jc w:val="both"/>
        <w:rPr>
          <w:b/>
          <w:b/>
          <w:bCs/>
        </w:rPr>
      </w:pPr>
      <w:r>
        <w:rPr>
          <w:b/>
          <w:bCs/>
        </w:rPr>
        <w:t>Radny- Dariusz Dolega</w:t>
      </w:r>
    </w:p>
    <w:p>
      <w:pPr>
        <w:pStyle w:val="Normal"/>
        <w:bidi w:val="0"/>
        <w:jc w:val="both"/>
        <w:rPr/>
      </w:pPr>
      <w:r>
        <w:rPr/>
        <w:t>Proszę Państwa jestem za tym, żeby Rada miała dobrych przedstawicieli przed Wojewódzkim Sądem Administracyjnym, jeżeli takie Państwo podjęli decyzję, że ta sprawa miałaby się w dalszym ciągu ciągnąć i tylko apeluję, aby Państwo umożliwili również i pozostałym radnym móc uczestniczyć (nagranie nieczytelne)</w:t>
      </w:r>
    </w:p>
    <w:p>
      <w:pPr>
        <w:pStyle w:val="Normal"/>
        <w:bidi w:val="0"/>
        <w:jc w:val="both"/>
        <w:rPr/>
      </w:pPr>
      <w:r>
        <w:rPr/>
      </w:r>
    </w:p>
    <w:p>
      <w:pPr>
        <w:pStyle w:val="Normal"/>
        <w:bidi w:val="0"/>
        <w:jc w:val="both"/>
        <w:rPr>
          <w:b/>
          <w:b/>
          <w:bCs/>
        </w:rPr>
      </w:pPr>
      <w:r>
        <w:rPr>
          <w:b/>
          <w:bCs/>
        </w:rPr>
        <w:t>Przewodniczący Rady Miasta Pionki- Krzysztof Miśkiewicz</w:t>
      </w:r>
    </w:p>
    <w:p>
      <w:pPr>
        <w:pStyle w:val="Normal"/>
        <w:bidi w:val="0"/>
        <w:jc w:val="both"/>
        <w:rPr/>
      </w:pPr>
      <w:r>
        <w:rPr/>
        <w:t>Czy Pan Tomasz Mirka chciałby zabrać głos?</w:t>
      </w:r>
    </w:p>
    <w:p>
      <w:pPr>
        <w:pStyle w:val="Normal"/>
        <w:bidi w:val="0"/>
        <w:jc w:val="both"/>
        <w:rPr>
          <w:b/>
          <w:b/>
          <w:bCs/>
        </w:rPr>
      </w:pPr>
      <w:r>
        <w:rPr>
          <w:b/>
          <w:bCs/>
        </w:rPr>
        <w:t>Radny- Tomasz Mirka</w:t>
      </w:r>
    </w:p>
    <w:p>
      <w:pPr>
        <w:pStyle w:val="Normal"/>
        <w:bidi w:val="0"/>
        <w:jc w:val="both"/>
        <w:rPr/>
      </w:pPr>
      <w:r>
        <w:rPr/>
        <w:t xml:space="preserve">Nie ja zorientowałem się, że regulamin nie pozwala mi  ponowić głosu za, więc dziękuję. </w:t>
      </w:r>
    </w:p>
    <w:p>
      <w:pPr>
        <w:pStyle w:val="Normal"/>
        <w:bidi w:val="0"/>
        <w:jc w:val="both"/>
        <w:rPr/>
      </w:pPr>
      <w:r>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 xml:space="preserve">To przystępujemy w takim razie do głosowania wniosku. </w:t>
      </w:r>
    </w:p>
    <w:p>
      <w:pPr>
        <w:pStyle w:val="Normal"/>
        <w:bidi w:val="0"/>
        <w:jc w:val="center"/>
        <w:rPr>
          <w:b w:val="false"/>
          <w:b w:val="false"/>
          <w:bCs w:val="false"/>
        </w:rPr>
      </w:pPr>
      <w:r>
        <w:rPr>
          <w:b w:val="false"/>
          <w:bCs w:val="false"/>
        </w:rPr>
        <w:t xml:space="preserve">Kto jest za przyjęciem wniosku, proszę o podniesienie ręki w  górę. </w:t>
      </w:r>
    </w:p>
    <w:p>
      <w:pPr>
        <w:pStyle w:val="Normal"/>
        <w:bidi w:val="0"/>
        <w:jc w:val="center"/>
        <w:rPr>
          <w:b w:val="false"/>
          <w:b w:val="false"/>
          <w:bCs w:val="false"/>
        </w:rPr>
      </w:pPr>
      <w:r>
        <w:rPr>
          <w:b w:val="false"/>
          <w:bCs w:val="false"/>
        </w:rPr>
      </w:r>
    </w:p>
    <w:p>
      <w:pPr>
        <w:pStyle w:val="Normal"/>
        <w:bidi w:val="0"/>
        <w:jc w:val="center"/>
        <w:rPr>
          <w:b w:val="false"/>
          <w:b w:val="false"/>
          <w:bCs w:val="false"/>
        </w:rPr>
      </w:pPr>
      <w:r>
        <w:rPr>
          <w:b w:val="false"/>
          <w:bCs w:val="false"/>
        </w:rPr>
        <w:t>Za- 11 radnych</w:t>
      </w:r>
    </w:p>
    <w:p>
      <w:pPr>
        <w:pStyle w:val="Normal"/>
        <w:bidi w:val="0"/>
        <w:jc w:val="center"/>
        <w:rPr>
          <w:b w:val="false"/>
          <w:b w:val="false"/>
          <w:bCs w:val="false"/>
        </w:rPr>
      </w:pPr>
      <w:r>
        <w:rPr>
          <w:b w:val="false"/>
          <w:bCs w:val="false"/>
        </w:rPr>
        <w:t>Przeciw-8 radnych</w:t>
      </w:r>
    </w:p>
    <w:p>
      <w:pPr>
        <w:pStyle w:val="Normal"/>
        <w:bidi w:val="0"/>
        <w:jc w:val="center"/>
        <w:rPr>
          <w:b w:val="false"/>
          <w:b w:val="false"/>
          <w:bCs w:val="false"/>
        </w:rPr>
      </w:pPr>
      <w:r>
        <w:rPr>
          <w:b w:val="false"/>
          <w:bCs w:val="false"/>
        </w:rPr>
        <w:t>Wstrzymało się- 1 radny</w:t>
      </w:r>
    </w:p>
    <w:p>
      <w:pPr>
        <w:pStyle w:val="Normal"/>
        <w:bidi w:val="0"/>
        <w:jc w:val="center"/>
        <w:rPr>
          <w:b w:val="false"/>
          <w:b w:val="false"/>
          <w:bCs w:val="false"/>
        </w:rPr>
      </w:pPr>
      <w:r>
        <w:rPr>
          <w:b w:val="false"/>
          <w:bCs w:val="false"/>
        </w:rPr>
        <w:t>Wniosek przyjęty.</w:t>
      </w:r>
    </w:p>
    <w:p>
      <w:pPr>
        <w:pStyle w:val="Normal"/>
        <w:bidi w:val="0"/>
        <w:jc w:val="both"/>
        <w:rPr>
          <w:b w:val="false"/>
          <w:b w:val="false"/>
          <w:bCs w:val="false"/>
        </w:rPr>
      </w:pPr>
      <w:r>
        <w:rPr>
          <w:b w:val="false"/>
          <w:bCs w:val="false"/>
        </w:rPr>
        <w:t xml:space="preserve">Radny Łukasz Śmietanka nie wziął udziału w głosowaniu, gdyż wcześniej się zwalniał. </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Pani radna Kopczyńska, proszę bardzo.</w:t>
      </w:r>
    </w:p>
    <w:p>
      <w:pPr>
        <w:pStyle w:val="Normal"/>
        <w:bidi w:val="0"/>
        <w:jc w:val="both"/>
        <w:rPr>
          <w:b w:val="false"/>
          <w:b w:val="false"/>
          <w:bCs w:val="false"/>
        </w:rPr>
      </w:pPr>
      <w:r>
        <w:rPr>
          <w:b w:val="false"/>
          <w:bCs w:val="false"/>
        </w:rPr>
      </w:r>
    </w:p>
    <w:p>
      <w:pPr>
        <w:pStyle w:val="Normal"/>
        <w:bidi w:val="0"/>
        <w:jc w:val="both"/>
        <w:rPr>
          <w:b/>
          <w:b/>
          <w:bCs/>
        </w:rPr>
      </w:pPr>
      <w:r>
        <w:rPr>
          <w:b/>
          <w:bCs/>
        </w:rPr>
        <w:t>Radna- Maria Kopczyńska</w:t>
      </w:r>
    </w:p>
    <w:p>
      <w:pPr>
        <w:pStyle w:val="Normal"/>
        <w:bidi w:val="0"/>
        <w:jc w:val="both"/>
        <w:rPr>
          <w:b w:val="false"/>
          <w:b w:val="false"/>
          <w:bCs w:val="false"/>
        </w:rPr>
      </w:pPr>
      <w:r>
        <w:rPr>
          <w:b w:val="false"/>
          <w:bCs w:val="false"/>
        </w:rPr>
        <w:t xml:space="preserve">Na Komisji Budżetowej i przez Komisję Budżetową wypracowane zostały dwa wnioski. Pierwszy: Komisja Budżetowa wnioskuje do Burmistrza Miasta Pionki o podjęcie natychmiastowych działań w celu dokonania restrukturyzacji Urzędu Miasta i wszystkich gminnych jednostek organizacyjnych, mających przynieść efekty w postaci efektywnego zarządzania, obniżenia kosztów stałych, przede wszystkim kosztów osobowych, wynagrodzenia i pochodnych oraz pozostałych. I drugi wniosek: Komisja wnioskuje o przedstawienie informacji dotyczących podjętych działań określonych w punkcie 1 do miesiąca lutego 2011 roku. </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W sprawie wniosku?</w:t>
      </w:r>
    </w:p>
    <w:p>
      <w:pPr>
        <w:pStyle w:val="Normal"/>
        <w:bidi w:val="0"/>
        <w:jc w:val="both"/>
        <w:rPr>
          <w:b w:val="false"/>
          <w:b w:val="false"/>
          <w:bCs w:val="false"/>
        </w:rPr>
      </w:pPr>
      <w:r>
        <w:rPr>
          <w:b w:val="false"/>
          <w:bCs w:val="false"/>
        </w:rPr>
      </w:r>
    </w:p>
    <w:p>
      <w:pPr>
        <w:pStyle w:val="Normal"/>
        <w:bidi w:val="0"/>
        <w:jc w:val="both"/>
        <w:rPr>
          <w:b/>
          <w:b/>
          <w:bCs/>
        </w:rPr>
      </w:pPr>
      <w:r>
        <w:rPr>
          <w:b/>
          <w:bCs/>
        </w:rPr>
        <w:t>Radny- Dariusz Dolega</w:t>
      </w:r>
    </w:p>
    <w:p>
      <w:pPr>
        <w:pStyle w:val="Normal"/>
        <w:bidi w:val="0"/>
        <w:jc w:val="both"/>
        <w:rPr>
          <w:b w:val="false"/>
          <w:b w:val="false"/>
          <w:bCs w:val="false"/>
        </w:rPr>
      </w:pPr>
      <w:r>
        <w:rPr>
          <w:b w:val="false"/>
          <w:bCs w:val="false"/>
        </w:rPr>
        <w:t>Tak.</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Proszę bardzo.</w:t>
      </w:r>
    </w:p>
    <w:p>
      <w:pPr>
        <w:pStyle w:val="Normal"/>
        <w:bidi w:val="0"/>
        <w:jc w:val="both"/>
        <w:rPr>
          <w:b w:val="false"/>
          <w:b w:val="false"/>
          <w:bCs w:val="false"/>
        </w:rPr>
      </w:pPr>
      <w:r>
        <w:rPr>
          <w:b w:val="false"/>
          <w:bCs w:val="false"/>
        </w:rPr>
      </w:r>
    </w:p>
    <w:p>
      <w:pPr>
        <w:pStyle w:val="Normal"/>
        <w:bidi w:val="0"/>
        <w:jc w:val="both"/>
        <w:rPr>
          <w:b/>
          <w:b/>
          <w:bCs/>
        </w:rPr>
      </w:pPr>
      <w:r>
        <w:rPr>
          <w:b/>
          <w:bCs/>
        </w:rPr>
        <w:t>Radny- Dariusz Dolega</w:t>
      </w:r>
    </w:p>
    <w:p>
      <w:pPr>
        <w:pStyle w:val="Normal"/>
        <w:bidi w:val="0"/>
        <w:jc w:val="both"/>
        <w:rPr>
          <w:b w:val="false"/>
          <w:b w:val="false"/>
          <w:bCs w:val="false"/>
        </w:rPr>
      </w:pPr>
      <w:r>
        <w:rPr>
          <w:b w:val="false"/>
          <w:bCs w:val="false"/>
        </w:rPr>
        <w:t>Proszę Państwa chciałbym zabrać głos. Proszę Państwa, w pełni tutaj popieram wniosek Komisji Budżetowej, zresztą pani przewodnicząca komisji, pani radna Maria Kopczyńska, zwróciła uwagę na istotny element, że nasz budżet jest budżetem takim konsumpcyjnym. Może się okazać, że w Urzędzie jest przerost zatrudnienia, że być może jest zła organizacja jednostek i należy się temu przyjrzeć, bo koszty osobowe są bardzo istotnym elementem naszego budżetu, bo każdy z nas, no być może niektórzy z nas wiedzą, że w różny sposób gminy są zorganizowane. Czasami w urzędzie, bo ja mam takie wrażenie, nie wiem być może błędne, że tutaj jakby w Urzędzie Miasta, nie wiem jak w innych jednostkach, że ktoś ma przypisane dane zadanie, na przykład tak kolokwialnie powiem pisanie na maszynie. Ta osoba jest właściwie skupiona tylko na tym jednym zadaniu, pisze na maszynie i to wszystko. Ale przecież chodzi nam o to, żeby była pełna kreatywność i mam ja taką świadomość, będąc tyle lat w samorządzie, że można by było zorganizować tak pracę, że jedna osoba mogłaby wykonywać kilka czynności, nie przemęczać się. Wtedy jakie pojawiają się elementy, być może, jeżeli jedna osoba będzie kreatywna i potrafi w ogóle czynności za pozostałe osoby, to byłbym za tym, żeby taka osoba dostał godziwe wynagrodzenie,a także pozbyć się osób, które być może nie spełniają oczekiwań przede wszystkim społeczeństwa, by zarówno radni jak i pracownicy urzędu,jednostek, służymy przede wszystkim społeczeństwu. Druga rzecz, trzeba by zwrócić uwagę na sam system organizacji poszczególnych gminnych jednostek organizacyjnych, czy na przykład tutaj też padały takie słowa, czy OWKC jako jednostka jest w pełni wykorzystana czy jest tam za mało osób, czy za dużo osób, czy te osoby spełniają swoje zadania na stanowisku. Zresztą też tutaj proszę Państwa mamy taki aspekt , że mówiliśmy o tym, żeby na przykład stadiony czy obiekty sportowe przekazać do MZUK. Oczywiście to były tylko i wyłącznie takie propozycje, które być może usprawnią funkcjonowanie tego miasta. Mam nadzieję, że to oczekiwanie jeżeli będzie poparte wolą Rady, ono przyniesie efekty, bo Burmistrz jako kierownik Urzędu czasami ma takie obawy, bo nieraz były takie sytuacje, że Burmistrz chciał [przeprowadzić reorganizację, widział taką potrzebę,a jedni radni mówili, ze to dobrze,a inni, ze źle. Ja jestem przekonany, że ten wniosek złożony przez Komisję Budżetową jest bardzo roztropny, bardzo słuszny i myślę, że będzie to również mobilizacją dla pana Burmistrza, żeby przyjrzeć się dokładnie jak funkcjonuje i Urząd Miasta i gminne jednostki organizacyjne i to może spowodować obniżenie tych kosztów, an które nota bene tez bierzemy kredyty. Dziękuję bardzo.</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Czy głos przeciw? Radny Krzysztof Sokołowski.</w:t>
      </w:r>
    </w:p>
    <w:p>
      <w:pPr>
        <w:pStyle w:val="Normal"/>
        <w:bidi w:val="0"/>
        <w:jc w:val="both"/>
        <w:rPr>
          <w:b/>
          <w:b/>
          <w:bCs/>
        </w:rPr>
      </w:pPr>
      <w:r>
        <w:rPr>
          <w:b/>
          <w:bCs/>
        </w:rPr>
      </w:r>
    </w:p>
    <w:p>
      <w:pPr>
        <w:pStyle w:val="Normal"/>
        <w:bidi w:val="0"/>
        <w:jc w:val="both"/>
        <w:rPr>
          <w:b/>
          <w:b/>
          <w:bCs/>
        </w:rPr>
      </w:pPr>
      <w:r>
        <w:rPr>
          <w:b/>
          <w:bCs/>
        </w:rPr>
        <w:t>Radny- Krzysztof Sokołowski</w:t>
      </w:r>
    </w:p>
    <w:p>
      <w:pPr>
        <w:pStyle w:val="Normal"/>
        <w:bidi w:val="0"/>
        <w:jc w:val="both"/>
        <w:rPr>
          <w:b w:val="false"/>
          <w:b w:val="false"/>
          <w:bCs w:val="false"/>
        </w:rPr>
      </w:pPr>
      <w:r>
        <w:rPr>
          <w:b w:val="false"/>
          <w:bCs w:val="false"/>
        </w:rPr>
        <w:t>Panie Przewody, Panie Burmistrzu, wysoka Rado, to znaczy mój głos jest przeciw, dlatego, ze proszę Państwa uchwaliliśmy budżet. Mamy Burmistrza, który w pełni zdaje sobie sprawę jakimi środkami dysponuje i jak ma do tematu ewentualnie zarządzania tutaj Urzędem jak i podległymi jednostkami podejść. I hipotetycznie, tak jak pan mówi, weźmy pod uwagę, że biorąc pod uwagę elektronizację, komputeryzację tego urzędu, pan Burmistrz mógłby stwierdzić, że pan dyrektor MZUK może być zastąpiony poprzez przesyłanie drogą mailową.</w:t>
      </w:r>
    </w:p>
    <w:p>
      <w:pPr>
        <w:pStyle w:val="Normal"/>
        <w:bidi w:val="0"/>
        <w:jc w:val="both"/>
        <w:rPr>
          <w:b w:val="false"/>
          <w:b w:val="false"/>
          <w:bCs w:val="false"/>
        </w:rPr>
      </w:pPr>
      <w:r>
        <w:rPr>
          <w:b w:val="false"/>
          <w:bCs w:val="false"/>
        </w:rPr>
      </w:r>
    </w:p>
    <w:p>
      <w:pPr>
        <w:pStyle w:val="Normal"/>
        <w:bidi w:val="0"/>
        <w:jc w:val="both"/>
        <w:rPr>
          <w:b/>
          <w:b/>
          <w:bCs/>
        </w:rPr>
      </w:pPr>
      <w:r>
        <w:rPr>
          <w:b/>
          <w:bCs/>
        </w:rPr>
        <w:t>Radny- Dariusz Dolega</w:t>
      </w:r>
    </w:p>
    <w:p>
      <w:pPr>
        <w:pStyle w:val="Normal"/>
        <w:bidi w:val="0"/>
        <w:jc w:val="both"/>
        <w:rPr>
          <w:b w:val="false"/>
          <w:b w:val="false"/>
          <w:bCs w:val="false"/>
        </w:rPr>
      </w:pPr>
      <w:r>
        <w:rPr>
          <w:b w:val="false"/>
          <w:bCs w:val="false"/>
        </w:rPr>
        <w:t>Może.</w:t>
      </w:r>
    </w:p>
    <w:p>
      <w:pPr>
        <w:pStyle w:val="Normal"/>
        <w:bidi w:val="0"/>
        <w:jc w:val="both"/>
        <w:rPr>
          <w:b w:val="false"/>
          <w:b w:val="false"/>
          <w:bCs w:val="false"/>
        </w:rPr>
      </w:pPr>
      <w:r>
        <w:rPr>
          <w:b w:val="false"/>
          <w:bCs w:val="false"/>
        </w:rPr>
      </w:r>
    </w:p>
    <w:p>
      <w:pPr>
        <w:pStyle w:val="Normal"/>
        <w:bidi w:val="0"/>
        <w:jc w:val="both"/>
        <w:rPr>
          <w:b/>
          <w:b/>
          <w:bCs/>
        </w:rPr>
      </w:pPr>
      <w:r>
        <w:rPr>
          <w:b/>
          <w:bCs/>
        </w:rPr>
        <w:t>Radny- Krzysztof Sokołowski</w:t>
      </w:r>
    </w:p>
    <w:p>
      <w:pPr>
        <w:pStyle w:val="Normal"/>
        <w:bidi w:val="0"/>
        <w:jc w:val="both"/>
        <w:rPr>
          <w:b w:val="false"/>
          <w:b w:val="false"/>
          <w:bCs w:val="false"/>
        </w:rPr>
      </w:pPr>
      <w:r>
        <w:rPr>
          <w:b w:val="false"/>
          <w:bCs w:val="false"/>
        </w:rPr>
        <w:t xml:space="preserve">Może, a ja bym tego nie chciał. Być może mogłoby się tak stać. W tym momencie jestem przeciw, dlatego, ze pan Burmistrz jest od tego, żeby kierował kadrami i wydawała pieniądze na zatrudnianie ludzi. </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Głosujemy wniosek. Pierwszy wniosek dotyczy reorganizacji, drugi terminu.</w:t>
      </w:r>
    </w:p>
    <w:p>
      <w:pPr>
        <w:pStyle w:val="Normal"/>
        <w:bidi w:val="0"/>
        <w:jc w:val="both"/>
        <w:rPr>
          <w:b w:val="false"/>
          <w:b w:val="false"/>
          <w:bCs w:val="false"/>
        </w:rPr>
      </w:pPr>
      <w:r>
        <w:rPr>
          <w:b w:val="false"/>
          <w:bCs w:val="false"/>
        </w:rPr>
      </w:r>
    </w:p>
    <w:p>
      <w:pPr>
        <w:pStyle w:val="Normal"/>
        <w:bidi w:val="0"/>
        <w:jc w:val="both"/>
        <w:rPr>
          <w:b/>
          <w:b/>
          <w:bCs/>
        </w:rPr>
      </w:pPr>
      <w:r>
        <w:rPr>
          <w:b/>
          <w:bCs/>
        </w:rPr>
        <w:t>Radny- Dariusz Dolega</w:t>
      </w:r>
    </w:p>
    <w:p>
      <w:pPr>
        <w:pStyle w:val="Normal"/>
        <w:bidi w:val="0"/>
        <w:jc w:val="both"/>
        <w:rPr>
          <w:b w:val="false"/>
          <w:b w:val="false"/>
          <w:bCs w:val="false"/>
        </w:rPr>
      </w:pPr>
      <w:r>
        <w:rPr>
          <w:b w:val="false"/>
          <w:bCs w:val="false"/>
        </w:rPr>
        <w:t>To jest jeden wniosek składający się z dwóch punktów.</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b/>
          <w:bCs/>
        </w:rPr>
      </w:pPr>
      <w:r>
        <w:rPr>
          <w:b/>
          <w:bCs/>
        </w:rPr>
      </w:r>
    </w:p>
    <w:p>
      <w:pPr>
        <w:pStyle w:val="Normal"/>
        <w:bidi w:val="0"/>
        <w:jc w:val="center"/>
        <w:rPr>
          <w:b w:val="false"/>
          <w:b w:val="false"/>
          <w:bCs w:val="false"/>
          <w:i/>
          <w:i/>
          <w:iCs/>
        </w:rPr>
      </w:pPr>
      <w:r>
        <w:rPr>
          <w:b w:val="false"/>
          <w:bCs w:val="false"/>
          <w:i/>
          <w:iCs/>
        </w:rPr>
        <w:t>Kto jest za wnioskiem zgłoszonym przez przewodniczącą Komisji Budżetowej proszę o podniesienie ręki w  górę.</w:t>
      </w:r>
    </w:p>
    <w:p>
      <w:pPr>
        <w:pStyle w:val="Normal"/>
        <w:bidi w:val="0"/>
        <w:jc w:val="center"/>
        <w:rPr>
          <w:b w:val="false"/>
          <w:b w:val="false"/>
          <w:bCs w:val="false"/>
          <w:i/>
          <w:i/>
          <w:iCs/>
        </w:rPr>
      </w:pPr>
      <w:r>
        <w:rPr>
          <w:b w:val="false"/>
          <w:bCs w:val="false"/>
          <w:i/>
          <w:iCs/>
        </w:rPr>
      </w:r>
    </w:p>
    <w:p>
      <w:pPr>
        <w:pStyle w:val="Normal"/>
        <w:bidi w:val="0"/>
        <w:jc w:val="center"/>
        <w:rPr>
          <w:b w:val="false"/>
          <w:b w:val="false"/>
          <w:bCs w:val="false"/>
          <w:i/>
          <w:i/>
          <w:iCs/>
        </w:rPr>
      </w:pPr>
      <w:r>
        <w:rPr>
          <w:b w:val="false"/>
          <w:bCs w:val="false"/>
          <w:i/>
          <w:iCs/>
        </w:rPr>
        <w:t xml:space="preserve">Za- </w:t>
      </w:r>
      <w:r>
        <w:rPr>
          <w:b/>
          <w:bCs/>
          <w:i/>
          <w:iCs/>
        </w:rPr>
        <w:t>9</w:t>
      </w:r>
      <w:r>
        <w:rPr>
          <w:b w:val="false"/>
          <w:bCs w:val="false"/>
          <w:i/>
          <w:iCs/>
        </w:rPr>
        <w:t xml:space="preserve"> radnych</w:t>
      </w:r>
    </w:p>
    <w:p>
      <w:pPr>
        <w:pStyle w:val="Normal"/>
        <w:bidi w:val="0"/>
        <w:jc w:val="center"/>
        <w:rPr>
          <w:b w:val="false"/>
          <w:b w:val="false"/>
          <w:bCs w:val="false"/>
          <w:i/>
          <w:i/>
          <w:iCs/>
        </w:rPr>
      </w:pPr>
      <w:r>
        <w:rPr>
          <w:b w:val="false"/>
          <w:bCs w:val="false"/>
          <w:i/>
          <w:iCs/>
        </w:rPr>
        <w:t xml:space="preserve">Przeciw- </w:t>
      </w:r>
      <w:r>
        <w:rPr>
          <w:b/>
          <w:bCs/>
          <w:i/>
          <w:iCs/>
        </w:rPr>
        <w:t>8</w:t>
      </w:r>
      <w:r>
        <w:rPr>
          <w:b w:val="false"/>
          <w:bCs w:val="false"/>
          <w:i/>
          <w:iCs/>
        </w:rPr>
        <w:t xml:space="preserve"> radnych</w:t>
      </w:r>
    </w:p>
    <w:p>
      <w:pPr>
        <w:pStyle w:val="Normal"/>
        <w:bidi w:val="0"/>
        <w:jc w:val="center"/>
        <w:rPr>
          <w:b w:val="false"/>
          <w:b w:val="false"/>
          <w:bCs w:val="false"/>
          <w:i/>
          <w:i/>
          <w:iCs/>
        </w:rPr>
      </w:pPr>
      <w:r>
        <w:rPr>
          <w:b w:val="false"/>
          <w:bCs w:val="false"/>
          <w:i/>
          <w:iCs/>
        </w:rPr>
        <w:t xml:space="preserve">Wstrzymało się- </w:t>
      </w:r>
      <w:r>
        <w:rPr>
          <w:b/>
          <w:bCs/>
          <w:i/>
          <w:iCs/>
        </w:rPr>
        <w:t>2</w:t>
      </w:r>
      <w:r>
        <w:rPr>
          <w:b w:val="false"/>
          <w:bCs w:val="false"/>
          <w:i/>
          <w:iCs/>
        </w:rPr>
        <w:t xml:space="preserve"> radnych</w:t>
      </w:r>
    </w:p>
    <w:p>
      <w:pPr>
        <w:pStyle w:val="Normal"/>
        <w:bidi w:val="0"/>
        <w:jc w:val="center"/>
        <w:rPr>
          <w:b w:val="false"/>
          <w:b w:val="false"/>
          <w:bCs w:val="false"/>
          <w:i/>
          <w:i/>
          <w:iCs/>
        </w:rPr>
      </w:pPr>
      <w:r>
        <w:rPr>
          <w:b w:val="false"/>
          <w:bCs w:val="false"/>
          <w:i/>
          <w:iCs/>
        </w:rPr>
      </w:r>
    </w:p>
    <w:p>
      <w:pPr>
        <w:pStyle w:val="Normal"/>
        <w:bidi w:val="0"/>
        <w:jc w:val="center"/>
        <w:rPr>
          <w:b w:val="false"/>
          <w:b w:val="false"/>
          <w:bCs w:val="false"/>
          <w:i/>
          <w:i/>
          <w:iCs/>
        </w:rPr>
      </w:pPr>
      <w:r>
        <w:rPr>
          <w:b w:val="false"/>
          <w:bCs w:val="false"/>
          <w:i/>
          <w:iCs/>
        </w:rPr>
      </w:r>
    </w:p>
    <w:p>
      <w:pPr>
        <w:pStyle w:val="Normal"/>
        <w:bidi w:val="0"/>
        <w:jc w:val="center"/>
        <w:rPr>
          <w:b w:val="false"/>
          <w:b w:val="false"/>
          <w:bCs w:val="false"/>
          <w:i/>
          <w:i/>
          <w:iCs/>
        </w:rPr>
      </w:pPr>
      <w:r>
        <w:rPr>
          <w:b w:val="false"/>
          <w:bCs w:val="false"/>
          <w:i/>
          <w:iCs/>
        </w:rPr>
        <w:t>Wniosek przyjęty.</w:t>
      </w:r>
    </w:p>
    <w:p>
      <w:pPr>
        <w:pStyle w:val="Normal"/>
        <w:bidi w:val="0"/>
        <w:jc w:val="both"/>
        <w:rPr>
          <w:b/>
          <w:b/>
          <w:bCs/>
        </w:rPr>
      </w:pPr>
      <w:r>
        <w:rPr>
          <w:b/>
          <w:bCs/>
        </w:rPr>
        <w:t>Radny- Dariusz Dolega</w:t>
      </w:r>
    </w:p>
    <w:p>
      <w:pPr>
        <w:pStyle w:val="Normal"/>
        <w:bidi w:val="0"/>
        <w:jc w:val="both"/>
        <w:rPr>
          <w:b w:val="false"/>
          <w:b w:val="false"/>
          <w:bCs w:val="false"/>
        </w:rPr>
      </w:pPr>
      <w:r>
        <w:rPr>
          <w:b w:val="false"/>
          <w:bCs w:val="false"/>
        </w:rPr>
        <w:t>Oświadczenie panie Przewodniczący.</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Proszę bardzo.</w:t>
      </w:r>
    </w:p>
    <w:p>
      <w:pPr>
        <w:pStyle w:val="Normal"/>
        <w:bidi w:val="0"/>
        <w:jc w:val="both"/>
        <w:rPr>
          <w:b w:val="false"/>
          <w:b w:val="false"/>
          <w:bCs w:val="false"/>
        </w:rPr>
      </w:pPr>
      <w:r>
        <w:rPr>
          <w:b w:val="false"/>
          <w:bCs w:val="false"/>
        </w:rPr>
      </w:r>
    </w:p>
    <w:p>
      <w:pPr>
        <w:pStyle w:val="Normal"/>
        <w:bidi w:val="0"/>
        <w:jc w:val="both"/>
        <w:rPr>
          <w:b/>
          <w:b/>
          <w:bCs/>
        </w:rPr>
      </w:pPr>
      <w:r>
        <w:rPr>
          <w:b/>
          <w:bCs/>
        </w:rPr>
        <w:t xml:space="preserve">Radny- Dariusz Dolega </w:t>
      </w:r>
    </w:p>
    <w:p>
      <w:pPr>
        <w:pStyle w:val="Normal"/>
        <w:bidi w:val="0"/>
        <w:jc w:val="both"/>
        <w:rPr>
          <w:b w:val="false"/>
          <w:b w:val="false"/>
          <w:bCs w:val="false"/>
        </w:rPr>
      </w:pPr>
      <w:r>
        <w:rPr>
          <w:b w:val="false"/>
          <w:bCs w:val="false"/>
        </w:rPr>
        <w:t>Proszę Państwa jestem niezmiernie szczęśliwy, że udało się, mimo tych obaw co do dyrektora MZUK-u, ten wniosek przegłosować. Ten wniosek proszę Państwa, myślę, troszeczkę życie Burmistrzowi, bo nieprzyjęcie tego wniosku, spowodowałby to, że Pan Burmistrz mógłby powiedzieć. Proszę Państwa, nie chcecie reorganizacji, nie chcecie oszczędności. Także ten wniosek, mimo że jestem w grupie osób popierających Burmistrza, był takim wnioskiem przeciwko Panu Burmistrzowi, ale ciesze się, ze będziemy pracować, że rozpoczynamy kadencję na nowych zasadach i wierzę, że Pan Burmistrz do końca lutego przekaże nam informację dotyczącą skutecznych działań w sprawie dokonania tejże reorganizacji.</w:t>
      </w:r>
    </w:p>
    <w:p>
      <w:pPr>
        <w:pStyle w:val="Normal"/>
        <w:bidi w:val="0"/>
        <w:jc w:val="both"/>
        <w:rPr>
          <w:b w:val="false"/>
          <w:b w:val="false"/>
          <w:bCs w:val="false"/>
        </w:rPr>
      </w:pPr>
      <w:r>
        <w:rPr>
          <w:b w:val="false"/>
          <w:bCs w:val="false"/>
        </w:rPr>
      </w:r>
    </w:p>
    <w:p>
      <w:pPr>
        <w:pStyle w:val="Normal"/>
        <w:bidi w:val="0"/>
        <w:jc w:val="both"/>
        <w:rPr>
          <w:b/>
          <w:b/>
          <w:bCs/>
        </w:rPr>
      </w:pPr>
      <w:r>
        <w:rPr>
          <w:b/>
          <w:bCs/>
        </w:rPr>
        <w:t>Burmistrz Miasta Pionki- Marek Janeczek</w:t>
      </w:r>
    </w:p>
    <w:p>
      <w:pPr>
        <w:pStyle w:val="Normal"/>
        <w:bidi w:val="0"/>
        <w:jc w:val="both"/>
        <w:rPr>
          <w:b w:val="false"/>
          <w:b w:val="false"/>
          <w:bCs w:val="false"/>
        </w:rPr>
      </w:pPr>
      <w:r>
        <w:rPr>
          <w:b w:val="false"/>
          <w:bCs w:val="false"/>
        </w:rPr>
        <w:t>Czy mogę się tutaj spytać, bo pan premier Tusk wprowadził ustawę, no oczywiście musiał Sejm przegłosować i tam jest mowa o redukcji 10 %. czy tu Rada jakiś określa udział procentowy, czy to w moim  zakresie ma być. Ale tez bym tu chciał określić proszę Państwa, że jeśli chodzi o Urząd Miasta, to młodzi radni- mówię stażem i wiekiem, że kiedy przychodząc do Urzędu Miasta, zredukowałem dużą liczbę urzędników w Urzędzie Miasta, ponieważ mój znamienity poprzednik akurat zatrudnił sporą grupę pracowników w Urzędzie Miasta i już tych etatów nie ma  to bagatela kosztowało rocznie kilkaset tysięcy złotych w budżecie miasta. Nie jest zasadą, że redukcja przyniesie redukcja. Najlepszy efekt przynosi jakość. Może być 10 sprawnych, którzy sprawnie zarządzą, a może to zrobić 15-stu. Niemniej ja przedłożę wysokiej Radzie tutaj to, co zamierzam przemyślenia moje z doświadczeń w samorządzie radomskim, bo mi jest taki najbliższy jako miasto. No i myślę, że będę się posiłkował innymi miastami i będę się starał przekonać Państwa o wcielenie tego w życie, ale nie ukrywam, że pracownicy Urzędu, podległych mi jednostek, powinni sobie uświadomić, że mają wielki zaszczyt pracować w strukturach tych. Że nie służą, tak jak powiedziałem mnie, tylko mieszkańcom i będę o to ich prosił, bo ten okres taki grzeczności, opłatków się skończył. Teraz nowy rok. Mam tutaj bardzo trudne zadania do zrealizowania budżetu, wiele wyzwań. No i jednocześnie będę bardzo dużo wymagał i myślę, że w pierwszym okresie ocena będzie pracowników  przez swoich przełożonych, bo ja nie każdego muszę znać i przede wszystkim obciążenie pracowników, czy jest potrzebne czy nie i czy struktury, które działają w tej chwili, czy są potrzebne czy nie i przedstawię Radzie. Ocena będzie pozytywna, negatywna. To, co będę mógł to oczywiście wprowadzę bez zgody Rady, to co mi prawo pozwala. Natomiast co będę prosił Radę, to wtedy poproszę Radę Miasta o to.</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Oświadczenie proszę.</w:t>
      </w:r>
    </w:p>
    <w:p>
      <w:pPr>
        <w:pStyle w:val="Normal"/>
        <w:bidi w:val="0"/>
        <w:jc w:val="both"/>
        <w:rPr>
          <w:b w:val="false"/>
          <w:b w:val="false"/>
          <w:bCs w:val="false"/>
        </w:rPr>
      </w:pPr>
      <w:r>
        <w:rPr>
          <w:b w:val="false"/>
          <w:bCs w:val="false"/>
        </w:rPr>
      </w:r>
    </w:p>
    <w:p>
      <w:pPr>
        <w:pStyle w:val="Normal"/>
        <w:bidi w:val="0"/>
        <w:jc w:val="both"/>
        <w:rPr>
          <w:b/>
          <w:b/>
          <w:bCs/>
        </w:rPr>
      </w:pPr>
      <w:r>
        <w:rPr>
          <w:b/>
          <w:bCs/>
        </w:rPr>
        <w:t>Wiceprzewodnicząca Rady Miasta Pionki- Ewa Figurska</w:t>
      </w:r>
    </w:p>
    <w:p>
      <w:pPr>
        <w:pStyle w:val="Normal"/>
        <w:bidi w:val="0"/>
        <w:jc w:val="both"/>
        <w:rPr>
          <w:b w:val="false"/>
          <w:b w:val="false"/>
          <w:bCs w:val="false"/>
        </w:rPr>
      </w:pPr>
      <w:r>
        <w:rPr>
          <w:b w:val="false"/>
          <w:bCs w:val="false"/>
        </w:rPr>
        <w:t>Ja oświadczam, że oczywiście nie głosowałam za tym wnioskiem. Jestem przeciwna i nie przyłożę ręki swojej do zwolnienia jakiegokolwiek pracownika ani Urzędu Miasta ani jednostki podlegającej Burmistrzowi, bo mam zaufanie do Burmistrza, że ma takich pracowników, a motywacją do pracy i lepszej wydajności, to dobre wynagrodzenie. Więc myślę, że szukajmy pieniędzy, żeby im dobrze zapłacić,a oni będą dobrze pracować. A zwalniać, redukować, zmniejszać etaty, to nie należy przede wszystkim do nas. Leży to w gestii Burmistrza kogo chce zatrudniać i kogo chce zwolnić.</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Pan radny jeszcze oświadczenia.</w:t>
      </w:r>
    </w:p>
    <w:p>
      <w:pPr>
        <w:pStyle w:val="Normal"/>
        <w:bidi w:val="0"/>
        <w:jc w:val="both"/>
        <w:rPr>
          <w:b w:val="false"/>
          <w:b w:val="false"/>
          <w:bCs w:val="false"/>
        </w:rPr>
      </w:pPr>
      <w:r>
        <w:rPr>
          <w:b w:val="false"/>
          <w:bCs w:val="false"/>
        </w:rPr>
      </w:r>
    </w:p>
    <w:p>
      <w:pPr>
        <w:pStyle w:val="Normal"/>
        <w:bidi w:val="0"/>
        <w:jc w:val="both"/>
        <w:rPr>
          <w:b/>
          <w:b/>
          <w:bCs/>
        </w:rPr>
      </w:pPr>
      <w:r>
        <w:rPr>
          <w:b/>
          <w:bCs/>
        </w:rPr>
        <w:t>Radny- Bohdan Tosza</w:t>
      </w:r>
    </w:p>
    <w:p>
      <w:pPr>
        <w:pStyle w:val="Normal"/>
        <w:bidi w:val="0"/>
        <w:jc w:val="both"/>
        <w:rPr>
          <w:b w:val="false"/>
          <w:b w:val="false"/>
          <w:bCs w:val="false"/>
        </w:rPr>
      </w:pPr>
      <w:r>
        <w:rPr>
          <w:b w:val="false"/>
          <w:bCs w:val="false"/>
        </w:rPr>
        <w:t>Tak.</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 xml:space="preserve">Proszę bardzo. </w:t>
      </w:r>
    </w:p>
    <w:p>
      <w:pPr>
        <w:pStyle w:val="Normal"/>
        <w:bidi w:val="0"/>
        <w:jc w:val="both"/>
        <w:rPr>
          <w:b w:val="false"/>
          <w:b w:val="false"/>
          <w:bCs w:val="false"/>
        </w:rPr>
      </w:pPr>
      <w:r>
        <w:rPr>
          <w:b w:val="false"/>
          <w:bCs w:val="false"/>
        </w:rPr>
      </w:r>
    </w:p>
    <w:p>
      <w:pPr>
        <w:pStyle w:val="Normal"/>
        <w:bidi w:val="0"/>
        <w:jc w:val="both"/>
        <w:rPr>
          <w:b/>
          <w:b/>
          <w:bCs/>
        </w:rPr>
      </w:pPr>
      <w:r>
        <w:rPr>
          <w:b/>
          <w:bCs/>
        </w:rPr>
        <w:t xml:space="preserve">Radny- Bohdan Tosza </w:t>
      </w:r>
    </w:p>
    <w:p>
      <w:pPr>
        <w:pStyle w:val="Normal"/>
        <w:bidi w:val="0"/>
        <w:jc w:val="both"/>
        <w:rPr>
          <w:b w:val="false"/>
          <w:b w:val="false"/>
          <w:bCs w:val="false"/>
        </w:rPr>
      </w:pPr>
      <w:r>
        <w:rPr>
          <w:b w:val="false"/>
          <w:bCs w:val="false"/>
        </w:rPr>
        <w:t xml:space="preserve">Ja nie głosowałem w ogóle ani za ani przeciw, ponieważ ja mam wątpliwości z obu stron, co do tego wniosku. Po pierwsze obawiam się, żeby Burmistrz nie znalazł sobie alibi dla zwolnień. Ja wierzę w jego roztropność, że on nie powie, że Rada mi kazała zwolnić, redukować, to ja was muszę zwolnić choćbym nie chciał. Uważam, że tego typu zachowania, no chyba nie ot o chodziło osobom, które taki wniosek składały. Natomiast Panie Burmistrzu no nie może Pan od ans oczekiwać, żebyśmy powiedzieli, że Pan ma zredukować 5%. Ja uważam, że najlepiej, żeby nie przeprowadzać redukcji, a usprawnić, bo chyba o to chodziło, usprawnić funkcjonowanie Urzędu i podległych instytucji, które nie zawsze musi polegać na redukowaniu pracowników. Dlatego ponieważ miałem wątpliwości w sprawie tego wniosku, nie głosowałem ani za ani przeciw. </w:t>
      </w:r>
    </w:p>
    <w:p>
      <w:pPr>
        <w:pStyle w:val="Normal"/>
        <w:bidi w:val="0"/>
        <w:jc w:val="both"/>
        <w:rPr>
          <w:b w:val="false"/>
          <w:b w:val="false"/>
          <w:bCs w:val="false"/>
        </w:rPr>
      </w:pPr>
      <w:r>
        <w:rPr>
          <w:b w:val="false"/>
          <w:bCs w:val="false"/>
        </w:rPr>
      </w:r>
    </w:p>
    <w:p>
      <w:pPr>
        <w:pStyle w:val="Normal"/>
        <w:bidi w:val="0"/>
        <w:jc w:val="both"/>
        <w:rPr>
          <w:b/>
          <w:b/>
          <w:bCs/>
        </w:rPr>
      </w:pPr>
      <w:r>
        <w:rPr>
          <w:b/>
          <w:bCs/>
        </w:rPr>
        <w:t>Radny- Dariusz Dolega</w:t>
      </w:r>
    </w:p>
    <w:p>
      <w:pPr>
        <w:pStyle w:val="Normal"/>
        <w:bidi w:val="0"/>
        <w:jc w:val="both"/>
        <w:rPr>
          <w:b w:val="false"/>
          <w:b w:val="false"/>
          <w:bCs w:val="false"/>
        </w:rPr>
      </w:pPr>
      <w:r>
        <w:rPr>
          <w:b w:val="false"/>
          <w:bCs w:val="false"/>
        </w:rPr>
        <w:t>Dopowiem tylko Panie Przewodniczący....</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Nie. Nie udzielam Panu głosu. Oświadczenie.</w:t>
      </w:r>
    </w:p>
    <w:p>
      <w:pPr>
        <w:pStyle w:val="Normal"/>
        <w:bidi w:val="0"/>
        <w:jc w:val="both"/>
        <w:rPr>
          <w:b w:val="false"/>
          <w:b w:val="false"/>
          <w:bCs w:val="false"/>
        </w:rPr>
      </w:pPr>
      <w:r>
        <w:rPr>
          <w:b w:val="false"/>
          <w:bCs w:val="false"/>
        </w:rPr>
      </w:r>
    </w:p>
    <w:p>
      <w:pPr>
        <w:pStyle w:val="Normal"/>
        <w:bidi w:val="0"/>
        <w:jc w:val="both"/>
        <w:rPr>
          <w:b/>
          <w:b/>
          <w:bCs/>
        </w:rPr>
      </w:pPr>
      <w:r>
        <w:rPr>
          <w:b/>
          <w:bCs/>
        </w:rPr>
        <w:t>Radny- Dariusz Dolega</w:t>
      </w:r>
    </w:p>
    <w:p>
      <w:pPr>
        <w:pStyle w:val="Normal"/>
        <w:bidi w:val="0"/>
        <w:jc w:val="both"/>
        <w:rPr>
          <w:b w:val="false"/>
          <w:b w:val="false"/>
          <w:bCs w:val="false"/>
        </w:rPr>
      </w:pPr>
      <w:r>
        <w:rPr>
          <w:b w:val="false"/>
          <w:bCs w:val="false"/>
        </w:rPr>
        <w:t>Oświadczenie chciałbym uzupełnić.</w:t>
      </w:r>
    </w:p>
    <w:p>
      <w:pPr>
        <w:pStyle w:val="Normal"/>
        <w:bidi w:val="0"/>
        <w:jc w:val="both"/>
        <w:rPr>
          <w:b w:val="false"/>
          <w:b w:val="false"/>
          <w:bCs w:val="false"/>
        </w:rPr>
      </w:pPr>
      <w:r>
        <w:rPr>
          <w:b w:val="false"/>
          <w:bCs w:val="false"/>
        </w:rPr>
      </w:r>
    </w:p>
    <w:p>
      <w:pPr>
        <w:pStyle w:val="Normal"/>
        <w:bidi w:val="0"/>
        <w:jc w:val="both"/>
        <w:rPr>
          <w:b/>
          <w:b/>
          <w:bCs/>
        </w:rPr>
      </w:pPr>
      <w:r>
        <w:rPr>
          <w:b/>
          <w:bCs/>
        </w:rPr>
        <w:t>Przewodniczący Rady Miasta Pionki- Krzysztof Miśkiewicz</w:t>
      </w:r>
    </w:p>
    <w:p>
      <w:pPr>
        <w:pStyle w:val="Normal"/>
        <w:bidi w:val="0"/>
        <w:jc w:val="both"/>
        <w:rPr>
          <w:b w:val="false"/>
          <w:b w:val="false"/>
          <w:bCs w:val="false"/>
        </w:rPr>
      </w:pPr>
      <w:r>
        <w:rPr>
          <w:b w:val="false"/>
          <w:bCs w:val="false"/>
        </w:rPr>
        <w:t xml:space="preserve">Nie. Jeszcze raz chciała zabrać głos Pani radna Figurska, nie mogę udzielić głosu. </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 xml:space="preserve">        </w:t>
      </w:r>
      <w:r>
        <w:rPr>
          <w:b/>
          <w:bCs/>
          <w:u w:val="single"/>
        </w:rPr>
        <w:t xml:space="preserve"> </w:t>
      </w:r>
      <w:r>
        <w:rPr>
          <w:b/>
          <w:bCs/>
          <w:u w:val="single"/>
        </w:rPr>
        <w:t>Ad.14 Zamknięcie obrad sesji.</w:t>
      </w:r>
    </w:p>
    <w:p>
      <w:pPr>
        <w:pStyle w:val="Normal"/>
        <w:bidi w:val="0"/>
        <w:jc w:val="both"/>
        <w:rPr>
          <w:b/>
          <w:b/>
          <w:bCs/>
          <w:u w:val="single"/>
        </w:rPr>
      </w:pPr>
      <w:r>
        <w:rPr>
          <w:b/>
          <w:bCs/>
          <w:u w:val="single"/>
        </w:rPr>
      </w:r>
    </w:p>
    <w:p>
      <w:pPr>
        <w:pStyle w:val="Normal"/>
        <w:bidi w:val="0"/>
        <w:jc w:val="both"/>
        <w:rPr>
          <w:b w:val="false"/>
          <w:b w:val="false"/>
          <w:bCs w:val="false"/>
        </w:rPr>
      </w:pPr>
      <w:r>
        <w:rPr>
          <w:b w:val="false"/>
          <w:bCs w:val="false"/>
        </w:rPr>
        <w:t xml:space="preserve">Czy ktoś chciałby złożyć oświadczenie? Nie ma. W takim razie zamykam III sesję Rady Miasta Pionki. </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both"/>
        <w:rPr>
          <w:b w:val="false"/>
          <w:b w:val="false"/>
          <w:bCs w:val="false"/>
          <w:i/>
          <w:i/>
          <w:iCs/>
        </w:rPr>
      </w:pPr>
      <w:r>
        <w:rPr>
          <w:b w:val="false"/>
          <w:bCs w:val="false"/>
          <w:i/>
          <w:iCs/>
        </w:rPr>
      </w:r>
    </w:p>
    <w:p>
      <w:pPr>
        <w:pStyle w:val="Normal"/>
        <w:bidi w:val="0"/>
        <w:jc w:val="both"/>
        <w:rPr>
          <w:b/>
          <w:b/>
          <w:bCs/>
        </w:rPr>
      </w:pPr>
      <w:r>
        <w:rPr>
          <w:b/>
          <w:bCs/>
          <w:i w:val="false"/>
          <w:iCs w:val="false"/>
        </w:rPr>
        <w:t xml:space="preserve">Sporządziła:        </w:t>
      </w:r>
      <w:r>
        <w:rPr>
          <w:b/>
          <w:bCs/>
        </w:rPr>
        <w:t xml:space="preserve">                                                                           </w:t>
      </w:r>
      <w:r>
        <w:rPr>
          <w:b/>
          <w:bCs/>
          <w:i w:val="false"/>
          <w:iCs w:val="false"/>
        </w:rPr>
        <w:t xml:space="preserve">    Przewodniczył:</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Irmina Kustra                                                                                 Krzysztof Miśkiewicz</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val="false"/>
          <w:b w:val="false"/>
          <w:bCs w:val="false"/>
        </w:rPr>
      </w:pPr>
      <w:r>
        <w:rPr>
          <w:b w:val="false"/>
          <w:bCs w:val="false"/>
        </w:rPr>
      </w:r>
    </w:p>
    <w:p>
      <w:pPr>
        <w:pStyle w:val="Normal"/>
        <w:bidi w:val="0"/>
        <w:jc w:val="both"/>
        <w:rPr>
          <w:b/>
          <w:b/>
          <w:bCs/>
          <w:i w:val="false"/>
          <w:i w:val="false"/>
          <w:iCs w:val="false"/>
          <w:sz w:val="24"/>
          <w:szCs w:val="24"/>
          <w:u w:val="single"/>
        </w:rPr>
      </w:pPr>
      <w:r>
        <w:rPr>
          <w:b/>
          <w:bCs/>
          <w:i w:val="false"/>
          <w:iCs w:val="false"/>
          <w:sz w:val="24"/>
          <w:szCs w:val="24"/>
          <w:u w:val="single"/>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t xml:space="preserve">                                                                                                                                                      </w:t>
    </w: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pl-PL"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b/>
      <w:bCs/>
      <w:kern w:val="2"/>
    </w:rPr>
  </w:style>
  <w:style w:type="paragraph" w:styleId="Heading3">
    <w:name w:val="Heading 3"/>
    <w:basedOn w:val="Header"/>
    <w:next w:val="TextBody"/>
    <w:qFormat/>
    <w:pPr>
      <w:numPr>
        <w:ilvl w:val="0"/>
        <w:numId w:val="0"/>
      </w:numPr>
      <w:outlineLvl w:val="2"/>
    </w:pPr>
    <w:rPr>
      <w:rFonts w:ascii="Times New Roman" w:hAnsi="Times New Roman" w:eastAsia="Lucida Sans Unicode" w:cs="Mangal"/>
      <w:b/>
      <w:bCs/>
      <w:sz w:val="28"/>
      <w:szCs w:val="28"/>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INS">
    <w:name w:val="INS"/>
    <w:qFormat/>
    <w:rPr/>
  </w:style>
  <w:style w:type="character" w:styleId="Bullets">
    <w:name w:val="Bullets"/>
    <w:qFormat/>
    <w:rPr>
      <w:rFonts w:ascii="OpenSymbol" w:hAnsi="OpenSymbol" w:eastAsia="OpenSymbol" w:cs="Open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00</TotalTime>
  <Application>LibreOffice/7.4.7.2$Linux_X86_64 LibreOffice_project/40$Build-2</Application>
  <AppVersion>15.0000</AppVersion>
  <Pages>86</Pages>
  <Words>41788</Words>
  <CharactersWithSpaces>278266</CharactersWithSpaces>
  <Paragraphs>1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54:36Z</dcterms:created>
  <dc:creator>Irmina Kustra</dc:creator>
  <dc:description/>
  <dc:language>en-US</dc:language>
  <cp:lastModifiedBy>Irmina Kustra</cp:lastModifiedBy>
  <cp:lastPrinted>2011-03-31T16:59:21Z</cp:lastPrinted>
  <dcterms:modified xsi:type="dcterms:W3CDTF">2011-04-01T09:31:54Z</dcterms:modified>
  <cp:revision>28</cp:revision>
  <dc:subject/>
  <dc:title/>
</cp:coreProperties>
</file>