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pl-PL" w:eastAsia="pl-PL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/117/201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asta Pionk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z dnia  28.04.2011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 sprawie: Uchwalenia Miejskiego Programu Profilaktyki i Rozwiązywania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</w:t>
      </w:r>
      <w:r>
        <w:rPr>
          <w:b/>
          <w:bCs/>
          <w:lang w:val="pl-PL"/>
        </w:rPr>
        <w:t>Problemów Alkoholowych oraz Przeciwdziałania Narkomanii</w:t>
        <w:br/>
        <w:t xml:space="preserve">                   i  Przemocy w Rodzinie dla Gminy Miasta Pionki na 2011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podstawie art. 18 ust. 2 pkt 15 ustawy z dnia 8 marca 1990 r. o samorządzie gminnym (tekst jednolity Dz. U. z 2001 r. Nr 142, poz. 1591 z późn. zm.) w związku z art. 4¹ ust. 2 ustawy z dnia 26 października 1982 r. o wychowaniu w trzeźwości i przeciwdziałaniu alkoholizmowi (tekst jednolity Dz. U z 2007 r. Nr 70, poz. 473 z późn. zm.), art 10 ust. 3 ustawy z dnia 29 lipca 2005 r. o przeciwdziałaniu narkomanii (Dz. U. z 2005 r. Nr 179, poz. 1485 z późn. zm.) i art. 6 ust. 2 pkt 1 ustawy z dnia 29 lipca 2005 r. </w:t>
        <w:br/>
        <w:t>o przeciwdziałaniu przemocy w rodzinie (Dz. U z 2005 r. Nr 180, poz. 1493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Rada Miasta Pion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la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la się Gminny Program Profilaktyki i Rozwiązywania Problemów Alkoholowych oraz Przeciwdziałania Narkomanii i Przemocy w Rodzinie dla Gminy Miasta Pionki na 2011 rok, stanowiący załącznik nr 1 niniejszej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ykonanie uchwały powierza się Burmistrzowi Miasta Pionk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hwała wchodzi w życie z dniem podjęcia i obowiązuje od 01 stycznia 2011 r. </w:t>
      </w:r>
    </w:p>
    <w:p>
      <w:pPr>
        <w:pStyle w:val="Heading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>Bohdan Tosza/-/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 do uchwały Nr X/117/2011 Rady Miasta Pionki z dnia 28.0.2011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. Wstęp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pl-PL"/>
        </w:rPr>
        <w:t xml:space="preserve">W grupie wielu problemów społecznych jakie występują w naszym kraju problemy związane z alkoholem, narkomanią i przemocą mają szczególne znaczenie. Wynika to przede wszystkim z faktu iż dotyczą różnych sfer naszego życia i powodują wielorakie szkody (społeczne, zdrowotne, ekonomiczne) zarówno te wymierne, związane choćby z opieką zdrowotną, wypadkami drogowymi czy przestępczością jak te niewymierne jakim są cierpienie i ból. Należy zdawać sobie sprawę z tego, że  dotyczą zarówno kraju, społeczności lokalnej, jak i konkretnej rodziny. Problemy wynikające z nadużywania napojów alkoholowych najczęściej kojarzą się z uzależnieniem. Koncentracja na uzależnieniu powoduje lekceważenie i zaniedbywanie negatywnych skutków ryzykownego i szkodliwego picia alkoholu. Te wzorce picia alkoholu powodują znacznie większe  szkody zdrowotne, społeczne i ekonomiczne, ze względu iż obejmują liczniejszą część populacji. Corocznie, z przyczyn pośrednio lub bezpośrednio związanych nadużywaniem alkoholu, umiera w Polsce kilkanaście tysięcy osób. </w:t>
      </w:r>
      <w:r>
        <w:rPr>
          <w:rFonts w:cs="Times New Roman" w:ascii="Times New Roman" w:hAnsi="Times New Roman"/>
          <w:bCs/>
          <w:sz w:val="24"/>
          <w:lang w:val="pl-PL"/>
        </w:rPr>
        <w:t>Z danych    Światowej Organizacji Zdrowia</w:t>
      </w:r>
      <w:r>
        <w:rPr>
          <w:rFonts w:cs="Times New Roman" w:ascii="Times New Roman" w:hAnsi="Times New Roman"/>
          <w:sz w:val="24"/>
          <w:lang w:val="pl-PL"/>
        </w:rPr>
        <w:t xml:space="preserve"> wynika, że </w:t>
      </w:r>
      <w:r>
        <w:rPr>
          <w:rFonts w:cs="Times New Roman" w:ascii="Times New Roman" w:hAnsi="Times New Roman"/>
          <w:bCs/>
          <w:sz w:val="24"/>
          <w:lang w:val="pl-PL"/>
        </w:rPr>
        <w:t>alkohol zajmuje  trzecie miejsce wśród czynników ryzyka dla zdrowia, po nadciśnieniu tętniczym i nikotynie, a przed np. chorobami nowotworowymi. Nadużywanie alkoholu uważane jest za   jedną z ważniejszych przyczyn zwiększających ryzyko zgonu przed 65 rokiem życia,</w:t>
      </w:r>
      <w:r>
        <w:rPr>
          <w:rFonts w:cs="Times New Roman" w:ascii="Times New Roman" w:hAnsi="Times New Roman"/>
          <w:sz w:val="24"/>
          <w:lang w:val="pl-PL"/>
        </w:rPr>
        <w:t xml:space="preserve">  a ponad 60 rodzajów chorób i urazów ma związek z alkoholem. </w:t>
      </w:r>
    </w:p>
    <w:p>
      <w:pPr>
        <w:pStyle w:val="TextBody"/>
        <w:ind w:firstLine="9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prowadzone  przez Państwową Agencję Rozwiązywania Problemów Alkoholowych badania pokazują, że około 16% dorosłych Polaków spożywa alkohol w sposób, który kwalifikuje ich do tzw. grupy ryzyka. Są to osoby spożywające rocznie powyżej 10  litrów czystego alkoholu w przypadku mężczyzn i 7,5  litra w przypadku kobiet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rupa osób pijących ryzykownie i szkodliwie  powinna budzić powszechny niepokój. Jednak Polacy ciągle jeszcze akceptują wzorce intensywnego spożywania alkoholu i przejawiają tendencję do lekceważenia zagrożeń oraz konsekwencji wynikających z takiego sposobu spożywania alkoholu. Dopiero uzależnienie aktywizuje najbliższe otoczenie osoby pijącej do poszukiwania rozwiązań. </w:t>
      </w:r>
    </w:p>
    <w:p>
      <w:pPr>
        <w:pStyle w:val="TextBody"/>
        <w:tabs>
          <w:tab w:val="clear" w:pos="1134"/>
          <w:tab w:val="left" w:pos="0" w:leader="none"/>
          <w:tab w:val="left" w:pos="1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 xml:space="preserve">W populacji   pijących ryzykownie i szkodliwie są także kobiety w różnym wieku i o różnym statusie społecznym, które spożywają alkohol tzw. „weekendowo”. Osobnym problemem jest picie nawet niewielkich ilości alkoholu przez  kobiety  w ciąży. Na zlecenie Państwowej Agencji Rozwiązywania Problemów Alkoholowych przeprowadzono badania w czerwcu i lipcu 2007r. z których wynika, że co trzecia  kobieta w wieku prokreacyjnym   (18-40 lat) piła alkohol w czasie ciąży. </w:t>
      </w:r>
      <w:r>
        <w:rPr>
          <w:rFonts w:cs="Times New Roman" w:ascii="Times New Roman" w:hAnsi="Times New Roman"/>
          <w:bCs/>
          <w:sz w:val="24"/>
          <w:lang w:val="pl-PL"/>
        </w:rPr>
        <w:t>Kolejnym ważnym problemem społecznym są narkotyki i narkomania. Narkomania jako zjawisko patologiczne zatacza coraz szersze kręgi, a używanie środków odurzających wywołuje negatywne następstwa kryminalne, społeczne, ekonomiczne i zdrowotne. Od początku lat dziewięćdziesiątych obserwujemy w naszym kraju nasilenie rozmiarów problemów związanych z używaniem narkotyków, zjawisko to nie ominęło również naszego miasta. Szybko rosło rozpowszechnienie eksperymentalnego i okazjonalnego używania substancji nielegalnych wśród młodzieży. Rosły w znacznym tempie wskaźniki narkomanii rozumianej jako regularne używanie narkotyków powodujące poważne problemy. Zwiększała się podaż narkotyków na nielegalnym rynku i w ślad za tym ich dostępność. Wraz ze wzrostem ilościowym następowały zmiany jakościowe. Pojawiły się na szerszą skalę nowe, charakterystyczne dla krajów zachodnich substancje i nowe wzory ich używania. Ostatnie lata przyniosły nie tylko zmianę skali zjawiska, ale również w obrazie narkomana. Do tej pory kojarzył się on z brudnym, zaniedbanym „menelem”. Dziś narkoman to nie tylko człowiek z marginesu, ale też zadbany, przyzwoicie ubrany, traktujący narkotyk jako jeden ze środków do osiągnięcia celu, jakim jest np. dobre wyniki w nauce, kariera zawodowa.</w:t>
      </w:r>
    </w:p>
    <w:p>
      <w:pPr>
        <w:pStyle w:val="Normal"/>
        <w:spacing w:lineRule="auto" w:line="360"/>
        <w:ind w:firstLine="900"/>
        <w:jc w:val="both"/>
        <w:rPr>
          <w:lang w:val="pl-PL"/>
        </w:rPr>
      </w:pPr>
      <w:r>
        <w:rPr>
          <w:lang w:val="pl-PL"/>
        </w:rPr>
        <w:t>Problem narkotyków i narkomanii jest niezwykle skomplikowany, nie ma jednej działającej wszędzie przyczyny. Jest on silnie uwikłany w lokalny kontekst kulturowy, społeczny i ekonomiczny.</w:t>
      </w:r>
    </w:p>
    <w:p>
      <w:pPr>
        <w:pStyle w:val="Tekstpodstawowy2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prawną w Polsce do działań w tym zakresie jest ustawa z dnia 26 października 1982r. o wychowaniu w trzeźwości i przeciwdziałaniu alkoholizmowi.(Dz. U. z 2007r.Nr 70 poz.473 ze zmianami). Wymieniony akt prawny stanowi, że prowadzenie działań związanych z profilaktyką i rozwiązywaniem problemów alkoholowych oraz integracja społeczna osób uzależnionych od alkoholu należy do zadań własnych gminy. Warto podkreślić ,że ustawodawca powierzył gminom nie tylko konkretne kompetencje i zadania w zakresie rozwiązywania problemów alkoholowych, ale wskazuje też źródło ich finansowania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pl-PL"/>
        </w:rPr>
        <w:t xml:space="preserve">W tym obszarze ustawa łączy się z zapisami ustawy o przeciwdziałaniu narkomanii oraz niemniej ważny dokument – ustawa o przeciwdziałaniu przemocy w rodzinie, która wyraźnie definiuje przemoc w rodzinie jako przestępstwo i wyznacza kierunki zwalczania tej patologii. </w:t>
      </w:r>
      <w:r>
        <w:rPr>
          <w:iCs/>
          <w:lang w:val="pl-PL"/>
        </w:rPr>
        <w:t>To właśnie gmina ma</w:t>
      </w:r>
      <w:r>
        <w:rPr>
          <w:lang w:val="pl-PL"/>
        </w:rPr>
        <w:t xml:space="preserve"> przedsięwziąć środki zaradcze oraz naprawcze skierowane do lokalnej społeczności, aby zapobiegać i minimalizować skutki alkoholizmu,  i przemocy. Obecnie nikt nie zastanawia się już, czy warto pomagać osobom, rodzinom z problemem uzależnień oraz występującą przemocą, ale jak to robić szybciej, skuteczniej, efektywniej. </w:t>
      </w:r>
      <w:r>
        <w:rPr>
          <w:bCs/>
          <w:lang w:val="pl-PL"/>
        </w:rPr>
        <w:t>Lepiej pomagać to przede wszystkim zapobiegać, czyli edukować, uświadamiać, wskazywać alternatywne sposoby spędzania wolnego czasu,</w:t>
      </w:r>
      <w:r>
        <w:rPr>
          <w:lang w:val="pl-PL"/>
        </w:rPr>
        <w:t xml:space="preserve"> </w:t>
      </w:r>
      <w:r>
        <w:rPr>
          <w:bCs/>
          <w:lang w:val="pl-PL"/>
        </w:rPr>
        <w:t>radzenia sobie z sytuacją</w:t>
      </w:r>
      <w:r>
        <w:rPr>
          <w:lang w:val="pl-PL"/>
        </w:rPr>
        <w:t xml:space="preserve"> trudną, konfliktową, jak skutecznie bez używek rozładować napięcie i rodzącą się agresję. </w:t>
      </w:r>
    </w:p>
    <w:p>
      <w:pPr>
        <w:pStyle w:val="Normal"/>
        <w:tabs>
          <w:tab w:val="clear" w:pos="1134"/>
          <w:tab w:val="left" w:pos="570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luczowym aktem prawnym, na podstawie którego prowadzi się realizację działań na szczeblu lokalnym jest gminny program profilaktyki. Program ten jest uchwalany corocznie przez Radę Miasta Pionki. 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 xml:space="preserve">Podstawą prawną programu w zakresie profilaktyki i rozwiązywania problemów alkoholowych oraz Przeciwdziałania Narkomanii i Przemocy w Rodzinie w naszym mieście są: 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-  Ustawa z dnia 26 października 1982 r. o wychowaniu w trzeźwości  i przeciwdziałaniu alkoholizmowi (tekst jednolity Dz. U. z  2007 r. Nr  70, poz. 473    z późn. zm.)</w:t>
      </w:r>
    </w:p>
    <w:p>
      <w:pPr>
        <w:pStyle w:val="Normal"/>
        <w:autoSpaceDE w:val="false"/>
        <w:spacing w:lineRule="auto" w:line="360"/>
        <w:ind w:firstLine="360"/>
        <w:rPr>
          <w:lang w:val="pl-PL"/>
        </w:rPr>
      </w:pPr>
      <w:r>
        <w:rPr>
          <w:lang w:val="pl-PL"/>
        </w:rPr>
        <w:t>- ustawa z dnia 29 lipca 2005 r. o przeciwdziałaniu narkomanii (Dz.U. z 2005 r. Nr 179 poz.1485 z późn.zm.);</w:t>
      </w:r>
    </w:p>
    <w:p>
      <w:pPr>
        <w:pStyle w:val="Tekstpodstawowywcity3"/>
        <w:ind w:left="426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 Ustawa z dnia 29 lipca 2005 r. o przeciwdziałaniu przemocy w rodzinie </w:t>
        <w:br/>
        <w:t>( Dz. U.  Nr 180, poz. 1493 z późn. zm.).</w:t>
      </w:r>
    </w:p>
    <w:p>
      <w:pPr>
        <w:pStyle w:val="Normal"/>
        <w:tabs>
          <w:tab w:val="clear" w:pos="1134"/>
          <w:tab w:val="left" w:pos="150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51" w:leader="none"/>
        </w:tabs>
        <w:spacing w:lineRule="auto" w:line="360"/>
        <w:ind w:left="51" w:hanging="14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I.                   II.Zasoby lokalne do prowadzenia działalności profilaktycznej i  pomoc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lang w:val="pl-PL"/>
        </w:rPr>
        <w:t xml:space="preserve"> </w:t>
      </w:r>
      <w:r>
        <w:rPr>
          <w:lang w:val="pl-PL"/>
        </w:rPr>
        <w:t xml:space="preserve">1) Miejska Komisja Rozwiązywania Problemów Alkoholowych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omisja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lang w:val="pl-PL"/>
        </w:rPr>
        <w:t>inicjuje działania w zakresie określonym w art. 4</w:t>
      </w:r>
      <w:r>
        <w:rPr>
          <w:vertAlign w:val="superscript"/>
          <w:lang w:val="pl-PL"/>
        </w:rPr>
        <w:t xml:space="preserve">1 </w:t>
      </w:r>
      <w:r>
        <w:rPr>
          <w:lang w:val="pl-PL"/>
        </w:rPr>
        <w:t>ust. 1 ustawy z dnia 26 października   1982 r.  o wychowaniu w trzeźwości i przeciwdziałaniu alkoholizmowi, w tym pełni funkcję doradczą i opiniującą przy konstruowaniu i realizacji Miejskiego Programu Profilaktyki   i Rozwiązywania Problemów Alkoholow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podejmuje czynności zmierzające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opiniuje wnioski o wydanie zezwolenia na sprzedaż napojów alkoholowych pod względem zgodności z uchwałą Rady Miejskiej, która określa warunki lokalizacji   i limit punktów sprzedaży napojów alkohol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) NZOZ  Poradnia Zdrowia Psychicznego w Pionkach  ( Poradnia Leczenia Uzależnień) 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kłady lecznictwa odwykowego realizują programy psychoterapii uzależnień                        i współuzależnień  oraz udzielają indywidualnych świadczeń zapobiegawczo – leczniczych      i rehabilitacyjnych osobom uzależnionym  od alkoholu i członkom ich rodzin. Placówka realizuje także zadania w zakresie profilaktycznej działalności informacyjno – edukacyj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Podstawowa opieka zdrowotna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zadań placówek udzielających świadczeń podstawowej opieki zdrowotnej należą  w szczególności: wczesne rozpoznawanie ryzykownego i szkodliwego picia alkoholu przez osoby nieuzależnione  i wynikających z tego szkód zdrowotnych oraz podejmowanie interwencji  w celu ograniczania picia alkoholu przez tych pacjentów, stosowanie procedur przesiewowych służących wczesnemu wykrywaniu uzależnienia od alkoholu i kierowanie osób z podejrzeniem uzależnienia do konsultacji  w poradniach lub przychodniach lecznictwa odwykowego, leczenie osób doznających szkód zdrowotnych z powodu picia alkoholu oraz udzielanie podstawowych świadczeń osobom uzależnionym od alkoholu   i współuzależnionym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) Placówki oświatowe, oświatowo – wychowawcze, w tym Poradnia Psychologiczno – Pedagogiczna oraz placówki opiekuńczo -  wychowawcze w tym TPD o.Pionki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wadzą profilaktyczną działalność informacyjną i edukacyjną adresowaną  do  dzieci i młodzieży  oraz rodziców. W placówkach oświatowych i placówce opiekuńczo-wychowawczej pracują osoby posiadające uprawnienia do realizacji rekomendowanych programów profilaktycznych. Poradnia Psychologiczno – Pedagogiczna udziela także wsparcia  nauczycielom i rodzicom  związanego z wychowaniem   i kształceniem dzieci i młodzieży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) Miejski Ośrodek Pomocy Społecznej realizuje zadania wynikające z ustawy z dnia  12 marca  2004 r.  o pomocy społecznej 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dziela pomocy osobom i rodzinom w pokonywaniu trudnych sytuacji życiowych ( m.in. z powodu alkoholizmu i narkomanii) poprzez świadczenia finansowe i rzeczowe, pracę socjalną oraz różne formy świadczeń niematerialnych.  Zadaniem pomocy społecznej jest również zapobieganie trudnym sytuacjom życiowym  poprzez podejmowanie działań zmierzających do życiowego usamodzielniania osób i rodzin oraz integracji ze środowiskiem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) Komisariat  Policji i Straż Miejska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łużby te realizują zadania związane  z zapobieganiem destrukcyjnym skutkom zachowań osób nietrzeźwych w miejscach publicznych oraz  przeciwdziałaniu przemocy  w rodzinie. Realizują również programy informacyjno – edukacyjne adresowane do dzieci  i młodzieży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) MOK,  MZOiS, stowarzyszenia sportowe  i społeczno  - kulturalne, organizacje harcerskie  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stytucje te promują  bezpieczny i „wolny” od środków psychoaktywnych styl spędzania wolnego czasu,  w szczególności w ramach realizacji programów i zajęć profilaktycznych adresowanych do dzieci  i młodzieży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8) Sąd Rejonowy w Zwoleniu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ąd Rejonowy III Wydział Rodzinny i Nieletnich orzeka m. in. o obowiązku leczenia odwykowego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) Klub abstynenta  AZYL. Uczestnikami klubu mogą być m. in. osoby uzależnione od alkoholu po zakończeniu programu psychoterapii w zakładzie lecznictwa odwykowego i uzależnione od narkotyków lub innych środków odurzających, po zakończeniu programu terapeutycznego w zakładzie opieki zdrowotnej, osoby kierowne przez  Komisje i osoby z  grup samopomocowych 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acje pozarządowe w tym organizacje harcerskie i grupy samopomocowe, parafie i organizacje kościelne- Caritas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III. Diagnoz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iagnoza została sporządzona według stanu na koniec ub. roku w oparciu o materiały pozyskane z Urzędu Miasta , Miejskiego Ośrodka Pomocy Społecznej, Komisariatu Policji   w Pionkach, Punktu Konsultacyjnego w Pionk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Miasto Pionki liczy 20.010 mieszkańców , w tym 1.191 dzieci w wieku od 0-7 lat. Na terenie miasta znajduje się łącznie 58 punktów sprzedaży napojów alkoholowych. W tym 43, w których alkohol sprzedawany jest do spożycia poza miejscem sprzedaży (sklepy). W  15 punktach prowadzona jest sprzedaż napojów alkoholowych przeznaczonych do spożycia na miejsc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Z informacji uzyskanych z Komisariatu  Policji w Pionkach  wynika, że na terenie Miasta  dochodziło do następujących zdarzeń związanych ze spożyciem alkoholu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  97 zakłóceń porządku publicznego przez nietrzeźwych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 240 interwencji domowych w  sprawach związanych z nadużywaniem alkohol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170 ilość sprawców przemocy będących pod wpływem alkoholu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161 – kierujących pod wpływem alkoholu.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Z danych uzyskanych z Miejskiego  Ośrodka Pomocy Społecznej wynika, że problem alkoholowy występuje w 53 rodzinach i dotyczy 70 osób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 informacji osoby prowadzącej punkt konsultacyjny  wynika, że w 2010 r udzielono  konsultacji  134 osobom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 danych uzyskanych z Miejskiej Komisji Rozwiązywania Problemów Alkoholowych wynika, że wpłynęło do Komisji 48   wniosków o leczenie.Komisja wielokrotnie zaprasza osoby na spotkanie w celu przeprowadzenia rozmowy motywującej zmiany stylu życia.  Po rozmowach motywacyjnych komisja skierowała 4 wnioski o wszczęcie postępowania w sprawie  zastosowania obowiązku poddania się leczeniu odwykowemu.</w:t>
        <w:tab/>
      </w:r>
    </w:p>
    <w:p>
      <w:pPr>
        <w:pStyle w:val="Heading3"/>
        <w:tabs>
          <w:tab w:val="clear" w:pos="1134"/>
          <w:tab w:val="left" w:pos="0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IV. Cele programu i główne kierunki działań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l główny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apobieganie powstawaniu nowych problemów uzależnień i zjawiska przemocy oraz  zbudowanie zintegrowanego systemu pomocy na rzecz osób i rodzin dysfunkcyjn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 szczegół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wcity21"/>
        <w:numPr>
          <w:ilvl w:val="0"/>
          <w:numId w:val="10"/>
        </w:numPr>
        <w:tabs>
          <w:tab w:val="clear" w:pos="1134"/>
          <w:tab w:val="left" w:pos="1026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aniczenie szkód zdrowotnych  wynikających ze spożywania alkoholu.</w:t>
      </w:r>
    </w:p>
    <w:p>
      <w:pPr>
        <w:pStyle w:val="Tekstpodstawowywcity21"/>
        <w:numPr>
          <w:ilvl w:val="0"/>
          <w:numId w:val="10"/>
        </w:numPr>
        <w:tabs>
          <w:tab w:val="clear" w:pos="1134"/>
          <w:tab w:val="left" w:pos="1026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aniczenie zaburzeń życia rodzinnego związanych z alkoholem, w tym ograniczenie skali zjawiska przemocy w rodzinie.</w:t>
      </w:r>
    </w:p>
    <w:p>
      <w:pPr>
        <w:pStyle w:val="Tekstpodstawowywcity21"/>
        <w:numPr>
          <w:ilvl w:val="0"/>
          <w:numId w:val="10"/>
        </w:numPr>
        <w:tabs>
          <w:tab w:val="clear" w:pos="1134"/>
          <w:tab w:val="left" w:pos="1026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aniczenie skali zjawiska picia alkoholu przez dzieci i młodzież.</w:t>
      </w:r>
    </w:p>
    <w:p>
      <w:pPr>
        <w:pStyle w:val="Tekstpodstawowywcity21"/>
        <w:numPr>
          <w:ilvl w:val="0"/>
          <w:numId w:val="10"/>
        </w:numPr>
        <w:tabs>
          <w:tab w:val="clear" w:pos="1134"/>
          <w:tab w:val="left" w:pos="1026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aniczenie rozmiarów naruszenia prawa lub innych zakłóceń życia publicznego przez osoby będące pod wpływem alkoholu i innych środków odużający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5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Tworzenie  bazy  materialnej, organizacyjnej  i  merytorycznej  dla  realizacji  programu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5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Rozszerzenie liczby odbiorców działań profilaktycznych poprzez finansowanie Punktu konsultacyjnego  w Pionkach</w:t>
      </w:r>
    </w:p>
    <w:p>
      <w:pPr>
        <w:pStyle w:val="Tekstpodstawowywcity21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W ramach powyższych celów przyjmuje się następujące zadania 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360" w:leader="none"/>
        </w:tabs>
        <w:spacing w:lineRule="atLeast" w:line="100"/>
        <w:ind w:left="0" w:right="0" w:hanging="0"/>
        <w:jc w:val="lef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3990" w:leader="none"/>
        </w:tabs>
        <w:ind w:left="399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Zadanie 1</w:t>
      </w:r>
    </w:p>
    <w:p>
      <w:pPr>
        <w:pStyle w:val="Tekstpodstawowywcity31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Zwiększanie dostępności pomocy terapeutycznej i rehabilitacyjnej dla osób uzależnionych i członków ich rodzin oraz osób dotkniętych przemocą w rodzinie.</w:t>
      </w:r>
    </w:p>
    <w:p>
      <w:pPr>
        <w:pStyle w:val="Tekstpodstawowywcity31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kstpodstawowy21"/>
        <w:rPr/>
      </w:pPr>
      <w:r>
        <w:rPr>
          <w:i/>
          <w:szCs w:val="24"/>
          <w:lang w:val="pl-PL"/>
        </w:rPr>
        <w:t>Sposób realizacji:</w:t>
      </w:r>
    </w:p>
    <w:p>
      <w:pPr>
        <w:pStyle w:val="Tekstpodstawowy21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>Prowadzenie Punktu konsultacyjnego dla osób uzależnionych, współuzależnionych, osób z syndromem Dorosłego Dziecka Alkoholika i dotkniętych przemocą w rodzinie, a także programów korekcyjnych dla sprawców przemocy domowej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 xml:space="preserve">Działalność informacyjno – edukacyjna i interwencyjno - motywująca  Miejskiej Komisji Rozwiązywania Problemów Alkoholowych .  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>Prowadzenie i wsparcie działalności punktu konsultacyjnego i innych form specjalistycznego poradnictwa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>Wydawanie opinii w przedmiocie uzależnienia od alkoholu i wskazanie rodzaju zakładu leczniczego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>Zakup i upowszechnianie materiałów edukacyjnych, informujących o istocie uzależnień, w tym zakup materiałów dla pacjentów i terapeutów Poradni Leczenia Uzależnień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 xml:space="preserve">Wspieranie działalności środowisk wzajemnej pomocy dla osób uzależnionych                             i współuzależnionych.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>Realizacja w klubach abstynenta programów wspierających proces zdrowienia                i rehabilitacji społecznej osób uzależnionych i członków ich rodzin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lang w:val="pl-PL"/>
        </w:rPr>
        <w:t>Dofinansowanie wyjazdów integracyjno – rehabilitacyjnych i szkoleń  dla osób uzależnionych od alkoholu i członków ich rodzin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lang w:val="pl-PL"/>
        </w:rPr>
      </w:pPr>
      <w:r>
        <w:rPr>
          <w:lang w:val="pl-PL"/>
        </w:rPr>
        <w:t xml:space="preserve">Opłata za media, niezbędne prace remontowe ,wymiana stolarki okiennej i drzwiowej  bazy lokalowej MKRPA i Klubu “Azyl” ,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</w:t>
      </w:r>
      <w:r>
        <w:rPr>
          <w:b/>
          <w:i/>
          <w:lang w:val="pl-PL"/>
        </w:rPr>
        <w:t>Zadanie 2</w:t>
      </w:r>
    </w:p>
    <w:p>
      <w:pPr>
        <w:pStyle w:val="Normal"/>
        <w:jc w:val="both"/>
        <w:rPr/>
      </w:pPr>
      <w:r>
        <w:rPr>
          <w:b/>
          <w:i/>
          <w:lang w:val="pl-PL"/>
        </w:rPr>
        <w:t>Udzielanie rodzinom, w których występują uzależnienia pomocy  psychospołecznej   i prawnej, a w szczególności ochrony przed przemocą w rodzinie</w:t>
      </w:r>
      <w:r>
        <w:rPr>
          <w:b/>
          <w:lang w:val="pl-PL"/>
        </w:rPr>
        <w:t>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osób realizacji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pl-PL"/>
        </w:rPr>
      </w:pPr>
      <w:r>
        <w:rPr>
          <w:lang w:val="pl-PL"/>
        </w:rPr>
        <w:t>Budowanie gminnego systemu wsparcia dla ofiar przemocy domowej, współpraca oraz przepływ informacji pomiędzy instytucjami i organizacjami zajmującymi się pomocą socjalną, materialną, medyczną, prawną i psychologiczną (współpraca z Miejskim Ośrodkiem Pomocy Społecznej, Policją, Ośrodkiem Zdrowia, kuratorami społecznymi, pedagogami szkolnymi)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pl-PL"/>
        </w:rPr>
      </w:pPr>
      <w:r>
        <w:rPr>
          <w:lang w:val="pl-PL"/>
        </w:rPr>
        <w:t>Stworzenie oferty programów edukacyjno-korekcyjnych dla sprawców przemocy            w rodzinie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pl-PL"/>
        </w:rPr>
      </w:pPr>
      <w:r>
        <w:rPr>
          <w:lang w:val="pl-PL"/>
        </w:rPr>
        <w:t>Prowadzenie grup wsparcia dla ofiar przemocy w rodzinie.</w:t>
      </w:r>
    </w:p>
    <w:p>
      <w:pPr>
        <w:pStyle w:val="Normal"/>
        <w:numPr>
          <w:ilvl w:val="0"/>
          <w:numId w:val="4"/>
        </w:numPr>
        <w:ind w:left="1080" w:hanging="360"/>
        <w:rPr>
          <w:lang w:val="pl-PL"/>
        </w:rPr>
      </w:pPr>
      <w:r>
        <w:rPr>
          <w:lang w:val="pl-PL"/>
        </w:rPr>
        <w:t>Wspieranie działań zgodnych z procedurą interwencji wobec przemocy domowej, podnazwą Niebieskie Karty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pl-PL"/>
        </w:rPr>
      </w:pPr>
      <w:r>
        <w:rPr>
          <w:lang w:val="pl-PL"/>
        </w:rPr>
        <w:t>Organizowanie szkoleń i konferencji z zakresu przeciwdziałania przemocy w rodzinie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pl-PL"/>
        </w:rPr>
      </w:pPr>
      <w:r>
        <w:rPr>
          <w:lang w:val="pl-PL"/>
        </w:rPr>
        <w:t xml:space="preserve">Realizacja procedury wynikającej z Regulaminu pracy Miejskiej Komisji Rozwiązywania Problemów Alkoholowych. 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lang w:val="pl-PL"/>
        </w:rPr>
        <w:t>Wydanie ulotki o miejscach pomocy dla rodzin z problemem przemocy domowej oraz problemem uzależnień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-360" w:leader="none"/>
        </w:tabs>
        <w:ind w:left="-360" w:right="0" w:hanging="0"/>
        <w:rPr>
          <w:i/>
          <w:i/>
          <w:szCs w:val="24"/>
          <w:lang w:val="pl-PL"/>
        </w:rPr>
      </w:pPr>
      <w:r>
        <w:rPr>
          <w:rFonts w:eastAsia="Times New Roman" w:cs="Times New Roman"/>
          <w:i/>
          <w:szCs w:val="24"/>
          <w:lang w:val="pl-PL"/>
        </w:rPr>
        <w:t xml:space="preserve">                                                                     </w:t>
      </w:r>
      <w:r>
        <w:rPr>
          <w:i/>
          <w:szCs w:val="24"/>
          <w:lang w:val="pl-PL"/>
        </w:rPr>
        <w:t>Zadanie 3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wadzenie profilaktycznej działalności informacyjnej i edukacyjnej w zakresie rozwiązywania problemów alkoholowych i przeciwdziałania narkomanii, w szczególności dla dzieci i młodzieży,  w tym prowadzenie pozalekcyjnych zajęć sportowych, a także działań na rzecz dożywiania dzieci uczestniczących w pozalekcyjnych programach opiekuńczo – wychowawczych                                      i socjoterapeutycznych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1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Sposób realizacji:</w:t>
      </w:r>
    </w:p>
    <w:p>
      <w:pPr>
        <w:pStyle w:val="Normal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Realizacja na terenie szkół programów profilaktycznych i zajęć profilaktyczny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Realizacja środowiskowych i pozalekcyjnych zajęć sportowych i sportowo  - rekreacyjnych przez uczniowskie kluby sportowe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Realizacja programów socjoterapeutycznych i innych programów obejmujących oddziaływania terapeutyczne, korekcyjne, kompensacyjne i logopedyczne  dla dzieci                  i młodzieży z grup ryzyka, w szczególności z problemem alkoholowym wraz z dożywianiem uczestników w świetlicach i innych placówkach opiekuńczo – wychowawczych wsparcia dziennego ( TPD)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rganizacja lokalnych imprez promujących zdrowy i trzeźwy styl życia oraz inicjowanie przedsięwzięć mających na celu zmianę obyczajów w zakresie sposobów spożywania napojów alkoholowych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Edukacja publiczna  z zakresu profilaktyki i rozwiązywania problemów uzależnień poprzez zakup audycji radiowych/telewizyjnych, artykułów prasowych, prowadzenie stałego medialnego systemu informacji o działaniach podejmowanych na terenie miasta w zakresie rozwiązywania problemów uzależnień oraz promocja w innych formach Miejskiego Programu Profilaktyki i Rozwiązywania Problemów Alkoholowy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Udział w ogólnopolskich, regionalnych oraz organizacja lokalnych, edukacyjnych  kampanii społeczny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Zakup i dystrybucja ulotek, broszur, plakatów,  literatury, czasopism specjalistycznych            informatorów i innych materiałów edukacyjnych i promocyjnych, związanych z realizacją zadań w zakresie profilaktyki i rozwiązywania problemów uzależnień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a i dofinansowanie  konferencji, szkoleń, kursów specjalistycznych, seminariów w szczególności  w zakresie pracy profilaktycznej z dziećmi oraz młodzieżą oraz rozwoju umiejętności prowadzenia zajęć profilaktycznych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Dofinansowanie wypoczynku letniego, zimowego i wyjazdów środrocznych dla dzieci               i młodzieży z realizacją zajęć profilaktycznych w różnego rodzaju formach i programów profilaktycznego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</w:t>
      </w:r>
      <w:r>
        <w:rPr>
          <w:b/>
          <w:i/>
          <w:lang w:val="pl-PL"/>
        </w:rPr>
        <w:t>Zadanie 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spomaganie działalności instytucji, stowarzyszeń i osób fizycznych, służącej rozwiązywaniu problemów alkoholowych, narkomanii i przemocy w rodzinie. Współpraca z organizacjami pozarządowymi i innymi jednostkami pożytku publicznego w obszarze profilaktyki i rehabilitacji uzależnień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Wspomaganie działalności organizacji pozarządowych, promujących wśród mieszkańców Pionek, w szczególności w środowisku młodzieży, zdrowy tryb życia i abstynencję.</w:t>
      </w:r>
    </w:p>
    <w:p>
      <w:pPr>
        <w:pStyle w:val="Tekstpodstawowy21"/>
        <w:numPr>
          <w:ilvl w:val="0"/>
          <w:numId w:val="11"/>
        </w:numPr>
        <w:rPr>
          <w:szCs w:val="24"/>
          <w:lang w:val="pl-PL"/>
        </w:rPr>
      </w:pPr>
      <w:r>
        <w:rPr>
          <w:szCs w:val="24"/>
          <w:lang w:val="pl-PL"/>
        </w:rPr>
        <w:t>Budowanie systemu współpracy służb, instytucji, organizacji i osób fizycznych zaangażowanych   w profilaktykę i rozwiązywanie problemów alkohol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Włączenie instytucji, organizacji pozarządowych, osób fizycznych, Kościoła Katolickiego, innych Kościołów, związków wyznaniowych w realizację  zadań   Miejskiego Programu Profilaktyki  i Rozwiązywania Problemów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Przeciwdziałanie wykluczeniu społecznemu poprzez wspieranie klubów abstynenta oraz innych form działań pomocowych poza terapią, których odbiorcami są osoby uzależnione i ich rodzi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Wdrażanie projektów działań profilaktyczno-interwencyjnych, skierowanych do osób eksperymentujących z różnymi środkami psychoaktywnymi (profilaktyka wskazująca               i programy redukcji szkód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pl-PL"/>
        </w:rPr>
      </w:pPr>
      <w:r>
        <w:rPr>
          <w:lang w:val="pl-PL"/>
        </w:rPr>
        <w:t>Doposażenie w sprzęt podmiotów, organizacji, służb i instytucji zajmujących się profilaktyką i rozwiązywaniem problemów alkoholowych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800" w:leader="none"/>
        </w:tabs>
        <w:spacing w:lineRule="atLeast" w:line="1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ind w:left="-180" w:right="0" w:hanging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Heading4"/>
        <w:tabs>
          <w:tab w:val="clear" w:pos="1134"/>
          <w:tab w:val="left" w:pos="0" w:leader="none"/>
        </w:tabs>
        <w:ind w:left="-180" w:right="0" w:hanging="0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                                                             </w:t>
      </w:r>
      <w:r>
        <w:rPr>
          <w:sz w:val="24"/>
          <w:szCs w:val="24"/>
          <w:lang w:val="pl-PL"/>
        </w:rPr>
        <w:t>Zadanie 5</w:t>
      </w:r>
    </w:p>
    <w:p>
      <w:pPr>
        <w:pStyle w:val="Normal"/>
        <w:ind w:left="180" w:hanging="0"/>
        <w:rPr/>
      </w:pPr>
      <w:r>
        <w:rPr>
          <w:b/>
          <w:i/>
          <w:lang w:val="pl-PL"/>
        </w:rPr>
        <w:t>Ograniczanie dostępności alkoholu oraz podejmowanie interwencji w związku    z naruszeniem przepisów określonych w art. 13</w:t>
      </w:r>
      <w:r>
        <w:rPr>
          <w:b/>
          <w:i/>
          <w:vertAlign w:val="superscript"/>
          <w:lang w:val="pl-PL"/>
        </w:rPr>
        <w:t>1</w:t>
      </w:r>
      <w:r>
        <w:rPr>
          <w:b/>
          <w:i/>
          <w:lang w:val="pl-PL"/>
        </w:rPr>
        <w:t xml:space="preserve"> i art. 15 ustawy o wychowaniu   w trzeźwości i przeciwdziałaniu alkoholizmowi.</w:t>
      </w:r>
    </w:p>
    <w:p>
      <w:pPr>
        <w:pStyle w:val="Normal"/>
        <w:ind w:left="1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1"/>
        <w:rPr>
          <w:i/>
          <w:i/>
          <w:szCs w:val="24"/>
          <w:lang w:val="pl-PL"/>
        </w:rPr>
      </w:pPr>
      <w:r>
        <w:rPr>
          <w:rFonts w:eastAsia="Times New Roman" w:cs="Times New Roman"/>
          <w:i/>
          <w:szCs w:val="24"/>
          <w:lang w:val="pl-PL"/>
        </w:rPr>
        <w:t xml:space="preserve"> </w:t>
      </w:r>
      <w:r>
        <w:rPr>
          <w:i/>
          <w:szCs w:val="24"/>
          <w:lang w:val="pl-PL"/>
        </w:rPr>
        <w:t>Sposób realizacji:</w:t>
      </w:r>
    </w:p>
    <w:p>
      <w:pPr>
        <w:pStyle w:val="Tekstpodstawowy21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Kontrole punktów  sprzedaży  napojów alkoholowych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Monitorowanie zjawiska sprzedaży alkoholu nieletnim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Podejmowanie interwencji i kierowanie sprawy do sądu w przypadku złamania zakazu sprzedaży  i podawania  napojów alkoholowych wskazanego             w art. 15 ustawy o wychowaniu w trzeźwości i przeciwdziałaniu alkoholizmowi oraz w przypadku złamania zakazów promocji i reklamy napojów alkoholowych. 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100"/>
        <w:ind w:left="-180" w:right="0" w:hanging="0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                                                     </w:t>
      </w:r>
      <w:r>
        <w:rPr>
          <w:sz w:val="24"/>
          <w:szCs w:val="24"/>
          <w:lang w:val="pl-PL"/>
        </w:rPr>
        <w:t>Zadanie 6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graniczenie rozmiarów naruszenia prawa lub innych zakłóceń życia publicznego przez osoby będące pod wpływem alkoholu i innych używek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Zadanie realizowane przez  podmioty i  służby zobowiązane do tego na  podstawie odrębnych  przepisów prawa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800" w:leader="none"/>
        </w:tabs>
        <w:spacing w:lineRule="atLeast" w:line="100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V. Sposoby realizacji program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Realizacja Gminnego Programu Profilaktyki i Rozwiązywania Problemów Alkoholowych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oraz Przeciwdziałania Narkomanii jest koordynowana przez Urząd Miasta Pionki. Zadania Programu realizowane są między innymi poprzez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- Siły własne MKRPA, Urząd Miasta Pionk, MOPS, MOK, MZOiS  i  inne podmioty we współpracy z MKRPA I Urzedem Miasta realizujące zadania profilaktyczne 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VI. Źródła i zasady finansowania zadań Miejskiego Programu Profilaktyki  i Rozwiązywania Problemów Alkoholowych oraz Przeciwdziałania narkomanii i Przemocy w Rodzinie </w:t>
      </w:r>
    </w:p>
    <w:p>
      <w:pPr>
        <w:pStyle w:val="Tekstpodstawowy3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 xml:space="preserve">Źródłem finansowania zadań Miejskiego Programu Profilaktyki i Rozwiązywania Problemów Alkoholowych są dochody Miasta Pionki  pochodzące z opłat za korzystanie z zezwoleń na sprzedaż napojów alkoholowych, jak również dochody  z lat ubiegłych  niewykorzystane na realizację Miejskiego Programu Profilaktyki  i Rozwiązywania Problemów Alkoholowych oraz  Przeciwdziałania Narkomani i Przemocy w rodzinie. </w:t>
      </w:r>
      <w:r>
        <w:rPr>
          <w:rFonts w:cs="Times New Roman"/>
          <w:lang w:val="pl-PL"/>
        </w:rPr>
        <w:br/>
      </w:r>
    </w:p>
    <w:p>
      <w:pPr>
        <w:pStyle w:val="TextBody"/>
        <w:numPr>
          <w:ilvl w:val="0"/>
          <w:numId w:val="7"/>
        </w:numPr>
        <w:spacing w:lineRule="atLeast" w:line="100"/>
        <w:ind w:left="72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mioty realizujące zajęcia profilaktyczne i  programy :</w:t>
      </w:r>
    </w:p>
    <w:p>
      <w:pPr>
        <w:pStyle w:val="TextBody"/>
        <w:numPr>
          <w:ilvl w:val="1"/>
          <w:numId w:val="8"/>
        </w:numPr>
        <w:spacing w:lineRule="atLeast" w:line="100"/>
        <w:ind w:left="180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ładają sprawozdanie z realizacji zadania,</w:t>
      </w:r>
    </w:p>
    <w:p>
      <w:pPr>
        <w:pStyle w:val="TextBody"/>
        <w:spacing w:lineRule="atLeast" w:line="100"/>
        <w:ind w:left="180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VII. Zasady wynagradzania członków Miejskiej Komisji Rozwiązywania Problemów Alkoholowych.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Bezodstpw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m MKRPA przysługuje wynagrodzenie za udział w pracach Komisji w wysokości 9% minimalnego wynagrodzenia za pracę określonego na podstawie przepisów ustawy z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października 2002 r. o minimalnym wynagrodzeniu za pracę ( Dz. U. Nr 200, poz. 1679 z późniejszymi zmianami).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ę do wypłaty wynagrodzenia stanowi obecność na posiedzeniu Komisji potwierdzona podpisem na liście obecności.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może otrzymać wynagrodzenie maksymalni za cztery posiedzenia Komisji w ciągu miesiąc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VIII. Kontrola realizacji Miejskiego Programu Profilaktyki i Rozwiązywania Problemów Alkoholowych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  <w:t>Burmistrz Miasta Pionki przedkłada Radzie Miasta w  Pionkach sprawozdanie  z realizacji Programu do końca kwietnia  2012 roku .</w:t>
      </w:r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1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ab/>
        <w:tab/>
        <w:tab/>
        <w:tab/>
        <w:tab/>
        <w:t>Bohdan Tosza/-/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spacing w:lineRule="atLeast" w:line="100"/>
        <w:ind w:left="709" w:righ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80" w:right="0" w:hanging="0"/>
      <w:jc w:val="both"/>
      <w:outlineLvl w:val="3"/>
    </w:pPr>
    <w:rPr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00"/>
      <w:ind w:left="360" w:right="0" w:hanging="0"/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1080" w:right="0" w:hanging="0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00"/>
      <w:jc w:val="both"/>
      <w:outlineLvl w:val="7"/>
    </w:pPr>
    <w:rPr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1068" w:leader="none"/>
      </w:tabs>
      <w:spacing w:lineRule="auto" w:line="360"/>
      <w:ind w:left="360" w:right="0" w:hanging="0"/>
      <w:jc w:val="center"/>
      <w:outlineLvl w:val="8"/>
    </w:pPr>
    <w:rPr>
      <w:rFonts w:ascii="Book Antiqua" w:hAnsi="Book Antiqua" w:cs="Book Antiqua"/>
      <w:b/>
      <w:bCs/>
      <w:i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StarSymbo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color w:val="000000"/>
      <w:sz w:val="28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Arial"/>
      <w:bCs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1080" w:leader="none"/>
      </w:tabs>
      <w:spacing w:lineRule="auto" w:line="360"/>
      <w:ind w:left="0" w:right="0" w:firstLine="360"/>
      <w:jc w:val="both"/>
    </w:pPr>
    <w:rPr>
      <w:rFonts w:ascii="Book Antiqua" w:hAnsi="Book Antiqua" w:cs="Book Antiqua"/>
      <w:sz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ook Antiqua" w:hAnsi="Book Antiqua" w:cs="Book Antiqu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right="0" w:hanging="0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right="0" w:hanging="0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360" w:right="0" w:firstLine="348"/>
      <w:jc w:val="both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7:00Z</dcterms:created>
  <dc:creator>bronka</dc:creator>
  <dc:description/>
  <dc:language>en-US</dc:language>
  <cp:lastModifiedBy>bronka</cp:lastModifiedBy>
  <cp:lastPrinted>2011-03-14T14:13:00Z</cp:lastPrinted>
  <dcterms:modified xsi:type="dcterms:W3CDTF">2011-05-12T07:07:00Z</dcterms:modified>
  <cp:revision>2</cp:revision>
  <dc:subject/>
  <dc:title>I</dc:title>
</cp:coreProperties>
</file>