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2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skiej Komisji Wyborczej w Pionkach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 siedzibą w Urzędzie Miasta Pionki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leja Jana Pawła II 15</w:t>
      </w:r>
    </w:p>
    <w:p>
      <w:pPr>
        <w:pStyle w:val="Normal"/>
        <w:tabs>
          <w:tab w:val="clear" w:pos="709"/>
          <w:tab w:val="left" w:pos="2130" w:leader="none"/>
        </w:tabs>
        <w:spacing w:lineRule="atLeast" w:line="1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z dnia 10 listopada 2010 r. </w:t>
      </w:r>
    </w:p>
    <w:p>
      <w:pPr>
        <w:pStyle w:val="Normal"/>
        <w:tabs>
          <w:tab w:val="clear" w:pos="709"/>
          <w:tab w:val="left" w:pos="2130" w:leader="none"/>
        </w:tabs>
        <w:spacing w:lineRule="atLeast" w:line="1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130" w:leader="none"/>
        </w:tabs>
        <w:spacing w:lineRule="atLeast" w:line="1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329" w:leader="none"/>
          <w:tab w:val="left" w:pos="213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w sprawie:  </w:t>
        <w:tab/>
        <w:t xml:space="preserve">ustalenia treści, formatu i nakładu kart do głosowania, zarządzenia ich druku    </w:t>
      </w:r>
    </w:p>
    <w:p>
      <w:pPr>
        <w:pStyle w:val="Normal"/>
        <w:tabs>
          <w:tab w:val="clear" w:pos="709"/>
          <w:tab w:val="left" w:pos="1329" w:leader="none"/>
          <w:tab w:val="left" w:pos="213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</w:t>
      </w:r>
      <w:r>
        <w:rPr>
          <w:b/>
          <w:bCs/>
          <w:i w:val="false"/>
          <w:iCs w:val="false"/>
          <w:sz w:val="24"/>
          <w:szCs w:val="24"/>
        </w:rPr>
        <w:tab/>
        <w:t xml:space="preserve">oraz przekazania obwodowym komisjom wyborczym w wyborach do Rady </w:t>
        <w:tab/>
        <w:t xml:space="preserve">Miasta </w:t>
        <w:tab/>
        <w:t>Pionki zarządzonych na dzień 21 listopada 2010 r.</w:t>
      </w:r>
    </w:p>
    <w:p>
      <w:pPr>
        <w:pStyle w:val="Normal"/>
        <w:tabs>
          <w:tab w:val="clear" w:pos="709"/>
          <w:tab w:val="left" w:pos="1329" w:leader="none"/>
          <w:tab w:val="left" w:pos="213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329" w:leader="none"/>
          <w:tab w:val="left" w:pos="2130" w:leader="none"/>
        </w:tabs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Na podstawie art. 113 </w:t>
      </w:r>
      <w:r>
        <w:rPr>
          <w:b w:val="false"/>
          <w:bCs w:val="false"/>
          <w:i/>
          <w:iCs/>
          <w:sz w:val="24"/>
          <w:szCs w:val="24"/>
        </w:rPr>
        <w:t>ustawy z dnia 16 lipca 1998 r. Ordynacja wyborcza do rad gmin, rad powiatów i sejmików województw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Dz. U. z 2010 r., Nr 176, poz. 1190) oraz Uchwały Państwowej Komisji Wyborczej z dnia 11 października 2010 r. zmieniająca uchwałę w sprawie ustalenia wzorów kart do głosowania w wyborach do rad gmin, rad powiatów i sejmików województw, Rady m. st. Warszawy i rad dzielnic m. st. Warszawy (M.P. z 2010 r., Nr 75, poz. 946)</w:t>
      </w:r>
    </w:p>
    <w:p>
      <w:pPr>
        <w:pStyle w:val="Normal"/>
        <w:tabs>
          <w:tab w:val="clear" w:pos="709"/>
          <w:tab w:val="left" w:pos="1329" w:leader="none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Miejska Komisja Wyborcza w Pionkach 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uchwala, co następuje:  </w:t>
      </w:r>
    </w:p>
    <w:p>
      <w:pPr>
        <w:pStyle w:val="Normal"/>
        <w:tabs>
          <w:tab w:val="clear" w:pos="709"/>
          <w:tab w:val="left" w:pos="213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</w:tabs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 Ustala się brzmienie oraz układ graficzny kart do głosowania w wyborach do Rady Miasta Pionki, odrębnie dla każdego okręgu wyborczego wg wzorów stanowiących Załącznik Nr 1,2,3             i 4 do niniejszej uchwały, opracowanych na podstawie art. 114 i 115  </w:t>
      </w:r>
      <w:r>
        <w:rPr>
          <w:b w:val="false"/>
          <w:bCs w:val="false"/>
          <w:i/>
          <w:iCs/>
          <w:sz w:val="24"/>
          <w:szCs w:val="24"/>
        </w:rPr>
        <w:t xml:space="preserve">ustawy z dnia 16 lipca 1998 r. Ordynacja wyborcza do rad gmin, rad powiatów i sejmików województw </w:t>
      </w:r>
      <w:r>
        <w:rPr>
          <w:b w:val="false"/>
          <w:bCs w:val="false"/>
          <w:i w:val="false"/>
          <w:iCs w:val="false"/>
          <w:sz w:val="24"/>
          <w:szCs w:val="24"/>
        </w:rPr>
        <w:t>oraz uchwały Państwowej Komisji Wyborczej z dnia 2 października 2006 r. w sprawie ustalenia wzorów kart do głosowania  w wyborach do rad gmin, rad powiatów i sejmików województw, Rady m. st. Warszawy i rad dzielnic m. st. Warszawy (M.P. z 2006 r., Nr 70, poz. 710)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Karty będą wydrukowane w formacie A3 w poszczególnych okręgach wyborczych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. Karty do głosowania będą drukowane na papierze koloru białego. 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 Karty do głosowania będą drukowane w nakładzie równym liczbie osób uprawnionych do głosowania, zamieszczonych w rejestrze wyborców, zgodnie z załączonymi do niniejszej uchwały zestawieniami (nakładami), uwzględniającymi podział gminy na okręgi wyborcze i obwody głosowania stanowiącymi </w:t>
      </w:r>
      <w:r>
        <w:rPr>
          <w:b/>
          <w:bCs/>
          <w:i w:val="false"/>
          <w:iCs w:val="false"/>
          <w:sz w:val="24"/>
          <w:szCs w:val="24"/>
          <w:u w:val="single"/>
        </w:rPr>
        <w:t>Załącznik Nr 5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.  Kolor, wielkość i rodzaj czcionek użytych do druku kart do głosowania musi być jednakowa dla wszystkich kandydatów oraz dla oznaczeń kandydatów. Kolor i rodzaj papieru użyty do druku musi być jednakowy dla wszystkich kart. 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Listy na karcie do głosowania powinny być uszeregowane w kolumnach w kolejności nadanych im numerów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Nazwiska i imiona kandydatów muszą być uszeregowane w kolejności identycznej, jak                    w zarejestrowanej liście kandydatów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. Na karcie umieszcza się odpowiednią treść informacji o sposobie głosowania, zgodnie z wzorami określonymi w załącznikach do uchwały Państwowej Komisji Wyborczej z dnia 2 października 2006 r. w sprawie ustalenia wzorów kart do głosowania w wyborach do rad gmin, rad powiatów            i sejmików województw, Rady m. st. Warszawy i rad dzielnic m. st. Warszawy (M.P. z 2006 r., Nr 70, poz. 710)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Karty do głosowania opatruje się pieczęcią Miejskiej Komisji Wyborczej w Pionkach. Czynność ta powinna być dokonana w procesie druku z matrycy wykonanej z odcisku pieczęci Komisji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Druk i pakowanie kart do głosowania nastąpi nie później niż do dnia 18 listopada 2010 r., zgodnie z harmonogramem zadań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. Karty do głosowania powinny być pakowane według obwodów głosowania i odpowiadających im okręgów wyborczych oraz właściwe oznakowanie zgodnie z poniższym wzorem: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ARTY DO GŁOSOWANIA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bory do Rady Miasta Pionki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bwód głosowania Nr .....................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kręg wyborczy Nr ....................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iczba kart do głosowania .......................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dpis pakującego .............................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 Druk kart do głosowania odbywać się będzie z zachowaniem warunków najwyższej staranności, z uwzględnieniem zasad kontroli określonych w Uchwale Państwowej Komisji Wyborczej z dnia 11 października 2010 r. w sprawie wytycznych dotyczących druku i przechowywania kart do głosowania w wyborach do rad gmin, rad powiatów, sejmików województw, Rady m.st. Warszawy  i rad dzielnic m.st. Warszawy oraz wyborów wójta, burmistrzów i prezydentów miasta zarządzonych na dzień 21 listopada 2010 r. (M.P. z 2010 r., Nr 75, 948). 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kazanie kart do głosowania obwodowym komisjom wyborczym następuje w trybie i terminie określonym przez Komisarza Wyborczego w Radomiu. Przekazanie kart do głosowania powinno nastąpić w formie protokolarnej. Karty do głosowania przyjmują co najmniej trzy osoby wchodzące w skład obwodowej komisji wyborczej, w tym przewodniczący komisji lub jego zastępca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6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nie uchwały powierza się Burmistrzowi Miasta Pionki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7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 xml:space="preserve"> Przewodniczący Miejskiej Komisji Wyborczej 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left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  <w:tab/>
        <w:tab/>
        <w:tab/>
        <w:tab/>
        <w:tab/>
        <w:t xml:space="preserve">              </w:t>
        <w:tab/>
        <w:tab/>
        <w:tab/>
        <w:t xml:space="preserve">   (-) Robert Skiba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Załącznik Nr 5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o Uchwały Nr 12 Miejskiej Komisji Wyborczej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z dnia 10 listopada 2010 r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Karty do głosowania będą drukowane w nakładzie równym liczbie osób uprawnionych do głosowania, zamieszczonych w rejestrze wyborców, </w:t>
      </w:r>
      <w:r>
        <w:rPr/>
        <w:t xml:space="preserve">z podziałem na poszczególne okręgi i obwody głosowania: 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3186"/>
        <w:gridCol w:w="3338"/>
      </w:tblGrid>
      <w:tr>
        <w:trPr/>
        <w:tc>
          <w:tcPr>
            <w:tcW w:w="3114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r okręgu wyborczego</w:t>
            </w:r>
          </w:p>
        </w:tc>
        <w:tc>
          <w:tcPr>
            <w:tcW w:w="3186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r obwodu głosowania</w:t>
            </w:r>
          </w:p>
        </w:tc>
        <w:tc>
          <w:tcPr>
            <w:tcW w:w="333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iczba osób uprawnionych do głosowania</w:t>
            </w:r>
          </w:p>
        </w:tc>
      </w:tr>
      <w:tr>
        <w:trPr/>
        <w:tc>
          <w:tcPr>
            <w:tcW w:w="3114" w:type="dxa"/>
            <w:vMerge w:val="restart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18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ód Nr 1</w:t>
            </w:r>
          </w:p>
        </w:tc>
        <w:tc>
          <w:tcPr>
            <w:tcW w:w="3338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114" w:type="dxa"/>
            <w:vMerge w:val="continue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ód Nr 2</w:t>
            </w:r>
          </w:p>
        </w:tc>
        <w:tc>
          <w:tcPr>
            <w:tcW w:w="3338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</w:tr>
      <w:tr>
        <w:trPr/>
        <w:tc>
          <w:tcPr>
            <w:tcW w:w="3114" w:type="dxa"/>
            <w:vMerge w:val="continue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ód Nr 11</w:t>
            </w:r>
          </w:p>
        </w:tc>
        <w:tc>
          <w:tcPr>
            <w:tcW w:w="3338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14" w:type="dxa"/>
            <w:vMerge w:val="continue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ód Nr 12</w:t>
            </w:r>
          </w:p>
        </w:tc>
        <w:tc>
          <w:tcPr>
            <w:tcW w:w="3338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14" w:type="dxa"/>
            <w:vMerge w:val="restart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18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ód Nr 3</w:t>
            </w:r>
          </w:p>
        </w:tc>
        <w:tc>
          <w:tcPr>
            <w:tcW w:w="3338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  <w:tr>
        <w:trPr/>
        <w:tc>
          <w:tcPr>
            <w:tcW w:w="3114" w:type="dxa"/>
            <w:vMerge w:val="continue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ód Nr 4</w:t>
            </w:r>
          </w:p>
        </w:tc>
        <w:tc>
          <w:tcPr>
            <w:tcW w:w="3338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</w:tr>
      <w:tr>
        <w:trPr/>
        <w:tc>
          <w:tcPr>
            <w:tcW w:w="3114" w:type="dxa"/>
            <w:vMerge w:val="continue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ód Nr 5</w:t>
            </w:r>
          </w:p>
        </w:tc>
        <w:tc>
          <w:tcPr>
            <w:tcW w:w="3338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3114" w:type="dxa"/>
            <w:vMerge w:val="restart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18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ód Nr 6</w:t>
            </w:r>
          </w:p>
        </w:tc>
        <w:tc>
          <w:tcPr>
            <w:tcW w:w="3338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</w:t>
            </w:r>
          </w:p>
        </w:tc>
      </w:tr>
      <w:tr>
        <w:trPr/>
        <w:tc>
          <w:tcPr>
            <w:tcW w:w="3114" w:type="dxa"/>
            <w:vMerge w:val="continue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ód Nr 7</w:t>
            </w:r>
          </w:p>
        </w:tc>
        <w:tc>
          <w:tcPr>
            <w:tcW w:w="3338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</w:tr>
      <w:tr>
        <w:trPr/>
        <w:tc>
          <w:tcPr>
            <w:tcW w:w="3114" w:type="dxa"/>
            <w:vMerge w:val="restart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18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ód Nr 8</w:t>
            </w:r>
          </w:p>
        </w:tc>
        <w:tc>
          <w:tcPr>
            <w:tcW w:w="3338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</w:tr>
      <w:tr>
        <w:trPr/>
        <w:tc>
          <w:tcPr>
            <w:tcW w:w="3114" w:type="dxa"/>
            <w:vMerge w:val="continue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ód Nr 9</w:t>
            </w:r>
          </w:p>
        </w:tc>
        <w:tc>
          <w:tcPr>
            <w:tcW w:w="3338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</w:tr>
      <w:tr>
        <w:trPr/>
        <w:tc>
          <w:tcPr>
            <w:tcW w:w="3114" w:type="dxa"/>
            <w:vMerge w:val="continue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wód Nr 10</w:t>
            </w:r>
          </w:p>
        </w:tc>
        <w:tc>
          <w:tcPr>
            <w:tcW w:w="3338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5:22Z</dcterms:created>
  <dc:creator/>
  <dc:description/>
  <dc:language>en-US</dc:language>
  <cp:lastModifiedBy/>
  <cp:lastPrinted>2010-11-10T13:39:00Z</cp:lastPrinted>
  <cp:revision>0</cp:revision>
  <dc:subject/>
  <dc:title/>
</cp:coreProperties>
</file>