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Pionki, dnia 29 kwietnia 2010 r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GŁOSZENIE O KANDYDATACH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ŁNIAJĄCYCH WYMAGANIA FORMALN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związku z naborem  na wolne stanowisko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rzędnicze referenta Wydziału Mienia Gminnego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Urzędzie Miasta Pionki</w:t>
      </w:r>
    </w:p>
    <w:p>
      <w:pPr>
        <w:pStyle w:val="Normal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Aleja Jana Pawła II 15</w:t>
      </w:r>
    </w:p>
    <w:p>
      <w:pPr>
        <w:pStyle w:val="Normal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26-670 Pionki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bCs w:val="false"/>
          <w:u w:val="none"/>
        </w:rPr>
        <w:tab/>
        <w:t xml:space="preserve">Informujemy, że w wyniku ogłoszonego naboru na w/w stanowisko wpłynęło </w:t>
      </w:r>
      <w:r>
        <w:rPr>
          <w:b/>
          <w:bCs/>
          <w:u w:val="single"/>
        </w:rPr>
        <w:t>dziewięć ofert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Komisja Rekrutacyjna po przeprowadzeniu wstępnej selekcji i ocenie wniosków aplikacyjnych stwierdziła, że siedem ofert nie spełnia wymagań określonych w naborze.</w:t>
      </w:r>
    </w:p>
    <w:p>
      <w:pPr>
        <w:pStyle w:val="Normal"/>
        <w:spacing w:lineRule="auto" w:line="480"/>
        <w:jc w:val="both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 xml:space="preserve">Dwie oferty spełniają wymagania wskazane w ogłoszeniu o naborze na stanowisko referenta Wydziału Mienia Gminnego w Urzędzie Miasta Pionki. 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W związku z powyższym kandydaci zostaną dopuszczeni do weryfikacji końcowej                     i zostanie z kandydatami przeprowadzona rozmowa kwalifikacyjn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Przewodnicząca Komisji Rekrutacyjnej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ab/>
        <w:t>(-) Danuta Zygadł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4:25Z</dcterms:created>
  <dc:creator/>
  <dc:description/>
  <dc:language>en-US</dc:language>
  <cp:lastModifiedBy/>
  <cp:lastPrinted>2010-04-30T13:51:00Z</cp:lastPrinted>
  <cp:revision>0</cp:revision>
  <dc:subject/>
  <dc:title/>
</cp:coreProperties>
</file>