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i/>
          <w:i/>
          <w:iCs/>
        </w:rPr>
      </w:pPr>
      <w:r>
        <w:rPr>
          <w:b/>
          <w:bCs/>
          <w:i/>
          <w:iCs/>
        </w:rPr>
      </w:r>
    </w:p>
    <w:p>
      <w:pPr>
        <w:pStyle w:val="Normal"/>
        <w:spacing w:lineRule="auto" w:line="360"/>
        <w:jc w:val="center"/>
        <w:rPr>
          <w:b/>
          <w:b/>
          <w:bCs/>
          <w:i/>
          <w:i/>
          <w:iCs/>
        </w:rPr>
      </w:pPr>
      <w:r>
        <w:rPr>
          <w:b/>
          <w:bCs/>
          <w:i/>
          <w:iCs/>
        </w:rPr>
      </w:r>
    </w:p>
    <w:p>
      <w:pPr>
        <w:pStyle w:val="Normal"/>
        <w:spacing w:lineRule="auto" w:line="360"/>
        <w:jc w:val="center"/>
        <w:rPr>
          <w:b/>
          <w:b/>
          <w:bCs/>
        </w:rPr>
      </w:pPr>
      <w:r>
        <w:rPr>
          <w:b/>
          <w:bCs/>
        </w:rPr>
      </w:r>
    </w:p>
    <w:p>
      <w:pPr>
        <w:pStyle w:val="Normal"/>
        <w:spacing w:lineRule="auto" w:line="360"/>
        <w:jc w:val="center"/>
        <w:rPr>
          <w:b/>
          <w:b/>
          <w:bCs/>
        </w:rPr>
      </w:pPr>
      <w:r>
        <w:rPr>
          <w:b/>
          <w:bCs/>
        </w:rPr>
        <w:t>Protokół nr LXXX z sesji Rady Miasta Pionki,</w:t>
      </w:r>
    </w:p>
    <w:p>
      <w:pPr>
        <w:pStyle w:val="Normal"/>
        <w:spacing w:lineRule="auto" w:line="360"/>
        <w:jc w:val="center"/>
        <w:rPr>
          <w:b/>
          <w:b/>
          <w:bCs/>
        </w:rPr>
      </w:pPr>
      <w:r>
        <w:rPr>
          <w:b/>
          <w:bCs/>
        </w:rPr>
        <w:t>która odbyła się w dniu 29 kwietnia 2009 r.</w:t>
      </w:r>
    </w:p>
    <w:p>
      <w:pPr>
        <w:pStyle w:val="Normal"/>
        <w:spacing w:lineRule="auto" w:line="360"/>
        <w:jc w:val="center"/>
        <w:rPr>
          <w:b/>
          <w:b/>
          <w:bCs/>
          <w:shd w:fill="auto" w:val="clear"/>
        </w:rPr>
      </w:pPr>
      <w:r>
        <w:rPr>
          <w:b/>
          <w:bCs/>
          <w:shd w:fill="auto" w:val="clear"/>
        </w:rPr>
        <w:t>Miejsce obrad: sala konferencyjna, Al. Jana Pawła II 15</w:t>
      </w:r>
    </w:p>
    <w:p>
      <w:pPr>
        <w:pStyle w:val="Normal"/>
        <w:spacing w:lineRule="auto" w:line="360"/>
        <w:jc w:val="both"/>
        <w:rPr>
          <w:b/>
          <w:b/>
          <w:bCs/>
          <w:shd w:fill="auto" w:val="clear"/>
        </w:rPr>
      </w:pPr>
      <w:r>
        <w:rPr>
          <w:b/>
          <w:bCs/>
          <w:shd w:fill="auto" w:val="clear"/>
        </w:rPr>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val="false"/>
          <w:b w:val="false"/>
          <w:bCs w:val="false"/>
          <w:shd w:fill="auto" w:val="clear"/>
        </w:rPr>
      </w:pPr>
      <w:r>
        <w:rPr>
          <w:b w:val="false"/>
          <w:bCs w:val="false"/>
          <w:shd w:fill="auto" w:val="clear"/>
        </w:rPr>
        <w:t>Obrady rozpoczęły się o godzinie 12:00</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b/>
          <w:bCs/>
          <w:shd w:fill="auto" w:val="clear"/>
        </w:rPr>
      </w:pPr>
      <w:r>
        <w:rPr>
          <w:b/>
          <w:bCs/>
          <w:shd w:fill="auto" w:val="clear"/>
        </w:rPr>
        <w:t>Przewodniczący Rady Miasta Pionki – Dariusz Dolega</w:t>
      </w:r>
    </w:p>
    <w:p>
      <w:pPr>
        <w:pStyle w:val="Normal"/>
        <w:spacing w:lineRule="auto" w:line="360"/>
        <w:jc w:val="both"/>
        <w:rPr/>
      </w:pPr>
      <w:r>
        <w:rPr/>
        <w:t xml:space="preserve">Dzień dobry Państwu, otwieram LXXX sesję Rady Miasta Pionki, na podstawie listy obecności         (w </w:t>
      </w:r>
      <w:r>
        <w:rPr>
          <w:shd w:fill="AECF00" w:val="clear"/>
        </w:rPr>
        <w:t>załączeniu</w:t>
      </w:r>
      <w:r>
        <w:rPr/>
        <w:t>) stwierdzam, że w dzisiejszych obradach uczestniczy 18 Radnych, obrady są prawomocne.</w:t>
      </w:r>
    </w:p>
    <w:p>
      <w:pPr>
        <w:pStyle w:val="Normal"/>
        <w:spacing w:lineRule="auto" w:line="360"/>
        <w:jc w:val="both"/>
        <w:rPr/>
      </w:pPr>
      <w:r>
        <w:rPr/>
      </w:r>
    </w:p>
    <w:p>
      <w:pPr>
        <w:pStyle w:val="Normal"/>
        <w:spacing w:lineRule="auto" w:line="360"/>
        <w:jc w:val="both"/>
        <w:rPr/>
      </w:pPr>
      <w:r>
        <w:rPr/>
        <w:t>Przedstawiam porządek obrad:</w:t>
      </w:r>
    </w:p>
    <w:p>
      <w:pPr>
        <w:pStyle w:val="Normal"/>
        <w:numPr>
          <w:ilvl w:val="0"/>
          <w:numId w:val="1"/>
        </w:numPr>
        <w:spacing w:lineRule="auto" w:line="360"/>
        <w:jc w:val="both"/>
        <w:rPr/>
      </w:pPr>
      <w:r>
        <w:rPr/>
        <w:t>Wykonanie budżetu miasta za rok 2008.</w:t>
      </w:r>
    </w:p>
    <w:p>
      <w:pPr>
        <w:pStyle w:val="Normal"/>
        <w:numPr>
          <w:ilvl w:val="0"/>
          <w:numId w:val="0"/>
        </w:numPr>
        <w:spacing w:lineRule="auto" w:line="360"/>
        <w:ind w:left="0" w:hanging="0"/>
        <w:jc w:val="both"/>
        <w:rPr/>
      </w:pPr>
      <w:r>
        <w:rPr/>
        <w:t>a) sprawozdanie Burmistrza Miasta z wykonania budżetu miasta za rok 2008,</w:t>
      </w:r>
    </w:p>
    <w:p>
      <w:pPr>
        <w:pStyle w:val="Normal"/>
        <w:numPr>
          <w:ilvl w:val="0"/>
          <w:numId w:val="0"/>
        </w:numPr>
        <w:spacing w:lineRule="auto" w:line="360"/>
        <w:ind w:left="0" w:hanging="0"/>
        <w:jc w:val="both"/>
        <w:rPr/>
      </w:pPr>
      <w:r>
        <w:rPr/>
        <w:t>b) odczytanie opinii Regionalnej Izby Obrachunkowej o wykonaniu budżetu,</w:t>
      </w:r>
    </w:p>
    <w:p>
      <w:pPr>
        <w:pStyle w:val="Normal"/>
        <w:numPr>
          <w:ilvl w:val="0"/>
          <w:numId w:val="0"/>
        </w:numPr>
        <w:spacing w:lineRule="auto" w:line="360"/>
        <w:ind w:left="0" w:hanging="0"/>
        <w:jc w:val="both"/>
        <w:rPr/>
      </w:pPr>
      <w:r>
        <w:rPr/>
        <w:t>c) przedstawienie protokołu Komisji Rewizyjnej dot. wykonania budżetu miasta oraz wniosku w sprawie nieudzielenia absolutorium,</w:t>
      </w:r>
    </w:p>
    <w:p>
      <w:pPr>
        <w:pStyle w:val="Normal"/>
        <w:numPr>
          <w:ilvl w:val="0"/>
          <w:numId w:val="0"/>
        </w:numPr>
        <w:spacing w:lineRule="auto" w:line="360"/>
        <w:ind w:left="0" w:hanging="0"/>
        <w:jc w:val="both"/>
        <w:rPr/>
      </w:pPr>
      <w:r>
        <w:rPr/>
        <w:t>d) opinia Regionalnej Izby Obrachunkowej dot. wniosku Komisji Rewizyjnej w sprawie nieudzielenia absolutorium za 2008 r.</w:t>
      </w:r>
    </w:p>
    <w:p>
      <w:pPr>
        <w:pStyle w:val="Normal"/>
        <w:numPr>
          <w:ilvl w:val="0"/>
          <w:numId w:val="0"/>
        </w:numPr>
        <w:spacing w:lineRule="auto" w:line="360"/>
        <w:ind w:left="0" w:hanging="0"/>
        <w:jc w:val="both"/>
        <w:rPr/>
      </w:pPr>
      <w:r>
        <w:rPr/>
        <w:t>e) opinia Komisji Budżetowej w sprawie wykonania budżetu,</w:t>
      </w:r>
    </w:p>
    <w:p>
      <w:pPr>
        <w:pStyle w:val="Normal"/>
        <w:numPr>
          <w:ilvl w:val="0"/>
          <w:numId w:val="0"/>
        </w:numPr>
        <w:spacing w:lineRule="auto" w:line="360"/>
        <w:ind w:left="0" w:hanging="0"/>
        <w:jc w:val="both"/>
        <w:rPr/>
      </w:pPr>
      <w:r>
        <w:rPr/>
        <w:t>f) dyskusja nad wykonaniem budżetu,</w:t>
      </w:r>
    </w:p>
    <w:p>
      <w:pPr>
        <w:pStyle w:val="Normal"/>
        <w:numPr>
          <w:ilvl w:val="0"/>
          <w:numId w:val="0"/>
        </w:numPr>
        <w:spacing w:lineRule="auto" w:line="360"/>
        <w:ind w:left="0" w:hanging="0"/>
        <w:jc w:val="both"/>
        <w:rPr/>
      </w:pPr>
      <w:r>
        <w:rPr/>
        <w:t>g) głosowanie wniosku Komisji Rewizyjnej w sprawie nieudzielenia absolutorium                    za 2008 r.</w:t>
      </w:r>
    </w:p>
    <w:p>
      <w:pPr>
        <w:pStyle w:val="Normal"/>
        <w:numPr>
          <w:ilvl w:val="0"/>
          <w:numId w:val="1"/>
        </w:numPr>
        <w:spacing w:lineRule="auto" w:line="360"/>
        <w:jc w:val="both"/>
        <w:rPr/>
      </w:pPr>
      <w:r>
        <w:rPr/>
        <w:t>Debata i podjęcie uchwał.</w:t>
      </w:r>
    </w:p>
    <w:p>
      <w:pPr>
        <w:pStyle w:val="Normal"/>
        <w:numPr>
          <w:ilvl w:val="0"/>
          <w:numId w:val="1"/>
        </w:numPr>
        <w:spacing w:lineRule="auto" w:line="360"/>
        <w:jc w:val="both"/>
        <w:rPr/>
      </w:pPr>
      <w:r>
        <w:rPr/>
        <w:t>Interpelacje i zapytania Radnych. Odpowiedzi.</w:t>
      </w:r>
    </w:p>
    <w:p>
      <w:pPr>
        <w:pStyle w:val="Normal"/>
        <w:numPr>
          <w:ilvl w:val="0"/>
          <w:numId w:val="1"/>
        </w:numPr>
        <w:spacing w:lineRule="auto" w:line="360"/>
        <w:jc w:val="both"/>
        <w:rPr/>
      </w:pPr>
      <w:r>
        <w:rPr/>
        <w:t>Informacja Przewodniczących z prac komisji problemowych.</w:t>
      </w:r>
    </w:p>
    <w:p>
      <w:pPr>
        <w:pStyle w:val="Normal"/>
        <w:numPr>
          <w:ilvl w:val="0"/>
          <w:numId w:val="1"/>
        </w:numPr>
        <w:spacing w:lineRule="auto" w:line="360"/>
        <w:jc w:val="both"/>
        <w:rPr/>
      </w:pPr>
      <w:r>
        <w:rPr/>
        <w:t>Sprawy różne.</w:t>
      </w:r>
    </w:p>
    <w:p>
      <w:pPr>
        <w:pStyle w:val="Normal"/>
        <w:numPr>
          <w:ilvl w:val="0"/>
          <w:numId w:val="1"/>
        </w:numPr>
        <w:spacing w:lineRule="auto" w:line="360"/>
        <w:jc w:val="both"/>
        <w:rPr/>
      </w:pPr>
      <w:r>
        <w:rPr/>
        <w:t>Wolne wnioski.</w:t>
      </w:r>
    </w:p>
    <w:p>
      <w:pPr>
        <w:pStyle w:val="Normal"/>
        <w:spacing w:lineRule="auto" w:line="360"/>
        <w:jc w:val="both"/>
        <w:rPr/>
      </w:pPr>
      <w:r>
        <w:rPr/>
      </w:r>
    </w:p>
    <w:p>
      <w:pPr>
        <w:pStyle w:val="Normal"/>
        <w:spacing w:lineRule="auto" w:line="360"/>
        <w:jc w:val="both"/>
        <w:rPr/>
      </w:pPr>
      <w:r>
        <w:rPr/>
        <w:t xml:space="preserve">Szanowni Państwo na dzisiejszej sesji nie będzie uczestniczył Burmistrz Miasta Pionki Pan Janusz Malik z tego względu, że w dniu dzisiejszym wyjechał do Warszawy podpisać umowę z bankiem na zaciągnięcie kredytu w wysokości 1 300 000 zł. Proszę Państwa ten kredyt – Rada wyraziła zgodę na zaciągnięcie tego kredytu, aby zapłacić zobowiązanie zeszłoroczne za budowę przejścia podziemnego na wysokości ul. Kozienickiej. W zeszłym roku to zadanie nie zostało zapłacone więc w tym roku musieliśmy podjąć stosowne uchwały i upoważnienia. Jeżeli mowa o upoważnieniach to otrzymałem upoważnienie następującej treści: </w:t>
      </w:r>
      <w:r>
        <w:rPr>
          <w:i/>
          <w:iCs/>
        </w:rPr>
        <w:t>„upoważniam Panią Halinę Żak – Skarbnika Urzędu Miasta Pionki do reprezentowania mnie podczas sesji Rady Miasta Pionki w dniu 29 kwietnia 2009 r. i wprowadzenia wprowadzenia projektów uchwał do porządku obrad w moim imieniu”</w:t>
      </w:r>
      <w:r>
        <w:rPr/>
        <w:t>, podpisał Burmistrz Janusz Malik. Czy mają Państwo uwagi do przedstawionego porządku obrad, oczywiście pierwsza w imieniu Pana Burmistrza – Pani Skarbnik.</w:t>
      </w:r>
    </w:p>
    <w:p>
      <w:pPr>
        <w:pStyle w:val="Normal"/>
        <w:spacing w:lineRule="auto" w:line="360"/>
        <w:jc w:val="both"/>
        <w:rPr/>
      </w:pPr>
      <w:r>
        <w:rPr/>
      </w:r>
    </w:p>
    <w:p>
      <w:pPr>
        <w:pStyle w:val="Normal"/>
        <w:spacing w:lineRule="auto" w:line="360"/>
        <w:jc w:val="both"/>
        <w:rPr>
          <w:b/>
          <w:b/>
          <w:bCs/>
        </w:rPr>
      </w:pPr>
      <w:r>
        <w:rPr>
          <w:b/>
          <w:bCs/>
        </w:rPr>
        <w:t>Skarbnik Miasta – Halina Żak</w:t>
      </w:r>
    </w:p>
    <w:p>
      <w:pPr>
        <w:pStyle w:val="Normal"/>
        <w:spacing w:lineRule="auto" w:line="360"/>
        <w:jc w:val="both"/>
        <w:rPr/>
      </w:pPr>
      <w:r>
        <w:rPr/>
        <w:t>Szanowni Państwo, chciałabym wnieść dwa projekty uchwał. Pierwsza uchwała dotyczy powołania komisji inwentaryzacyjnej do sporządzenia spisów mienia podlegającego komunalizacji i drugi projekt uchwały: wprowadzenia zmian w budżecie – dotyczy programu operacyjnego „Kapitał ludzki”. Dwie sesje wstecz wnosiliśmy uchwałę intencyjną, Państwo wyrazili zgodę żeby takie zadnie było w imieniu gminy przez Miejski Ośrodek Pomocy Społecznej realizowane i teraz wnosimy środki do budżetu miasta.</w:t>
      </w:r>
    </w:p>
    <w:p>
      <w:pPr>
        <w:pStyle w:val="Normal"/>
        <w:spacing w:lineRule="auto" w:line="360"/>
        <w:jc w:val="both"/>
        <w:rPr/>
      </w:pPr>
      <w:r>
        <w:rPr/>
      </w:r>
    </w:p>
    <w:p>
      <w:pPr>
        <w:pStyle w:val="Normal"/>
        <w:spacing w:lineRule="auto" w:line="360"/>
        <w:jc w:val="both"/>
        <w:rPr>
          <w:b/>
          <w:b/>
          <w:bCs/>
          <w:shd w:fill="auto" w:val="clear"/>
        </w:rPr>
      </w:pPr>
      <w:r>
        <w:rPr>
          <w:b/>
          <w:bCs/>
          <w:shd w:fill="auto" w:val="clear"/>
        </w:rPr>
        <w:t>Przewodniczący Rady Miasta Pionki – Dariusz Dolega</w:t>
      </w:r>
    </w:p>
    <w:p>
      <w:pPr>
        <w:pStyle w:val="Normal"/>
        <w:spacing w:lineRule="auto" w:line="360"/>
        <w:jc w:val="both"/>
        <w:rPr>
          <w:b w:val="false"/>
          <w:b w:val="false"/>
          <w:bCs w:val="false"/>
          <w:shd w:fill="auto" w:val="clear"/>
        </w:rPr>
      </w:pPr>
      <w:r>
        <w:rPr>
          <w:b w:val="false"/>
          <w:bCs w:val="false"/>
          <w:shd w:fill="auto" w:val="clear"/>
        </w:rPr>
        <w:t>Dziękuję bardzo, kto z Państwa Radnych chciałby zabrać głos w sprawie zaproponowanych poprawek?, nie widzę.</w:t>
      </w:r>
    </w:p>
    <w:p>
      <w:pPr>
        <w:pStyle w:val="Normal"/>
        <w:spacing w:lineRule="auto" w:line="360"/>
        <w:jc w:val="both"/>
        <w:rPr>
          <w:b w:val="false"/>
          <w:b w:val="false"/>
          <w:bCs w:val="false"/>
          <w:shd w:fill="auto" w:val="clear"/>
        </w:rPr>
      </w:pPr>
      <w:r>
        <w:rPr>
          <w:b w:val="false"/>
          <w:bCs w:val="false"/>
          <w:shd w:fill="auto" w:val="clear"/>
        </w:rPr>
        <w:t>Przystępujemy do głosowania – przypomnę, że Rada może wprowadzić zmiany do porządku obrad bezwzględną większością ustawowego składu Rady, to oznacza, że w naszym przypadku jest to liczba 11.</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pPr>
      <w:r>
        <w:rPr>
          <w:b w:val="false"/>
          <w:bCs w:val="false"/>
          <w:shd w:fill="auto" w:val="clear"/>
        </w:rPr>
        <w:t xml:space="preserve">Kto z Państwa Radnych jest za wprowadzeniem do porządku obrad w punkcie 2 – Debata i podjęcie uchwał – projektu uchwały Nr 2 </w:t>
        <w:tab/>
        <w:t xml:space="preserve">– </w:t>
      </w:r>
      <w:r>
        <w:rPr>
          <w:b/>
          <w:bCs/>
          <w:shd w:fill="auto" w:val="clear"/>
        </w:rPr>
        <w:t>19</w:t>
      </w:r>
      <w:r>
        <w:rPr>
          <w:b w:val="false"/>
          <w:bCs w:val="false"/>
          <w:shd w:fill="auto" w:val="clear"/>
        </w:rPr>
        <w:t>,</w:t>
      </w:r>
    </w:p>
    <w:p>
      <w:pPr>
        <w:pStyle w:val="Normal"/>
        <w:spacing w:lineRule="auto" w:line="360"/>
        <w:jc w:val="both"/>
        <w:rPr/>
      </w:pPr>
      <w:r>
        <w:rPr>
          <w:b w:val="false"/>
          <w:bCs w:val="false"/>
          <w:shd w:fill="auto" w:val="clear"/>
        </w:rPr>
        <w:t xml:space="preserve">Kto jest przeciw </w:t>
        <w:tab/>
        <w:tab/>
        <w:tab/>
        <w:t xml:space="preserve">– </w:t>
      </w:r>
      <w:r>
        <w:rPr>
          <w:b/>
          <w:bCs/>
          <w:shd w:fill="auto" w:val="clear"/>
        </w:rPr>
        <w:t>0</w:t>
      </w:r>
      <w:r>
        <w:rPr>
          <w:b w:val="false"/>
          <w:bCs w:val="false"/>
          <w:shd w:fill="auto" w:val="clear"/>
        </w:rPr>
        <w:t>,</w:t>
      </w:r>
    </w:p>
    <w:p>
      <w:pPr>
        <w:pStyle w:val="Normal"/>
        <w:spacing w:lineRule="auto" w:line="360"/>
        <w:jc w:val="both"/>
        <w:rPr/>
      </w:pPr>
      <w:r>
        <w:rPr>
          <w:b w:val="false"/>
          <w:bCs w:val="false"/>
          <w:shd w:fill="auto" w:val="clear"/>
        </w:rPr>
        <w:t xml:space="preserve">Kto się wstrzymał </w:t>
        <w:tab/>
        <w:tab/>
        <w:tab/>
        <w:t xml:space="preserve">– </w:t>
      </w:r>
      <w:r>
        <w:rPr>
          <w:b/>
          <w:bCs/>
          <w:shd w:fill="auto" w:val="clear"/>
        </w:rPr>
        <w:t>0</w:t>
      </w:r>
      <w:r>
        <w:rPr>
          <w:b w:val="false"/>
          <w:bCs w:val="false"/>
          <w:shd w:fill="auto" w:val="clear"/>
        </w:rPr>
        <w:t>,</w:t>
      </w:r>
    </w:p>
    <w:p>
      <w:pPr>
        <w:pStyle w:val="Normal"/>
        <w:spacing w:lineRule="auto" w:line="360"/>
        <w:jc w:val="both"/>
        <w:rPr>
          <w:b w:val="false"/>
          <w:b w:val="false"/>
          <w:bCs w:val="false"/>
          <w:shd w:fill="auto" w:val="clear"/>
        </w:rPr>
      </w:pPr>
      <w:r>
        <w:rPr>
          <w:b w:val="false"/>
          <w:bCs w:val="false"/>
          <w:shd w:fill="auto" w:val="clear"/>
        </w:rPr>
        <w:t>Uchwała Nr 2 została wprowadzona do porządku obrad.</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val="false"/>
          <w:b w:val="false"/>
          <w:bCs w:val="false"/>
          <w:shd w:fill="auto" w:val="clear"/>
        </w:rPr>
      </w:pPr>
      <w:r>
        <w:rPr>
          <w:b w:val="false"/>
          <w:bCs w:val="false"/>
          <w:shd w:fill="auto" w:val="clear"/>
        </w:rPr>
        <w:t>Przystępujemy do kolejnego głosowania:</w:t>
      </w:r>
    </w:p>
    <w:p>
      <w:pPr>
        <w:pStyle w:val="Normal"/>
        <w:spacing w:lineRule="auto" w:line="360"/>
        <w:jc w:val="both"/>
        <w:rPr/>
      </w:pPr>
      <w:r>
        <w:rPr>
          <w:b w:val="false"/>
          <w:bCs w:val="false"/>
          <w:shd w:fill="auto" w:val="clear"/>
        </w:rPr>
        <w:t xml:space="preserve">Kto z Państwa Radnych jest za zmianą porządku obrad polegającą na wprowadzeniu do porządku obrad w punkcie 2 – Debata i podjęcie uchwał – projektu uchwały Nr 3 </w:t>
        <w:tab/>
        <w:t xml:space="preserve">– </w:t>
      </w:r>
      <w:r>
        <w:rPr>
          <w:b/>
          <w:bCs/>
          <w:shd w:fill="auto" w:val="clear"/>
        </w:rPr>
        <w:t>19</w:t>
      </w:r>
      <w:r>
        <w:rPr>
          <w:b w:val="false"/>
          <w:bCs w:val="false"/>
          <w:shd w:fill="auto" w:val="clear"/>
        </w:rPr>
        <w:t>,</w:t>
      </w:r>
    </w:p>
    <w:p>
      <w:pPr>
        <w:pStyle w:val="Normal"/>
        <w:spacing w:lineRule="auto" w:line="360"/>
        <w:jc w:val="both"/>
        <w:rPr>
          <w:b w:val="false"/>
          <w:b w:val="false"/>
          <w:bCs w:val="false"/>
          <w:shd w:fill="auto" w:val="clear"/>
        </w:rPr>
      </w:pPr>
      <w:r>
        <w:rPr>
          <w:b w:val="false"/>
          <w:bCs w:val="false"/>
          <w:shd w:fill="auto" w:val="clear"/>
        </w:rPr>
        <w:t>Jednogłośnie, dziękuję bardzo, projekt uchwały nr 3 został wprowadzony do porządku obrad.</w:t>
      </w:r>
    </w:p>
    <w:p>
      <w:pPr>
        <w:pStyle w:val="Normal"/>
        <w:spacing w:lineRule="auto" w:line="360"/>
        <w:jc w:val="both"/>
        <w:rPr>
          <w:b w:val="false"/>
          <w:b w:val="false"/>
          <w:bCs w:val="false"/>
          <w:shd w:fill="auto" w:val="clear"/>
        </w:rPr>
      </w:pPr>
      <w:r>
        <w:rPr>
          <w:b w:val="false"/>
          <w:bCs w:val="false"/>
          <w:shd w:fill="auto" w:val="clear"/>
        </w:rPr>
        <w:t>Czy jeszcze są jakieś uwagi do porządku obrad?, przystępujemy do obrad.</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b/>
          <w:bCs/>
          <w:i/>
          <w:i/>
          <w:iCs/>
          <w:shd w:fill="auto" w:val="clear"/>
        </w:rPr>
      </w:pPr>
      <w:r>
        <w:rPr>
          <w:b/>
          <w:bCs/>
          <w:i/>
          <w:iCs/>
          <w:shd w:fill="auto" w:val="clear"/>
        </w:rPr>
        <w:t xml:space="preserve">Ad 1a. Wykonanie budżetu miasta za rok 2008 – sprawozdanie Burmistrza Miasta z wykonania </w:t>
        <w:tab/>
        <w:t>budżetu miasta za rok 2008.</w:t>
      </w:r>
    </w:p>
    <w:p>
      <w:pPr>
        <w:pStyle w:val="Normal"/>
        <w:spacing w:lineRule="auto" w:line="360"/>
        <w:jc w:val="both"/>
        <w:rPr>
          <w:b w:val="false"/>
          <w:b w:val="false"/>
          <w:bCs w:val="false"/>
          <w:shd w:fill="auto" w:val="clear"/>
        </w:rPr>
      </w:pPr>
      <w:r>
        <w:rPr>
          <w:b w:val="false"/>
          <w:bCs w:val="false"/>
          <w:shd w:fill="auto" w:val="clear"/>
        </w:rPr>
        <w:t>Każdy z Państwa otrzymał sprawozdanie, ale oczywiście w takich przypadkach Pani Skarbnik kilka słów przybliżenia tematu.</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b/>
          <w:bCs/>
          <w:shd w:fill="auto" w:val="clear"/>
        </w:rPr>
      </w:pPr>
      <w:r>
        <w:rPr>
          <w:b/>
          <w:bCs/>
          <w:shd w:fill="auto" w:val="clear"/>
        </w:rPr>
        <w:t>Skarbnik Miasta – Halina Żak</w:t>
      </w:r>
    </w:p>
    <w:p>
      <w:pPr>
        <w:pStyle w:val="Normal"/>
        <w:spacing w:lineRule="auto" w:line="360"/>
        <w:jc w:val="both"/>
        <w:rPr>
          <w:b w:val="false"/>
          <w:b w:val="false"/>
          <w:bCs w:val="false"/>
          <w:shd w:fill="auto" w:val="clear"/>
        </w:rPr>
      </w:pPr>
      <w:r>
        <w:rPr>
          <w:b w:val="false"/>
          <w:bCs w:val="false"/>
          <w:shd w:fill="auto" w:val="clear"/>
        </w:rPr>
        <w:t>W dniu 20 marca Burmistrza Miasta przedłożył zarówno Regionalnej Izbie Obrachunkowej, jak             i do Biura Rady złożył sprawozdanie, które było sporządzone według klasyfikacji budżetowej, sam obowiązek był określony  w art. 199 ustawy o finansach publicznych. Dochody i wydatki ujęto zgodnie z klasyfikacją budżetową. Poszczególne pozycje dochodów i wydatków ujęte w planie                         i w sprawozdaniu są zgodne ze sprawozdaniami statystycznymi, które były przedkładane Regionalnej Izbie Obrachunkowej jak również ze wszystkimi zarządzeniami budżetowymi. Planowane dochody na rok 2008, to była kwota 69 193 439,66 zł, a planowanych wydatków          77 064 730,63 zł. Dochody zostały zrealizowane w wysokości 76,79% czyli w kwocie                    53 205 915,55 zł, wydatki natomiast wykonano w kwocie 56 283 357,44 zł i stanowi to 73,03% planu. W strukturze wydatków dominowały wydatki bieżące – 48 324 116,00 zł i co jeszcze chciałam powiedzieć, o głównych rzeczach tylko powiem, bo resztę Państwo wszystko macie.                Z tego sprawozdania przedłożonego przez Pana Burmistrza wynika, że budżet za 2008 został wykonany z deficytem w wysokości 3 077 441,85 zł. Deficyt był finansowany kredytami                        i pożyczkami zaciągniętymi w Wojewódzkim Funduszu Ochrony Środowiska i Gospodarki Wodnej. Na koniec roku 2008 gmina wykazała zobowiązania wymagalne w wysokości 10 020 780,00 zł i na to składały się zobowiązania Miejskiego Zakładu Usług Komunalnych w wysokości 4 714 934 zł            i są to zobowiązania w stosunku do Oddziału Wodno – Kanalizacyjno – Ciepłowniczego. Pozostałe zobowiązania wymagalne to zobowiązania OWKC za węgiel w wysokości 3 000 095, zobowiązanie miasta za tunel, przejście podziemne – 1 348 500 zł i zobowiązania Miejskiego Zarządu Oświaty i Sportu z tytułu niezapłaconych składek ZUS – u, w wysokości 862 230 zł. To są najistotniejsze rzeczy, szczegóły Państwo znacie w każdym punkcie, w cały sprawozdaniu bardzo obszernym i myślę, że później jak będzie debata nad tym sprawozdaniem, będziemy o konkretach rozmawiać.</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b/>
          <w:bCs/>
          <w:i/>
          <w:i/>
          <w:iCs/>
          <w:shd w:fill="auto" w:val="clear"/>
        </w:rPr>
      </w:pPr>
      <w:r>
        <w:rPr>
          <w:b/>
          <w:bCs/>
          <w:i/>
          <w:iCs/>
          <w:shd w:fill="auto" w:val="clear"/>
        </w:rPr>
        <w:t>Ad 1b.  Odczytanie opinii Regionalnej Izby Obrachunkowej o wykonaniu budżetu.</w:t>
      </w:r>
    </w:p>
    <w:p>
      <w:pPr>
        <w:pStyle w:val="Normal"/>
        <w:spacing w:lineRule="auto" w:line="360"/>
        <w:jc w:val="both"/>
        <w:rPr>
          <w:b/>
          <w:b/>
          <w:bCs/>
          <w:i/>
          <w:i/>
          <w:iCs/>
          <w:shd w:fill="auto" w:val="clear"/>
        </w:rPr>
      </w:pPr>
      <w:r>
        <w:rPr>
          <w:b/>
          <w:bCs/>
          <w:i/>
          <w:iCs/>
          <w:shd w:fill="auto" w:val="clear"/>
        </w:rPr>
      </w:r>
    </w:p>
    <w:p>
      <w:pPr>
        <w:pStyle w:val="Normal"/>
        <w:spacing w:lineRule="auto" w:line="360"/>
        <w:jc w:val="both"/>
        <w:rPr/>
      </w:pPr>
      <w:r>
        <w:rPr>
          <w:b w:val="false"/>
          <w:bCs w:val="false"/>
          <w:shd w:fill="auto" w:val="clear"/>
        </w:rPr>
        <w:t xml:space="preserve">Opinia Regionalnej Izby Obrachunkowej w Warszawie o sprawozdaniu z wykonania budżetu za  rok 2008 została odczytana w całości przez Wiceprzewodniczącego Rady Miasta Pionki – Pana Jana Sieka i stanowi </w:t>
      </w:r>
      <w:r>
        <w:rPr>
          <w:b w:val="false"/>
          <w:bCs w:val="false"/>
          <w:color w:val="000000"/>
          <w:shd w:fill="AECF00" w:val="clear"/>
        </w:rPr>
        <w:t>załącznik</w:t>
      </w:r>
      <w:r>
        <w:rPr>
          <w:b w:val="false"/>
          <w:bCs w:val="false"/>
          <w:shd w:fill="auto" w:val="clear"/>
        </w:rPr>
        <w:t xml:space="preserve"> do niniejszego protokołu.</w:t>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val="false"/>
          <w:b w:val="false"/>
          <w:bCs w:val="false"/>
          <w:shd w:fill="auto" w:val="clear"/>
        </w:rPr>
      </w:pPr>
      <w:r>
        <w:rPr>
          <w:b w:val="false"/>
          <w:bCs w:val="false"/>
          <w:shd w:fill="auto" w:val="clear"/>
        </w:rPr>
      </w:r>
    </w:p>
    <w:p>
      <w:pPr>
        <w:pStyle w:val="Normal"/>
        <w:spacing w:lineRule="auto" w:line="360"/>
        <w:jc w:val="both"/>
        <w:rPr>
          <w:b/>
          <w:b/>
          <w:bCs/>
          <w:i/>
          <w:i/>
          <w:iCs/>
          <w:shd w:fill="auto" w:val="clear"/>
        </w:rPr>
      </w:pPr>
      <w:r>
        <w:rPr>
          <w:b/>
          <w:bCs/>
          <w:i/>
          <w:iCs/>
          <w:shd w:fill="auto" w:val="clear"/>
        </w:rPr>
        <w:t xml:space="preserve">Ad 1c.  Przedstawienie protokołu Komisji Rewizyjnej dot. wykonania budżetu miasta oraz </w:t>
        <w:tab/>
        <w:t>wniosku w sprawie nie udzielenia absolutorium.</w:t>
      </w:r>
    </w:p>
    <w:p>
      <w:pPr>
        <w:pStyle w:val="Normal"/>
        <w:spacing w:lineRule="auto" w:line="360"/>
        <w:jc w:val="both"/>
        <w:rPr>
          <w:b/>
          <w:b/>
          <w:bCs/>
          <w:i/>
          <w:i/>
          <w:iCs/>
          <w:shd w:fill="auto" w:val="clear"/>
        </w:rPr>
      </w:pPr>
      <w:r>
        <w:rPr>
          <w:b/>
          <w:bCs/>
          <w:i/>
          <w:iCs/>
          <w:shd w:fill="auto" w:val="clear"/>
        </w:rPr>
      </w:r>
    </w:p>
    <w:p>
      <w:pPr>
        <w:pStyle w:val="Normal"/>
        <w:spacing w:lineRule="auto" w:line="360"/>
        <w:jc w:val="both"/>
        <w:rPr/>
      </w:pPr>
      <w:r>
        <w:rPr>
          <w:b w:val="false"/>
          <w:bCs w:val="false"/>
          <w:i w:val="false"/>
          <w:iCs w:val="false"/>
          <w:shd w:fill="auto" w:val="clear"/>
        </w:rPr>
        <w:t xml:space="preserve">Przewodnicząca Komisji Rewizyjnej – Pani Joanna Klich odczytała w całości protokół                          z posiedzenia Komisji Rewizyjnej z dnia 14 kwietnia 2009 r., ww. protokół stanowi </w:t>
      </w:r>
      <w:r>
        <w:rPr>
          <w:b w:val="false"/>
          <w:bCs w:val="false"/>
          <w:i w:val="false"/>
          <w:iCs w:val="false"/>
          <w:shd w:fill="AECF00" w:val="clear"/>
        </w:rPr>
        <w:t>załącznik</w:t>
      </w:r>
      <w:r>
        <w:rPr>
          <w:b w:val="false"/>
          <w:bCs w:val="false"/>
          <w:i w:val="false"/>
          <w:iCs w:val="false"/>
          <w:shd w:fill="auto" w:val="clear"/>
        </w:rPr>
        <w:t xml:space="preserve"> do niniejszego protokoł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 xml:space="preserve">Ad 1d. Opinia Regionalnej Izby Obrachunkowej dot. wniosku Komisji Rewizyjnej w sprawie nie </w:t>
        <w:tab/>
        <w:t>udzielenia absolutorium za 2008.</w:t>
      </w:r>
    </w:p>
    <w:p>
      <w:pPr>
        <w:pStyle w:val="Normal"/>
        <w:spacing w:lineRule="auto" w:line="360"/>
        <w:jc w:val="both"/>
        <w:rPr>
          <w:b/>
          <w:b/>
          <w:bCs/>
          <w:i/>
          <w:i/>
          <w:iCs/>
          <w:shd w:fill="auto" w:val="clear"/>
        </w:rPr>
      </w:pPr>
      <w:r>
        <w:rPr>
          <w:b/>
          <w:bCs/>
          <w:i/>
          <w:iCs/>
          <w:shd w:fill="auto" w:val="clear"/>
        </w:rPr>
      </w:r>
    </w:p>
    <w:p>
      <w:pPr>
        <w:pStyle w:val="Normal"/>
        <w:spacing w:lineRule="auto" w:line="360"/>
        <w:jc w:val="both"/>
        <w:rPr/>
      </w:pPr>
      <w:r>
        <w:rPr>
          <w:b w:val="false"/>
          <w:bCs w:val="false"/>
          <w:i w:val="false"/>
          <w:iCs w:val="false"/>
          <w:shd w:fill="auto" w:val="clear"/>
        </w:rPr>
        <w:t xml:space="preserve">Wiceprzewodniczący Rady Miasta Pionki – Jan Siek odczytał w całości opinię Regionalnej Izby Obrachunkowej w sprawie opinii o przedłożonym wniosku Komisji Rewizyjnej w sprawie nieudzielenia Burmistrzowi absolutorium z wykonania budżetu za 2008 r., która stanowi </w:t>
      </w:r>
      <w:r>
        <w:rPr>
          <w:b w:val="false"/>
          <w:bCs w:val="false"/>
          <w:i w:val="false"/>
          <w:iCs w:val="false"/>
          <w:shd w:fill="AECF00" w:val="clear"/>
        </w:rPr>
        <w:t>załącznik</w:t>
      </w:r>
      <w:r>
        <w:rPr>
          <w:b w:val="false"/>
          <w:bCs w:val="false"/>
          <w:i w:val="false"/>
          <w:iCs w:val="false"/>
          <w:shd w:fill="auto" w:val="clear"/>
        </w:rPr>
        <w:t xml:space="preserve"> do niniejszego protokoł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1e.  Opinia Komisji Budżetowej w sprawie wykonania budżetu.</w:t>
      </w:r>
    </w:p>
    <w:p>
      <w:pPr>
        <w:pStyle w:val="Normal"/>
        <w:spacing w:lineRule="auto" w:line="360"/>
        <w:jc w:val="both"/>
        <w:rPr>
          <w:b/>
          <w:b/>
          <w:bCs/>
          <w:i/>
          <w:i/>
          <w:iCs/>
          <w:shd w:fill="auto" w:val="clear"/>
        </w:rPr>
      </w:pPr>
      <w:r>
        <w:rPr>
          <w:b/>
          <w:bCs/>
          <w:i/>
          <w:iCs/>
          <w:shd w:fill="auto" w:val="clear"/>
        </w:rPr>
      </w:r>
    </w:p>
    <w:p>
      <w:pPr>
        <w:pStyle w:val="Normal"/>
        <w:spacing w:lineRule="auto" w:line="360"/>
        <w:jc w:val="both"/>
        <w:rPr/>
      </w:pPr>
      <w:r>
        <w:rPr>
          <w:b w:val="false"/>
          <w:bCs w:val="false"/>
          <w:i w:val="false"/>
          <w:iCs w:val="false"/>
          <w:shd w:fill="auto" w:val="clear"/>
        </w:rPr>
        <w:t xml:space="preserve">Przewodniczący Komisji Budżetowej – Krzysztof Miśkiewicz odczytał  w całości opinię Komisji Budżetowej o sprawozdaniu z wykonania budżetu za 2008 r., która stanowi </w:t>
      </w:r>
      <w:r>
        <w:rPr>
          <w:b w:val="false"/>
          <w:bCs w:val="false"/>
          <w:i w:val="false"/>
          <w:iCs w:val="false"/>
          <w:shd w:fill="AECF00" w:val="clear"/>
        </w:rPr>
        <w:t>załącznik</w:t>
      </w:r>
      <w:r>
        <w:rPr>
          <w:b w:val="false"/>
          <w:bCs w:val="false"/>
          <w:i w:val="false"/>
          <w:iCs w:val="false"/>
          <w:shd w:fill="auto" w:val="clear"/>
        </w:rPr>
        <w:t xml:space="preserve"> do niniejszego protokoł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zanowni Państwo mamy za sobą część formalną, w tej chwili ogłoszę przerwę do godziny 13:55, przed nami punkt: Dyskusja nad wykonaniem budżetu, także można zaczerpnąć powietrza i jeszcze zastanowić się co jeszcze Państwo chcieliby tutaj dodać. Ogłaszam przerwę do godziny 13:55.</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znawiamy obrad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1f. Dyskusja nad wykonaniem budżetu.</w:t>
      </w:r>
    </w:p>
    <w:p>
      <w:pPr>
        <w:pStyle w:val="Normal"/>
        <w:spacing w:lineRule="auto" w:line="360"/>
        <w:jc w:val="both"/>
        <w:rPr/>
      </w:pPr>
      <w:r>
        <w:rPr>
          <w:b w:val="false"/>
          <w:bCs w:val="false"/>
          <w:i w:val="false"/>
          <w:iCs w:val="false"/>
          <w:shd w:fill="auto" w:val="clear"/>
        </w:rPr>
        <w:t>Proszę Państwa jeszcze jedna rzecz formalna, odczytam Państwu przepis ustawy o samorządzie gminnym, które dot. uchwały w sprawie absolutorium, art. 28 a, ust.1 „</w:t>
      </w:r>
      <w:r>
        <w:rPr>
          <w:b w:val="false"/>
          <w:bCs w:val="false"/>
          <w:i/>
          <w:iCs/>
          <w:shd w:fill="auto" w:val="clear"/>
        </w:rPr>
        <w:t>uchwała Rady Gminy                w sprawie nieudzielenia wójtowi absolutorium podjęta po upływie 9 miesięcy od wyboru wójta              i nie później niż na dziewięć miesięcy przed zakończeniem kadencji jest równoznaczna                          z podjęciem inicjatywy przeprowadzenia referendum w sprawie odwołania wójta. Przed podjęciem uchwały w sprawie udzielenia wójtowi absolutorium Rada Gminy zapoznaje się z wnioskiem                 i opinią, o których mowa art. 18 a, ust. 3</w:t>
      </w:r>
      <w:r>
        <w:rPr>
          <w:b w:val="false"/>
          <w:bCs w:val="false"/>
          <w:i w:val="false"/>
          <w:iCs w:val="false"/>
          <w:shd w:fill="auto" w:val="clear"/>
        </w:rPr>
        <w:t xml:space="preserve">” jest to opinia Regionalnej Izby Obrachunkowej, te opinie zostały odczytane. </w:t>
      </w:r>
      <w:r>
        <w:rPr>
          <w:b w:val="false"/>
          <w:bCs w:val="false"/>
          <w:i/>
          <w:iCs/>
          <w:shd w:fill="auto" w:val="clear"/>
        </w:rPr>
        <w:t>„Uchwałę w sprawie absolutorium Rada Gminy podejmuje bezwzględną większością głosów ustawowego składu Rady Gminy”</w:t>
      </w:r>
      <w:r>
        <w:rPr>
          <w:b w:val="false"/>
          <w:bCs w:val="false"/>
          <w:i w:val="false"/>
          <w:iCs w:val="false"/>
          <w:shd w:fill="auto" w:val="clear"/>
        </w:rPr>
        <w:t xml:space="preserve">, przypomnę w naszym przypadku jest to liczba 11, czyli aby udzielić bądź nie udzielić Burmistrzowi absolutorium powinno głos za takim wnioskiem oddać 11 Radnych. </w:t>
      </w:r>
      <w:r>
        <w:rPr>
          <w:b w:val="false"/>
          <w:bCs w:val="false"/>
          <w:i/>
          <w:iCs/>
          <w:shd w:fill="auto" w:val="clear"/>
        </w:rPr>
        <w:t>„(3) Rada Gminy może podjąć uchwałę o przeprowadzeniu referendum, w sprawie odwołania wójta z przyczyny określonej w ust.1 na sesji zwołanej nie wcześniej niż po upływie 14 dni od podjęcia uchwały w sprawie nieudzielenia wójtowi absolutorium. (4) Przed podjęciem uchwały, o której mowa w ust. 3 Rada Gminy zapoznaje się         z opinią Regionalnej Izby Obrachunkowej w sprawie uchwały Rady Gminy o nieudzieleniu wójtowi absolutorium oraz wysłuchuje wyjaśnień wójta. (5) Uchwałę, o której mowa w ust. 3 Rada Gminy podejmuje bezwzględną większością głosów ustawowego składu w głosowaniu imienny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Szanowni Państwo już była mowa o tym na wcześniejszych sesjach, Rada ma ustawowy obowiązek aby co roku dokonać oceny wykonania przez Burmistrza budżetu miasta i dokonać skwitowania, to jest udzielenia bądź nieudzielenia absolutorium. W instytucji absolutorium Burmistrz jest szczególnie chroniony, oznacza to, że nie może dojść do sytuacji, że w jakiejś Radzie ukształtowała się większość, która bez względu na uzasadnione przyczyny głosuje za nieudzieleniem absolutorium. Podczas debaty w sprawie absolutorium Radni powinni się odnieść wyłącznie do wykonania budżetu miasta, to znaczy nie powinniśmy dokonywać innej oceny niż merytorycznej, do tego służą inne sesje, także bardzo proszę żebyśmy się skupili na merytorycznym wykonaniu budżetu i oddaję Państwu głos.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to z Państwa Radnych chciałby zabrać głos?, proszę bardzo Pan Radny Pszeniczn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Adam Pszeniczn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a chcę się odnieść do działu „Ochrona zdrowia”, gdzie w sprawozdaniu czytamy, że na Program zwalczania narkomanii, który i tak był niedostosowany do potrzeb, wynosi tylko 33,95%,                     a przeciwdziałanie alkoholizmowi tylko 73,96%. Nie muszę Państwa przekonywać, że każda złotówka wydana na te działania dzisiaj, w latach następnych zwraca się dziesięciokrotnie. Dziękuję to wszystkie suche fakty, które bardzo bolą, bo to tak niskie wykonanie jest dla mnie naprawdę takie niepozytywnie widziane w tym samym kontekście, dziękuj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 kto z Państwa Radnych chciałby zabrać głos? To może ja zabiorę głos.</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na wstępie chciałem podziękować, pogratulować wszystkim członkom Komisji Rewizyjnej za przepracowany okres, dokonanie analizy wykonania budżetu za rok 2008. Muszę przyznać, że tak merytorycznie właściwego protokołu ja w swojej kadencji Radnego, w ciągu tych dwóch kadencji nie widziałem i tu chylę głowę przed Przewodniczącą Komisji Panią Joanną Klich jak i pozostałymi członkami Komisji Rewizyjnej.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na co można zwrócić uwagę, w mojej ocenie oczywiście jeżeli chodzi o wykonanie budżetu za rok 2008, otóż niskie wykonanie dochodów to jest 76%, w tym dochodów własnych, które jest niższe aż o 15 000 000 w porównaniu do planu. Jakie mogą być tego powody albo złe zaplanowanie wykonania dochodów, albo jak już słyszeliśmy tutaj słowa – niedbałe wykonanie dochodów. Co jest istotne?, wydatki, które dominują to są wydatki bieżące, to jest ponad 85% wydatków czyli gro tych wydatków pochłaniają te sprawy, a chyba tak nie powinno być. Proszę Państwa niski procent realizacji dochodów, w tym 33% jeżeli chodzi o narkomanię, przeciwdziałanie narkomanii oraz 73% przeciwdziałania alkoholizmowi. Zjawisko narkomanii jak Państwo wiedzą niestety w naszym mieście ma pewne znaczenie, powinno się podejmować wszelkie prawem przewidziane środki, korzystając również ze środków finansowych, aby temu bardzo złemu zjawisku przeciwdziałać, tu mamy to wykonanie w wysokości 33%.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Zauważyliśmy przy wykonaniu budżetu, że zobowiązania przekroczyły plan wydatków, w tym zobowiązania z tytułu długu to jest przekroczenie 48,48% wykonanie dochodów. Zobowiązania ogółem wzrosły o ponad 19% w porównaniu z rokiem poprzednim. Wskaźnik zadłużenia                     w porównaniu do osiągniętych pochodów wynosi ponad 48% więc to jest zjawisko złe, negatywne, może w efekcie skutkować, a wiemy już można powiedzieć w odniesieniu do tego roku, że miasto Pionki balansuje na krawędzi przekroczenia tego procentu możliwego zadłużenia względem dochodów. Zauważyliśmy niskie wykonanie dochodów z wysprzedaży mienia komunalnego. Pragnę tu Państwu zwrócić uwagę, idąc za głosem Komisji Rewizyjnej, że zabrakło wykazu składników majątkowych do sprzedaży więc jak można było dokonać tej sprzedaży skoro tak naprawdę nie wiedzieliśmy co chcemy sprzedać, no tak budżetu nie można planować, a przecież wiemy, że każda złotówka w tym mieście jest potrzebna i każdą złotówkę należy wydać z należytą starannością.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jeżeli mówimy o startach, ze sprawozdania, ale również w trakcie roku poprzedniego mówiliśmy o wspaniałej inwestycji, to jest o budowie Ogródka Jordanowskiego, ta budowa została zaczęta przez jeszcze poprzedniego Burmistrza Pana Marka Janeczka, przez kolejnego Burmistrza Pana Zawodnika była kontynuowana, ale na co trzeba zwrócić uwagę, bo miasto i na tej dotacji, na tych środkach również poniosło straty w wysokości 130 000 zł                       ze względu na to, że Burmistrz Zawodnik w odpowiednim czasie nie aneksował umowy związanej z Ogródkiem Jordanowskim, no strata 130 000 w tak tragicznej sytuacji finansowej miasta i to strata środków zewnętrznych oczywiście zasługuje na słowa krytyki.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Kolejna sprawa proszę Państwa, mówiliśmy o tym na poprzedniej sesji w związku z tym, że były takie informacje przedstawiane naszemu społeczeństwu, to jest budowa tzw. kanału pierwszego na „Pronicie”, karmiono nas słowami, że ten kanał jest, okazuje się, że tego kanału nie ma do dzisiaj. Co za tym idzie, nastąpiło istotne zagrożenie również dla miasta, że miasto mogło nie uzyskać pozwolenia wodno – prawnego na zrzut ścieków z kanału do Zagożdżonki.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Rzeczą, która wzbudza chyba dużo uwagi naszego społeczeństwa to inwestycje w naszym mieście. Nie udało się ich wykonać wiele, szczególnie to co dotyczy naszych mieszkańców proszę  Państwa tak najbardziej, oczywiście wszystkie inwestycje są ważne, ale mieliśmy podczas roku 2008, myślę że w tym roku również będą takie sugestie, apele, prośby mieszkańców o budowę czy też remonty chodników, ulic. Ja przypomnę jakie zadania mieliśmy zapisane w budżecie miasta na rok 2009:   ul. Polna, ul. Staszica, Krótka, Spacerowa, Fabryczna, Zacisze, Augustowska – myślę, że do tej ulicy ktoś będzie się odnosił, ul. Kolejowa – zrobiona, Mickiewicza, ul. Zwycięstwa, ul. Zwoleńska – zrobiona, Piłsudskiego, Kozienicka, Parkow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Rzeczą bardzo taką smutną proszę Państwa był fakt, że nie udało nam się zrealizować inwestycji bardzo ważnej, a mianowicie budowa sieci kanalizacji sanitarnej i przepompowni we wschodniej części miasta, budowa kanalizacji przy ul. Polnej i ulicach pobocznych, przecież można było wykonać tę inwestycję. Trudno właściwie teraz określić z perspektywy wiedzy o finansach naszego miasta, ale za pewne pamiętają Państwo z jaką determinacją Pan Zawodnik nie chciał tych inwestycji realizować, skutki dla naszych mieszkańców są bardzo negatywne, żyjemy w XXI wielu, a miasto nie jest w pełni skanalizowane, o czym to mówić?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sprawa, która dotyczy inwestycji to również budynek Kasyna, oczywiście obiekt piękny, w jakiejś części odrestaurowany, ale jakim kosztem? Przypomnę, że mieliśmy taką wiedzę, że Burmistrz na część tego zadania otrzyma środki unijne w wysokości 1 670 000, pozostałe środki na remont Kasyna to kwota 1 844 000. Remont rozpoczynamy już na początku roku 2008, przyjeżdża do Pionek Pan Marszałek Szprędałowicz i mówi wprost – Burmistrz nie chce tych środków. Państwo mieli okazję oglądać tutaj również wywiad Pana Marszałka Szprędałowicza, który tego faktu nie ukrywał, Burmistrz Zawodnik mówił, że ma inne plany, że pozyska dotację większą, mówiło się o 6 000 000, Pan Marszałek do tego podchodził ze sceptycyzmem i jak się okazało rację miał Pan Marszałek, środków unijnych nie otrzymaliśmy, nie otrzymaliśmy tej kwoty, którą mieliśmy niejako zapewnioną przez Pana  Marszałka, w efekcie miasto za cały dotychczasowy remont musiało zapłacić ze środków własnych. Czym to skutkował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o oczywiście nie sposób tutaj nie postawić sprawę nie odprowadzania składek do Zakładu Ubezpieczeń  Społecznych od pracowników oświaty. Można powiedzieć, że kosztem ZUS – u to Kasyno było remontowane, czy to dobrze? No myślę, że nie proszę Państwa, bo obowiązkiem pracodawcy, a więc obowiązkiem Burmistrza, któremu podlegają również i szkoły jest w pierwszej kolejności zapłacenie wynagrodzenia, odprowadzenia składek ZUS i innych. Czy tak się stało? - nie. Co na tym uzyskało miasto oczywiście w cudzysłowie, musieliśmy zapłacić odsetki                       w ogromnej kwocie od niezapłaconego ZUS – u. Proszę Państwa ja wiem, że ja mówię o ZUS – ie, bo inni w swoich odpowiedziach też mogą się odnosić do ZUS – u, bo temat jest bardzo ważny, trzeba to powtarzać, bo co jest ważniejsze? - zapłacenie ZUS – u czy też wykonanie jakiejś inwestycji, przeznaczenie tych środków na jakiś inny cel. Można tutaj dodać, że to nie jest tylko naruszenie dyscypliny finansów publicznych, ale również można to oceniać w kategoriach podejrzenia popełnienia przestępstwa. Czego brakowało w ubiegłym roku z związku z wykonaniem budżetu, w mojej ocenie przede wszystkim zabrakło, jak w latach poprzednich harmonogramu realizacji inwestycji, w tym również harmonogramu realizacji budżetu, w tym również inwestycji. Co się okazało w ciągu tego roku, oczywiście nie o wszystkich rzeczach byliśmy w mojej ocenie   w sposób należyty informowani. Ja tylko przypomnę, że według informacji z października, a więc krótko przed referendum w sprawie odwołania Burmistrza Zawodnika wykazywano zadłużenie miasta w wysokości 24 000 000, na dzień 31 grudnia 2008 r. mamy dane, że to zadłużenie wynosi 38 000 000 czyli w ciągu trzech miesięcy zadłużenie miasta wzrosło o 14 000 000, no rzecz straszna. Mamy straty z tytułu zapłaconych odsetek, te środki można by było wykorzystać na inne cele, chociaż na realizację inwestycji. Dlaczego tak się stało?, trudno proszę Państwa jednoznacznie ocenić, ocena ta będzie zawsze subiektywna, myślę że zabrakło zdrowego rozsądku, a przede wszystkim wskazania priorytetów, które są najważniejsze dla naszego miasta. Należało się skupić na rzeczach, które dla nas, dla mieszkańców są istotne, a przede wszystkim nie będą narażały miasta na niepotrzebne wydatki dlatego patrząc na to, ubiegły rok zakończony tak wielkimi stratami, tak dużym zagrożeniem w efekcie może doprowadzić, że konsekwencje tego mieszkańcy będą ponosić nie tylko w roku 2009, ale również w latach następnych.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Już wszystkich mieszkańców  dotknęły sprawy podwyżek za ciepło, proszę Państwa to jest bardzo ważne, bo mieszkańcy mówią gdzie będzie ta granica, ile możemy płacić. To nie są zamożni mieszkańcy, to będzie jeszcze tutaj mówiono na temat zakupu węgla, dlaczego został kupiony             w cenie ponad 500 zł, dlaczego nie niższej, kto za to zapłaci, no oczywiście my. Również za te odsetki karne, odsetki w ogóle od ZUS – u tak naprawdę płacą mieszkańc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odsumowując tę wstępną wypowiedź, brak było wyobraźni, logiki przy wykonywaniu budżetu. Rozumiem, że mogło zabraknąć również i wiedzy i doświadczenia, przy konflikcie wywołanym tutaj w Radzie, właściwie nie było próby szukania porady u tego organu, jakim jest Rada Miasta, również i kompromisu. Pewnie gdybyśmy wszyscy mogli usiąść i porozmawiać jak partnerzy, nie na zasadzie, że tylko co ja powiem to jest ważne, to jest najlepsze – może by udało się znaleźć takie rozwiązania, które by nie skutkowały tragiczną sytuacją naszego miast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a ze swej strony dziękuję, Pani Radna Figur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 xml:space="preserve">Radna – Ewa Figurska </w:t>
      </w:r>
    </w:p>
    <w:p>
      <w:pPr>
        <w:pStyle w:val="Normal"/>
        <w:spacing w:lineRule="auto" w:line="360"/>
        <w:jc w:val="both"/>
        <w:rPr/>
      </w:pPr>
      <w:r>
        <w:rPr>
          <w:b w:val="false"/>
          <w:bCs w:val="false"/>
          <w:i w:val="false"/>
          <w:iCs w:val="false"/>
          <w:shd w:fill="auto" w:val="clear"/>
        </w:rPr>
        <w:t xml:space="preserve">Proszę Państwa, a ja bym tu się skupiła tu tylko na takich najważniejszych zdaniach, tzn. przy głosowaniu uchwały nad udzieleniem lub nieudzieleniem absolutorium dla Burmistrza należy się skupić przede wszystkim na wykonaniu budżetu za 2008 r. Skład orzekający Regionalnej Izby Obrachunkowej w Warszawie wypowiedział się tutaj jednoznacznie, bo czytana była uchwała RIO, czytany był protokół Komisji Rewizyjnej były to bardzo długie sprawozdania, a ja sobie wynotowałam te właściwie, które mnie przy tym głosowaniu będą interesowały i tak tylko przeczytam Państwu te najważniejsze, to na co ja zwrócę uwagę: </w:t>
      </w:r>
      <w:r>
        <w:rPr>
          <w:b w:val="false"/>
          <w:bCs w:val="false"/>
          <w:i/>
          <w:iCs/>
          <w:shd w:fill="auto" w:val="clear"/>
        </w:rPr>
        <w:t>„przedłożone przez Burmistrza miasta Pionki sprawozdanie z wykonania budżetu za rok 2008 opiniuje pozytywnie z uwagami”</w:t>
      </w:r>
      <w:r>
        <w:rPr>
          <w:b w:val="false"/>
          <w:bCs w:val="false"/>
          <w:i w:val="false"/>
          <w:iCs w:val="false"/>
          <w:shd w:fill="auto" w:val="clear"/>
        </w:rPr>
        <w:t xml:space="preserve"> czyli opinia jest pozytywna składu orzekającego RIO w Warszawie. Oczywiście Komisja Rewizyjna pracowała bardzo dokładnie, nie mniej jednak RIO zauważyło błędy w protokóle                i w tym protokóle napisane jest w ten sposób: </w:t>
      </w:r>
      <w:r>
        <w:rPr>
          <w:b w:val="false"/>
          <w:bCs w:val="false"/>
          <w:i/>
          <w:iCs/>
          <w:shd w:fill="auto" w:val="clear"/>
        </w:rPr>
        <w:t>„uzasadnienie wniosku, w szczególności gdy chodzi  o nieudzielenie absolutorium powinno przede wszystkim zawierać analizę przyczyn odchyleń               w realizacji dochodów i wydatków budżetowych oraz ocenę czy odpowiedzialnością za zaistniałe nieprawidłowości można obciążyć organ wykonawczy. Komisja Rewizyjna Rady Miasta podjęła taką próbę, ale przedłożone uzasadnienie zawiera również sformułowania i oceny nie dotyczące bezpośrednio wykonania budżetu, takich jak funkcjonowanie jednostek organizacyjnych gminy, działalność Burmistrza”</w:t>
      </w:r>
      <w:r>
        <w:rPr>
          <w:b w:val="false"/>
          <w:bCs w:val="false"/>
          <w:i w:val="false"/>
          <w:iCs w:val="false"/>
          <w:shd w:fill="auto" w:val="clear"/>
        </w:rPr>
        <w:t xml:space="preserve"> i jeszcze raz jest podkreślone, że </w:t>
      </w:r>
      <w:r>
        <w:rPr>
          <w:b w:val="false"/>
          <w:bCs w:val="false"/>
          <w:i/>
          <w:iCs/>
          <w:shd w:fill="auto" w:val="clear"/>
        </w:rPr>
        <w:t>„zgodnie z art. 18a ust. 3 Komisja Rewizyjna opiniuje wykonanie budżetu gminy i występuje z wnioskiem do Rady w sprawie udzielenia lub nieudzielenia absolutorium”</w:t>
      </w:r>
      <w:r>
        <w:rPr>
          <w:b w:val="false"/>
          <w:bCs w:val="false"/>
          <w:i w:val="false"/>
          <w:iCs w:val="false"/>
          <w:shd w:fill="auto" w:val="clear"/>
        </w:rPr>
        <w:t xml:space="preserve"> i na tym powinna się tylko i wyłącznie skupić. Jeszcze chciałam powiedzieć, że w zasadzie decyzja składu orzekającego Regionalnej Izby Obrachunkowej w Warszawie jest też jednoznaczna, inne sprawy zajmują się inne jednostki i można to inaczej formułować.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pPr>
      <w:r>
        <w:rPr>
          <w:b w:val="false"/>
          <w:bCs w:val="false"/>
          <w:i w:val="false"/>
          <w:iCs w:val="false"/>
          <w:shd w:fill="auto" w:val="clear"/>
        </w:rPr>
        <w:t xml:space="preserve">Dziękuję, zanim udzielę głosu Pani Elżbiecie Giemzie, proszę Państwa jeszcze przypomnę, bo nie wszyscy się rozumiemy, oczywiście Pani w żadnym słowie nie odniosła się do wykonania budżetu miasta za 2008 r, a o tym mówimy. Proszę Państwa Rada Miasta bierze pod uwagę opinię Regionalnej Izby Obrachunkowej oczywiście dotyczącą sprawozdania jak i opinii i protokołu Komisji Rewizyjnej, natomiast po tym ostatecznej analizy dokonuje Rada Miasta Pionki i ja tutaj też od strony formalnej tak jak i Pani raczyła przypomnieć, chcę zwrócić na najistotniejszy element tej opinii RIO, to jest końcówka opinia dot. protokołu: </w:t>
      </w:r>
      <w:r>
        <w:rPr>
          <w:b w:val="false"/>
          <w:bCs w:val="false"/>
          <w:i/>
          <w:iCs/>
          <w:shd w:fill="auto" w:val="clear"/>
        </w:rPr>
        <w:t>„dlatego też Rada Miasta Pionki podejmując ostateczną uchwałę w sprawie absolutorium dla Burmistrza, zgodnie z wymogami art. 18 ust. 2 pkt. 4 o samorządzie gminnym powinna dokonać oceny realizacji uchwalonego przez siebie budżetu biorąc pod uwagę na ile stwierdzone odchylenia w realizacji planów miały wpływ na wykonanie budżetu, szczególnie w kontekście ogólnych, obiektywnych warunków realizacji budżetu w 2008 r.”</w:t>
      </w:r>
      <w:r>
        <w:rPr>
          <w:b w:val="false"/>
          <w:bCs w:val="false"/>
          <w:i w:val="false"/>
          <w:iCs w:val="false"/>
          <w:shd w:fill="auto" w:val="clear"/>
        </w:rPr>
        <w:t xml:space="preserve"> i na tym proszę Państwa się skupmy, nie analizujmy opinii Regionalnej Izby Obrachunkowej, ci Państwo są fachowcami i chyba napisali tę opinię właściw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 Radna Giem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Elżbieta Giem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a samym początku chciałam Pana zapytać Panie Przewodniczący dlaczego uchwały Regionalnej Izby Obrachunkowej w Warszawie dostaliśmy dopiero dzisiaj, w ostatniej chwili, wpłynęła do Rady 24 kwietnia czyli rozumiem, że było 5 dni na dostarczenie nam tej uchwały, a tym bardziej, że              w Urzędzie Miasta bywaliśmy bardzo często, bo spotykaliśmy się na komisjach, w związku z czym każdy z nas nawet nie przez posłańca w postaci Strażnika Miejskiego tylko bezpośrednio do rąk mogliśmy tę uchwałę mieć doręczoną, to jest pierwsza spraw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Druga sprawa, Panie Przewodniczący chciałam Pana bardzo prosić żeby Pan, bo uważam że to nie jest Pana rola, Pana rolą jest prowadzenie sesji tak jak przypomniał, wcześniej Pan miał już to wskazane przez Pana Wojewodę natomiast ja bym bardzo Pana prosiła, żeby Pan nie komentował mojej wypowiedzi, tak jak Pan skomentował wypowiedź Pani Figurskiej. Ja sobie zdaję sprawę, że uważa się Pan tu za osobę bardzo ważną, ale śmiem twierdzić, że nasze wypowiedzi są zawsze komentowane tak jak Panu się podoba, to jest następna sprawa, a teraz może odniosę się do uchwały Regionalnej Izby Obrachunkowej i również do tego co tu się dzieje. Proszę Państwa przede wszystkim trzeba podkreślić, że Burmistrz jest tylko organem wykonawczym to jest bardzo ważną rzeczą i wiele razy padały tu i w kuluarach naszej Rady powiedzenia, że Burmistrz to jest tylko organem wykonawczym natomiast od rządzenia to jesteśmy my, to trzeba podkreślić. Padają zarzuty – złe zaplanowane dochody, a przecież planowane dochody są przez Komisję Budżetową, to Komisja Budżetowa zaplanowała dochody pamiętam … (śmiech), ja nie widzę tu nic śmiesznego. Pamiętam jedną z sesji, pamiętam jedną z sesji tak jak Pan Burmistrz tu się bulwersował i prosił o wskazanie, bo dochody były znacznie zawyżone i prosił o wskazanie żeby mu Komisja Budżetowa wskazała skąd te dochody ma brać, pamiętam to jest w dokumentacji nagrane z tamtej sesji. Bardzo miło jest, że teraz żeście Państwo powołali takie komisje do inwentaryzacji, ale szkoda że to nie było zrobione wcześniej, wielka szkoda. No jesteście Państwo takimi starymi samorządowcami, także już moglibyście to Państwo zaproponować, że może powołajmy taką najpierw komisję, a nie planujmy dochody, a tu się stało odwrotnie więc nie miejmy pretensji do Burmistrza o t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astępna sprawa, skutki obniżenia górnych stawek podatkowych, sprawa bardzo posta – pamiętamy awantury jakie tu się działy na sesjach, na spotkaniach bo są stawki zawyżone – tu, bo Rada jednoznacznie obniżyła górne stawki podatkowe. Do kogo mamy pretensje, Burmistrza obwiniamy? - Burmistrz jest tylko wykonawcą.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Teraz proszę Państwa ja mam swój dom i też go remontuję od lat, przychodzi do płacenia rachunków, wyjmuję – ten mogę już teraz zapłacić, ten może poczekać. Tu stawiamy na wagę zapłacenie: ZUS, inwestycje czy cokolwiek innego, a przecież pamiętam sesję nie jedną jakie problemy, ile było problemów żeby przesunąć w jakimkolwiek paragrafie, w jakimkolwiek dziale pieniądze, na jeden temat spotkania, sesje odbywały się po kilka razy, zwłoczenie, a zapłacimy,            a przesuniemy, a nie zapłacimy. Do kogo teraz mamy pretensje, do Burmistrza? No moi mili Państwo, no zastanówmy się troszeczkę.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odwyżki za ciepło, no tak tu Pan …,  rzeczywiście podwyżki są drastyczne, ale szkoda, że Pan również nie przedstawił wyciągu z internetu, że podwyżki to dotarły nie tylko do naszego miasta. Proszę Państwa podwyżki są we wszystkich okolicznych gminach i trzeba wejść i sprawdzić,               w całej Polsce ciepło drożej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a tu tylko do takich najważniejszych punków się odniosłam, do punktów uważam bardzo ważnych i bardzo prostych, gdzie zarzucamy Burmistrzowi, że zrobił to niezgodnie z planem, niezgodnie ze zgodą Rady. Także zanim podniesiemy teraz rękę, udzielić absolutorium czy nie udzielić to zastanówmy się wszyscy czy my jesteśmy też bez winy,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Jan Sie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pozwolę sobie siedzieć, w paru słowach odnieść si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ierwsza sprawa to proszę Państwa z tego co widzę mamy zatwierdzony porządek obrad, jesteśmy w punkcie: dyskusja nad wykonaniem budżetu, jeżeli by proszę Państwa ten punkt brzmiał: dyskusja nad opinią Komisji Rewizyjnej, jak najbardziej dyskutujmy natomiast mamy zatwierdzony porządek obrad – pierwsza sprawa: dyskusja nad wykonaniem budżetu, pierwsza najważniejsza rzecz. Czy będziemy się odnosili do opinii Komisji, składu orzekającego RIO – nie!, bo takiego punktu porządku obrad nie ma. Mamy się merytorycznie odnieść tylko do tego, do czego nas zobowiązuje porządek obrad, to jest pierwsza moja uwag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parę rzeczy zostało tutaj przez moją przedmówczynię powiedzianych, mamy proszę Państwa propozycję uchwały nr 2. Zachęcam wszystkich Państwa żeby się do tej uchwały w tej chwili odnieśli, proszę Państwa wnioskodawcą tejże uchwały jest Burmistrz, to trzeba powiedzieć jasno, nie można stawić zarzutu dlaczego do tej pory komisji nie było, no bo po prostu Burmistrz nie uznał, że taka komisja powinna działać. Przyszedł nowy Burmistrz i zauważył, że ta komisja jest potrzebna, że jej działanie jest celowe dlatego proszę Państwa jest to ból tego Burmistr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mnie nie uspakajać, ja jestem bardzo spokojny, ja tylko moduluję głos, nie na pewno nie pobiję, na pewno nie pobiję. Proszę Państwa ja patrzę na rzecz całościowo i chcę Państwu przeczytać jedną  bardzo ważną rzecz: skutki obniżenia górnych stawek podatkowych, proszę Państwa jest kwota 1 055 000, ale czytajmy dalej – skutki udzielonych ulg, umorzeń, zwolnień –            1 121 000. Kto jest organem, który umarza, odracza, zwalnia, Rada? Proszę Państwa jeżeli patrzymy na wykonanie budżetu to patrzmy całościowo, mamy proszę Państwa w protokole Komisji Rewizyjnej jedną bardzo ważną rzecz. Protokół został podpisany przez wszystkich członków więc wszyscy się z tym zgadzają, nikt nie ma zdania odrębnego – wzrost zadłużenia. Wzrost zadłużenia to samo podkreślił skład orzekający, kwota zadłużenia w stosunku do roku ubiegłego wzrosła o 19,56% to jest fakt. Czy wzrost o 20% zadłużenia to nie jest dużo? Proszę Państwa to jest bardzo dużo, czytajmy dalej; kredyty i pożyczki wzrosły w stosunku do roku ubiegłego o 22%, zobowiązania wymagalne aż o 25%, kwota wydatków majątkowych jest ponad trzykrotnie wyższa od wydatków jakie miały miejsce w roku ubiegłym. Proszę Państwa to są fakty podkreślone i przez Komisję Rewizyjną i przez skład orzekający i do tego się odnośm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gdyby była wycena majątku zrobiona moglibyśmy decydować jaki majątek sprzedawać. Chcę Państwu przypomnieć, że podjęliśmy uchwałę, która zezwala Burmistrzowi             w jednej z uchwał w 2008 r. na sprzedaż całego mienia komunalnego, które znajduje się na terenie byłego „Pronitu”, w ciemno – Rada była na tyle chętna żeby z Burmistrzem współpracować                  w sprawie pozyskania mienia komunalnego, że wszystkie działki, wszystkie nieruchomości zostały przeznaczone do sprzedaży. Można powiedzieć, że Burmistrz miał karty na stole, mógł sprzedawać co chciał, kiedy chciał i de facto za ile chciał. Wystarczyło tylko powołać biegłego, dokonać wyceny i ogłaszać przetargi, Rada nie miała na ten temat żadnego wpływu.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jest jedna bardzo ważna rzecz w protokole Komisji Rewizyjnej kiedy miasto utraciło środki, które przez Burmistrza zostały utracone, Państwo to stwierdzili w swoim protokole, gdyby był podpisany na czas aneks takiej sytuacji by nie było. Wszyscy Państwo członkowie Komisji Rewizyjnej z tym stwierdzeniem się zgodzili, nikt z Państwa nie wniósł zdania odrębnego, że się z takim stwierdzeniem nie zgadzał.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kolejna rzecz, ten sławetny kanał na „Pronicie”, no przecież proszę Państwa to jest realne zagrożenie tego, że te środki mogą zostać nam odebrane i tak środki znikome, małe.                     W tamtym roku było mówione o tym, że nie są pozyskiwane środki zewnętrzne na budowę ulic. Proszę zobaczyć, Państwo się z tym zapoznawali ile zostało wykonanych dokumentacji na budowę nowych ulic: Kozienicka, Piłsudskiego, Mickiewicza. Mam przytaczać jeszcze te dokumentacje, które były zrobione, mamy odłożyć proszę Państwa te wnioski do szuflady? Ja zadawałem interpelację kilkanaście sesji temu: jakie dokumentacje zostały wykonane i jakie utraciły pozwolenie na budowę? Burmistrz na to pytanie odpowiedział i teraz mamy też stworzyć dokumentację i składać do szuflady, bo nie zostały złożone wnioski. Na ostatniej sesji Radny Powiatowy Pan Marek Janeczek przedstawił propozycję dofinansowania zadań inwestycyjnych, które uzyskały inne gminy, my niestety nie uzyskaliśmy i to można odnosić w kontekście wykonania budżetu za 2008 r.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 karne odsetki, no przecież gdyby tych odsetek nie było mielibyśmy środki własne, własny wkład. Wiem jak była rozliczana inwestycja pod nazwą docieplenie czy termomodernizacja budynku budynku szkoły nr 5 i budynku „Pod modrzewiami”. Te zobowiązania nam przeszły, obciążyły budżet tegoroczny, ubiegłoroczny  - 2008 r., proszę Państwa taka sama sytuacja jest w roku bieżącym – zobowiązania z 2008 r. przeszły na rok 2009 i teraz patrząc znowu na analizy tego budżetu jeżeli wydatki wzrosły o 19%, zobowiązania wzrosły, to co będzie w roku następnym – ta spirala będzie cały czas postępowała, a chyba nie chcemy zostawić na koniec kadencji w tak tragicznej sytuacji finansowej, że następni którzy po nas przyjdą będą tylko płacić        i nie będzie nie będzie możliwości pozyskania środków na żadną inwestycję. Proszę Państwa sami Państwo macie, widzicie była zrobiona inwestycja – oświetlenie ulic, obciążyła tegoroczny budżet. Proszę Państwa wszystko można, dla mnie liczby są proszę Państwa bezwzględne – zadłużenie, wskaźnik zadłużenia jest wyższy o ponad 19% niż w 2007 r. to jest miarodajne, prawie o 20% wzrosło zadłużenie. Proszę Państwa to zadłużenie byłoby jeszcze większe gdyby wszystkie faktury spłynęły faktycznie kiedy było wykonane, gdyby nie przechodziły na rok następn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mowa o tym, że Komisja ustala plan dochodów z budżetu miasta jest nieporozumieniem, bez zgody Pana  Burmistrza Komisja czy Rada nie jest w stanie zwiększyć dochodów, komisja może proponować, bez zgody Burmistrza Rada nie jest w stanie zwiększyć dochodów, tak proszę Państwa mówi prawo. Powtórzę to po raz trzeci – bez zgody Burmistrza, proszę Państwa powiem inaczej, gdyby nie było tejże zgody Pana Burmistrza, gdyby nie było zwiększonych dochodów ze sprzedaży mienia to ten wskaźnik 5,38 został by już przekroczony. Już nie byłoby Rady, nie byłoby Burmistrza, byłby komisarz dlatego mówmy na temat faktów, mówmy na temat cyfr, które się znajdują w sprawozdaniu, gdzie o opinii Komisji Budżetowej                               i sprawozdaniu z budżetu, to są w tej chwili dla nas dwa najważniejsze dokumenty – wykonanie budżetu, które przedłożył nam Pan Burmistrz i protokół Komisji Rewizyjnej,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pozwolę sobie jeszcze raz zabrać głos, następnie Państw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Pani Radna Giemza niejako odniosła się więc chciałabym powiedzieć jeżeli chodzi o opinię Regionalnej Izby Obrachunkowej dot. protokołu Komisji Rewizyjnej zazwyczaj tę opinię Państwo mieli na sesji, nie ma obowiązku żeby ją otrzymać wcześniej, ona rzeczywiście została przywieziona do Biura Rady, nie została skserowana, Państwo ją mają i myślę, że wszyscy możemy, jesteśmy ludźmi dorosłymi, potrafimy czytać ze zrozumieniem więc możemy się z tym zapoznać, ale proszę Państwa ważne rzeczy były poruszone. Ja nie znam takiego przypadku                  w ogóle w samorządzie, może poza pionkowskim, że Komisja Budżetowa ustanawia plan wydatków, czy proponuje, czy uchwala. Nie wiem to rzecz dla mnie niezrozumiała, tu w Pionkach może jest, ale może według pewnego rozumowania, nie wszystkich. Sprawa jest prosta i gdyby tak było to pewnie nie potrzeba by było Rady, Burmistrza tylko wystarczyła by sama Komisja Budżetowa, niestety ustawodawstwo nasze tego nie przewiduje, ale jeżeli mówimy tu o górnych stawkach podatku, Pan Przewodniczący odniósł się do umorzeń tychże podatków natomiast ja chciałabym Państwu powiedzieć, że Burmistrz Zawodnik nie zaproponował górnych stawek podatków i Rada tych stawek nie uchwaliła, nie zaproponował. Proszę Państwa jeżeli mówimy tutaj o rzeczach, które są, no niewiarygodne i które wiążą się z prowadzeniem złej gospodarki finansowej miasta, a wręcz nieprowadzeniem. Państwo wiedzą jakie były problemy z wypłatami wynagrodzeń dla nauczycieli, no rzecz niebywała żeby z funduszu socjalnego, który jest przeznaczony na zupełnie inny cel Burmistrz wymuszał aby pożyczyć te pieniądze na pensje dla nauczycieli, a przecież miasto otrzymuje subwencj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ażną jeszcze rzeczą jest tzw. kanał na „Pronicie” proszę Państwa on nie został wykonany w roku ubiegłym, gdybyśmy w ubiegłym roku wykonali tenże kanał, kanał by kosztował kwotę 1 163 000 – pierwszy etap, w tym 863 000 mogliśmy pozyskać od marszałka. Niestety nie został wykonany            i tych środków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owtórzę, gdybyśmy kanał na „Pronicie” wykonali w roku ubiegłym, moglibyśmy pozyskać kwotę 863 000 od marszałka województwa mazowieckiego, nie otrzymaliśmy tej kwoty. Mało tego, moglibyśmy rozpocząć drugi etap i Pan marszałek z pewnością te pieniądze by przeznaczył dla naszej gminy, bo takie środki ma. Proszę Państwa mówimy o rzeczach, które się wydarzyły                  i o rzeczach, które były złe, ale trzeba znaleźć odpowiedź dlaczego tak było źle. Wykonawcą budżetu jest Burmistrz i tak naprawdę proszę Państwa Burmistrz Miasta powinien zajmować się wykonaniem tego budżetu, a czy tak było – no nie. W mojej ocenie rzeczami ważniejszymi dla Pana Romualda Zawodnika, pełniącego wówczas funkcję Burmistrza Miasta Pionki to były uroczystości żeby móc przyjąć odznaczenia, zabawy, festyny tak naprawdę gdyby nie Skarbnik Miasta Pani Halina Żak już by na pewno nastąpiła zagłada finansowa naszego miasta. Czy Burmistrz interesował się budżetem? Proszę Państwa ja często tutaj przebywałem, często przebywam w Urzędzie Miasta, tu nie ma normalnej współpracy pomiędzy Skarbnikiem …, nie było normalnej współpracy pomiędzy Burmistrzem a Skarbnikiem. Czy Burmistrz tak naprawdę interesował się budżetem?, w mojej ocenie – nie, liczył że ktoś za niego zrobi - sprawy inwestycyjne może Zastępca, sprawy związane z finansami i gospodarką finansową Pani Skarbnik, ale trzeba przyznać tutaj, że Pan Burmistrz również nie miał czasu proszę Państwa, bo jeździł              w delegacj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Janusz Mucha – po sądach chodził)</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a przepraszam bardzo, Pan Burmistrz również złożył bardzo dużo wniosków do prokuratury i też rzeczywiście tym się zajmował, bo postawił sobie za priorytet Burmistrz Miasta, powiedział to na sesji – nie wykonanie budżetu natomiast doprowadzenie do sytuacji, że Radni opozycyjni, niepopierający go zostaną skazani przez sąd i wtedy on niejako pozbędzie się opozycji. Tak, rzeczywiście proszę Państwa przy takim nasileniu, tak różnych ważnych zadań, no nie dziwmy się, że Pan Burmistrz nie miał czasu zajmować się budżetem. Jeździł w delegacje, jeździł Pan Burmistrz w delegacje, no kwota z budżetu miasta ogromna, ja mówiłem na poprzedniej sesji, codziennie jeżeli jeździł gdzieś 200 km, powiedzmy że trochę miał czasu na to żeby coś zjeść, odpocząć to kiedy ten człowiek miał zajmować się budżetem i dlatego mamy stan finansów w takim opłakanym stanie i tak naprawdę proszę Państwa skutkiem nienależytego, niedbałego wykonania budżetu za rok 2008 może być to, że to miasto tego ciężaru już nie udźwignie w tym roku. Nad nami cały czas wisi widmo komisarza i nie łudźmy się nikt nie ma zaczarowanego ołówka i nikt nie narysuje pieniędzy, którymi pospłacamy nasze zadłużenie, będzie za to płacić społeczeństwo, każdy obywatel naszego miasta, a przypomnę że nie mamy środków na remont kotła i nie daj Panie Boże zimy innej niż były w ostatnich latach i ¾ mieszkańców nie ma ciepła. Czy taki sposób prowadzenia gospodarki finansowej w naszym mieście jest właściwy?, ja uważam, że 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 Radny Błazi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Marek Błazi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e Przewodniczący, Wysoka Rado w budżecie miasta na rok 2008 uchwalono 37 zadań inwestycyjnych, w zdecydowanej większości tych zadań nie wykonano natomiast zlecono wykonanie projektów ulic, które wiadomo było, że ze względu na brak środków nie będą wykonane: 140 000 wydano, nie wiem czy jeszcze wydano na zaprojektowanie ul. Mickiewicza, Kozienickiej, Piłsudskiego i to 140 000 jest dość ważne, które teraz powiedziałem, bo za drugie  550 000 w tych granicach wykonano projekt ul. Augustowskiej, w sumie to daje prawie 700 000,            a wiadomo że projekt ważny jest przez dwa lata, a tych ulic jak Mickiewicza, Kozienickiej, Augustowskiej miasto nie jest w stanie wykonać, a traci ważność projekt ul. Staszica w tym roku bodajże w sierpniu, to jest krótka uliczka za 700 000 miasto byłoby w stanie wykonać i tu widzę też niegospodarność poprzedniego Burmistrza Pana Zawodnika. W kosztach projektowania                       ul. Augustowskiej miała uczestniczyć też gmina Pionki, która jak gdyby jest współwykonawcą  tego odcinka tej drogi od Augustowa do Pionek, ale projekt wykonał, zaprojektował tę ulicę Burmistrz, były Burmistrz Zawodnik, który poszerzył ją dość szeroko, zrobił chodniki, zaplanował chodniki           i ścieżkę rowerową nie będąc właścicielem gruntów, a jeżeli występuje się o dotację trzeba mieć projekt gotowy i być właścicielem gruntów dlatego uważam też tu niegospodarność, dostaliśmy na te drogę dotację z Urzędu Marszałkowskiego bodajże 2 000 000, ale sam wkład miasta musi być dużo, dużo większy. Następna sytuacja, zmiana projektu osiedla „Podgóry II” to jest między                ul. Chemiczna, Partyzantów, Al. Lipowe i Leśną – Pan Burmistrz Zawodnik sam na własną rękę zmienia projekt przeciwko właścicielowi gruntu i przeciwko mieszkańcom, którzy tam już pokupili działki i poczynili starania jak gdyby pod budowanie własnych domów, pod budownictwo jednorodzinne, tym bardziej że Ci ludzie mieli już zaświadczenia z Urzędu Miasta, że te tereny są przeznaczone pod budownictwo jednorodzinne, w jakiej sytuacji stawia nas Radnych i Miasto względem tych właścicieli. Jeżeli wiadomo było, że inwestycje nie będą wykonane, należało dokonać zmian w budżecie miasta, no taka sytuacja jest niekorzystna dla naszych mieszkańców. Myślę, że wszystkie te inwestycje były nietrafione przez byłego Burmistrza Pana Zawodnika, dziękuję.</w:t>
      </w:r>
    </w:p>
    <w:p>
      <w:pPr>
        <w:pStyle w:val="Normal"/>
        <w:spacing w:lineRule="auto" w:line="360"/>
        <w:jc w:val="both"/>
        <w:rPr>
          <w:b/>
          <w:b/>
          <w:bCs/>
          <w:i w:val="false"/>
          <w:i w:val="false"/>
          <w:iCs w:val="false"/>
          <w:shd w:fill="auto" w:val="clear"/>
        </w:rPr>
      </w:pPr>
      <w:r>
        <w:rPr>
          <w:b/>
          <w:bCs/>
          <w:i w:val="false"/>
          <w:iCs w:val="false"/>
          <w:shd w:fill="auto" w:val="clear"/>
        </w:rPr>
        <w:t>Radna – Maria Kopczyń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ja chciałam się odnieść jeszcze do dochodów, jak Państwo wiecie wnioskodawcą całego budżetu zarówno dochodów jak i wydatków jest Burmistrz Miasta, to Burmistrz wraz                  z podległymi pracownikami planuje dochody na podstawie własnego majątku gminy. Rada na koniec roku zatwierdza stawki podatku odnośnie gruntów, odnośnie użytkowania budynków do działalności i te tabele przychodzą z Ministerstwa Finansów, są górne stawki natomiast zgodnie             z możliwościami jeżeli chodzi o bogactwo naszej gminy nie możemy obciążyć najwyższymi podatkami naszych mieszkańców ponieważ jest u nas duża stopa bezroboci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dochody to nie tylko składają się z podatków, ale również z subwencji i dotacji celowych. Subwencje przychodzą, są przekazane do budżetu pismem ministerstwa, mieliśmy ich  12 000 000 natomiast dotacje celowe to w tym przypadku pracownicy muszą wykazać razem          z Burmistrzem olbrzymie kompetencje, wiedzę i chęci realizowania jakichś zadań oprócz tych zleconych z administracji publicznej także nasze dochody to w dużej części są przyznawane przez Ministerstwo Finansów. Jeżeli chodzi o dochody i majątek gminy przecież nasza gmina posiada więcej jak 7 500 000 wartości majątku dlatego w każdej normalnej gminie Burmistrz jeżeli planuje sprzedaż mienia to powinien być do tego załącznik co chce sprzedać, łatwiej wtedy rozliczać jest co nie sprzedano i dlaczego nie sprzedano, nie raz domagaliśmy się właśnie tego załącznika w postaci, co zaplanowano do sprzedaży mienia komunalnego, trudno potem dyskutować co należałoby więcej sprzedać. W tym budżecie naszym jest 37 zadań inwestycyjnych, w poprzednim roku pierwszym zarzutem jakim był w stosunku do Burmistrza, dlaczego nie zrealizowano i dlaczego nie udzielono absolutorium to było brak priorytetów inwestycyjnych, żadna gmina nie jest w stanie wykonać wszystkich zadań inwestycyjnych. Ponadto proszę Państwa normalne jest, że w każdym urzędzie            i gminie jest tak, że jeżeli planujemy jakiekolwiek dochody i jakiekolwiek wydatki co trzy miesiące tylko i wyłącznie Burmistrz jest władny dostarczyć Radzie wiedzy, wiedzy takiej jak przebiegają wpływy do budżetu miasta i jak przebiegają wydatki, tzw. harmonogram wpływów i wydatków. Ani razu w żadnym kwartale roku nie otrzymaliśmy tego i ta sytuacja doprowadziła do takiej sytuacji zadłużenia miasta jaka jest. To właśnie tylko potrzebnej wiedzy nikt inny nie posiada i nie dostarczanie tej wiedzy, bądź nie dostarczanie pełnej sytuacji na temat stanu finansów, co kwartał powinno być, doprowadziło do takiej sytuacji jaką mamy w tej chwili w mieście, że mamy            24 000 000 prawie zobowiązań, dziękuj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Marek Kuc</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odniosę się do kilku spraw, już moi przedmówcy to mówili, ale tak: na temat opinii Komisji Rewizyjnej w punkcie 10 było powiedziane, że Burmistrz umorzył podatki na 1 121 000, chciałbym przypomnieć Państwu, że na wielokrotne zapytania i interpelacje Radnych Pan Burmistrz twierdził, że nikomu nie umarzał podatków i odpowiedzi na interpelację ja też takiej nie otrzymałem, tu się okazuje raptem, że mamy ponad milion złotych umorzeń podatków. Między innymi firma Pionki – Tur uzyskała umorzenie na 9 000, to jest po prostu niegospodarność Pana Burmistrz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Sprawa następna, przechodzę do Legionówki – zadania na Legionówkę nie były konsultowane             z Radą w żaden sposób, Pan Burmistrz oczywiście zrobił to sam, ze swojej inicjatywy, ale było to poświęcone temu, że po prostu Pan Burmistrz otrzymywał tam order, nie liczył się, że trzeba wydać 50 000 czy 60 000 na zrobienie wkoło Legionówki porządku. Może to jest dobre, ten porządek powinien być, ale nie kosztem tego gdzie płacimy tysiące złotych odsetek za różne rzecz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Oprócz tego w gazetce ostatniej wydanej Klubu „Przyszłość Pionek” czy Komitetu „Przyszłość Pionek” było tam napisane, że wskaźnik zadłużenia miasta przez Pana Burmistrza to tylko 4%,              a proszę bardzo jak w protokóle Komisji Rewizyjnej wychodzi, że to zadłużenie to jest tylko 19,38%. Proszę Państwa, proszę zauważyć jakie jest zakłamanie, a tutaj jest cała prawda napisan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Rzecz następna – węgiel, proszę Państwa na temat węgla. Kto uciekł z sesji Rady Miasta jak przemawiał wzruszonym głosem dostawca ciepła, nikt inny jak Pan Zawodnik uciekł z sesji żeby nie słyszeć co człowiek chciał powiedzieć. Dzięki niepłaceniu za węgiel temu dostawcy miasto            w zeszłym roku poniosło konsekwencje 250 000 karnych odsetek, a ponad 200 000 przeszło na ten rok. Proszę Państwa to jest taka potężna kwota, że można by było zrobić nie jedną inwestycję              w tym mieści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Rzecz, którą się dowiedziałem też ostatnio – za Pana Burmistrza Janeczka było podpisane wykonanie projektu ronda na zbiegu ulic Mickiewicza i Dębowej, Kozienickiej. Było podpisane na 10 000 zł, okazuje się, że Pan Zawodnik podpisał nową umowę na projekt tego ronda na 140 000, no to już jest całkowita po prostu kpina, na taką kwotę podpisać projekt ronda, to naprawdę nie mieści się w głowi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astępną rzeczą jest kanał na „Pronicie”, już tu wcześniej tez było mówione i znów w tej sławetnej gazetce napisano, wcześniej też na sesji poprzedniej mówiłem, że kanał jest niewykonany, w tej gazetce Państwo napisali, że kanał został wykonany. Może dojść do tego, że sytuacja tak zmusi nas, że ten kanał zostanie wykonany, a pokryjemy środki z budżetu miasta. Tutaj Przewodniczący Siek już zwrócił na to uwagę, po prostu ta inwestycja, no będzie szła z oporami i znów możemy zarobić ponad milion w plecy jako miasto i to jest to co mówimy – my, czy po prostu nieudolność Pana Zawodnik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astępna rzecz – Kasyno, typowa niegospodarność. Też było mówione 1 670 000 nie wzięte ze środków zewnętrznych, miało być kino, potem była wypowiedź publiczna, że w jakim 20 000 mieście się utrzyma proszę Państwa kino, to bez sensu – Pan Burmistrz od tego odszedł nie konsultując z nikim, no przepraszam może z klubem „Przyszłość Pione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astępna rzecz jest sytuacja o Ogródku Jordanowskim i chciałabym przypomnieć Państwu, że na tej sesji, czy na którejś z sesji Pan Burmistrz Śmietanka powiedział, że ile włożymy do Ogródka, tyle otrzymamy środków zewnętrznych, a okazuje się, że tak – miasto zainwestowało w Ogródek ponad 2 141 000 zł, a środki kwalifikowane były 1 755 000, ja będę zaokrąglał, nie będę mówił tak dokładnie co tu jest zapisane. Różnica wydana więcej od środków zakwalifikowanych to jest             386 000, już miasto poniosło stratę i oprócz tego z kosztów kwalifikowanych 130 000 nie zostało zakwalifikowane, następne 130 000 straty i praktycznie miasto straciło na tym prawie 500 000 zł. No proszę Państwa jaki gospodarz może sobie pozwolić w dobie kryzysu – 500 000 zł lekką ręką wyrzucić na budowę Ogródka, no to jest rzecz nie do pojęci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astępna rzecz, tu Radna Giemza powiedziała, że podwyżki ciepła były w innych miastach, zgadza się, nastąpiły podwyżki ciepła – w Radomiu 10%, w Zwoleniu 11%, w Kozienicach bodajże 9%,          a w Pionkach 40%. Mała różnica, tam węgiel kupują po 320 zł, a my po 540 zł, dziękuję na raz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Jolanta Sieradzka – Chodko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ja odniosę się do jednej z uwag, która tutaj została zamieszczona przez RIO                 w swojej opinii, a dotyczy ona zobowiązań wobec ZUS. Chcę Państwu przypomnieć, że my bardzo często na posiedzeniach Komisji Oświaty jak również w czasie sesji zwracaliśmy uwagę na to, że są zaległości wobec ZUS – u. I tak, na koniec 2008 r. te zaległości, tak jak zostały one wykazane                  i zauważone przez RIO wynosiły 861 946,31 zł plus, proszę Państwa 144 000 odsetek i tak jak RIO tutaj napisało należy rozważyć, że jest to naruszenie art. 14 ustawy o naruszeniu dyscypliny finansów publicznych i art. 16 ust. 1 ustawy o naruszeniu dyscypliny finansów publicznych czyli należności przeszły na rok 2009. To nie koniec, bo chcę Państwu przypomnieć, że kolejne należności, które przeszły na rok 2009 to należności z tytułu niewypłaconych w 2008 r. nauczycielom nagród przyznanych z okazji Dnia Edukacji Narodowej. Nauczyciele otrzymali dyplomy, w dyplomach informacje o wysokości nagrody natomiast pieniędzy nie zobaczyli do końca roku, zostały im wypłacone na początku roku 2009, z budżetu 2009 chociaż przyznane były w budżecie w 2008 r.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 tutaj Radna powiedziała, że Burmistrz jest organem wykonawczym, jeśli Burmistrz jest organem wykonawczym to jak się mają następujące wnioski, które były przegłosowywane tutaj na sesjach Rady Miasta, które dot. przesunięcia środków. I tak, przegłosowaliśmy wniosek                      o przesunięcie środków z budżetu Rady Miasta w kwocie 10 000 na promocję z przeznaczeniem na Orkiestrę Eliot – Band, do dzisiejszego dnia ja nie wiem co się stało z tą kwotą 10 000, myśmy również przegłosowali wniosek o zwrot do budżetu Rady Miasta kwoty niewykorzystanej na tę orkiestrę. Jeśli Burmistrz jest wykonawcą to jak się ma następny wniosek, który również przegłosowaliśmy, wnioskowaliśmy o przesunięcie ze środków budżetu Rady Miasta, środków na promocję z przeznaczeniem na współfinansowanie książki Pana Ciepielskiego „Pionkowskie harcerstwo w latach 1925 – 2000”, książka nie wydana do dzisiaj, a pieniądze wydane w zeszłym roku. Jak się ma również kolejny nasz wniosek o przesunięcie środków z budżetu Rady Miasta na Konkurs Poezji Patriotycznej, kwota niewielka 1 000 zł, przypominam, że nie został ten wniosek wykonany przez Pana Burmistrza, a Radni Ci co chcieli sami złożyli się na tę nagrodę, co przypomnieliście na poprzedniej sesji. Przypominam również Państwu, jeśli Burmistrz jest organem wykonawczym o tym, że po wielu naciskach, nie chcę powiedzieć awanturach myśmy zabukowali pieniądze w budżecie 2008 r. na rozbudowę PSP Nr 2. Myśmy te pieniądze zabukowali, zafiksowali, prawda, natomiast projekt nie został wykonany, projekt nie został wykonany koleżanko. Proszę zobaczyć tutaj sprawozdanie Komisji Rewizyjnej, w którym jest napisane, że zadania prowadzone po 30 września 2008 r.</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ale może słuchajmy, b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17 listopada 2008 r. wykonanie projektu budowlano – wykonawczego rozbudowy budynków przy PSP Nr 2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Panie Przewodniczący bardzo proszę, bo Pani Radna Murawska przeszkadza w przekazywaniu informacji przez Panią Radną.</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Giemza – ale przeszkadza po cichu, a Pani przeszkadza głośn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o czym Pani mów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bardzo, proszę o cis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o czym Pani mówi, może by dotarł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Pani Radna Klich, Pani Radna Giem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przepraszam, jak można ta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proszę o cis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17 listopada 2008 r. wykonanie projektu budowlano – wykonawczego rozbudowy budynku PSP   Nr 2, wynagrodzenie umowne 46 970 zł, przełożono termin realizacji na rok 2009. To jest można no, można by powiedzieć moja odpowiedź na to, że Pan Burmistrz jest organem wykonawczym, tylko nie wykonuje tego co Rada mu zleca,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 Radna Klich się zgłaszał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Joanna Kich</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o znaczy ja zgłaszałam się w tej kwestii żeby Pan Przewodniczący czuwał nad możliwością swobodnej wypowiedzi przez Radnych, bo mam takie wrażenie, że kiedy niektórzy Radni próbują się wypowiadać odnosząc się do realizacji budżetu pewna grupa przeszkadza im w przedstawieniu swoich opinii na temat wykonania budżet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uszanujmy wypowiedzi innych Radnych, Pan Radny Władysław Stysia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lanta Sieradzka – Chodkowska – obiecuję, że nie będę przeszkadzała Pani Radnej Giemzie i Pani Radnej Murawskiej, zobowiązuję się do teg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Władysław Stysia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e Przewodniczący, Wysoka Rado ja chciałabym odnieść się do przejścia pod torami na                  ul. Kozienickiej, gdzie Rada zatwierdziła budowę przejścia i uzgodniła, że połowę pieniążków na budowę zaciąga kredyt, natomiast drugą połowę Pan Burmistrz zobowiązał się do spłacenia ze sprzedaży mienia komunalnego i takie mienie komunalne Pan Burmistrz sprzedał i uzyskał około        2 500 000 natomiast te pieniądze przeznaczył na inne cele i z tego powodu musieliśmy zaciągnąć kredyt, co powiększyło zadłużenie miasta jak i również oprocentowanie tych pieniędzy, dziękuj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Dziękuję bardzo, kto z Państwa Radnych chciałby zabrać głos?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 Radna Murawska, bardzo pros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Marze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zanowni Państwo Goście i Państwo Radni, temat – realizacja budżetu, mamy się do tego odnosić, to ja powiem tak, właśnie o realizacji tego budżetu i o tym co zostało w ramach środków pozyskanych, z dołożeniem bądź bez dołożenia środków własnych, zrobione w tym mieście żeby było piękniej, wygodniej i lepiej dla naszych mieszkańców. Pierwsza rzecz, do której nie dołożyliśmy i całkowicie została wykonana ze środków zewnętrznych, dzięki temu, że Burmistrz Zawodnik zabiegał, jeździł, załatwiał, korzystał z tych delegacji, o których Pan tu wspomniał zarówno do Lublina jak i Dyrekcji przede wszystkim w Warszawie, bo tam jest zarząd kolei, który zajmuję się budową tego typu obiektów jak zagospodarowanie południowej części peronu, wybudowanie windy i sprawne funkcjonowanie. Wydaje mi się, że Ci, którzy tę trasę pokonują, a są wśród nas tacy Radni, którzy mieszkają po drugiej stronie torów, chodzą pieszo, korzystają z tego przejścia, które nie tylko jest ładne, estetyczne, ale jest funkcjonalne i za to trzeba podziękować. To jest realizacja budżetu, to jest to do czego Komisję Rewizyjną zobowiązywało RIO, opinia                     o wykonaniu, miasto dołożyło do wykonania przejścia podziemnego, przejście podziemne kosztowało 6 000 000, miasto dołożyło połowę tej wartości nawet mniej, bo tutaj kwoty dokładne mamy wypisane to było 2 700 000. Mój przedmówca powiedział, że miało być ze sprzedaży mienia komunalnego, wielokrotne słyszeliśmy, że w mieście budżet jest jak jeden duży worek, trzeci rok będąc Radną się tego nauczyłam. Z tego worka wyjmuje pieniądze wtedy, kiedy te płatności muszą być uiszczane, wtedy komu się one należą i do kogo one w danym momencie spłynąć powinny, wobec tego jestem zmuszona przez mojego przedmówcę odnośnie zadłużenia 2 500 000, za płatności te ze sprzedaży mienia komunalnego jest nie w pełni uzasadniona, mianowicie pieniądze wpłynęły i wypłynęły a worek jest jeden, pieniądze idą do jednego worka i wszyscy o tym pewnie już mieszkańcy wiedzą, bo nasze obrady są transmitowane, w związku z tym wiedzą, że mówiąc           o pieniądzach miasta, mówimy o wszystkich pieniądzach, które spływają na konto Urzędu Miasta           i z tego konta są wyprowadzane, czy one pochodzą z takiego czy z innego źródł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Inna rzecz, która cieszy wszystkich mieszkańców, no to budowa dróg, budowa chodników na dość długim odcinku, bo chyba najdłuższej ulicy w Pionkach ul. Kolejowej i równie długiej                     ul. Zwoleńskiej. Ktoś może z Państwa powiedzieć, droga wojewódzka, powiatowa, chodniki, a cóż tam. Owszem, tylko tyle lat nie było kogoś, kto by skutecznie wziął i załatwił żeby z tego województwa te pieniądze tutaj zostały, te miliony co zostały wykorzystane i wykonane przez Urząd Marszałkowski, żeby nasi mieszkańcy mogli skorzystać z tych pieniędzy, które im jako podatnikom też się należą. Być może teraz Pan Siek będzie szukał jakichś kolejnych materiałów żeby zanalizować moją wypowiedź, ale to co mówię jest prawdą, droga jest, kanalizacja jest na tej drodze zrobiona, odwodnienie, nie chlapie się na płoty, można bezpiecznie przejść w suchym płaszczu ul. Kolejową, to jest prawda, ludzie z tego korzystają.</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Legionówka, kolejne obelgi, oszczerstwa, że dla swojego odznaczenia, dla orderu, to jest oszczerstwo. Jakże można powiedzieć, ile trzeba mieć w sobie nienawiści, nienawiści i zawiści do drugiego człowieka, której nie można z serca wykorzenić przez dwa lata i tyleż miesięcy ile jest od 4 grudnia żeby ciągle te same tezy nienawiści powtarzać. Trzeba naprawdę nie lubić siebie przede wszystkim, żeby tę nienawiść do drugiego człowieka w sobie gromadzić i ją przekazywać, a to jest przekazywanie nienawiści, albo być może poczucie własnej małości, bo to też tak można nazwać. Jestem daleka od charakteryzowania kogokolwiek, bo ja jestem zbyt często tutaj charakteryzowana przez Pana Kuca i przez Pana Dolegę wobec powyższego, nie mnie ich oceniać, w każdym bądź razie wracając do Legionówki, tam proszę Państwa codziennie każdego dnia wydawane są obiady dla osób najuboższych w tym mieście, w tej Legionówce spotykają się ludzie, którzy mieli problemy alkoholowe, dla tych ludzi, dla przyjemniejszego otoczenia, dlatego żeby im było miło wejść do tego miejsca żeby wiedzieli jak można inaczej żyć, jak można w jakich warunkach spożyć posiłki ten budynek został wyremontowany, a również dlatego żeby młodzież naszego miasta, żebyśmy my ludzie w sile wieku i dorośli mogli miłym okiem popatrzeć na miejsce, pod którego budynkiem, pod którego ścianami składane były od lat wieńce upamiętniające zwycięstwo Polaków, którzy po tylu latach niewoli w 1918 odzyskali niepodległość, pamięci tych którzy walczyli, pamięci Piłsudczyków należał się ten pomnik. Jeżeli powiecie, że to było niepotrzebne, żeby pamięć w sercu zachować i żeby w naszym mieszkańcom było miło popatrzeć na te miejsca, pod którymi się spotykamy i będziecie głosili tezy, że dla przejazdu koników, no to ja jestem zszokowana. Rzeczywiście zaściankowość jest chyba najlepszym miejscem dla niektórych Radnych, bo ja tej zaściankowości mówię – nie i dziękuję za to Burmistrzowi w imieniu tych mieszkańców, którzy Go popierają, a z takimi się spotykam, jest ich ogromna rzesza – za tę Legionówkę, za popiersie i za to, że w dniu niepodległości można składać w godziwy sposób wiązanki, nie rzucone tak jak to zrobili Radni w dniu 11 listopada pod ścianą budynku.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est jeszcze wiele kwestii, choćby docieplony budynek szkoły nr 5. Dzisiaj pada teza, ja się tak zastanawiam, mogę wszystkiego nie pamiętać, ale mówić z przekonaniem, że kiedyś było wykonane docieplenie szkoły nr 5, a w ubiegłym roku zapłacone? W dniu 1 września dzieci                  w szkole nr 5 nie mogły wejść do szkoły takiej wykończonej, Panie w ostatniej chwili sprzątały ponieważ na dzień 1 września dopiero budynek był oddawany do użytku, żeby było bezpiecznie dla dzieci, robotnicy wykonywali przed 1 września ostatnie roboty. Jak można dzisiaj mówić, że coś było wykonywane wcześniej, a weszła płatność w roku 2008?! W 2008 roku było docieplenie budynku jednego i drugiego czyli szkoły podstawowej nr 5 i budynku „Pod modrzewiami”, w 2008 roku było robione, dzisiaj pada teza, że wcześniej. Wcześniej był robiony budynek, wymiana okien w budynku Przedszkola Nr 2 na Al. Lipowych, to była jesień roku 2007, w roku 2007 odniosę się, bo właśnie te stwierdzenia dzisiaj padały, mam je wynotowane, wymieniono okna w budynku              w Przedszkolu Nr 2 żeby dzieciom było w zimie ciepło, bo była Pani Dyrektor, mówiła, że tam wiatr hula, Komisja była sprawdzić Oświaty, płatności przeszły na rok 2008. Za 2007 rok nie udziela się Burmistrzowi absolutorium ponieważ mało inwestycji, zrobił to co najpilniejsze, to na co pieniędzy starczało. Teraz zrobił tych inwestycji więcej, pozyskał dzięki tym wyjazdom,                   o których wspominał tutaj Pan Dolega pozyskał partnerów do realizacji zadań, dzięki tym partnerom, dzięki instytucjom zewnętrznym może to miasto wyglądać i wygląda inaczej, lepiej, kolorowiej, przyjaźniej dla nas wszystkich. Dziwię się, że takie tezy z jakichś przekonań padają.</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o i wreszcie ostatnia kwestia, która takie budzi moje emocje to jest rozbudowa szkoły nr 2                 w Pionkach, emocjonalnie podchodzę do tej szkoły, czemu się nie ma co dziwić, Ci którzy mnie znają pewnie się domyślają dlaczego, ale kwestia pieniędzy. Budżet planujemy w 2007 na rok 2008, sesja budżetowa, śpiewy kolęd, bo Pani Kopczyńska, z Panem Miśkiewiczem namiętnie zmieniają budżet, co jakiś czas przeliczenia, my głosujemy kolejne rozdania. Przychodzi do realizacji w 2008 roku, po wielkich bojach tutaj Radnej Giemzy do budżetu rozbudowa wprowadzona, później 15 000 większością Państwa opozycyjnych wobec nas zdjęte, nie można ogłosić konkursu na plan na rozbudowę tej szkoły, no bo nie ma środków. Jak nie ma środków – naruszenie dyscypliny finansów. Później wprowadzone te 15 000, o których tutaj moja przedmówczyni mówiła, to była bardzo długa procedura. Pan architekt ma wykonać plan, plan rozbudowy szkoły, ale na rok 2009 tych pieniędzy nie ma i rozmowa na komisji, trzeba powiedzieć temu człowiekowi, który ma ten plan wykonywać żeby go nie wykonywał jak go nie zaczął, zapłacimy tylko za mapki, które zostały sporządzone, nie będziemy ponosić więcej kosztów ponieważ tych pieniędzy w budżecie na to zadanie nie m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I można by tak mówić jeszcze wiele, o wielu drobniejszych zadaniach jak chociażby …, drobniejszych i dużych, takich jak modernizacja ujęcie wody, wiemy dobrze, że woda była niezdatna do picia, wiemy że w Przedszkolu Nr 1 Sanepid dwukrotnie kwestionował, o czym ja wiem zdatność tej wody do użytku. Jest stacja, są przepłukane rury, zrobiono to czego w tym mieście od wielu lat nie robiono. Tego się nie widzi, to jest być może drobna, być może bardzo ważna rzecz, bo odbijająca się na zdrowiu każdego mieszkańca Pionek. To są te rzeczy, na które ja zwróciłam uwagę, zwróciłam na jeszcze wiele innych rzeczy pozytywnych, ale te o których powiedziałam niech będą przykładem, że dzięki Burmistrzowi Zawodnikowi to miasto wygląda inaczej i chce w tym mieście się pozostać tym, którzy mają tutaj pracę, a tym którzy jeszcze jej nie mają daje miejsca pracy utworzone. Mówiąc o środkach jeszcze, tak w zakończeniu, proszę Państwa uderzcie się w piersi kto kilkakrotnie nie podjął uchwały o sprzedaży działki przy                   ul. Zakładowej? Wasze tezy, które są super tezami, że i tak się bloku nie postawi, bo już jest za dużo, bo ten inwestor to na pewno by tej działki nie zakupił. Chciałam kończąc swoją wypowiedź podkreślić, że Wasze tezy są piękne w słowach, szkoda że tak mało w nich prawdy, obiektywizmu          i zdrowego osądu rzeczywistośc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 Pan Przewodniczący Siek i Pani Skarbnik proszę bardzo, bo właśnie chodzi o to żeby sprawdzić kto jest wiarygodny, kto mówi prawdę, prosz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Skarbnik Miasta – Halina Ża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Chciałam się odnieść, naprawdę tu jest tyle wypowiedzianych rzeczy, że nie spamięta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no jestem Skarbnikiem Miasta, naprawdę wielokrotnie powtarzałam, że jestem lojalna wobec Rady i wobec Burmistrza i należy się tutaj mieszkańcom trochę słów, które mówicie wszyscy Radni, bo nie wszyscy ja nie mówię opozycja, nie wiem jak Was jeszcze nazwać. Każdy         z Radnych, wiem że dzisiejsza sesja to są emocje dla Was wszystkich, dla mnie pewnie też                   w jakimś sensi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ierwszy temat, który mnie tutaj, może nie bulwersował, bo były kwoty właściwe podane                      i prawdziwe, tylko że jak ktoś słyszy, że skutki ulg, odroczeń i umorzeń to jest ponad 1 000 000 zł, z tego tytułu są, Pani Radna też to sama zauważyła, bo to jest Rada – na samych siebie mówicie, ludzie określajmy właściwie, to są skutki ulg i umorzeń i nie jest winna Rada i nie jest winny Burmistrz i tutaj to jest temat, którego muszę Burmistrza bronić, bo za moją namową odroczył ZPS  1 100 000, odroczył, rozłożył na 3 lata. Przypominam było 3 000 000 zadłużenia i nie było szans żeby ZPS je nam zapłacił i po wielkich bojach i namowach z mojej strony Burmistrza żeby założyć układ ratalny im tak jak my z ZUS – em czy z kim innym mamy, pod warunkiem że zapłacą jednorazowo w kwietniu ubiegłego roku 500 000 i co miesiąc będą płacili tam od 150 000                      i warunek – bieżące płatności również i dzięki temu się udało, że podatki za rok ubiegły są przekroczone, więcej niż 100% zaplanowanych, a umorzenia – była spółka Pionki – Tur, tak jak jest w tym roku, spółka Pionki – Tur co roku miała umorzony cały podatek i to są umorzenia, które Burmistrz dokonał, a że to się mieści w jednej rubryce ulg i umorzeń to jest to ta spraw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Co tam dalej, przejście pod torami, oczywiście przejście pod torami miało być płacone i to jest prawda co Radni mówią – z kredytu w połowie i w połowie z dochodów własnych. No dochody własne były jakie były, nie są wykonane, więcej jest wydatków bieżących niż inwestycyjnych zabrakło na te wydatki bieżące, stąd dosłownie zapłacon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eż się mówi dużo o przejściach, peronach, że miasto pięknieje. Słuchajcie, no co pięknieje to pięknieje, ale no wszystko jest zasługami takimi, za dużo też nie mówcie, bo ludzie pomyślą sobie, że tutaj nikt nic nie robi natomiast dwie umowy: PSP Nr 5, „Modrzewie” było wykonane                      w ubiegłym roku, było zapłacone w ubiegłym roku, były różne problemy i tak naprawdę, nie chwalę się, ale gdyby nie moja osoba to byśmy dostali guzik, nie pieniądze, a zapłacili za to i to jest sprawa zarówno do Burmistrza Zawodnika, do Janeczka i do przyszłych Burmistrzów. Jeżeli Burmistrzowie nie będą egzekwować od urzędników właściwego wykonania pracy to niestety dalej to miasto …, nie od Burmistrza to zależy wszystko, też ale Burmistrz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Ale kto odpowiada? - Burmistrz, ponieważ ja za coś odpowiadam to ja mam żądać należytego wykonywania pracy i nie mogę się bronić, że to nie moja wina. Nie, jednoosobowo odpowiada za to Burmistrz, jednoosobowo, przedszkole również. Owszem będąc nawet na zwolnieniu lekarskim miesiąc czasu, wtedy kiedy się toczyła sprawa Kasyna, wiem że pieniądze były luźne do wykorzystania, prawie że zmusiłam tutaj zarówno Inwestycje jak i Burmistrza żeby były. Także słuchajcie, no rzeczy się dzieją takie, które albo urzędnicy powinni robić, albo Burmistrz, ale naprawdę nie wszystko, nie róbmy cudów.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zejście, perony – perony, pracuję tu trochę długo w tym mieście i nie przypisujmy to jednej osobie. Ktoś zaczyna, ten który kończy bierze sobie laury. Nie – perony miały być robione, miało robić PKP i tak naprawdę owszem Burmistrz jeździł, dogadywał, zgoda. Ulice?, no ulice też były wcześniej nie tylko dzięki temu. No ja jak słucham to naprawdę chcę prawdy i obiektywizmu dla każdego. Wiele trzeba Burmistrzowi Zawodnikowi powiedzieć co zrobił, ale nie wszystko tylko mówić co tam jest.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Co tu jeszcze mam zapisane?, remont Legionówki to nie było zadanie inwestycyjne, to był remont Legionówki i Burmistrz miał prawo zrobić i nie pytać Rady tak naprawdę, bo to jest zadanie normalne, bieżące. Za zgodą Rady były zwiększone środki na remont i było robion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jekty ulic, szkoła nr 2 – przypomnijcie sobie Państwo, że w roku 2007 był audyt, było przedstawione ludziom, że szkoła nr 2 jest do likwidacji, stąd też jaki był sens robić projekty tej szkoły. Następnie wniesiono do budżetu na rok 2008 projekt, umowa została podpisana na wykonanie projektu w roku 2008, a że nie wszyscy odpowiedzialni za to pamiętali, że tak było, że umowa jest zawarta, że się okazało, że co – powinna być dyscyplina, bo na 2009 się raptem zadanie nie znalazło. Także nie jest wina Radnych, nie jest wina niczyja, była umowa Radni zostali przekonani, że szkoły nie należy likwidować, że należy robić projekt i to było w budżecie i zadanie jest zlecone w zeszłym roku, a że niewykonany projekt to nie z winy Radnych, że się wozili, chcieli albo nie chcieli, tylko tak projektanci pracują, a my zawieramy takie umow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Jan Siek</w:t>
      </w:r>
    </w:p>
    <w:p>
      <w:pPr>
        <w:pStyle w:val="Normal"/>
        <w:spacing w:lineRule="auto" w:line="360"/>
        <w:jc w:val="both"/>
        <w:rPr/>
      </w:pPr>
      <w:r>
        <w:rPr>
          <w:b w:val="false"/>
          <w:bCs w:val="false"/>
          <w:i w:val="false"/>
          <w:iCs w:val="false"/>
          <w:shd w:fill="auto" w:val="clear"/>
        </w:rPr>
        <w:t xml:space="preserve">Proszę Państwa, no niestety zostałem tutaj wywołany do odpowiedzi przez Panią Radną i chcę Państwu przeczytać jeden dokument, bo słowa są lotne natomiast dokumenty zostają – </w:t>
      </w:r>
      <w:r>
        <w:rPr>
          <w:b w:val="false"/>
          <w:bCs w:val="false"/>
          <w:i/>
          <w:iCs/>
          <w:shd w:fill="auto" w:val="clear"/>
        </w:rPr>
        <w:t>Porozumienie w sprawie wspólnej realizacji zadania przebudowy drogi wojewódzkiej nr 787 na terenie gminy miasta Pionki z dnia 24 sierpnia 2005 r. pomiędzy Województwem Mazowieckim – Mazowieckim Zarządem Dróg Wojewódzkich z siedzibą w Warszawie ul. Kozłowskiego 3,                  a Urzędem Gminy Miasta Pionki z siedzibą w Pionkach przy Al. Jana Pawła II 15 reprezentowanym przez Burmistrza Miasta Pionki mgr. Marka Janeczka</w:t>
      </w:r>
      <w:r>
        <w:rPr>
          <w:b w:val="false"/>
          <w:bCs w:val="false"/>
          <w:i w:val="false"/>
          <w:iCs w:val="false"/>
          <w:shd w:fill="auto" w:val="clear"/>
        </w:rPr>
        <w:t>. Proszę Państwa to jest całe porozumienie na temat przebudowy dróg, jeszcze żeby było ciekawiej to chcę jeszcze Państwu przeczytać jedną bardzo ważną rzecz. Porozumienie obejmuje przebudowę całej drogi wojewódzkiej, w dniu 3 sierpnia był spisany protokół okoliczności i ustalono co następuje: obecni na tym spotkaniu: Kierownik Działu Technicznego Radomskiej Dyrekcji Dróg, Dyrektor Rejonu Ruchu Drogowego w Radomiu, przedstawiciel Urzędu Miasta Pan Kierownik Wydziału Inwestycji, Zastępca Burmistrza oraz Burmistrz Miasta Pan Marek Janeczek i to co następuje: planowaną przebudowę proponuje się odbyć – odcinek drogi wojewódzkiej nr 787 skrzyżowanie ul. Kolejowej z ul. Mickiewicza do skrzyżowania ul. Kolejowej z ul. Zwoleńską w km 3,86 o długości całkowitej 960 m. Druga rzecz – przebudowa ul. Zwoleńskiej, skrzyżowania Zwoleńskiej z Kolejową (…) proszę Państwa to są dokumenty. To są dokumenty kiedy jest powiedziane w jakich latach ma być realizowana ta inwestycja, co ciekawsze są wydatkowane kwoty jeszcze. Jest proszę Państwa kolejny dokument, w dniu 6 czerwca 2007 r. dopiero spłynęła dokumentacja, którą miasto się zobowiązało wykonać, więc można było zadać pytanie, co przez cały 2006 r. i początek 2007 r. dlaczego ta dokumentacja nie została wykonana. Porozumienie chcę Państwu powiedzieć, że było zawarte w 2005 r., to są dokumenty i bazujmy na dokumentach, nie na tym co kt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Janusz Mucha – ale tam o chodnikach nie m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wszystko jest, wszystko jest. Proszę Państwa trzeba zapoznać się to nie jest trudno, wystarczy przejść do wydziału technicznego i jest porozumienie, są protokoły, są dokumenty. Proszę Państwa wszystko w tym porozumieniu jest zawarte, czego ma dotyczyć przebudowa, za jakie pieniądze, na jakich odcinakach. Niech się Państwo Radni zapoznają, a dopiero później na  ten  temat wypowiadają, bo są przekazywane społeczeństwu mylne informacje. Mówicie tu o prawdzie no to prawda jest w postaci dokumentów,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proszę Państwa do tej pory głos zabrało 15 osób, to bardzo dużo jak na sesję absolutoryjną dlatego proszę Państwa sporządzę jeszcze listę: Pan Radny Kęska, Pan Radny Kuc się zgłosił. Pan Radny Kuc pierwszy, Pan Radny Kęska drug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Pani Klich kiedy, byłam po Panu Siek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ak, to przepraszam Pani Radna Klich jako pierwsza, kto jeszcze z Państwa Radnych? Pani Radna Giemza, czy ktoś z Państwa Radnych chciałaby zabrać jeszcze głos, zapisać się na listę? Pan Radny Sokołowski, czy jeszcze ktoś z Państwa? Pan Radny Miśkiewicz, jeszcze ktoś? Proszę Państwa to może ja też się zgłos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Marzena Murawska – no to ja też.)</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eszcze po Radnej Murawskiej też się zgłoszę, bo pewnie będzie tyle wątków i chętnie o nich opowiem dot. wykonania budżet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Czytam proszę Państwa listę osób, które zgłosiły się do wypowiedzi: Radna Klich, Radny Kuc, Radny Kęska, Radna Giemza, Radny Sokołowski, Radny Miśkiewicz, Radna Dolega, Radna Murawska i Radny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kładam wniosek formalny o zamknięcie listy mówców.</w:t>
      </w:r>
    </w:p>
    <w:p>
      <w:pPr>
        <w:pStyle w:val="Normal"/>
        <w:spacing w:lineRule="auto" w:line="360"/>
        <w:jc w:val="both"/>
        <w:rPr/>
      </w:pPr>
      <w:r>
        <w:rPr>
          <w:b w:val="false"/>
          <w:bCs w:val="false"/>
          <w:i w:val="false"/>
          <w:iCs w:val="false"/>
          <w:shd w:fill="auto" w:val="clear"/>
        </w:rPr>
        <w:t xml:space="preserve">Kto z Państwa Radnych jest za przyjęciem wniosku </w:t>
        <w:tab/>
        <w:t xml:space="preserve">– </w:t>
      </w:r>
      <w:r>
        <w:rPr>
          <w:b/>
          <w:bCs/>
          <w:i w:val="false"/>
          <w:iCs w:val="false"/>
          <w:shd w:fill="auto" w:val="clear"/>
        </w:rPr>
        <w:t>19</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ab/>
        <w:tab/>
        <w:tab/>
        <w:tab/>
        <w:tab/>
        <w:t>Kto jest przeciw</w:t>
        <w:tab/>
        <w:t xml:space="preserve"> –</w:t>
      </w:r>
      <w:r>
        <w:rPr>
          <w:b/>
          <w:bCs/>
          <w:i w:val="false"/>
          <w:iCs w:val="false"/>
          <w:shd w:fill="auto" w:val="clear"/>
        </w:rPr>
        <w:t xml:space="preserve"> 0</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ab/>
        <w:tab/>
        <w:tab/>
        <w:tab/>
        <w:tab/>
        <w:t xml:space="preserve">Kto się wstrzymał </w:t>
        <w:tab/>
        <w:t xml:space="preserve"> –</w:t>
      </w:r>
      <w:r>
        <w:rPr>
          <w:b/>
          <w:bCs/>
          <w:i w:val="false"/>
          <w:iCs w:val="false"/>
          <w:shd w:fill="auto" w:val="clear"/>
        </w:rPr>
        <w:t xml:space="preserve"> 0</w:t>
      </w:r>
      <w:r>
        <w:rPr>
          <w:b w:val="false"/>
          <w:bCs w:val="false"/>
          <w:i w:val="false"/>
          <w:iCs w:val="false"/>
          <w:shd w:fill="auto" w:val="clear"/>
        </w:rPr>
        <w: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niosek został przyjęt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Bardzo proszę Pani Radna Klich, przepraszam, że czasem nie zauważ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Giemza – czy można zrobić przerw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proszę Państwa pracujemy bez przerw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obrze, proszę Państwa 10 minut przerwy bo jest 10 mówców.</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znawiamy obrady, Pani Radna Klich.</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Joanna Klich</w:t>
      </w:r>
    </w:p>
    <w:p>
      <w:pPr>
        <w:pStyle w:val="Normal"/>
        <w:spacing w:lineRule="auto" w:line="360"/>
        <w:jc w:val="both"/>
        <w:rPr/>
      </w:pPr>
      <w:r>
        <w:rPr>
          <w:b w:val="false"/>
          <w:bCs w:val="false"/>
          <w:i w:val="false"/>
          <w:iCs w:val="false"/>
          <w:shd w:fill="auto" w:val="clear"/>
        </w:rPr>
        <w:t>Pozwólcie Państwo, że na wstępie mojej wypowiedzi przytoczę przytoczę tu wypowiedź sławnego pisarza Marka Twain'a, który pisał: „</w:t>
      </w:r>
      <w:r>
        <w:rPr>
          <w:b w:val="false"/>
          <w:bCs w:val="false"/>
          <w:i/>
          <w:iCs/>
          <w:shd w:fill="auto" w:val="clear"/>
        </w:rPr>
        <w:t>jeżeli masz wątpliwości to mów prawdę</w:t>
      </w:r>
      <w:r>
        <w:rPr>
          <w:b w:val="false"/>
          <w:bCs w:val="false"/>
          <w:i w:val="false"/>
          <w:iCs w:val="false"/>
          <w:shd w:fill="auto" w:val="clear"/>
        </w:rPr>
        <w:t xml:space="preserve">” i tę moją wypowiedź postaram się dzisiaj skoncentrować na mówieniu prawdy, bo prawda tak jak wielokrotne już powtarzałam i twierdzę to dokumenty. Dlatego Państwu chcę zwrócić uwagę na w mojej opinii złe planowanie, planowanie dochodów i niejako wydatków. Na początku roku 2008 plan dochodów przedstawiał się w następujący sposób: dochody 64 282 262 zł, w ciągu roku ten plan dochodów wzrósł o 5 000 000 zł i osiągnął poziom 69 183 439,66 zł czyli 5 000 000 więcej, wykonanie           53 205 915,55 zł. Jaki cel miało to planowanie? W mojej opinii na wzrost tego planu składało się to żeby mógł być wyższy wskaźnik zadłużenia miasta. Wskaźnik, który na koniec roku 2008 osiągnął 48,38% i rzeczą niepodważalną jest, bo można to sprawdzić w wykonaniu budżetu za rok 2007              i 2008, ten wskaźnik wzrósł w stosunku do roku 2007 o 19,38% i to jest prawda, to jest niepodważalne. Jeżeli przypatrzymy się wydatkom, które też od planu do realizacji wzrosły o ponad  6 000 000 zł możemy sobie zadać następne pytanie czy te wydatki musiały tyle wzrosnąć, ale jeżeli zawyża się plan, konsekwencją jest wzrost wydatków, ja tylko chciałam przytoczyć, że wydatki            w stosunku do wydatków budżetu miasta za rok 2007 wzrosły o 10 500 000, ta kwota mówi sama za siebie. Jeżeli mówimy o tym, co zostało wykonane, co było planowane, co zostało wykonane, co niejako analogicznie wracając do protokołu Komisji Rewizyjnej należy sobie zadać pytanie, czy mogła być właściwie planowana sprzedaż mienia komunalnego jeżeli nie była dokonana właściwa wstępna analiza majątku jaki mamy do sprzedania. Praktycznie po ponad 2,5 roku dopiero pod obrady sesji Rady Miasta w dniu dzisiejszym trafia projekt uchwały dot. powołania komisji inwentaryzacyjnej do sporządzenia spisów mienia podlegającego komunalizacji. Kiedy te działania powinny być podjęte? Po 2,5 (roku) prawie trwającej byłej kadencji Pana Burmistrza Zawodnika, czy na początku kiedy podejmował te działania? Jak można sprzedawać coś kiedy praktycznie nie wiemy dokładnie co mamy do tego sprzedania. Następna rzecz, na którą chciałam zwrócić uwagę jest to, że my możemy planować sobie i dowolnie zmieniać plany własnych budżetów, budżetów domowych jeżeli natomiast sprawa dot. planowania budżetu dla miasta należy się głęboko zastanawiać nad tym, co jest priorytetem do wykonania w danym roku w mieście i co miasto jest        w stanie zrealizować. Wielokrotne na posiedzeniach, sesjach Rady Miasta zadawaliśmy pytanie czy stać jest miasto na to. Wielokrotne mówiliśmy – nie, bo istnieje zagrożenie, że miasto nie będzie        w stanie wywiązać się z tego, zrobić tego ze względu na możliwości finansowe. Przypominam Państwu sytuację dot. rewitalizacji historycznego budynku Kasyna, przypominacie sobie Państwo jak siedzieliśmy tu, na tej sali obrad i jak Pan Zawodnik zapewniał wszystkich tu siedzących Radnych, że miasto uzyska promesę. Podjęliśmy …. . Na początku, że uzyska, a potem informował, że miasto uzyskało tę promesę. Decyzja Rady Miasta była taka, że na to zadanie, na dany moment miasto było stać żeby zaciągnąć kredyt w kwocie 1 844 987 zł, pozostała kwota czyli 1 670 000 miały to być środki zewnętrzne, pozyskane z zewnątrz. Nie pozyskano tych środków, wiemy doskonale, że nie podjęto należytych kroków, praktycznie Burmistrz Miasta nie podjął należytych kroków żeby te środki pozyskać, a zatem następne pytanie – czy głowa miasta, odpowiedzialna za finanse tego miasta w momencie kiedy wiedziała, że tych pieniędzy nie ma nie powinna podjąć decyzji o zatrzymaniu tych prac, które zostały wykonane z kredytu? Nie, tak się nie stało, nadal wykonywano prace mimo że był sprzeciw Rady, którą na sesji marcowej dopiero Burmistrz poinformował, że tej promesy nie ma, cały czas te prace były wykonywane. Konsekwencją tych działań podjętych było niejako dodatkowe wydatkowanie pieniędzy z dochodów własnych na kwotę 1 024 000 zł bodajże, umówmy się – bez zgody Rady Miasta, ale czy Burmistrz Zawodnik  w tym momencie brał pod uwagę wolę Rady Miasta, co należało w tym momencie zrobić? - nie. Tak postanowił, tak miało być i za wszelką cenę  doprowadził do tego, że dopiero po wykorzystaniu tej kwoty 1 024 000 zaprzestał, ale też należałoby zadać sobie pytanie, czy zostało to zrobione zgodnie z prawem, no. Zapis w budżecie był: środki własne, prawda, dochód, ale proszę Państwa jeżeli Komisja Rewizyjna zajmowała się analizą zarządzenia, które Burmistrz wydał 31 grudnia 2008 r. i ono dot. tej kwoty 1 024 364,83 czyli pokrycie tych kosztów związanych z Kasynem ponad kredyt zaciągnięty, to ja zadaję pytanie, jeżeli faktury były realizowane w miesiącu maju, czerwcu, lipcu, sierpniu, sukcesywnie do końca roku, czy wydanie takiego zarządzenia 31 grudnia było prawidłowe – nie było, legalne i czy tak to powinno wyglądać, czy to zarządzenie nie powinno być wydane adekwatnie dużo, dużo wcześniej? W mojej opinii  - tak. Mam świadomość tego, że dzisiejsza sesja Rady Miasta dokonująca niejako oceny wykonania budżetu za rok 2008, dot. kwestii udzielenia absolutorium bądź nie Romualdowi Zawodnikowi - byłemu Burmistrzowi Miasta Pionki może budzić wiele emocji, ale przy tych emocjach powinniśmy głównie opierać się na rzeczywistości i na faktach, nie powinno się grać tu na czyichś przekonaniach, czyimś patriotyźmie, nie powinniśmy się posuwać do ocen ludzi krzywdząc ich poprzez swoje wypowiedzi kiedy to się mija z prawdą. Kiedy chcemy dojść do celu idźmy drogą czystą i przejrzystą, a taka droga to tylko i wyłącznie prawda. Dlaczego o tym mówię? - Legionówka, moja przedmówczyni mówiła o tym jak ważne jest to miejsce, jak ważne były te obchody, nikt z nas nie podważa tej kwestii natomiast Komisja Rewizyjna celowo badała wszelkie inwestycje, podejmowane działania przez Burmistrza po 30 września. Dlaczego, dlatego że na dzień 30 września Burmistrz Miasta Romuald Zawodnik dokładnie wiedział, że sytuacja miasta finansowa jest tragiczna dlatego pozwoliliśmy sobie przejrzeć wszystkie te inwestycje. Jeżeli w tych inwestycjach związanych               z Legionówką zawarta jest kwota 49 892 zł to ja zadaję pytanie – czy miasto musiało te koszty ponieść? Czy te pieniądze w momencie kiedy jest niepłacony ZUS od nauczycieli tak samo                i 1 024 000 wydatkowane na Kasyno, zaległości straszne za węgiel, karne odsetki od ZUS – u, czy priorytetem miasta była ta Legionówk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ykorzystano całkiem niedawno moją wypowiedź kiedy użyto stwierdzenia – żeby przejechały się konie. Ja nie kwestionuję obchodów tego święta, bo uważam że te konie równie dobrze mogły przejechać pod niewykończonym chodnikiem, pod czymś zaczętym wspaniałym, na co był czas         i jest czas kontynuowania, wykonywania później, w momencie kiedy jest na to miasto stać, a nie          w momencie kiedy nie ma w budżecie pieniędzy. I dlatego należy odpowiadać sobie na te pytania, bo po podsumowaniu tych wszystkich inwestycji, które zostały wykonane po 30 września jest to kwota 175 732 zł. Nie wiem, dla jednych jest to dużo, dla drugich jest to mało. Dla mnie jako Radnej jest to bardzo dużo, bo wiem że na tamten czas i na podjęte decyzje przez Burmistrza Romualda Zawodnika miasta nie było stać na tę kwot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Jeżeli mówimy o projekcie Publicznej Szkoły Podstawowej Nr 2, wiemy że było to zapisane          w budżecie, ale również dobrze wiemy, że opieszałość w działaniach była ogromna. Dziwi mnie to, że te działania zostały podjęte konkretnie 17 listopada 2008 r. i opiewały na kwotę 46 970 zł. Pytam się – czy było to dobre planowanie Burmistrza Zawodnika, czy w tym momencie miasto było na to stać? I w tej chwili wypowiedź niejako, tak uważam – pokrętna, że miasto w tej chwili  z tego zrezygnuje, że będzie to kosztowało tylko wykonanie mapek, ale czy to było potrzebne, czy to było potrzebne? Nie można grać na uczuciach ludzi, nie można dawać nadziei na coś co jest nierealne            i niemożliwe do wykonani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astępna rzecz, do której chciałam się ustosunkować jest to tunel. W swojej wypowiedzi wcześniejszej Pani Skarbnik również nadmieniała o tym, że działania związane z wykonaniem przejścia, jak również i remontu peronów były to działania podejmowane dużo wcześniej. Ja nie analizuję tego pod kątem przypisywania zasług, to umówmy się, że w tym momencie może to być tylko i wyłącznie zasługa dla miasta, ale mamy zderzenie z kolejną sytuacją gdzie na to zadanie Rada przeznaczyła kwotę na kredyt w wysokości  1 470 000, tak, pozostała kwota miała pochodzić ze sprzedaży majątku gminy. Została dokonana sprzedaż majątku gminy i w tej chwili kiedy analizujemy ten budżet i widzimy, że były te pieniądze ja uważam, że Burmistrz nie dotrzymał obietnicy, Burmistrz nie wywiązał się ze swojego zobowiązania jakie padało na sesji Rady Miasta, że ta kwota zostanie pokryta właśnie ze sprzedaży mienia. W tej chwili, w dniu dzisiejszym Burmistrz Malik pojechał do Warszawy podpisywać kredyt na tę kwotę i znowu przypisuje się zasługi komuś, kto niby od początku swojej kadencji o to zabiegał, ale tak naprawdę zarówno przy Kasynie, jak i przy tunelu nie wywiązał się od początku do końca i trzeba uderzyć się w piersi                i powiedzieć, w dniu dzisiejszym powiedzieć to Kasyno nie zostało przestane, jego remont                   w momencie kiedy powinien to zrobić Burmistrz Miasta jako dobry gospodarz tego miasta, bo tak naprawdę nie było priorytetów żadnych, bo jeżeli miasto porywa się na inwestycje typu remont Kasyna i zakłada, że budżet miasta obciążony kwotą ponad 3 000 000 na jedno zadanie i ponad            3 000 000 na drugie zadanie jest na to stać to jest w błędzie, bo nie ma takiej możliwości.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Było tu dzisiaj mówione o termomodernizacji budynku PSP Nr 5 – zgadza się, „Modrzewie” - zgadza się, problemy przy rozliczeniach, umowach, aneksy – zgadza się i to też trzeba powiedzieć prawdę. Tak jak powiedziała Pani Skarbnik – pewne rzeczy zostały niedopilnowane, ale proszę Państwa większość z tych inwestycji to są kredyty, które należy spłacać i na chwilę obecną jeżeli ktoś mówi, że zostaną one umorzone z Wojewódzkiego Funduszu Ochrony Środowiska                          i Gospodarki Wodnej, termomodernizacja „Modrzewie”, przedszkole jeszcze tam doszło to uświadomcie sobie Państwo, że stanie się to dopiero przy spłacie około 50% tego zadłużeni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karbnik Miasta – Halina Żak – 75%)</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75%, proszę bardzo! I o czym mówimy. W mojej opinii planowanie było nieadekwatne do możliwości osiągnięcia dochodu, nieadekwatne i było robione celowo po to żeby móc bardziej              i systematycznie zadłużać to miasto. Nie było planu, nie było dobrego planu ze strony Burmistrza na to na co jest nasze miasto stać, na co realnie jest stać miast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Jeżeli mówimy o dochodach z tytułu podatku, pamiętacie Państwo kiedy w 2007 r. został ten podatek podniesiony maksymalnie na wniosek Burmistrza Miasta Pionki, chodzi tu o podatek związany w gruntami rolnymi. Wiemy doskonale o tym, że Burmistrz na sesji Rady Miasta nie poinformował nas Radnych o zmianie klasyfikacji gruntów. Proszę  Państwa jeżeli my jako Radni jesteśmy tu po to żeby wszystkie inwestycje były wykonywane kosztem zwiększonych podatków, kosztem mieszkańców miasta po to żeby Burmistrz mógł realizować to co chce to ja mówię – nie!   I wiele razy podczas sesji tu na tej sali tak się wypowiadałam i mówiłam. Uczciwość organu uchwałodawczego w stosunku do wykonawczego musi być, obliguje to organ wykonawczy                  w stosunku do uchwałodawczego. Jest tylko jedna różnica, a mianowicie taka, że Rada uchwala,            a Burmistrz jako ciało wykonawcze decyduje, mam przyzwolenie ale sprawdzam czy stan finansowy mojego miasta pozwala na to żebym to robił, bo tak samo były wykonywane projekty, projekty na zaś, odrzucane do szuflady. Projekt drogi Augustowskiej – 56 000, które w tej chwili idzie i zostaje odłożone na wyższą półkę, nie będzie ten projekt realizowany. Ulica Staszica, która mieściła się w tym czasie do wykonania nie będzie wykonana. W projekcie uwzględnia się rzeczy, które nie powinny być w ogóle uwzględnione, poszerza się drogę o grunty, które nie należą do miasta tylko należą do właścicieli posesji, a zatem jak wykonywać projekt jeżeli nie mam przyzwolenia prawnego żebym mógł to robić. Jak wykonuję projekt kiedy podczas sesji Rady Miasta przedstawiciel Gminy mówi – czekamy do momentu kiedy projekt przejdzie weryfikację             i zostanie zatwierdzony do realizacji. Jak usprawiedliwić działanie po wykonanym projekcie kiedy do Gminy zwraca się z prośbą o zwrot części kosztów, a Gmina mówi – ja nie zgadzam się na to, bo to nie jest zgodne z moją koncepcją. A zatem czy wolno w mieście robić to co nam się podoba, to co mnie się zamarzy? Proszę Państwa, a gdyby do realizacji doszedł jeszcze projekt stawu górnego, którym byliśmy torpedowani co sesja Rady Miasta, może by się okazało, że gdyby tę funkcję pełnił Burmistrz Miasta Romuald Zawodnik do tej pory, może już by Rada została postawiona przed faktem dokonanym, że ten projekt został wykonan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 tej chwili miasto boryka się z olbrzymimi trudnościami finansowymi, płatnościami, a my tu w tej chwili co niektórzy Radni wypowiadają się jakie to Burmistrz Zawodnik miała osiągnięcia                   w ubiegłym roku?! – nie konsultując z Radą, samemu podejmując decyzje, robiąc co mu się podobało? - ja uważam, że nie. Jest organ 21 Radnych powołanych przez społeczeństwo tego miasta, który jest powołany po to żeby współdecydować. Mandat do sprawowania władzy w tym mieście otrzymał Burmistrz, ale również otrzymała Rada Miasta i mieszkańcom należy się rzetelna ocena więc jeżeli mówimy w tym momencie, że mamy sukcesy to nie bójmy się powiedzieć jakim kosztem to miasto ma sukcesy, jakim kosztem to miasto ma tunel, przejście. Nie krytykujemy jego istnienia tylko mówmy jakim kosztem, jakim kosztem wyremontowane jest Kasyno, czy to miasto było na to stać – nie było, ja twierdzę, że nie było, nie było priorytetu. Jedno zadanie - należało wybrać tunel, należało wybrać Kasyno, ale nie wszystko naraz, bo przez pierwszy rok nie robi się nic, a potem budujemy trwałe pomniki, tylko trwałe pomniki mogą służyć tym, którzy chlubnie wpiszą się w historię tego miasta, a ja uważam że wykonanie budżetu za rok 2008 w żaden sposób nie jest chlubą dla tego miasta, bo miasto stoi na skraju bankructwa i trzeba to powiedzieć jasno. Wychwalanie, wznoszenie na piedestały osoby, która to zrobiła bez planu, bez rzetelności                      w działaniu jest w mojej opinii wielką pomyłką. Dlatego uważam – zły plan dochodów wykonany celowo po to żeby realizować własne zamierzenia, bo niekoniecznie tej Radzie Miasta która wiele razy mówiła – nie!, stop!</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Dariusz Kę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zanowni Państwo, moja przedmówczyni Pani Klich już powiedziała dużo z tego co ja też miałem powiedzieć, ale uzupełnię troszeczkę tę wypowiedź swoimi takimi spostrzeżeniami. Rozmawiamy dzisiaj na temat wykonania budżetu, praktycznie wykonania budżetu przez Pana Burmistrza Romualda Zawodnika za 2008 r. Jak On ten budżet wykonał to po prostu rozmawiamy dzisiaj, dajemy przykłady, tutaj padały już różne przykłady wykonania tego budżetu. Ja tylko tutaj wspomnę, sobie odnotowałem Pani Marzena Murawska powiedziała tutaj, że te pieniądze miasta to jest jeden wielki wspólny worek i z tego worka można brać wtedy na to co jest potrzeba, na to co Pan Burmistrz Zawodnik rozumiem chce. Ja nie wiem po co w ogóle my żeśmy przegłosowali projekt uchwały, w którym zobowiązaliśmy Burmistrza do zapłacenia tej raty za tunel 1 530 000 zł bodajże. Burmistrz sprzedał mienie na około 2 755 000, nie zapłacił tej raty za ten tunel, dzisiaj Pan Malik, który przyszedł wiadomo po Panu Zawodniku jedzie i załatwia pieniądze, kredyt żeby zapłacić za ten tunel. Dla mnie to się mija w ogóle, nie wiem, z logiką. To w takim razie wychodzi na to, że Pan Zawodnik tunel robi, a Pan Malik płaci, no z tego tak można to zrozumieć. Także proszę Państwa to mówi wszystko za siebie, 2 755 000 – sprzedaż mienia komunalnego, dlaczego Pan Zawodnik nie zapłacił?, to jest raz.</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a rozumiem, że tutaj Radni popierający Pana Zawodnika bardzo bronią byłego Burmistrza, z tym że ja to się wcale nie dziwię, bo są lojalni do końca jak to się mówi, ale dziwi mnie to bardzo, że Pani Marzena Murawska tutaj wychwala Pana Zawodnika, ja bym powiedział tak, że no ja tu nie neguję żadnej wypowiedzi, ale trzeba mówić prawdę no, co ten człowiek, jakim jest gospodarzem to się przekonaliśmy wszyscy. Przekonaliśmy się wszyscy, przykładów mamy mnóstwo. Ja bym takie pytanie zadał dla Radnych popierających Pana Zawodnika, że skoro jest tak dobrze to dlaczego jest tak źle? W ciągu trzech miesięcy zadłużenie miasta z 24 000 000 wskoczyło na          38 000 000, jest dobrze. Słyszę na mieście, ludziom się mówi, niektórzy mówią mieszkańcom, nawet niektórzy mieszkańcy mówią z imienia nazwiska tych Radnych, że chwalą że Burmistrz Zawodnik zrobił Kolejową ulicę, że zrobił CPN, tak się słyszy, że zrobił właśnie perony. Każdy wie dobrze, że to nie On zrobił, no także kanał na Pronicie, no i takie rzeczy, cały czas kłamstwa proszę Państwa, cały czas kłamstwa, że jest złym gospodarzem, nie boję się tego słowa użyć to już się przekonaliśmy. Przekonaliśmy się, oceniamy ten rok 2008, ja jestem członkiem Komisji Budżetowej, Komisji Rewizyjnej, głosowałem za nieudzieleniem absolutorium Panu Zawodnikowi nie dlatego, że Go nie lubię, ktoś powie, że Go nie lubię, nie, absolutnie nie; dlatego, że po prostu Pan Zawodnik na Burmistrza się nie nadaj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lanta Sieradzka – Chodkowska – proszę nie przerywać, Panie Przewodniczący proszę reagowa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a ręki nie dokładam do tego zadłużenia tutaj 38 000 000, nigdy się w życiu z tym nie godzę, nie podpisuję 38 000 000. Nie godzę się z tym proszę Państwa co powiedziała Pani Murawska, że                z tego worka się bierze, jak jest potrzeba się bierze. To mówię, pytam się, po co był ten projekt uchwały, że zezwalamy Burmistrzowi, uważamy ze sprzedaży mienia komunalnego, ja nie rozumiem. Jeżeli jest, rozumiem sytuacja jest taka, że Burmistrzowi jest potrzeba na coś, dlaczego Pan Burmistrz Zawodnik, były Burmistrz Zawodnik nie przyszedł do Rady i nie powiedział słuchajcie nie sprzedam z tego mienia, bo muszę załatwić to czy tamto, jaka jest wasza opinia na ten temat? Robił wszystko icognito, nie informował nikogo, chyba że rozmawiał z Panią Murawską. No na pewno rozmawiał, bo podejrzewam, że bardzo bliskie więzi Panią Murawską z Panem Zawodnikiem łączą, no i to rozumiem no, ale z nami nie rozmawiał, z nami nie rozmawiał, ze mną nie rozmawiał.(śmiech) Natomiast proszę Państwa, Pan Malik z tego co się orientuję to rozmawia, przychodzi na kluby, na kluby nawet przychodzi do nas i do „Przyszłości Pionek” przychodzi na klub.</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proszę ciszej)</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ozmawia ze wszystkimi, nie rozmawia tylko ze mną, prawda, nie rozmawia, tylko rozmawia ze wszystkimi, niektórzy Go popierają, niektórzy są przeciwko. Także mówię tu, skupiamy się nad wykonaniem budżetu przez Pana Zawodnika i nie możemy oceniać go pozytywnie tylko tutaj naprawdę fakty mówią same za siebie. Ja tylko powiem jeszcze – sprawa stowarzyszeń i klubów sportowych, bodajże w lipcu chyba ogłoszone konkursy na te stowarzyszenia, pieniążki defakto przechodzą na te stowarzyszenia pod koniec roku. Słuchajcie, wszyscy się żalą działacze, wszyscy miłośnicy sportu, co mają zrobić, jak mają działać, od stycznia działają, proszę Państwa od stycznia działają, a Pan Burmistrz Zawodnik sobie igra, nie ogłosi konkursów, bo tam Rada jak mu na coś nie da i igra sobie, cały czas środowisko sportowe skłócone. W lipcu ogłoszone konkursy jak od stycznia jest działalność wszystkich klubów i stowarzyszeń, jak mają planować, za co mają istnieć, funkcjonować. Funkcjonują tylko na takiej zasadzie, że mają tych sponsorów, już teraz jest większy ból, bo się mówi o tym, że niektóre kluby, niektóre drużyny będą wycofywane z rozgrywek dlatego, że nie m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i dobrz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wiem czy dobrze, Pani Figurska, nie wiem czy dobrze, może dla Pani dobrz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dlaczego Pani przeszkadza w wypowiedzi Radneg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Ja uważam, że to nie dobrze, że są wycofywane te drużyny z rozgrywek, ja uważam, że to niedobrz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źle Pan usłyszał)</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Także tak, Pan Burmistrz mówił Zawodnik, że będzie lepiej, że te konkursy będą ogłaszane na początku roku, że kluby będą sobie mogły coś planować, że będą miały na działalność. Przecież rozmawialiśmy z Panem Zawodnikiem, deklarował się, okłamał, okłamał kolejny raz. Następstwem tego jest proszę Państwa wiadomo ten rok, konkursy nie ogłoszone, katastrofa finansowa. Takiej katastrofy jak jest w tym roku to jeszcze w dziejach miasta nie było, środowiska sportowe to już teraz te stowarzyszenia i kluby zdają sprawę z tego jaka jest sytuacja w tej chwili. Wszystko to przez działania Pana Zawodnika, poprzez błędne podejmowanie decyzji, przeznaczanie pieniążków bez zgody Rady, samemu na co się chce – tak to wyglądało, tak to wyglądało. Dlatego jeszcze powiem jedną sprawę, Pan Zawodnik godził się na zamknięcie basenu miejskiego, bo czaruje ludzi aqua parkiem, wiadomo jak wygląda ta sprawa no, tutaj niektórzy zabierają jeszcze głos. Kto wstanie tutaj z Radnych i powie do społeczeństwa, że aqua park będzie i będą baseny, będą masaże jak tu niektórzy mówili, kto wstanie i powie śmiało dzisiaj? I co tylko oszustwem będziemy się posługiwać? Prawda wygląda w ten sposób, że oceniamy Pana Zawodnika za 2008 r., jest słabym gospodarzem, nie nadaje się na to stanowisk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źle wykonał budże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źle wykonał budżet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Janusz Mucha – nie podpowiadaj m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akże ja ze swojej strony mogę tylko tyle powiedzieć, że możecie mi przeszkadzać, możecie, ale powiem tylko tyle, że sobie nie wyobrażam, że w ogóle jakiekolwiek Burmistrz, nie wiem, który będzie na kolejne kadencje, żeby tak sprawował rządy jak sprawował Pan Zawodnik, dziękuj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rzecz organizacyjna, ja wiem, że w życiu co nas boli to najbardziej nie to, że ktoś mówi o nas nieprawdę, tylko jeżeli mówi prawdę. Czasami wstydzimy się tej prawdy, rozumiem, że przyczyną przeszkadzania w wypowiedzi Radnych, którzy no nie przyznają się, że popierają Pana Zawodnika, przedstawiają Ci Radni prawdę i Państwo próbują im przeszkadzać, w porządku, ale uszanujmy przecież będą Państwo przemawiali, Pan Sokołowski, Pani Giemza, nie będziemy przeszkadzać, a najwyżej jeżeli powiedzą rzeczy, z którymi się ktoś nie będzie chciał zgodzić to kolejni mówcy będą mogli się do tego odnieść. Proszę Państwa prawda jest jedna, nie da się oszuka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 Kuc.</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Janusz Mucha – ale ile razy to można powtarzać, te same spraw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powtórzę, prawdy nie da się oszukać. Jeszcze raz mam powtórzyć?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 Kuc.</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Marek Kuc</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odniosę się do tego co powiedziała w pierwszej kolejności Radna Murawska, powiedziała – nienawiść. Proszę Państwa nie można rozumować inaczej, nienawiść. Ja przypomnę, koło mnie, tu w tym miejscu siedział Pan Zawodnik, co sesja odwracał się do mnie i już mówiłem wcześniej, rozwiązywał zakład mój po to żeby mnie zwolnić z pracy. Na każdej sesji przygryzał mi w ten sposób, że i tak mnie załatwi i tak, słowa Burmistrza Miasta wypowiadane na sesji pokątnie, może Państwo tego nie widzieli. Nienawiść, proszę Państwa Radna Górzyńska, Radna Górzyńska – nienawiść, bo zorganizowała kilka milionów złotych dla miasta, bo wynajęła jako stowarzyszenie szkołę nr 4. Radna Górzyńska była nienawiść, Radna Chodkowska – nienawiść, bo załatwiła przez męża firmę Krzyżanowskich do Pionek, z tej nienawiści się okazuje, że Pan Burmistrz tak dobrze zadziałał, że pismo z 18 lutego do wczoraj nie wyszło na jaw, dot. firmy Krzyżanowskich, prawdopodobnie ta firma w tym roku zakładu nie postawi, dzięki nienawiści, proszę Państwa to jest ta nienawiść. Nienawiść do Radnego Kęski, nienawiść do Radnej Klich, na policję niektórzy biegali z jęzorem wywieszonym na brodzie, żeby donieść nie wiadomo na co. Nienawiść do Radnego Błazika proszę Państwa, że powiedział coś, obraził kogoś tutaj, nie wiem czym za przeproszeniem. Nienawiść do każdego po kolei proszę Państw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eraz sprawa następna inwestycje, Pani Radna Murawska, tu Przewodniczący Siek przedstawił na dokumentach, oprócz tego proszę pamiętać, my mamy Radnych Powiatowych jeszcze, którzy               w tym interesie byli tamtej kadencji, są tej kadencji i za tym chodzą, żeby w mieście coś się działo po prostu. Oprócz tego szkoda, że Pani Radna nie dodała, że Pan Burmistrz jeszcze zorganizował budowę dwudziestu domków jednorodzinnych wokół Pionek i budowę szatni na stadionie i budowę boiska treningowego, bo to wszystko Pan Burmistrz Zawodnik wybudował.</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eraz tak, jeżeli chodzi o wodę – ujęcie Januszno, nie jest to prawdą, że trzeba było jego robić. To ujęcie było zrobione, bo były dane środki, a jeżeli już Pani mówi, że była woda zła w przedszkolu to chcę powiedzieć, że na tej linii są dwa przedszkola, w jednym przedszkolu dobra woda,                    w drugim zła. Nie może być w jednym dobra, a w drugim zła, jeżeli jest zła to jest instalacja                w danym budynku. Proszę pamiętać, że mamy drugie ujęcie wody, gdzie pół miasta jest zasilane         z innego ujęcia i proszę nie mówić w ogóle rzeczy, których nie jest Pani nie potrafi zrozumieć technicz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astępna rzecz – działka na Zakładowej, jeżeli Burmistrz byłby dobrym gospodarzem to nie sprzedawałby tej działki, bo nie wiadomo jakie byłyby pieniądze, bo wycięcie tych drzew z tej działki by chyba przekroczyło wartość tej działki, a zrobiłby jako dobry gospodarz, tu kiedyś Radny Sokołowski powiedział, że Jego dzieci by były zainteresowane wykupieniem domu od dewelopera, a po co? Wystarczyło zorganizować dwadzieścia, trzydzieści osób młodych, zaproponować przekazanie darmowej działki czy za symboliczną złotówkę, budujcie se ludzie młodzi systemem gospodarczym, pobudujecie domy za 1 500 zł za metr, a nie po 3 500 od dewelopera. Proszę Państwa dobry gospodarz, chciał zatrzymać młodzież, mógł w ten sposób zrobi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astępna rzecz proszę Państwa – ciepłownia, niegospodarność Pana Burmistrza, w ubiegłym roku spotkanie, audyt za 12 000 czy 14 000 zł. Co nam przyniosło?, nic, wydanie pieniędzy na darmo, my wszyscy o tym wiemy co trzeba było zrobi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zecz następna, uczciwość Pana Burmistrza – kanalizacja, przed referendum na ul. Zwycięstwa, puste słowa, obietnice, złote słowa i co tym mieszkańcom mamy powiedzieć, uczciwy człowiek? Przed referendum obiecał im kanalizację i co z tego i tak jak powiedziałem przed referendum, że nici z tego będą.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Elżbieta Giem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Bardzo dobrze się składa, że akurat mogę zabrać głos po Radnym Kucu i proszę Państwa wypowiedź Radnego Kuca pokazała wszystko, całe oblicze tej Rady, tych jedenastu Radnych. Jednym proszę Państwa można wszystko, drugim nie można nic. Broniąc Pana Błazika Pan Kuc pokazał całą swoją kulturę, proszę Państwa czyli co, można na sesji ubliżać, wyzywać, kogoś znieważyć, doprowadzić do poziomu podłogi, do ostateczności i to jest wszystko w porządku. Proszę Państwa mamcie komfort, macie dzisiaj 100% komfort, a powiem Wam dlaczego, bo nie ma byłego Burmistrza Zawodnika, osoby, która może się bronić. Możecie dzisiaj pluć mówić na Niego wszystko co Wam się tylko podoba, bo Jego dzisiaj nie ma i nie ma jak się obronić, ale dalej będę Go bronić, jakby nie było i teraz tak, zwrócę się tutaj do słów Pani Ewy Klich, nie ma co się śmiać Pani Ew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ja się uśmiecha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Chcemy dojść do celu drogą czystą i przejrzystą, proszę Państwa wszystko się zgadza, jak najbardziej. Wasza droga do tego żeby odsunąć Zawodnika od władzy, nie – absolutnie czysta nie była, ale za super przejrzysta, bo pokazaliście wszystko dokładnie od samego początku, począwszy od ankietki, od różnych innych awantur, od telewizji, od gazet, od mediów, gdzie przychodząc na sesję nie wiedzieliśmy nawet bardzo o co chodzi, w jakiej sprawie jest telewizja. Zrobiliście                   z Pionek, z naszego miasta śmiech na całą Polskę i to jest w tym wszystkim najgorsze, a teraz następna sprawa. Zdecydujcie się ile jest zadłużenie miasta, 28, 38, 48 (milionów), a może niedługo powiecie, że 100%. Jest tego typu sprawa przyszedł do pracy tutaj, został wybrany przez mieszkańców na cztery lata, a nie na dwa, a teraz robicie, co robicie z Niego. Sami żeście doprowadzili do tego, że  w  zasadzie musiał odejść, ale kopiąc pod nim również wykopaliście dołek pod sobą co poniektórzy, myślę że czas to pokarze, no ale zobaczymy dalej co będz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odpisywanie umów, podpisywanie w 2005 r. porozumienia na drogi Kolejową i Zwoleńską, wszystko się zgadza, tylko dziwnym trafem, że przez trzy lata nic nie było robione, nagle się okazało, że takie Pionki są, istnieją i trzeba to porozumienie spełnić. Przypuszczam, że Zawodnik, nie przypuszczam tylko wiem, też podpisywał wiele porozumień, które będą dalej realizowane                  w innych terminach.</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Teraz następna sprawa, proszę Państwa Legionówka, oj ta Legionówka jest Wam solą w oku straszną, ale teraz sumując wydatek na Legionówkę, bo i cegiełki były składane, a wydatek miasta – może tak się zastanowimy ile diety, Pionki są w tak katastroficznej sytuacji, upadają to może się zastanowimy, że siedzi tych trzech wiceprzewodniczących, może byście tak zrezygnowali z tych diet do diabła wreszcie i policzymy czy to nie lepsze by było na konto, tak tutaj wypowiadacie tę Legionówkę, a może jakby za te pieniądze zrobić tę Legionówkę, rzeczywiście ładnie wygląda teraz, koleżanka powiedziała, czy dać te pieniądze na dzieci głodne. Nie, po co, stołki są bardzo wygodn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ionki – Tur spółka, no rzeczywiście, no może nie ma ludzi świętych, tylko ten nic nie robi źle, który nic nie robi, może rzeczywiście była pomyłką, ale proszę Państwa przecież my, ani Zawodnik sobie tych rowerów ze sobą nie wziął i zupy sobie na nich nie ugotuje, tylko te rowery zostały i czy wcześniej czy później może za rok, może za dw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o proszę właśnie, bo przeszkadzają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cież te rowery się przydadzą, czy na wypożyczenie dla szkół na wycieczki, no przecież to jest w jakimś stopniu nasz majątek, ale jest wszystko, wszystko co by się nie stało jest źl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proszę o cis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Inwentaryzacja, inwentaryzacja mienia miasta dobrze, proszę Państwa szkoda, że poprzedni Burmistrz przed kadencją Burmistrza Zawodnika też takiej komisji nie powołał, gdzie większy majątek był, większy majątek był w mieście, większy majątek na Pronicie. Czy ktoś kontrolował ile było tego złomu wywożone?, nie po co, a wtedy przypuszczam, że było na pewno tego majątku więcej, ale na to … I byli Radni zasiadający na stołkach w Radzie i co, nie wpadli na taki pomysł żeby taką komisję powołać, a teraz jest źl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Śmiem twierdzić, że dzisiejsza sesja to jest proszę Państw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absolutoryjn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Absolutoryjna, jak najbardziej bo tak ona się nazyw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proszę nie przerywać, Panie Radny Kuc)</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ewnie, że tak, ale robicie sobie pokazówkę, jacy to po kolei wymieniacie: Radna Chodkowska, mąż Radnej Chodkowskiej załatwił to, mąż Radnej, kogoś tam jeszcze załatwił to, wszytko się zgadza proszę Państwa i wielkie dzięki za, że zostało to załatwione, bo rzeczywiście są takie potrzeby, ale Burmistrz Zawodnik też wiele załatwił więc nie możemy mówić wszystko, że co zrobił Zawodnik w naszym mieście to jest źle i będę Go na pewno popierać,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proszę Państwa ja muszę tylko wtrącić jedną uwagę żebyśmy uniknęli takich, ktoś wypowiada jakieś słowa żeb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Pietraszewska – Ziółkowska – nie komentować)</w:t>
      </w:r>
    </w:p>
    <w:p>
      <w:pPr>
        <w:pStyle w:val="Normal"/>
        <w:spacing w:lineRule="auto" w:line="360"/>
        <w:jc w:val="both"/>
        <w:rPr/>
      </w:pPr>
      <w:r>
        <w:rPr>
          <w:b w:val="false"/>
          <w:bCs w:val="false"/>
          <w:i w:val="false"/>
          <w:iCs w:val="false"/>
          <w:shd w:fill="auto" w:val="clear"/>
        </w:rPr>
        <w:t xml:space="preserve">Nie chodzi o komentarze, żeby nie mówić nieprawdy, która będzie później udowodniona                  i będziemy tak przekonywać się. Pani Radna Giemza, muszę zareagować w tej chwili, powiedziała dlaczego Radni nie powołali komisji inwentaryzacyjnej wcześniej. Czy czytała Pani projekt uchwały nr 2? Powołujemy komisję inwentaryzacyjną teraz natomiast </w:t>
      </w:r>
      <w:r>
        <w:rPr>
          <w:b w:val="false"/>
          <w:bCs w:val="false"/>
          <w:i/>
          <w:iCs/>
          <w:shd w:fill="auto" w:val="clear"/>
        </w:rPr>
        <w:t>„traci moc uchwała Rady Miasta Pionki z dnia 26 października 2005 r. w sprawie powołania komisji inwentaryzacyjnej do sporządzenia spisów mienia podlegającego komunalizacji”</w:t>
      </w:r>
      <w:r>
        <w:rPr>
          <w:b w:val="false"/>
          <w:bCs w:val="false"/>
          <w:i w:val="false"/>
          <w:iCs w:val="false"/>
          <w:shd w:fill="auto" w:val="clear"/>
        </w:rPr>
        <w:t xml:space="preserve"> więc proszę Pani mówiła Pani nieprawdę komisja była, a teraz zmienia się skład komisji, proszę nie kłamać, proszę się zastanowić. Cytowała Pani koleżanka Radna Klich słowa Marka Twain'a, proszę naprawdę sprawdzić co Państwo mówią i mówię to tylko dlatego, że dotyczy to każdego kolejnego mówcy. Jeżeli czegoś nie wiemy nie okłamujm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Gioemza – ad wocem możn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ma, ja tylko wyjaśniłem, to nie była moja wypowiedź.</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Giemza – ale bardzo dobrze, ja też chcę wyjaśnić, możn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Janusz Mucha – ocena budżetu, proszę Państw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no zaraz, ale jak może Przewodniczący bez przerwy komentować każdą wypowiedź.</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ma do tego pewne praw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gdzie masz to napisan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bardzo proszę, Pani Radna Figurska, chce Pani powiedzieć na temat komisji, że komisja była, prosz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to znaczy do mnie Pan mów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do Pani Radnej Giemz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Elżbieta Giem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Ale Pan powiedział Pani Figurska dlateg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nie powiedziałe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awdę, Panie Przewodniczący czyli rozumiem, że jest gdzieś w dokumentach jaki jest majątek Pronitu przed tym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Pani Radna nie mówiliśmy o tym, jest komisja i to jest fakt, Pani powiedziała, że nie był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A czy jest skutek działalności tej komisj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karbnik Miasta – Halina Żak – jes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A, to dobrze, to zwracam honor, chciałabym zobaczy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 Skarbnik powiedziała, że jest skutek działalności komisji więc mam prośbę do wszystkich, również to będzie dotyczyło i mojej osoby, bo też jestem zapisany żeby nie mówić rzeczy, które są nieprawdziwe, Pan Radny Sokołowsk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Krzysztof Sokołowsk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e Przewodniczący, Wysoka Rado, proszę Państwa myślę, że my wszyscy tutaj, jak i oglądający wiedzą dokładnie kto był Burmistrzem w 2008 r., ja przestałem notować przy chyba jeśli dobrze liczyłem 168 stwierdzeniach – Romuald Zawodnik, szkoda naszego czasu. Mówmy prościej                  i szybciej – Burmistrz, będzie o wiele sprawniej w tych Państwa wypowiedziach.</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Tak jak ja mówiłem i nie jedni chyba tu mówili na początku kadencji, zaczęliśmy tę kadencję od zadłużenia tego miasta więc wszyscy z nas mają tę świadomość, że co by się w mieście nie działo, dzieje się za kredyt. Oczywiście są nowe podmioty gospodarcze, czy już weszły, czy wejdą nowe pomioty gospodarcze, które będą przynosić, generować zyski dla tego miasta, ale sytuacja jako taka jest trudn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utaj już było mówione jeśli chodzi o inwestycje itd. Proszę Państwa, no jeżeli teraz wyobrazimy sobie, że nie zrobiliśmy tunelu czy Kasyna, a zrobilibyśmy coś innego, to myślicie, że co nie byłoby zadłużenia?, no też by było zadłużenie, a ktoś by powiedział, no po co zrobili tam coś, a nie zrobili tutaj. Cały czas byśmy rozmawiali o zadłużeniu, które by trzeba było wygenerować następne zadłużenie żeby coś w tym mieście zrobi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proszę o ciszę, Pan Radny Błazi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ajprościej Kochani byłoby nic nie robić, przesiedzieć sobie cztery lata, tę kadencję, byłby spokój, nie byłoby kłótni, nie byłoby sporów i te nasze budżety miasta może wyprowadzilibyśmy po czterech latach mniej więcej na zero. Czyli w przybliżeniu nie byłoby jakichś dużych tych, no ale tak się nie da funkcjonować i każdy z nas ma tę świadomość. Dlatego mówię, no jesteśmy                     w trudnej sytuacji, na to się jeszcze złożył kryzys światowy można powiedzieć, te firmy które by już produkowały, albo już by weszły na nasz rynek zaczynają spowalniać, zaczynają się wycofywać, to nie zależy tylko od nas. Zamierzenia były takie, chcieliśmy dobrze, może nie do końca to się wszystko zrealizował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Myślę proszę Państwa, że ta dzisiejsza nasza rozmowa jest w połowie co najmniej tych wszystkich Państwa wypowiedzi zbędna, zbyteczna, bo wszyscy o tym wiedzą, to co Państwo powtarzaliście to ja już słyszałem po kilkakroć, po kilkakroć więc w tym momencie moim zdaniem, następni moi mówcy, po mnie co będą występować żeby skrócili swoje wypowiedzi i przystąpmy do realizowania następnych punktów dzisiejszych obrad,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Krzysztof Miśkiewicz</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ja rzeczywiście dostosuję się do tego, co Radny Sokołowski zaproponował będę mówił – były Burmistrz Romuald Zawodnik, którego bezkrytycznie popiera klub „Przeszłość dla Pionek”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Janusz Mucha – proszę nie mylić nazw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Marzena Murawska – dobrze, dobrze mówi – nie o nas.)</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Oczywiście teraz już wiadomo po wystąpieniu Radnego Sokołowskiego, że to nieosobowo były Burmistrz Romuald Zawodnik odpowiada za długi tylko kryzys światowy już jest winien, że jest takie zadłużenie miasta, a nie inne, nie mniejsze. Obejmując mandat Burmistrza Pan były już Burmistrz Romuald Zawodnik otrzymał w spadku jak tu wiadomo porozumienia, dokumentacje na wykonanie inwestycji w mieście. Proszę Państwa ciekawy jestem co następca, Pan Malik dzisiaj otrzymał w spadku – tylko długi, 38 000 000 długów i żadnego projektu, który byłby do końca dopracowany i żeby mogła być wdrożona realizacja, nic. Zobaczymy co dalej, bo to wszystko wychodzi, to wszystko wychodzi, będą kontrole, będzie audyt, zobaczymy co z tego wyjdzie.            W realizacji budżetu proszę Państwa potrzeba dużo rzetelności lub wiedzy przede wszystkim, doświadczenia, no i przede wszystkim zdrowy rozsądek jest potrzebny. Tego zabrakło byłemu Burmistrzowi Romualdowi Zawodnikowi, rozdmuchał wydatki, powiem to tak, wydatki do niebotycznych rozmiarów tak, że w tym zagalopował się i przekroczył plan ogólny wydatków               o 715 000 zł, to jest przekroczenie dyscypliny finansów publicznych. Nie płacono zobowiązań, które wynikały z wcześniej podpisanych umów, a mnożono jeszcze wydatki, podpisywał kolejne zobowiązania, kolejne umowy. Burmistrz były Romuald Zawodnik realizował te wydatki według mnie nie hierarchizując potrzeb i ważności tych wszystkich rzeczy, które są w mieście potrzebne,  w mojej oceni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ewodniczący Rady Miasta Pionki – Dariusz Dolega – panowie bardzo proszę, jesteśmy na sesj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ealizował pod publikę swoje zachcianki i swoje kaprysy, to moja ocen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Chciałabym tu powiedzieć wszystkim, że Radni którzy mówią o tym, że coś wykonano,                         a wykonanie rzeczy, wykonanie inwestycji to nic innego jak tylko wykonanie rzeczowe i finansowe i o tym rozmawiajmy. W 2007 r. wykonano tylko zakres rzeczowy modernizacji MZUK – u, ocieplenia MZUK – u, szkoły nr 5, a realizacja finansowa, zakres rzeczowy został zrealizowany         w następnym roku, także o tym rozmawiajmy. Sądzę, że po wystąpieniach niektórych Radnych odnoszę wrażenie, że po spotkaniu i po szkoleniu na temat udzielenia absolutorium, instytucja absolutorium, które tu mieliśmy to oprócz dokumentów nic nie wynieśli. Nic nie da w mojej ocenie korekta budżetu, dochodów i wydatków trzeba tylko po prostu realizować te wydatki do wysokości dochodów, tak jak to się w domu odbywa, a tu realizowano wydatki ponad plan. Dochód miesięczny wyliczyłem sobie, że którym gmina mogła dysponować to około 4 600 000, a wydatki miesięczne to 6 500 000 zł, tylko na krechę blisko 2 000 000 zł. 1 900 000 zł wydatkowano ponad plan, nie mając dochodów.</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ytają mnie ludzie, czy jest tak dobrze, nowy podmiot gospodarczy będzie, czy można wziąć kredyt? Można wziąć kredyt jeżeli się wydało ponad plan 1 900 000 zł, czy można go spłacić?, no nie, odpowiadam tym mieszkańcom, którzy wierzą w te wszystkie brednie i w te wszystkie opowiadania wzięte z chmur, że nie. Nie możemy wziąć kredytu, nie możemy wziąć kredytu obrotowego, bo utraciliśmy zdolność do spłacania kredytu. Możemy jedynie wziąć kredyt inwestycyjny, ale drugiego warunku nie spełniamy, bo utraciliśmy w tej chwili zdolność do spłaty tych kredytów.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jako Przewodniczący Komisji Budżetowej muszę się odnieść do współpracy                 z Komisją Budżetową, tej współpracy nie było. Pan Burmistrz albo nie przychodził na komisję, mówiąc że nie był poinformowany w terminie, albo za późno był poinformowany o terminie komisji, bo nie chciał, po prostu nie chciał. Dzisiaj mamy przykład tego, że można inaczej współpracować z Radą, obecny Burmistrz, który przyszedł jest na posiedzeniu każdej Komisji Budżetowej, informuje nas o wszystkich rzeczach, o wszystkich, dokładnie o wszystkich rzeczach nas informuje. Procedury informowania Burmistrza i pracowników nie zmieniły się, są te same, okazuje się, że trzeba po prostu tylko chcieć.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omisja Budżetowa tak samo jak i cała Rada była oszukiwana, wprowadzana w błąd, informacje były udzielane tylko takie, dla których można było podjąć decyzję zgodną z wolą Burmistrza, bo gdyby były pełne to byłaby inna decyzja podjęta. Karmiono nas, Burmistrz poprzedni karmił nas propagandą sukcesu tak jak to było za dawnych czasów, że gmina jest w bardzo dobrym stanie finansowym, gmina jest wypłacalna, że może wziąć i zaciągnąć nowe kredyty, a rzeczywistość okazała się okrutna, bo sprawozdanie wykazuje. Miasto jest niewypłacalne w tej chwili, rzeczywisty deficyt, ten papierowy który wyszedł to jest 3 000 000, ale proszę Państwa rzeczywisty deficyt miasta to 21 500 000, zadłużenie, cały dług miasta w momencie objęcia władzy przez Pana Romualda Zawodnika to 22 000 000 około, a teraz przez jeden rok 21 500 000 długu. To jest dług, który wynika z wcześniej podpisanych umów, są to i zobowiązania, które pozostały na przyszły rok i musimy mieć świadomość i ja mam tego świadomość jako Przewodniczący Komisji Budżetowej, że gdyby Burmistrz Romuald Zawodnik został i byłby tu Burmistrzem to o wszystkich zobowiązaniach byśmy nie wiedzieli. Nie widzieli byśmy o zobowiązaniach niewymagalnych, że są tak duże. To dzisiaj zasługa Komisji Budżetowej i tej siódemki z „Jedności dla Pionek”, siódemki nie będę wymieniał z imienia i nazwiska, bo wszyscy wiedzą o kogo chodzi, to my nie pozwoliliśmy na wprowadzenie inwestycji do budżetu, no na przykład Kasyno, na przykład tunel nie wprowadziliśmy, no i okazało się, że te zobowiązania niewymagalne one muszą wyjść, muszą wyjść, okazuje się, że są bardzo duże, a byśmy o tym nie wiedzieli, bo przecież w lutym jak rozmawialiśmy na temat węgla i uchwały dot. zaciągnięcia kredytu na spłatę zadłużenia za węgiel, no to przecież wszyscy wiedzieliśmy o tym, że zobowiązań wymagalnych jest 8 000 000, zadłużenie jest 24 000 000 ogólne, a zobowiązań niewymagalnych nie wiadomo ile jest, być może, że nie ma, bo by się udało wpisać to wszystko do budżetu i one by były realizowane w tym roku budżetowym.</w:t>
      </w:r>
    </w:p>
    <w:p>
      <w:pPr>
        <w:pStyle w:val="Normal"/>
        <w:spacing w:lineRule="auto" w:line="360"/>
        <w:jc w:val="both"/>
        <w:rPr/>
      </w:pPr>
      <w:r>
        <w:rPr>
          <w:b w:val="false"/>
          <w:bCs w:val="false"/>
          <w:i w:val="false"/>
          <w:iCs w:val="false"/>
          <w:shd w:fill="auto" w:val="clear"/>
        </w:rPr>
        <w:t xml:space="preserve">Powiem Państwu, podam przykład tego dobrego gospodarowania w tym mieście, błahy, błahy taki mały przykład to jest ul. Zwoleńska i MZUK, sprzedaliśmy mienie komunalne za około 55 000 zł,  a bazę MZUK – u musimy sobie przenieść i wydać 300 000 na to żeby tę bazę przenieść, to jest gospodarka finansowa, a przecież ustawa dokładnie mówi o tym, że wydając złotówkę musi być jak najlepszy efekt wydania tej złotówki i takich efektów nie ma. Po prostu przez takie działania zadłużone zostało nieprzemyślane, zadłużone zostało miasto. Ja myślę tak, to też jako Przewodniczący Komisji Budżetowej mówię, że w zachowaniu niektórych pracowników, którzy udzielali informacji była stosowana według mnie nieuzasadniona, no jakaś zasada lojalności wobec swojego pracodawcy, zamiast zasada prawdomówności i rzetelności. Na podstawie błędnych informacji Rada podjęła, tak Rada podejmowała i czasem błędne decyzje, nie mając prawdziwych informacji podejmowała błędne decyzje, nie można podjąć na podstawie błędnych informacji dobrej decyzji. Państwo się na pewno z tym zgodzą. Tych błędnych decyzji nie byłoby gdybyśmy znali prawdę. Przecież my o nic więcej się nie upominaliśmy tylko po prostu o prawdę, o rzetelność w przekazywaniu informacji i powiem Państwu jeszcze jedno, po przeczytaniu uchwały Regionalnej Izby Obrachunkowej, to mnie zastanowiło i na to zwróciłem uwagę, że w tej lawinie kłamstw i niedomówień nawet komputer zgłupiał. Wyliczył w zestawieniu w załączniku nr 6 </w:t>
      </w:r>
      <w:r>
        <w:rPr>
          <w:b w:val="false"/>
          <w:bCs w:val="false"/>
          <w:i/>
          <w:iCs/>
          <w:shd w:fill="auto" w:val="clear"/>
        </w:rPr>
        <w:t>wykonanie wydatków inwestycyjnych występuję błąd w sumowaniu</w:t>
      </w:r>
      <w:r>
        <w:rPr>
          <w:b w:val="false"/>
          <w:bCs w:val="false"/>
          <w:i w:val="false"/>
          <w:iCs w:val="false"/>
          <w:shd w:fill="auto" w:val="clear"/>
        </w:rPr>
        <w:t xml:space="preserve">, komputer nawet zgłupiał.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Teraz sprawa związana z wypowiedziami Radnych, jeszcze odnośnie, przepraszam odnośnie Kasyna chciałabym powiedzieć. Kasyno dobrze …, że ponieśliśmy straty jak to czytałem w opinii Komisji Budżetowej, tam jest ponad 2 600 000 zł, to są takie straty zawinione tylko i wyłącznie przez Burmistrza, byłego Burmistrza Romualda Zawodnika, na dodatek, że nie jeździł i nie zabiegał o te środki, to na dodatek jeszcze zmienił sposób przeznaczenia tego budynku, nie informując o tym Rad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owiem tak jeszcze, łatwo jest krytykować wszystkie te osoby, które coś robią, ale i jak się krytykuje to trzeba po prostu coś wnieść do tej pracy. Radna Figurska mówi, że błędy w protokole są, w protokole Komisji Rewizyjnej. To ja zapytam, co Radna Figurska wniosła do tego protokołu, czy jedno zdanie, czy jedno słowo, czy też 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czy ja tak powiedziałam?, znowu coś Pan przekręcił, to wchodzi już               w krew Pan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Odnośnie spraw związanych z planowaniem i realizacją budżetu, nieprawdą jest proszę Państwa, że cokolwiek zrobiła Komisja Budżetowa. Komisja Budżetowa nie zmieniła dochodów, nie zmieniła wysokości wydatków, ani nie zmieniła długu, nie zmieniła deficytu, bo tego zrobić nie może po prostu! Może tylko zmienić strukturę wydatków i to robiła i to zrobiła, bo ma takie uprawnienia Komisja Budżetowa i takie uprawnienia ma Rada i tyle chciałem powiedzieć,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 ja może też żeby przyśpieszyć tak jak tutaj sugerował Pan Radny Sokołowski, są jeszcze trzy głosy: Radny Dolega, Radna Murawska i Radny Dolega, żeby przyśpieszyć zrezygnuję z pierwszego głosu, proszę bardzo Pani Rad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Marze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A ja chciałam złożyć wniosek formalny o zamknięcie dyskusji i przejście do głosowania.</w:t>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niosek nie zostanie dopuszczony ponieważ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Marze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iem, bo lista mówców została zamknięta, ale wiem, że tak samo było na sesji nadzwyczajnej             i wtedy było inaczej. W każdym bądź razie tak się domyślałam, że taka będzie odpowiedź, czytałam tylko w myślach jak będzie Pan uzasadniał – zgodnie z moimi przewidywaniam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nic dodać, nic ująć – to, co zaczęliście w 2006 r. 4 grudnia trwa nadal, walka            z Romualdem Zawodnikiem, bez względu czy robił budżet tak jak w ubiegłym roku, czy zrobił budżet, zrealizował tak jak w tym roku dla Was i tak jest źl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A ja tylko zadam na koniec pytania retoryczne, tu są Radni z dużym bagażem doświadczenia. Kiedyś swego czasu była budowana szkoła nr 5, która w tej chwili wygląda korzystniej, bo jest docieplona i okna już wymieniono, bo były pewne usterki. Kto ponosi z Państwa odpowiedzialność za to, że miasto zapłaciło odszkodowanie firmie za przeciąganie pewnych spraw? Który z Radnych, czy jest taki honorowy i tu powie, który tak strasznie jątrzył i szukał dziury w całym? Który                  z Radnych wie o tym, że kupiono Pronit, zdecydowaliście o tym, termin płatności od lipca 2007 r. spłaty tego zadłużenia, tak trudno policzyć, że kupiliśmy majątek, mamy majątek w związku z tym zaciągnięty kredyt za ten majątek trzeba spłacić.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a poprzedniej sesji podejmowaliśmy uchwałę o 80 000, przesunięciu na komornika, będziemy mieli kolejny majątek czyli hotel Olimpic. Mamy majątek, musimy spłacić długi, które są za inwestycje, ciężko przeliczyć, że jak mamy majątek to mamy pokrycie tych kredytów i wydaje mi się, że na tej zasadzie jest tworzony przez Panią Skarbnik budżet, nie jestem finansistą, ale wydaje mi się, że to jest właśnie jednym z wyznaczników takiego zabezpieczenia, jeżeli się mylę mam do tego prawo i nie ma co Pana Boga Panie Pszeniczny wyzywać tutaj na daremn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nie wyzywa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zywać na daremn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proszę mówić wyraź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a Pani jak mówi niewyraź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 proszę Państwa tak wracając do tej w tej wypowiedzi i tych Pani insynuacji, że Pani przewidywała, ja przewiduję że gdy dalej będzie Pani taką ekonomistką jaką Pani tutaj myśl ekonomiczną prezentuje na pewno Nobel Panią nie omi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wiem, że dzisiejsza sesja wywołuje sporo emocji, bo wiele wydarzyło się                     w zeszłym roku, niestety można powiedzieć, że wydarzyło się bardzo wiele zła, ale wracając jeszcze do tego co tu zostało powiedziane, że za rok 2007 Burmistrz Zawodnik wykonał te budżet, który ocenialiśmy w ubiegłym roku, wykonał dobrze, no nie proszę Państwa, wykonał go źle, efektem tego było nieudzielenie absolutorium przez Radę Miasta, ale mógłbym rzec, że cóż uwzięło się dwanaście osób i nie chciało za tak wspaniałe, cudne wykonanie budżetu za rok 2007 udzielić Panu Zawodnikowi absolutorium. Na szczęście tak jak to i w tym roku będzie oceniają wykonanie budżetu specjaliści, osoby kompetentne z Regionalnej Izby Obrachunkowej. Mówiłem Państwu, że Burmistrz jest szczególnie chroniony przy absolutorium i otóż Regionalna Izba Obrachunkowa nie zakwestionowała decyzji uchwały Rady o nieudzieleniu absolutorium. Wypada tylko powiedzieć, że należy ubolewać, że społeczeństwo tego sygnału właściwie nie oceniło, mogło podjąć decyzję, które by uchroniły nasz miasto przed katastrofą. To prawda takiej nędzy w tym mieście jeszcze nigdy nie było, proszę Państwa jak mamy teraz, ale często nasze wypowiedzi tak nie skupiają się na meritum, na ocenie faktycznej dlaczego budżet został źle wykonany, co można było zrobić inaczej. No cóż, jesteśmy ludźmi kierują nami emocje i inaczej artykułujemy te myśli, ale to prawda, że dotyczy to wykonania budżet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a może postaram się w pewien sposób to podsumować, no ogromnym błędem była inwestycja Kasyna, nie o to chodzi żeby tego Kasyna nie zrobić w ogóle, ale proszę Państwa jeżeli mamy zagwarantowane środki w budżecie miasta własne 1 844 000, jeżeli daje środki Marszałek, to cóż możemy robić – wykonujemy do kwoty środków własnych, to jest kwota 1 840 000, dla mnie jest ogromnym wstydem i to powinny być za takie rzeczy kary, jeżeli mamy pieniądze zagwarantowane od Marszałka, a Burmistrz mówi – nie, ma swoją wizję. Dla mnie to nie wizje tylko dziwolągi.              W efekcie skończyło się tak, że nie otrzymaliśmy pieniędzy z Urzędu Marszałkowskiego, kwota                 1 670 000, nie otrzymamy już złotówki chyba na Kasyno, zostaje nam obiekt piękny, ale niewykończony, daj Boże żeby udały się starania Pana Malika i żeby ten obiekt przejął powiat bądź Urząd Marszałkowski, to też jest samorząd, mają środki, nasze miasto nie stać żeby wydać kolejne 3 000 000 na dokończenie tego remontu i prawdą jest tylko, że tak nie do końca, co powiedział Pan Radny Sokołowski, że jakbyśmy nie remontowali Kasyna te środki byśmy wydali na coś innego             i też by było zadłużenie – nie, wydalibyśmy na ZUS i nie zapłacilibyśmy 800 000 odsetek. Priorytetem jest ZUS w tym przypadku, a nie Kasyno, to jest moja ocena i przez to proszę sobie doliczyć, mówimy tutaj jeżeli dodamy jeszcze odsetki do tego. Tak na marginesie, bo jeżeli mówimy o odsetkach i o tym co zrobił Pan Burmistrz Zawodnik, to nie prawda, że miasto zapłaciło tę kwotę, którą wcześniej Państwo wymieniali za tunel, bo teraz proszę do tego doliczyć kredyt, który bierzemy w tym roku i od kredytu odsetki i obsługa kredytu więc zapłacimy więcej za przejście, ale jeżeli używać tutaj Państwa terminologii to tak, jeżeli ul. Zwoleńską zrobił Pan Zawodnik, to tunel zrobił Pan Malik, bo kiedy jest tunel zrobiony – jak jest inwestycja wykonana          i zapłacona, no to jest logika więc na następną sesję przygotuję projekt uchwały żeby przyznać Panu Burmistrzowi Malikowi uchwałę, zasłużony dla miasta Pionki z tytułu wykonania tunelu. No proszę Państwa ja używam Waszej terminologii, Waszych sformułowań.</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to Pan mów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 Radna Figurska nie chciałem Pani wcześniej zwracać uwagi, wiemy że zazwyczaj tak jest, że jeżeli ktoś nie ma argumentów, nie ma co do powiedzenia to ciągle przeszkad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ale mówi Pan w naszym imieniu, niech powie Pan w swoim imieniu, czemu Pan cały czas mówi w naszym imieni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 Radna Figurska, ja swobodnie formułuję swoje wypowiedzi, swoje myśli, Pani gdy przemawiała, nikt Pani nie przeszkadzał.</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ale ja nie mówiłam, że tak Pan mów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jeszcze raz powtórzę, używając Państwa terminologii, którą tu prezentujecie, że pewne rzeczy wykonał Pan Zawodnik, a dokumenty, fakty świadczą o czymś innym, to też powiemy – tunel wykonał Burmistrz Malik i chwała mu za to, to jest szczęście, że tu się pojawił, bo tunelu by nie było. Tak samo by nie byłoby pewnie wykonanej drogi Zwoleńskiej gdyby nie Pan Zawodnik, to przecież Pan Janeczek podpisał i zabiegał o tę inwestycję. Proszę Państwa                      w Starostwie, w Województwie myślę, że tam są ludzie rozsądni, jest harmonogram inwestycji, tak w jednym roku robimy w jednej gminie, w następnym roku w innej gminie, być może nasze miasto czekało po prostu na swoją kolejk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eżeli mówimy o inwestycji Ogródek Jordanowski to też przecież zasługa Pana Janeczka, ale trzeba pochwalić również i Pana Zawodnika, że tych inwestycji nie zepsuł. Proszę Państwa mówiąc o tym co było przyczyną takiej sytuacji, a nie innej, mówiłem o tym wcześniej, ale warto to podkreślić, przede wszystkim brak było tych priorytetów, harmonogramu wydatków inwestycyjnych                        i harmonogramu realizacji budżetu. To nie może być tak, że ktoś rano się budzi i mówi, o dzisiaj sobie zrobię staw, jutro wyspę, proszę zwrócić uwagę i wspomnieć – zadłużenie miasta 38 000 000, na ile dziwolągów ta Rada nie wyraziła zgodę, co miało być robione. Przypomnę: trzy stawy, obwodnice, wiadukty pod dworcem Pionki Główne, gondole na stawie, trzy stawy proszę Państwa, most zwodzony nad stawem, na to nie wyrażaliśmy zgody, ale jeżeli chodzi o zasługi i o tym dlaczego tak się działo, ja mówiłem to we wcześniejszej swojej wypowiedzi. Według mnie Pan Romuald Zawodnik, Jego wykonanie budżetu w zasadzie nie interesowało, o tym świadczą fakty. Pani Radna mówi, że nie ma Pana Zawodnika i nie ma jak się bronić, no w zeszłym roku przez trzy miesiące, czy przez cztery nie przychodził na sesję, nie przychodził na sesje. Kto miał Mu doradzić żeby nie robił tych rzeczy, które robił i doprowadziło to miasto do takiej sytuacji, do zagłady, no takie są fakty. Co dalej, co prawda Skarbnik Miasta również w pewnej części odpowiada za budżet, ja mówiłem wcześniej, Bogu dziękować, że jest taka Pani Skarbnik, bo proszę zwrócić uwagę, te środki na ocieplenie na PSP Nr 5 i „Modrzewie” to Pani Skarbnik jeździła i nie tylko, nie wszystko Państwo o tym wiedzą i nie tylko, przez swoje kontakty, przez swój profesjonalizm i szacunek Ona załatwiała pieniądze, a gdzie był wtedy Pan Burmistrz?</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Krzysztof Miśkiewicz – w delegacj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na tej sali słyszeliśmy słowa Pana Zawodnika, byłego Burmistrza, to trzeba podkreślać żeby każdemu się utrwaliło kto był Burmistrzem – ZUS-u nie opłaca się płacić, no proszę Państwa rzecz, którą warto za ogromne pieniądze opublikować jako cytat, jako złotą myśl Pana Romualda Zawodnika w każdej gazecie na świecie, ale po to żeby to było przestrogą. To są słowa Pana Zawodnika i chyba nikt z Państwa, bo nam to się zdarzało, ale chyba nikt z Państwa nie kwestionował, że Pan Burmistrz Zawodnik może kłamać, chyba że wtedy Państwa oszukał, że jednak ZUS się opłaca płacić, bo od tego są kary i odsetki, których nie unikniem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Dalej proszę Państwa, początek roku 2008, Rada w uchwale budżetowej przyznaje środki na sfinansowanie przejściowego deficytu budżetowego, tak naprawdę to te pieniądze to powinny być na zapłacenie węgla za rok poprzedni, niestety zapłaciliśmy za ZUS, nie zapłaciliśmy za węgiel              i przez cały rok nad nami wisiała groźba ciągłych …, przez cały rok wisiała nad nami groźba, że któryś z dostawców złoży sprawę do sądu, dojdą kolejne koszty komornicze, a ZUS – przypomnę, Pan Zawodnik mówił, że otrzymał w spadku na początku kadencji zadłużenie ZUS – u 3 000 000, późnej na moją interpelację napisał, że otrzymał w spadku zadłużenie ZUS -u wynoszące 0 zł. Niech Państwo wspomną jakie zaległości były względem ZUS – u, mówiąc o pożyczaniu pieniędzy z funduszu socjalneg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easumując proszę Państwa, nie można żyć na kredyt, ja wspomnę słowa, który przyjechał, dostawcy węgla, mówił tu na tej sali, że nie sztuka nabrać kredytów i zrobić coś za kredyty, sztuką jest zrobić coś według własnej myśli zapewniając sobie środki ze źródeł, na które mamy wpływ,            a czy tak było?, z pewnością 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Mówimy tutaj, padały słowa o spółce samorządowej Pionki – Tur, wymyślił ją Pan Zawodnik, spółka ogłosiła upadłość, nasze miasto też powinno ogłosić upadłość tak naprawdę. Tak naprawdę jaki gospodarz takie miasto chciałoby się powiedzieć, ale to nie wszystko proszę Państwa, przecież Pan Zawodnik był również prezesem spółki Raksal. Gdzie ta spółka jest? Pan Zawodnik mówił, że jest zadłużona i dlatego nie została zlikwidowana, tu na tej sesji mówił.</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Adam Dąbrowski – skąd, o czym Pan mów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na tej sesji, na sesji tu na tej sali Pan Zawodnik mówił, że dlatego spółka Raksal nie została zlikwidowana ponieważ spółka posiadała zadłużenie, przy stracie, ja Państwu znajdę.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pierwszy raz słyszę o ty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bo ja słucham uważnie na sesjach, Państwo być może nie i stąd być moż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Pietraszewska – Ziółkowska – ja też nie słyszałam, pierwsze słys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Mamy przykłady do czego doprowadził Pan Romuald Zawodnik: Pionki – Tur upadłość, spółka Raksal, miasto Pionki. Proszę Państwa żeby sprawować właściwie tę najważniejszą funkcję                 w mieście trzeba mieć poczucie realizmu i mierzyć siły na zamiary. Ja myślę, że proszę Państwa gdyby Rada Miasta uchwaliła możliwość zaciągnięcia kredytu dla osoby 25 – letniej, może jeszcze niedoświadczonej życiowo i wskazała proszę wybudować jakąś inwestycję pewnie ta osoba by wybudowała. Proszę powiedzieć co Pan Zawodnik sam wymyślił i czego sam dokonał, dlaczego ta sytuacja finansowa jest taka, między innymi dlatego, że Pan Zawodnik zajmował się wyłącznie konfliktami. Proszę Państwa nie można się skupić, proszę zwrócić uwagę Państwo często po sesji mówią, że są zdenerwowani jakimiś tam wypowiedziami, żeby wymyślić tyle konfliktów to też zajmuje czasu, czy można się wówczas skupić na pracy merytorycznej dla dobra tego miasta, no przecież to jest przekrój dotychczasowej naszej działalności w ciągu tych dwóch la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Giemza – to Pan najwięcej wnioskował do prokuratur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można proszę Państwa żyć na kredyt, ta droga jest błędna, doprowadziła miasto na skraj bankructwa, winny za to jest Romuald Zawodnik, który wówczas pełnił tę funkcję i proszę Państwa bardzo proszę żeby mi nie przeszkadzać. Pani powiedziała, że mandat Pan Zawodnik dostał na cztery lata, to chyba raczej z przekory, po czterech latach w mojej ocenie tu by były zgliszcz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Pietraszewska – Ziółkowska – przypomnimy Panu te słow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i popiół, zgliszcza, popiół i być może obce osoby zarządzające tym miastem. Taka jest prawda, taka jest prawda proszę Państwa, tego nie powinni się Państwo wstydzić, bo to jest Burmistrz, którego Państwo popierali. To wszystko proszę Państwa, przystępujemy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wa Figurska – a po Sztefenie same popioły zostały i puste hal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 sprawach różnych będą Państwo mogli się odnieść do wielu rzecz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1g. Głosowanie wniosku Komisji Rewizyjnej w sprawie nie udzielenia absolutorium za 2008 r.</w:t>
      </w:r>
    </w:p>
    <w:p>
      <w:pPr>
        <w:pStyle w:val="Normal"/>
        <w:spacing w:lineRule="auto" w:line="360"/>
        <w:jc w:val="both"/>
        <w:rPr>
          <w:b/>
          <w:b/>
          <w:bCs/>
          <w:i/>
          <w:i/>
          <w:iCs/>
          <w:shd w:fill="auto" w:val="clear"/>
        </w:rPr>
      </w:pPr>
      <w:r>
        <w:rPr>
          <w:b/>
          <w:bCs/>
          <w:i/>
          <w:iCs/>
          <w:shd w:fill="auto" w:val="clear"/>
        </w:rPr>
      </w:r>
    </w:p>
    <w:p>
      <w:pPr>
        <w:pStyle w:val="Normal"/>
        <w:spacing w:lineRule="auto" w:line="360"/>
        <w:jc w:val="both"/>
        <w:rPr/>
      </w:pPr>
      <w:r>
        <w:rPr>
          <w:b w:val="false"/>
          <w:bCs w:val="false"/>
          <w:i w:val="false"/>
          <w:iCs w:val="false"/>
          <w:shd w:fill="auto" w:val="clear"/>
        </w:rPr>
        <w:t xml:space="preserve">W dniu 14 kwietnia 2009  Komisja Rewizyjna Rady Miasta Pionki podjęła uchwałę.              Uzasadnienie do uchwały: </w:t>
      </w:r>
      <w:r>
        <w:rPr>
          <w:b w:val="false"/>
          <w:bCs w:val="false"/>
          <w:i/>
          <w:iCs/>
          <w:shd w:fill="auto" w:val="clear"/>
        </w:rPr>
        <w:t>po rozpatrzeniu sprawozdania Burmistrza Miasta Pionki z wykonania budżetu miasta Pionki za 2008 rok, zapoznaniu się z ustnymi wyjaśnieniami Skarbnika Miasta, Kierownika Wydziału Inwestycji, Dyrektora MZUK, Kierownika OWKC i po przeprowadzonych kontrolach Komisja Rewizyjna negatywnie oceniła wykonanie budżetu. Opinia Komisji                          o wykonaniu budżetu wraz z protokołem stanowi załącznik do niniejszej uchwały, wobec powyższego Komisja wnioskuje do Rady Miasta Pionki o nieudzielenie Burmistrzowi Miasta Pionki Panu Romualdowi Zawodnikowi absolutorium za 2008 r.</w:t>
      </w:r>
    </w:p>
    <w:p>
      <w:pPr>
        <w:pStyle w:val="Normal"/>
        <w:spacing w:lineRule="auto" w:line="360"/>
        <w:jc w:val="both"/>
        <w:rPr>
          <w:b w:val="false"/>
          <w:b w:val="false"/>
          <w:bCs w:val="false"/>
          <w:i/>
          <w:i/>
          <w:iCs/>
          <w:shd w:fill="auto" w:val="clear"/>
        </w:rPr>
      </w:pPr>
      <w:r>
        <w:rPr>
          <w:b w:val="false"/>
          <w:bCs w:val="false"/>
          <w:i/>
          <w:iCs/>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głosowanie jest bardzo ważne więc proszę trzymać rękę do momentu kiedy Pan Przewodniczący nie zakończy obliczania głosów, przypomnę że Rada Miasta głosuje wniosek Komisji Rewizyjnej.</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pPr>
      <w:r>
        <w:rPr>
          <w:b w:val="false"/>
          <w:bCs w:val="false"/>
          <w:i w:val="false"/>
          <w:iCs w:val="false"/>
          <w:shd w:fill="auto" w:val="clear"/>
        </w:rPr>
        <w:t>Kto z Państwa Radnych jest za przyjęciem wniosku Komisji Rewizyjnej Rady Miasta Pionki            o nieudzielenie absolutorium Burmistrzowi Miasta Pionki Panu Romualdowi Zawodnikowi                za 2008 r.</w:t>
        <w:tab/>
        <w:tab/>
        <w:t xml:space="preserve"> – </w:t>
      </w:r>
      <w:r>
        <w:rPr>
          <w:b/>
          <w:bCs/>
          <w:i w:val="false"/>
          <w:iCs w:val="false"/>
          <w:shd w:fill="auto" w:val="clear"/>
        </w:rPr>
        <w:t>12</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 xml:space="preserve">kto jest przeciw </w:t>
        <w:tab/>
        <w:t xml:space="preserve">– </w:t>
      </w:r>
      <w:r>
        <w:rPr>
          <w:b/>
          <w:bCs/>
          <w:i w:val="false"/>
          <w:iCs w:val="false"/>
          <w:shd w:fill="auto" w:val="clear"/>
        </w:rPr>
        <w:t>8</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kto się wstrzymał</w:t>
        <w:tab/>
        <w:t xml:space="preserve"> – </w:t>
      </w:r>
      <w:r>
        <w:rPr>
          <w:b/>
          <w:bCs/>
          <w:i w:val="false"/>
          <w:iCs w:val="false"/>
          <w:shd w:fill="auto" w:val="clear"/>
        </w:rPr>
        <w:t>0</w:t>
      </w:r>
      <w:r>
        <w:rPr>
          <w:b w:val="false"/>
          <w:bCs w:val="false"/>
          <w:i w:val="false"/>
          <w:iCs w:val="false"/>
          <w:shd w:fill="auto" w:val="clear"/>
        </w:rPr>
        <w: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w głosowaniu wzięło udział 20 Radnych, za nie udzieleniem absolutorium oddano 12 głosów, przeciw – 8 głosów, nie było głosów wstrzymujących, stwierdzam że Rada Miasta Pionki nie udzieliła absolutorium Burmistrzowi Miasta za rok 2008.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pPr>
      <w:r>
        <w:rPr>
          <w:b w:val="false"/>
          <w:bCs w:val="false"/>
          <w:i w:val="false"/>
          <w:iCs w:val="false"/>
          <w:shd w:fill="auto" w:val="clear"/>
        </w:rPr>
        <w:t xml:space="preserve">Uchwała Rady Miasta Pionki z dnia 29 kwietnia 2009 r. w sprawie nieudzielenia absolutorium Burmistrzowi Miasta Pionki z tytułu wykonania budżetu miasta na 2008 r. została odczytana                w całości i stanowi </w:t>
      </w:r>
      <w:r>
        <w:rPr>
          <w:b w:val="false"/>
          <w:bCs w:val="false"/>
          <w:i w:val="false"/>
          <w:iCs w:val="false"/>
          <w:shd w:fill="AECF00" w:val="clear"/>
        </w:rPr>
        <w:t>załącznik</w:t>
      </w:r>
      <w:r>
        <w:rPr>
          <w:b w:val="false"/>
          <w:bCs w:val="false"/>
          <w:i w:val="false"/>
          <w:iCs w:val="false"/>
          <w:shd w:fill="auto" w:val="clear"/>
        </w:rPr>
        <w:t xml:space="preserve"> do niniejszego protokoł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Oczywiście uchwały nie głosujemy, bo ona ma charakter deklaratoryjn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2. Debata i podjęcie uchwał.</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pPr>
      <w:r>
        <w:rPr>
          <w:b w:val="false"/>
          <w:bCs w:val="false"/>
          <w:i w:val="false"/>
          <w:iCs w:val="false"/>
          <w:shd w:fill="auto" w:val="clear"/>
        </w:rPr>
        <w:t>Projekt uchwały nr 2  Rady Miasta Pionki z dnia 20 (29) kwietnia 2009 r. w sprawie powołania Komisji Inwentaryzacyjnej do sporządzenia spisów mienia podlegającego komunalizacji                    (</w:t>
      </w:r>
      <w:r>
        <w:rPr>
          <w:b w:val="false"/>
          <w:bCs w:val="false"/>
          <w:i w:val="false"/>
          <w:iCs w:val="false"/>
          <w:shd w:fill="AECF00" w:val="clear"/>
        </w:rPr>
        <w:t>w załączeniu</w:t>
      </w:r>
      <w:r>
        <w:rPr>
          <w:b w:val="false"/>
          <w:bCs w:val="false"/>
          <w:i w:val="false"/>
          <w:iCs w:val="false"/>
          <w:shd w:fill="auto" w:val="clear"/>
        </w:rPr>
        <w: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to z Państwa Radnych chciałby zabrać głos w sprawie projektu uchwały nr 2?</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widzę, proszę bardzo Pani Rad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Marze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Chciałam zapytać jakim kluczem był ustalany skład komisji i dlaczego właśnie taki, a nie inn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mogę udzielić odpowiedzi ponieważ wnioskodawcą uchwały jest Burmistrz Janusz Malik, Pani Skarbnik wie, pros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Skarbnik Miasta – Halina Ża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Oczywiście Pan Burmistrz ma prawo, to Burmistrz ustala skład komisji i nie musi go z nikim uzgadnia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Marze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o dobrze, dziękuję. Ja chciałam się zapytać tylk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to z Państwa Radnych chciałby zabrać głos?, nie wid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ystępujemy do głosowania:</w:t>
      </w:r>
    </w:p>
    <w:p>
      <w:pPr>
        <w:pStyle w:val="Normal"/>
        <w:spacing w:lineRule="auto" w:line="360"/>
        <w:jc w:val="both"/>
        <w:rPr/>
      </w:pPr>
      <w:r>
        <w:rPr>
          <w:b w:val="false"/>
          <w:bCs w:val="false"/>
          <w:i w:val="false"/>
          <w:iCs w:val="false"/>
          <w:shd w:fill="auto" w:val="clear"/>
        </w:rPr>
        <w:t xml:space="preserve">Kto z Państwa Radnych jest za przyjęciem projektu uchwały nr 2 </w:t>
        <w:tab/>
        <w:tab/>
        <w:t xml:space="preserve">– </w:t>
      </w:r>
      <w:r>
        <w:rPr>
          <w:b/>
          <w:bCs/>
          <w:i w:val="false"/>
          <w:iCs w:val="false"/>
          <w:shd w:fill="auto" w:val="clear"/>
        </w:rPr>
        <w:t>19</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ab/>
        <w:tab/>
        <w:tab/>
        <w:tab/>
        <w:tab/>
        <w:tab/>
        <w:tab/>
        <w:t xml:space="preserve">Kto jest przeciw </w:t>
        <w:tab/>
        <w:t xml:space="preserve">– </w:t>
      </w:r>
      <w:r>
        <w:rPr>
          <w:b/>
          <w:bCs/>
          <w:i w:val="false"/>
          <w:iCs w:val="false"/>
          <w:shd w:fill="auto" w:val="clear"/>
        </w:rPr>
        <w:t>0</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ab/>
        <w:tab/>
        <w:tab/>
        <w:tab/>
        <w:tab/>
        <w:tab/>
        <w:tab/>
        <w:t xml:space="preserve">Kto się wstrzymał </w:t>
        <w:tab/>
        <w:t xml:space="preserve">– </w:t>
      </w:r>
      <w:r>
        <w:rPr>
          <w:b/>
          <w:bCs/>
          <w:i w:val="false"/>
          <w:iCs w:val="false"/>
          <w:shd w:fill="auto" w:val="clear"/>
        </w:rPr>
        <w:t>1</w:t>
      </w:r>
      <w:r>
        <w:rPr>
          <w:b w:val="false"/>
          <w:bCs w:val="false"/>
          <w:i w:val="false"/>
          <w:iCs w:val="false"/>
          <w:shd w:fill="auto" w:val="clear"/>
        </w:rPr>
        <w: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 uchwała została podjęt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pPr>
      <w:r>
        <w:rPr>
          <w:b w:val="false"/>
          <w:bCs w:val="false"/>
          <w:i w:val="false"/>
          <w:iCs w:val="false"/>
          <w:shd w:fill="auto" w:val="clear"/>
        </w:rPr>
        <w:t>Projekt uchwały nr 3 Rady Miasta Pionki z dnia 29 kwietnia 2009 r. w sprawie wprowadzenia zmian w budżecie miasta na 2009 r. (</w:t>
      </w:r>
      <w:r>
        <w:rPr>
          <w:b w:val="false"/>
          <w:bCs w:val="false"/>
          <w:i w:val="false"/>
          <w:iCs w:val="false"/>
          <w:shd w:fill="AECF00" w:val="clear"/>
        </w:rPr>
        <w:t>w załączeniu</w:t>
      </w:r>
      <w:r>
        <w:rPr>
          <w:b w:val="false"/>
          <w:bCs w:val="false"/>
          <w:i w:val="false"/>
          <w:iCs w:val="false"/>
          <w:shd w:fill="auto" w:val="clear"/>
        </w:rPr>
        <w: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to z Państwa Radnych chciałby zabrać głos w sprawie projektu uchwały nr 3?, nie wid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ystępujemy do głosowania:</w:t>
      </w:r>
    </w:p>
    <w:p>
      <w:pPr>
        <w:pStyle w:val="Normal"/>
        <w:spacing w:lineRule="auto" w:line="360"/>
        <w:jc w:val="both"/>
        <w:rPr/>
      </w:pPr>
      <w:r>
        <w:rPr>
          <w:b w:val="false"/>
          <w:bCs w:val="false"/>
          <w:i w:val="false"/>
          <w:iCs w:val="false"/>
          <w:shd w:fill="auto" w:val="clear"/>
        </w:rPr>
        <w:t>Kto z Państwa Radnych jest za przyjęciem projektu uchwały nr 3</w:t>
        <w:tab/>
        <w:tab/>
        <w:t xml:space="preserve">– </w:t>
      </w:r>
      <w:r>
        <w:rPr>
          <w:b/>
          <w:bCs/>
          <w:i w:val="false"/>
          <w:iCs w:val="false"/>
          <w:shd w:fill="auto" w:val="clear"/>
        </w:rPr>
        <w:t>19</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ab/>
        <w:tab/>
        <w:tab/>
        <w:tab/>
        <w:tab/>
        <w:tab/>
        <w:tab/>
        <w:t xml:space="preserve">Kto jest przeciw </w:t>
        <w:tab/>
        <w:t xml:space="preserve">– </w:t>
      </w:r>
      <w:r>
        <w:rPr>
          <w:b/>
          <w:bCs/>
          <w:i w:val="false"/>
          <w:iCs w:val="false"/>
          <w:shd w:fill="auto" w:val="clear"/>
        </w:rPr>
        <w:t>0</w:t>
      </w:r>
      <w:r>
        <w:rPr>
          <w:b w:val="false"/>
          <w:bCs w:val="false"/>
          <w:i w:val="false"/>
          <w:iCs w:val="false"/>
          <w:shd w:fill="auto" w:val="clear"/>
        </w:rPr>
        <w:t>,</w:t>
      </w:r>
    </w:p>
    <w:p>
      <w:pPr>
        <w:pStyle w:val="Normal"/>
        <w:spacing w:lineRule="auto" w:line="360"/>
        <w:jc w:val="both"/>
        <w:rPr/>
      </w:pPr>
      <w:r>
        <w:rPr>
          <w:b w:val="false"/>
          <w:bCs w:val="false"/>
          <w:i w:val="false"/>
          <w:iCs w:val="false"/>
          <w:shd w:fill="auto" w:val="clear"/>
        </w:rPr>
        <w:tab/>
        <w:tab/>
        <w:tab/>
        <w:tab/>
        <w:tab/>
        <w:tab/>
        <w:tab/>
        <w:t xml:space="preserve">Kto się wstrzymał </w:t>
        <w:tab/>
        <w:t xml:space="preserve">– </w:t>
      </w:r>
      <w:r>
        <w:rPr>
          <w:b/>
          <w:bCs/>
          <w:i w:val="false"/>
          <w:iCs w:val="false"/>
          <w:shd w:fill="auto" w:val="clear"/>
        </w:rPr>
        <w:t>1</w:t>
      </w:r>
      <w:r>
        <w:rPr>
          <w:b w:val="false"/>
          <w:bCs w:val="false"/>
          <w:i w:val="false"/>
          <w:iCs w:val="false"/>
          <w:shd w:fill="auto" w:val="clear"/>
        </w:rPr>
        <w: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 uchwała została podjęt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zystępujemy do punktu 3 – Interpelacje i zapytania Radnych, odpowiedz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mam taką propozycję, bo punkt 4 porządku obrad pominiemy z tego względu, że on był wpisany, ale ze względu na to, że sesja była tydzień temu, ale praktycznie komisje nie spotykały się oprócz Komisji Budżetowej, która opracowała opinię i … Promocji, a to nie, to tego punktu …, to będzie króciutk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3. Interpelacje i zapytania Radnych, odpowiedzi.</w:t>
      </w:r>
    </w:p>
    <w:p>
      <w:pPr>
        <w:pStyle w:val="Normal"/>
        <w:spacing w:lineRule="auto" w:line="360"/>
        <w:jc w:val="both"/>
        <w:rPr>
          <w:b/>
          <w:b/>
          <w:bCs/>
          <w:i/>
          <w:i/>
          <w:iCs/>
          <w:shd w:fill="auto" w:val="clear"/>
        </w:rPr>
      </w:pPr>
      <w:r>
        <w:rPr>
          <w:b/>
          <w:bCs/>
          <w:i/>
          <w:iCs/>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to z Państwa ma interpelację bądź zapytanie. Odpowiedzi na interpelacje złożone tydzień temu nie wpłynęły. Jeżeli są jeszcze jakieś ważne interpelacje, ja przypomnę że w maju będziemy mieli dwie sesje: w połowie miesiąca i na zakończenia miesiąca więc jeżeli teraz nie ma i mogą Państwo poczekać to przejdziemy do kolejnego punk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Czy ktoś z Państwa ma interpelację bądź zapyta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wid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4. Informacja Przewodniczących z prac komisji problemowych.</w:t>
      </w:r>
    </w:p>
    <w:p>
      <w:pPr>
        <w:pStyle w:val="Normal"/>
        <w:spacing w:lineRule="auto" w:line="360"/>
        <w:jc w:val="both"/>
        <w:rPr>
          <w:b/>
          <w:b/>
          <w:bCs/>
          <w:i/>
          <w:i/>
          <w:iCs/>
          <w:shd w:fill="auto" w:val="clear"/>
        </w:rPr>
      </w:pPr>
      <w:r>
        <w:rPr>
          <w:b/>
          <w:bCs/>
          <w:i/>
          <w:iCs/>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a Komisji Rozwoju Gospodarczego i Promocji Miasta – Anna Górzyń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27 kwietnia Komisja się zebrała i tematem obrad było wdrożenie technologii z pakietu inwestycji – Nauka na rzecz gospodarki dla infrastruktury popronitowskiej w Pionkach. Na posiedzeniu tej Komisji gościli Pan Banaszek i Pan dr Łaszkiewicz z Politechniki Łódzkiej. Panowie przybyli do nas, aby spotkać się z nami w tej kwestii żeby powstał, to już jest takie spotkanie drugie chciałam tu podkreślić, bo prawdopodobnie – nie pamiętam, ale chyba w zeszłym roku byli, albo dwa lata temu. Celem spotkania było, aby uruchomić produkcję celulozy na terenie Pronitu, przedstawiali swoje dokumenty, które zostały opracowane przez Pana Banaszaka i chcieli powołać tutaj jak gdyby konsorcjum, które zajęłoby się wdrożeniem tego programu na terenie Pionek. Temat jest w dalszym ciągu otwarty, bo tak praktycznie nic nie podjęliśmy, ważne decyzje nie zostały podjęte natomiast temat jest otwarty, no i tutaj można powiedzieć, że my jako Rada możemy tylko dać przyzwolenie na powstanie tego zakładu, albo też nie. 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Komisji Budżetowej – Krzysztof Miśkiewicz</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omisja spotkała się raz w sprawie opinii dot. wykonania sprawozdania budżetu za 2008 r.</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o chyba tylko te dwie komisje się spotkały, proszę Państwa punkt 5.</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5. Sprawy różn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Jest jedno pismo tylko, które wpłynęło dzisiaj do Biura Rady. </w:t>
      </w:r>
    </w:p>
    <w:p>
      <w:pPr>
        <w:pStyle w:val="Normal"/>
        <w:spacing w:lineRule="auto" w:line="360"/>
        <w:jc w:val="both"/>
        <w:rPr/>
      </w:pPr>
      <w:r>
        <w:rPr>
          <w:b w:val="false"/>
          <w:bCs w:val="false"/>
          <w:i w:val="false"/>
          <w:iCs w:val="false"/>
          <w:shd w:fill="auto" w:val="clear"/>
        </w:rPr>
        <w:t xml:space="preserve">(Pismo z Krajowego Biura Wyborczego – Delegatura w Radomiu dot. udzielenia bądź nieudzielenia absolutorium Burmistrzowi za 2008 r. zostało odczytane w całości i stanowi </w:t>
      </w:r>
      <w:r>
        <w:rPr>
          <w:b w:val="false"/>
          <w:bCs w:val="false"/>
          <w:i w:val="false"/>
          <w:iCs w:val="false"/>
          <w:shd w:fill="AECF00" w:val="clear"/>
        </w:rPr>
        <w:t>załącznik</w:t>
      </w:r>
      <w:r>
        <w:rPr>
          <w:b w:val="false"/>
          <w:bCs w:val="false"/>
          <w:i w:val="false"/>
          <w:iCs w:val="false"/>
          <w:shd w:fill="auto" w:val="clear"/>
        </w:rPr>
        <w:t xml:space="preserve"> do niniejszego protokołu.)</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o jest jedno pismo, ja wcześniej pozwolę sobie zabrać głos, później Państwu oddam, tylko krótko w odniesieniu do tego pisma: proszę Państwa dzisiaj Rada Miasta podjęła uchwałę o nieudzieleniu absolutorium Burmistrzowi Miasta Pionki Panu Romualdowi Zawodnikowi za rok 2008. Mamy sytuację taką, że zgodnie z prawem Rada może podjąć …, ta uchwała oczywiście będzie jeszcze badana przez Kolegium Regionalnej Izby Obrachunkowej w Warszawie, gdyby Kolegium nie zakwestionowało tej uchwały, a gdyby 31 maja podczas wyborów na urząd Burmistrza Miasta Pionki wybrany został Pan Romuald Zawodnik Rada może wówczas na podstawie tej uchwały              o nieudzieleniu absolutorium podjąć uchwałę, może mówię, że może podjąć uchwałę                         o przeprowadzeniu referendum w sprawie odwołania Burmistrza Miast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śmiech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Giemza – śmieszn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powiem jeszcze raz ponieważ tak, Panią Radną Giemzę śmieszy ustawa                        o samorządzie gminnym, śmieszy Panią polskie prawo więc jeszcze raz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Elżbieta Giemza – to jest nieprawdą co Pan mów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owtórzę to od początku, bo być może …, słuchają nas również mieszkańcy i warto żeby o tym wiedzieli, tak mówi prawo i to nie jest mój wymysł więc jeżeli chcą Państwo rozszerzenia wypowiedzi to nawet powołam się konkretnie na artykuły. W dniu dzisiejszym Rada Miasta Pionki podjęła uchwałę o nieudzieleniu absolutorium dla Burmistrza Miasta Pionki Pana Romualda Zawodnika za 2008 r. Ta uchwała będzie badana przez Kolegium Regionalnej Izby Obrachunkowej w Warszawie, gdyby Kolegium Regionalnej Izby Obrachunkowej nie zakwestionowało tej uchwały i ona byłaby utrzymana w mocy, a gdyby w dniu 31 maja na funkcję Burmistrza Miasta Pionki został wybrany Pan Romuald Zawodnik, który wykonywał ten budżet za 2008 r. Rada Miasta Pionki może podjąć uchwałę o przeprowadzeniu referendum w sprawie odwołania Burmistrza Miasta Pionki Pana Romualda Zawodnika, takie referendum mogłoby się już odbyć, myślę że we wrześniu, a dlaczego to proszę Państwa kogoś może śmieszyć? Otóż rzecz prosta, za złe wykonanie budżetu Burmistrz ponosi karę, konsekwencje, musi być poddany ocenie społecznej i nieważne czy społeczeństwo wybierze Pana, społeczeństwo musi się liczyć z tą ewentualnością, że jeszcze raz za tę sytuację finansową w naszym mieście, trzeba to zweryfikować i czy ta osoba naprawdę na to zasługuje, bo nawet jeżeli jest tysiąc osób, które nie zgadza się na zadłużenie miasta, na doprowadzenie go do bankructwa to jednak warto żeby być poddanym oce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To wszystko proszę Państwa, w sprawach różnych kto z Państwa chciałby zabrać głos?, Pani Rad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Marzena Muraw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Ja mam dwie sprawy, pierwszą w sprawie tutaj na prośbę o sprostowanie mojej wypowiedzi                    z poprzedniej sesji. Ja chciałam żeby już sobie zanotować żeby już nie było żadnych przekłamań – w nocy przed referendum o odwołanie Rady Miasta Pionki zaklejane były plakaty Grupy Obywateli będących inicjatorami tegoż referendum. Na parkingu przy Stokrotce widziani byli Panowie będący Radnymi i mąż Pani Radnej Klich, Pan Kuc, Pan Dolega i powiedziałam wtedy – Pan Siek jak zaklejali plakaty. Chciałam przeprosić kolegę Radnego Sieka za to, że użyłam takiego skrótu myślowego, bowiem Radnych Siek stał przy samochodzie i czynności wspomnianych przeze mnie nie wykonywał. Przepraszam Cię bardzo kolego Radny.</w:t>
      </w:r>
    </w:p>
    <w:p>
      <w:pPr>
        <w:pStyle w:val="Normal"/>
        <w:spacing w:lineRule="auto" w:line="360"/>
        <w:jc w:val="both"/>
        <w:rPr/>
      </w:pPr>
      <w:r>
        <w:rPr>
          <w:b w:val="false"/>
          <w:bCs w:val="false"/>
          <w:i w:val="false"/>
          <w:iCs w:val="false"/>
          <w:shd w:fill="auto" w:val="clear"/>
        </w:rPr>
        <w:t xml:space="preserve">I druga sprawa tutaj odnoszę się do słów, tak sądziłam, że dzisiaj będzie ta kwestia – ustawa                   o samorządzie terytorialnym mówi, że </w:t>
      </w:r>
      <w:r>
        <w:rPr>
          <w:b w:val="false"/>
          <w:bCs w:val="false"/>
          <w:i/>
          <w:iCs/>
          <w:shd w:fill="auto" w:val="clear"/>
        </w:rPr>
        <w:t xml:space="preserve">po upływie 9 miesięcy po od dnia wyboru wójta i nie później niż na 9 miesięcy przed zakończeniem kadencji jest równoznaczna z podjęciem inicjatywy przeprowadzenia referendum w sprawie odwołania wójta. </w:t>
      </w:r>
      <w:r>
        <w:rPr>
          <w:b w:val="false"/>
          <w:bCs w:val="false"/>
          <w:i w:val="false"/>
          <w:iCs w:val="false"/>
          <w:shd w:fill="auto" w:val="clear"/>
        </w:rPr>
        <w:t>Kolejne przepisy mówią, że jeżeli dzisiaj nie udzielone zostało absolutorium, a dzisiaj jest 29 kwietnia to my mamy też odpowiedni czas na podjęcie uchwały o przeprowadzenie referendum. W ubiegłym roku ta rzecz zadziała się 10 lipca,  w związku z tym wybrany Burmistrz w wyborach 31 maja nie będzie sprawował urzędu do                  10 lipca, do 30 lipca, ani do 30 września – 9 miesięcy żeby można mu było nie udzielić absolutorium i to jest nie moje zdanie, to jest zdanie prawnika, z którym się konsultowałem sądząc, że właśnie takie stwierdzenia będą tutaj padały. Także ustawa mówi jednoznacznie, byłoby to wtedy naruszeniem prawa, bo Państwo jesteście w stanie przeprowadzić referendum w sprawie odwołania każdego Burmistrza tylko dziwne, że Wy się nie chcecie poddać takiej ocenie żeby przeprowadzić referendum, że jeżeli zostaje Burmistrz to jest likwidowana Rada i jeżeli taki wniosek Pan złoży Panie Przewodniczący, że przeprowadzimy referendum jeżeli Burmistrzem Miasta zostanie 31 maja Pan Romuald Zawodnik – kandydat na Burmistrza to Rada zgłosi wniosek nie na podstawie tej, która była w zeszłym roku tylko art., który mówi o tym, że ¾ jest za przeprowadzeniem referendum, w wyniku którego jeżeli nie będzie odwołany organ wykonawczy to będzie odwołany organ uchwałodawczy i na takie referendum my wszyscy mówimy – tak, ale to Wy dacie znów dowód na to, że Wam się żaden Burmistrz nie podoba i tak jak powiedziane było przez Państwa na ostatniej sesji, Wy nie wiecie jeszcze kogo będziecie popierać. Odnoszę to tych osób, które te stwierdzenia przytoczył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łucham Pani Klich, chce Pani mnie koniecznie o coś zapyta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Joanna Klich – absolutnie, 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Skoro Pani skończyła to Pan Przewodniczący Siek, prosz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Jan Sie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odniosę się w kilku słowach do wypowiedzi, które padały w sprawie dyskusji nad udzieleniem absolutorium Burmistrzow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n Radny Dąbrowski, Pan był przed, proszę, ja przeprasza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y – Jan Siek – prosz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Adam Dąbrowsk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Ja częściowo też chciałem w tej sprawie co Pan Przewodniczący, ja ponieważ tu większość wypowiedzi nie była uważam na temat i prosiłbym Pana Przewodniczącego na przyszłość może            o ograniczenie czasu, wtedy będą bardziej zmobilizowani koledzy, no i ja również, bo i zdarzało mi się wypowiadać merytorycznie i na temat.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proszę Państwa, z całą powagą rozważę Pana prośbę, żeby ewentualnie dokonać zmian           w Regulaminie Rady żeby ograniczyć nasze wystąpienia czasowo. Pan Przewodniczący Sie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Jan Sie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anie Przewodniczący, muszę się niestety odnieść do kilku wypowiedzi moich przedmówców, proszę Państwa padały zarzuty, że dzisiejsza sesja została wykorzystana, dosłownie cytuję „na plucie na Pana Zawodnika”, bez możliwości obrony przez Pana byłego Burmistrza. Proszę Państwa nie wiem czy właściwe jest użycie takiego określenia, że to jest „plucie”, proszę Państwa wydaje mi się, że większość osób, które się tutaj wypowiadały chciały się wypowiadać w sposób merytoryczny na temat budżetu. Chciałabym powiedzieć taką rzecz, o tym że będzie sesja absolutoryjna pod koniec kwietnia to jest wiadomo wszem i wobec, że taki jest obowiązek prawny, że Rada musi udzielić absolutorium za rok ubiegły. Proszę Państwa do tej pory było praktykowane, że każdy mieszkaniec Pionek, a już na pewno mieszkaniec, który jest zainteresowany ma prawo żeby w sesji uczestniczyć i nikt nie broni żeby mógł przedstawić swój punkt widzenia w danej sprawie. Zresztą byliśmy świadkami tutaj kiedy kilka sesji wcześniej był Pan Romuald Zawodnik            i się na sesji wypowiadał, kiedy jedna z osób udzieliła mu po prostu głosu więc nie można mówić, że Pan Burmistrz nie miał możliwości odniesienia się merytorycznie do tego co zostało dzisiaj na sesji powiedziane. To jest proszę Państwa nadużycie. Gdyby chciał, ma prawo prawo przyjść, odpowiadać, nikt mu tego prawa nie odmówił, bo wtedy jest pełny obraz kiedy właśnie ma możliwość odniesienia się i ustosunkowania się do tych wypowiedzi, które padały w związku                 z wykonaniem budżetu. Proszę Państwa powiem inaczej, Pan Burmistrz taką możliwość ma natomiast ja powiem inną rzecz, człowiek który jest pomawiany kiedy nie wie, że będzie pomawiany to takiej możliwości odniesienia się nie m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Było mówienie tutaj przez Państwa na temat – prawda, tak jak powiedziałem to już w różnych przypadkach to już w różnych przypadkach to słowo jest odmieniane, proszę Państwa powiem taką rzecz – zwykła przyzwoitość czysto ludzka nakazuje powiedzenie – przepraszam, pomyliłem się, powiedziałem niezgodnie ze stanem faktycznym, bo być może nie miałem wiedzy, ale kiedy tę wiedzę się już posiada, proszę Państwa ja nie oczekuję przeprosin, ja jako Jan Siek. Ja mogę powiedzieć, że oczekują tego mieszkańcy, którzy tę sesję oglądają, do których trafia błędny przekaz. Chylę czoła przed Panią Marzeną Murawską, że wstała dzisiaj i powiedziała jak było, mogę tylko ubolewać, że nie powiedziała prawdy do końca, bo mówiła o czynnościach, a na poprzedniej sesji powiedziała wyraźnie – naklejali, zrywali, ale miała na tyle jeszcze odwagi, że wstała, powiedziała – niestety, pomyliłam się. Zabrakło żeby powiedzieć do końca, ale nie będę tego oceniał, mogę tylko ubolewać, że nie zostało to zrobione do końca.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Proszę Państwa mówienie o tym, że Rada toczy tutaj kampanię przeciwko Panu Zawodnikowi, że dotąd nie wiem, podejmowała takie działania, że w końcu tego mandatu Pana Burmistrza Zawodnika pozbawiła jest niezgodne ze stanem faktycznym, mówiłem to na poprzedniej sesji, odsyłałem do uchwały Rady, ale nie, bo lepiej powiedzieć tak, nie wiem dla jakich celów, propagandowych? Opierajmy się na dokumentach, opierajmy się na faktach.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kolejna rzecz, wspominanie o mediach, no proszę zauważyć ile razy Pan Zawodnik w mediach występował, w Echu Dnia, no przytoczmy sprawę Ojca Efrema, moje zdjęcie było przy gablocie z honorowymi obywatelami miasta Pionki. No nie, kto tę całą, nazwijmy to nie wiem czy awanturę, tę sprawę nagłośnił. To była prywatna korespondencja, gdyby nie ujrzała światła dziennego, gdyby Pan Burmistrz nie nadał jej biegu, kto by o tym wiedział? - nik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kolejna rzecz, jeżeli się zastanowimy, przypomnijcie sobie to Państwo wyraźnie, kiedy zdarzył się nieszczęśliwy wypadek, kiedy młody człowiek w Pionkach zginął, kto sprowadził telewizję i tę sprawę nagłaśniał, pokłosiem tego była później ta ankieta. Opierajmy się na faktach, na tym co faktycznie było przyczyną, a Państwo oceniają tylko skutek. Skutek jest konsekwencją czyichś działań, jakiejś przyczyny. Proszę Państwa mówienie o rowerach w spółce Pionki – Tur, no ja powiem jedną rzecz, chyba każdy kto ma do czynienia z porządkiem prawnym to wie, że jeżeli spółka zgłasza upadłość to wchodzi syndyk. Pierwszą najważniejszą rzeczą, którą syndyk robi to jest zaspokojenie wierzycieli, sprzedanie wszystkiego co jest, no tak proszę Państwa to wygląda, inaczej się nie da. Mowa, że spółka przechodzi w stan likwidacji – nie, mówimy się o upadłości. Kto tę upadłość ogłosił, Rada?, no 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ja staram się zrozumieć dlaczego takie wypowiedzi się pojawiają, staram się, nie wiem czemu ma to służyć, być może zdyskredytowaniu, powiększeniu, ja osobiście nie słyszałem żeby ktoś tutaj na sesji mówił, że jest 28, 38 czy 48 milionów długu, chyba takie słowa nie padł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padł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dły, przez kogo powiedzian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a? - może Pani Radna powie ile to jest naprawd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ie, proszę Państwa proszę w tej chwili nie przeszkadzać. W 2007 r. Burmistrz Romuald Zawodnik nie otrzymał absolutorium z powodu praktycznie śladowych, śladowych – nie będę w tej chwili przytaczał, bo nie chcę przekłamywać, śladowych inwestycji. W 2008 r. Pan Burmistrz Romuald Zawodnik nie otrzymał absolutorium z powodu zbyt dużych wydatków z budżetu miasta. I powiem taką rzecz, proszę Państwa – zasada złotego środka to jest gwarancja sukcesu. Gdyby była taka sytuacja w 2007 r. trochę, w 2008 r. trochę – nie byłoby możliwości żeby się negatywnie ustosunkować do wykonania budżetu, ale kiedy w 2007 r. nie było nic praktycznie, a w 2008 mamy tak dużo, że miastu grozi w tej chwili krach finansowy, no to nie da się proszę Państwa inaczej. Proszę Państwa mówienie tutaj o sprzedaży działki, ja nie wiem, popatrzcie Państwo bo wszyscy chyba śledzimy publikatory, wiemy o tym, że jest krach finansowy, że jest kryzys. Jeżeli upadają duże przedsięwzięcia, które robią deweloperzy gdzie mają już uzbrojony teren, gdzie mają zaczętą inwestycję, gdzie mają działkę i to po prostu nie znajduje racji bytu w dużych miastach,                       w atrakcyjnych możliwościach ludzie się wycofują no to jak można mówić, że powiedzie się deweloperom w Pionkach, no dla mnie to jest po prostu niepojęte. Kiedy proszę Państwa sprzedaż działki miała miejsce po raz pierwszy chyba w kwietniu, później wróciła w czerwcu. Proszę Państwa ktoś, kto nie zna systemu inwestycyjnego mówi, że ten blok powstanie do grudnia, tylko pytanie, którego roku. Proszę Państwa od momentu uzyskania pozwolenia na budowę do czasu realizacji jest normalny cykl, ale momencie kiedy ja mam zamiar tylko budować, do momentu uzyskania pozwolenia na budowę to jest osiem miesięcy, minimum. Macie Państwo najlepszy przykład w sprawie Soudala, działka pozyskana w 2007 r. przez inwestora, w 2009  zakład dopiero zaczyna nabór. Potężna firma, ma wszystko gotowe, dlaczego tak to trwało, bo taka jest proszę Państwa procedura. W przypadku budynków mieszkalnych ona się jeszcze wydłuża, bo trzeba mieć projekt, trzeba zrobić wszystkie uzgodnienia, doprowadzić media i jest proszę Państwa cykl kilkuletni. Ja mogę w tej chwili powiedzieć jedną rzecz – opatrzność, naprawdę czuwała, że tego żeśmy nie sprzedali, bo został by deweloper z terenem, z nakładami i co dalej i być może, że zamiast bloku mieszkalnego postawiłby market lub coś innego, no jest właścicielem działki, bo mieszkać w tamtym rejonie postawić by się po prostu nie dało.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ie będę się odnosił do innej wypowiedzi, bo akurat nie mam możliwości, nie chcę mówić                     o nieobecnych, praktycznie tylko zacytuję „było tak samo, ale było inaczej”. Parcie na szkło? - nie wiem.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pamiętają Państwo jedną rzecz, wystąpienia Pana Burmistrza na tej sesji. Na początku tylko kiedy objął urząd, proszę Państwa w 2007 r. powstanie (… nagranie niezrozumiałe) miejsc pracy, w 2008 r. - 1000, jeżeli to nie będzie zrobione, proszę mnie z tego rozliczyć. Ja mówię proszę Państwa – mniej słów, więcej czynów. Można każdy jeden przekaz zrobić zawsze, tylko             z tego ile się okaże prawdą to sami Państwo widzicie, dziękuj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bardzo proszę żeby jednak w sprawach różnych Pani Radna Klich, jeżeli można za dwa tygodnie będzie kolejna (sesja). Pani Radna Klich, Pan Radny Stysia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Joanna Klich</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Ja chciałam tylko pokrótce się odnieść do tego co dzisiaj miało miejsce i stwierdzić co następuje: Radny nie powołany jest do pełnienia mandatu dla poklasku, Radny jest powołany do pracy na rzecz miasta i to jak pracujemy na rzecz tego miasta miało odbicie w dzisiejszej debacie dot. wykonania budżetu za rok 2008. To jak Radnym była znana sprawa budżetu, kwot związanych             z budżetem, kto tak naprawdę przeanalizował i próbował ewentualnie wyciągnąć wniosek czy ten budżet był dobrze zrealizowany czy nie, widzieliśmy na dzisiejszej sesji natomiast również dało się zauważyć wypowiedzi, które nie miały nic wspólnego z realizacją budżetu tylko udowadnianiem poprzez wmawianie obecnym tutaj Radnym i mieszkańcom miasta Pionki jak to ta Rada krzywdzi Romualda Zawodnika. Niestety to nie miało miejsca i każdy z nas powinien mieć świadomość tego, że po to został wybrany żeby pracować sumiennie i to powinno mieć miejsc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Następna rzecz, do której chciałam się odnieść, widzę że w dniu dzisiejszym pojawiły się takie wyrzuty sumienia odnośnie sprzedaży działki deweloperowi. Ja nie mam tych wyrzutów sumienia w żadnym momencie, dlaczego jeżeli Państwo dokładnie słuchali wyroku, który na ostatniej sesji czytał Burmistrz Malik to w uzasadnieniu prokuratury znalazły się słowa, z których wynikało, że podczas czynności, które podjęła prokuratura nie stwierdzono aby w rękach Burmistrza znajdowały się dokumenty potwierdzające zainteresowanie tą że działką przez dewelopera. Proszę Państwa takie słowa były zawarte w tym uzasadnieniu, a zatem zgadzam się z tym co powiedział Pan Radny Siek, tak naprawdę nie wiedzieliśmy na co ta działka ma być przeznaczona i mogło by być różne przeznaczenie tej działki.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 xml:space="preserve">Dlaczego zabrałam głos, otóż Pionki znajdują się w trudnym okresie i tak naprawdę prawdziwe oblicza ludzi obejrzymy w niedługim okresie, jesteśmy przed wyborami na Burmistrza Miasta Pionki natomiast jedna rzecz, która mnie jako tę mieszkankę, jako mieszkankę tego miasta budzi, bulwersuje. Powiem co jest, otóż docierają do mnie informacje do mieszkańców naszego miasta wykonywane są telefony. Telefony, które niby prowadzi jakaś grupa chcą zbadać nie preferencje tylko wolę mieszkańców na kogo będą głosować, powołując się na OBOP. Uważam, że pytania są bardzo różne, nie wiem kto się do tego posuwa, ale w mojej opinii robi to w sposób nieuczciwy              i niegrzeczny. Może jest to sondaż żeby dowiedzieć się na kogo mieszkaniec będzie głosować, nawet dowiedziałam się, że przy zadaniu pytania odnośnie jednego z kandydatów kiedy  mieszkaniec wypowiedział się, że nie tego nie zrobi, wprost zadano pytanie gdzie ten mieszkaniec pracuje i dlaczego taką decyzję podjął. Proszę Państwa nie dajmy się zwariować, wybór każdego            z nas jest wolny i to my decydujemy co zrobimy z naszym głosem, jak również nie dajmy się zwariować informacjami udzielanymi przez osoby zbierające podpisy na konkretne osoby, że nie wolno osobie podpisać listy następnej, na następnego kandydata, który chce startować w tych wyborach. Jest to nawet motywowane tym, że taką osobę spotka konsekwencja prawna, jest to nieprawda, każdy mieszkaniec Pionek, każdy może podpisać się pod listą poparcia dla każdego kandydata, jeżeli tych kandydatów będzie pięciu, każdy z mieszkańców ma do tego prawo, a potem dokona wyboru czy spośród tych pięciu wybiera Pana Kowalskiego, Nowaka czy tudzież innego, na tym polega demokracja, jeżeli ktoś próbuje nam wmawiać przy zbieraniu już podpisów, że jeżeli na mnie oddajecie ten głos poparcia na tej liście i nigdzie dalej nie próbujecie, proszę Państwa oceńcie to sami. Ta osoba już w momencie zbierania tych podpisów jest nieuczciwa, bo przekazuje nieprawdziwe, nierzetelne  informacje i niezgodne z prawem obowiązującym w tym Państwie. </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ja pozwolę mimo wszystko zabrać sobie głos właśnie to wywołała koleżanka Radna Klich, proszę Państwa jak wcześniej mówiliśmy, nikt z Radnych nie kandyduje, ja jeszcze nie wiem jakie są preferencje polityczne poparcia. Będę miał prośbę do Pana Szulczewskiego aby sam zechciał podać komunikat może tej treści, że każdy mieszkaniec może podpisać listę poparcia planowanej ilości liczby kandydatów, będzie to uczciwe, tutaj 31 maj zadecyduje prawda o tym, kto będzie Burmistrzem. Kto z Państwa Radnych chciałby zabrać głos?, Pani Radna Kopczyńska, a przepraszam Pan Stysiak, przeprasza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Władysław Stysia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anie Przewodniczący, Szanowna Rado są to sprawy różne to chciałem poruszyć taką sprawę żeby Pan Burmistrz razem z Panią Skarbnik opatentował pomysł jaki jest w Pionkach obiegu pieniądza podatnika, no podatnika, że tak powiem. Otóż proszę Państwa wszedłem w posiadanie wiadomości dzięki Szanownej Radzie, która przyzwoliła, że zostałem członkiem Komisji Rewizyjnej                        i zwróciłem uwagę na niektóre sprawy, a między innymi twierdzę, że z tego patentu mogą kupić na pewno Stany Zjednoczone, a szczególnie powiedzmy Europa Zachodnia, na Ruskich bardzo nie liczę, czy ruskojęzycznych bo oni mają lepsze pomysły od nas. Proszę Państwa zwróćmy uwagę na to, bo dopytywaliśmy o obieg pieniądza jeżeli chodzi o centralne ogrzewanie otóż jest tak, że mieszkańcy płacą za centralne ogrzewanie do MZUK – u, MZUK te pieniądze z konta przelewa na konto OWKC, OWKC jak mówił Kierownik w całości przesyła do Urzędu Miasta. Zapytaliśmy,             a jeżeli OWKC potrzebuje?, a no to pisze do Urzędu Miasta, a Urząd Miasta przelewa na OWKC, no proszę Państwa cztery razy przelewane są pieniądze te same, no kto to tak wymyślił. Zobaczmy jak to wszystko do obecnej sytuacji kryzysowej, Barack Obama może to kupić, bo zarzucają jemu, że pompuje pieniądze w banki, jeżeli jeszcze byśmy jeszcze wymyślili żeby ponad 10 razy czy 15 razy przelać to banki w Stanach by stanęły na (… nagranie niezrozumiałe), właśnie przepompowując właśnie te same pieniądze jak by się skończyły.</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Otóż proszę Państwa chciałem co jeszcze powiedzieć, Pan Burmistrz Malik powiedział, że centralne ogrzewanie za rok 2008/2009 będzie kosztowało 8 000 000 to zobaczcie, jeżeli cztery razy przełożymy te pieniądze, a bank bierze 0,5% od przelewu, no to jest 2%, 8 000 000 x 2% to jest 160 000. Tutaj słyszałem na Radzie Miasta, że metr chodnika kosztuje 160 zł, zobaczcie jak to ładnie pasuje do przeliczenia – 160 000, a 160 zł metr chodnika, kilometr byśmy proszę Państwa wybudowali za pieniądze tylko wewnątrz Urzędu Miasta, no ktoś tak to skonstruował, aż się              w głowie po prostu nie mieści, że jednostki pokrewne Urzędowi Miasta cztery razy przesuwają pieniążki żeby one zostały wydane gdzieś.</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Uważam też, że stało się normą żeby nie płacić za to za co przychodzą pieniądze, przychodzą pieniądze na ZUS i płace dla nauczycieli to się ZUS – u nie płaci, czeka się dotąd aż komornik zablokuje pieniądze. Z tego co jest mi wiadomo wziął chyba 3% - 30 000, to chyba od ogólnej kwoty. Jednego komornika prosiliśmy żeby przetrwać zimę, wzięliśmy na to kredyt 15%, sam Pan Burmistrz Zawodnik na chyba styczniowej sesji powiedział, że kary i odsetki od ZUS – u wynoszą 100%, proszę Państwa wie o tym, że kary i odsetki 100% no ale nie płaci, no i 100% żeśmy zapłacili, 3% komornik, 15% pożyczka no kogo na to stać. Ludzie za ciepło płacą to ta kwota gdzie idzie i pewnie też jakieś przekontowanie, gdzie jeszcze może powiększać, a na węgiel zaciągamy pożyczki, no kogo na to stać jest. To samo z przejściem, zobowiązał się do zapłacenia, pieniądze na co innego poszły, na to znów bierzemy pożyczkę, która też jest oprocentowana u i to wszytko powiększa. Natomiast wspomniałem o patencie, jeżeli to ktoś będzie kupował, ja sobie nie uzurpuję prawa żebym jakieś największe korzyści z tego osiągał, bo ktoś inny wymyślił ja tylko na to zwróciłem uwagę, a to właśnie dziękuję bardzo Wysokiej Radzie, że przyzwoliła, że jestem członkiem Komisji Rewizyjnej, dziękuję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czy w sprawach różnych jeszcze ktoś?, Pani Radna Kopczyń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ja może zapytam czy będzie dużo wypowiedzi to zrobimy przerwę 15 minut.</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Radni – ni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bardzo, Pani Radna Kopczyńska, Pan Radny Kuc, ja też się zgłaszam.</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a – Maria Kopczyńsk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ja jeszcze chciałam wrócić do tej uchwały odnośnie sprzedaży tej działki przy              ul. Zakładowej. Wnioskodawcą uchwały o sprzedaniu kawałek placu na polepszenie warunków sklepu był nikt inny, tylko był Burmistrz. 18 grudnia 2007 r. ta uchwała stanęła na sesji i nikt inny tylko Pan Burmistrz mówił, że nic nie możemy z tą działką zrobić, że media lecą we wszystkich kierunkach, że są piękne dęby, motylki fruwają, nie sposób tego zlikwidować. Za moment, po dwóch miesiącach Pan Burmistrz przedłożył Radzie nową uchwałę gdzie krzyczał, że podejmujemy uchwałę wbrew Jego woli, On chce sprzedać deweloperowi. Wówczas zaczęliśmy się zastanawiać proszę Państwa i przedłożył nam nowe dane, powiedział że ta działka w planie zagospodarowania to jest wysokie budownictwo więc dlaczego tej informacji nie mieliśmy przy pierwszej uchwale.          W związku z tym, że żeśmy nie przegłosowali Pan Burmistrz nas zgłosił do prokuratury, przeciwko Radzie wystąpił. Muszę Państwu powiedzieć ciekawą rzecz, że wynajął również kancelarię prawną i 12 000 kancelaria prawna zażyczyła sobie, broniąc Pana Burmistrza przed Radą, 12 000 za nasze, podatników  pieniądze. Proszę Państwa kiedy doszło sprawozdanie półroczne działka ta miała 4 410 ponieważ zgodnie z przepisami, przepisy mówią, że działka może być działką na wysokie budownictwo jeżeli liczy jej obszar około 5 000 m. 5 000 m działki i odpowiednie odległości od mediów i już wtedy mieliśmy wątpliwości proszę Państwa, że ta działka nie jest dla dewelopera tylko jest do innych celów, znowu ktoś nas chce oszukać, ale jak było sprawozdanie robione za półrocze do Regionalnej Izby to Pan Burmistrz napisał, że Rada uniemożliwiła sprzedaż 8 ha, pytam się która działka tam miała przy ul. Zakładowej 8 ha na wysokie budownictwo? I tak na każdym kroku dowiadujemy się o jakimś kłamstwie, między innymi na ostatniej sesji Pan nasz operator powiedział do mnie takie słowa – przecież to nie tylko jest wina Burmistrza, to również jest wina Rady. To proszę Państwa, że Pan Burmistrz oszukiwał nas na bieżąco, że oszukiwał społeczeństwo, bo obiecywał i te obietnice były bez pokrycia. Oszukiwał na każdym kroku, dostarczał nie takiej wiedzy jak trzeba do Regionalnej Izby, nie raz dał się nabrać Wojewoda, nie raz dał się nabrać Marszałek Województwa, pojechał na sesje powiatu, gdzie wymagał, że hala sportowa przy Liceum ma być budowana, On mówi, że da 1 000 000. W związku z tym Pan Starosta powiedział tak – Panie Burmistrzu mnie nie interesują Pana deklaracje i obietnice, mnie interesuje uchwała Rady Miasta, jak Pan przyjedzie z uchwałą to siądziemy do rozmów. Tylko, że akurat tak jest, że nasze społeczeństwo jest starszym społeczeństwem, bardzo lubi słuchać dobrych rzeczy, nie lubi słuchać złych rzeczy, Pan Burmistrz ma taki słowotok, że Ci ludzie słyszą od Niego to, co chcą usłyszeć, te obietnice, te deklaracje bez pokrycia, bez możliwości miasta Pionki, dziękuje bardz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Radny – Marek Kuc</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Może tak, akurat w uzupełnieniu to co Radna Kopczyńska powiedziała to tak na przykładzie umorzeń podatków. Były umorzone podatki w ZPS – ie, tak jak usłyszeliśmy, czy rozłożone na raty i to na tej zasadzie odroczenia, wymuszenia, albo zastraszenia – tak ja domniemam, bo teraz tak: ZPS kupił kajaki za 16 000 dla miasta i zafundował koncert „Czerwonych Gitar”. Na pewno ZPS nie wydałby 50 000 zł jak jest w takiej sytuacji finansowej cały czas tragicznej jaką ma, w tej chwili ludzie pracują chyba na 4/5 etatu, także proszę Państwa to jest przykład tego co tu koleżanka powiedziała, że po prostu na zasadzie „coś za coś” i działamy, to jest jedna rzecz.</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racam do Legionówki, Pan Burmistrz Zawodnik, były Burmistrz Zawodnik mówił kiedyś, że tę Legionówkę to i tak trzeba rozebrać, bo raz, że tam ani Piłsudski nie spał, to po co nam ją trzymać, co innego się postawi natomiast teraz wydanie 50 000 no to przeczy temu co mówił, po prostu albo sam nie pamięta co mówił, a robi co innego.</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I rzecz następna i to już ostatnia, Pan Zawodnik mówił tak, że tą Radną trzeba odwołać, z tą Radną nie da się po prostu współpracować. Pytam na dzień dzisiejszy – po co Pan Zawodnik startuje na Burmistrza jeżeli ta Rada zostaje?</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val="false"/>
          <w:i w:val="false"/>
          <w:iCs w:val="false"/>
          <w:shd w:fill="auto" w:val="clear"/>
        </w:rPr>
      </w:pPr>
      <w:r>
        <w:rPr>
          <w:b/>
          <w:bCs/>
          <w:i w:val="false"/>
          <w:iCs w:val="false"/>
          <w:shd w:fill="auto" w:val="clear"/>
        </w:rPr>
        <w:t>Przewodniczący Rady Miasta Pionki – Dariusz Dolega</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Dziękuję, proszę Państwa akurat może ja zabiorę głos, oczywiście proszę Państwa trudno żebyśmy o tym nie mówili, powiemy o tym wielokrotnie. Nasze miasto jest w sytuacji kiedy będzie dokonywać wyboru Burmistrza Miasta. Wybory rozpoczną się, pierwsza tura, być może będzie druga - 31 maja i zawsze proszę Państwa chyliłem czoła przed każda inicjatorem społecznym natomiast tutaj nasi mieszkańcy w mojej ocenie będą musieli odpowiedzieć sobie na zasadnicze pytanie, o którym za chwilę, pomimo że dzisiaj była sesja absolutoryjna, czasami nasze wypowiedzenia nas irytowały niezależnie która to nie byłaby ze stron, to mimo wszystko proszę Państwa chciałabym podziękować bowiem jednak zachowywaliśmy umiar, rozsądek w tym co robiliśmy, również i w naszych wypowiedziach. W nawiązaniu do tego co powiedział Pan Kuc ja sam jestem ciekawy, bo jest chyba sześciu kandydatów czy pięciu na urząd Burmistrza, wiemy dokładnie, że wybór Pana Romualda Zawodnika to dalsze awantury o niespotykanej do tej pory sile i jestem ciekawy co społeczeństwo, nasze mądre społeczeństwo wybierze, czy wybierze awantury        i to co było najgorszego, a mieliśmy z tym do czynienia, bo inaczej być nie może, bo ten człowiek wcześniej deklarował, że z tą Radą nie będzie współpracował, tej Rady nie da się odwołać przed upływem kadencji chyba, że wejdzie komisarz ze względu na sytuację finansową miasta. Proszę Państwa jeżeli tak społeczeństwo wybierze, że decyduje na Pana Romualda Zawodnika i na dalsze awantury i konflikty w Radzie to ja też pochylę przed tym czoła, widocznie nasze społeczeństwo ma takie, a nie inne oczekiwania, ale zobaczymy co przyniesie przyszłość.</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szę Państwa mam nadzieję, że mogę przejść do wolnych wniosków.</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b/>
          <w:bCs/>
          <w:i/>
          <w:i/>
          <w:iCs/>
          <w:shd w:fill="auto" w:val="clear"/>
        </w:rPr>
      </w:pPr>
      <w:r>
        <w:rPr>
          <w:b/>
          <w:bCs/>
          <w:i/>
          <w:iCs/>
          <w:shd w:fill="auto" w:val="clear"/>
        </w:rPr>
        <w:t>Ad 6. Wolne wniosk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Kto Państwa Radnych chciałby złożyć wniosek?</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Nie widzę.</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Wyczerpaliśmy porządek obrad, zamykam LXXX sesję Rady Miasta Pionk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Obrady zakończyły się o godzinie 18:15.</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t>(protokół spisano dosłownie z nagrania dokonanego podczas sesji)</w:t>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i w:val="false"/>
          <w:i w:val="false"/>
          <w:iCs w:val="false"/>
          <w:shd w:fill="auto" w:val="clear"/>
        </w:rPr>
      </w:pPr>
      <w:r>
        <w:rPr>
          <w:b w:val="false"/>
          <w:bCs w:val="false"/>
          <w:i w:val="false"/>
          <w:iCs w:val="false"/>
          <w:shd w:fill="auto" w:val="clear"/>
        </w:rPr>
      </w:r>
    </w:p>
    <w:p>
      <w:pPr>
        <w:pStyle w:val="Normal"/>
        <w:spacing w:lineRule="auto" w:line="360"/>
        <w:jc w:val="both"/>
        <w:rPr>
          <w:b w:val="false"/>
          <w:b w:val="false"/>
          <w:bCs w:val="false"/>
        </w:rPr>
      </w:pPr>
      <w:r>
        <w:rPr>
          <w:b w:val="false"/>
          <w:bCs w:val="false"/>
        </w:rPr>
        <w:t>Sporządziła:</w:t>
      </w:r>
    </w:p>
    <w:p>
      <w:pPr>
        <w:pStyle w:val="Normal"/>
        <w:spacing w:lineRule="auto" w:line="360"/>
        <w:jc w:val="both"/>
        <w:rPr>
          <w:b w:val="false"/>
          <w:b w:val="false"/>
          <w:bCs w:val="false"/>
        </w:rPr>
      </w:pPr>
      <w:r>
        <w:rPr>
          <w:b w:val="false"/>
          <w:bCs w:val="false"/>
        </w:rPr>
      </w:r>
    </w:p>
    <w:p>
      <w:pPr>
        <w:pStyle w:val="Normal"/>
        <w:spacing w:lineRule="auto" w:line="360"/>
        <w:jc w:val="both"/>
        <w:rPr/>
      </w:pPr>
      <w:r>
        <w:rPr>
          <w:b w:val="false"/>
          <w:bCs w:val="false"/>
          <w:i/>
          <w:iCs/>
        </w:rPr>
        <w:t>Dominika Mazur</w:t>
      </w:r>
      <w:r>
        <w:rPr>
          <w:b w:val="false"/>
          <w:bCs w:val="false"/>
        </w:rPr>
        <w:tab/>
        <w:tab/>
        <w:tab/>
      </w:r>
    </w:p>
    <w:p>
      <w:pPr>
        <w:pStyle w:val="Normal"/>
        <w:spacing w:lineRule="auto" w:line="360"/>
        <w:jc w:val="both"/>
        <w:rPr/>
      </w:pPr>
      <w:r>
        <w:rPr>
          <w:b w:val="false"/>
          <w:bCs w:val="false"/>
        </w:rPr>
        <w:tab/>
        <w:tab/>
        <w:tab/>
        <w:tab/>
        <w:tab/>
        <w:tab/>
        <w:tab/>
        <w:tab/>
      </w:r>
      <w:r>
        <w:rPr>
          <w:b/>
          <w:bCs/>
        </w:rPr>
        <w:t>Przewodniczył</w:t>
      </w:r>
    </w:p>
    <w:p>
      <w:pPr>
        <w:pStyle w:val="Normal"/>
        <w:spacing w:lineRule="auto" w:line="360"/>
        <w:jc w:val="both"/>
        <w:rPr>
          <w:b/>
          <w:b/>
          <w:bCs/>
        </w:rPr>
      </w:pPr>
      <w:r>
        <w:rPr>
          <w:b/>
          <w:bCs/>
        </w:rPr>
      </w:r>
    </w:p>
    <w:p>
      <w:pPr>
        <w:pStyle w:val="Normal"/>
        <w:spacing w:lineRule="auto" w:line="360"/>
        <w:jc w:val="both"/>
        <w:rPr/>
      </w:pPr>
      <w:r>
        <w:rPr>
          <w:b/>
          <w:bCs/>
          <w:i w:val="false"/>
          <w:iCs w:val="false"/>
          <w:u w:val="none"/>
          <w:shd w:fill="auto" w:val="clear"/>
        </w:rPr>
        <w:tab/>
        <w:tab/>
        <w:tab/>
        <w:tab/>
        <w:tab/>
        <w:tab/>
        <w:tab/>
        <w:tab/>
      </w:r>
      <w:r>
        <w:rPr>
          <w:b/>
          <w:bCs/>
          <w:i/>
          <w:iCs/>
          <w:u w:val="none"/>
          <w:shd w:fill="auto" w:val="clear"/>
        </w:rPr>
        <w:t>Dariusz Dolega</w:t>
      </w:r>
    </w:p>
    <w:p>
      <w:pPr>
        <w:pStyle w:val="Normal"/>
        <w:spacing w:lineRule="auto" w:line="360"/>
        <w:jc w:val="both"/>
        <w:rPr>
          <w:b w:val="false"/>
          <w:b w:val="false"/>
          <w:bCs w:val="false"/>
          <w:i w:val="false"/>
          <w:i w:val="false"/>
          <w:iCs w:val="false"/>
          <w:u w:val="none"/>
          <w:shd w:fill="auto" w:val="clear"/>
        </w:rPr>
      </w:pPr>
      <w:r>
        <w:rPr>
          <w:b w:val="false"/>
          <w:bCs w:val="false"/>
          <w:i w:val="false"/>
          <w:iCs w:val="false"/>
          <w:u w:val="none"/>
          <w:shd w:fill="auto" w:val="clea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51:56Z</dcterms:created>
  <dc:creator/>
  <dc:description/>
  <dc:language>en-US</dc:language>
  <cp:lastModifiedBy/>
  <cp:lastPrinted>2009-05-08T13:37:00Z</cp:lastPrinted>
  <dcterms:modified xsi:type="dcterms:W3CDTF">2009-05-08T11:42:33Z</dcterms:modified>
  <cp:revision>27</cp:revision>
  <dc:subject/>
  <dc:title/>
</cp:coreProperties>
</file>