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XV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Miasta Pionki, odbytego w dniu 19.09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ce obrad: sala konferencyjna Al. Jana Pawła II nr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Czas rozpoczęcia sesji godz. 15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Otwieram LXV sesję Rady Miasta Pionki. Na podstawie listy obecności stwierdzam ,że w  dzisiejszych obradach uczestniczy  19 radnych. Obrady są prawomocne. Przepraszam za tak późny termin, ale wynika z tego , że jest to nasza przed ostatnia sesja Rady Miasta. Wstępnie mogę powiedzieć, że kolejna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lanowana jest na </w:t>
      </w:r>
    </w:p>
    <w:p>
      <w:pPr>
        <w:pStyle w:val="Normal"/>
        <w:rPr/>
      </w:pPr>
      <w:r>
        <w:rPr>
          <w:sz w:val="28"/>
        </w:rPr>
        <w:t>27 października 2006r.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edstawiam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Burmistrza Miasta o wykonaniu budżetu miasta za I półrocze 2006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Burmistrza w sprawie gospodarki leśnej na terenach zakupionych od syndyka ZTS „Pronit” w upadł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Burmistrza z prac w okresie między sesj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Przewodniczących z prac komisji problem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bata i podjęcie uchwa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Komisji Rewizyjnej w sprawie wykonania wniosku Rady Miasta Pionki przyjętego podczas LXIV sesji  w sprawie skargi na Burmistrza oraz Radę Miasta Pionki. Pytania, odpowiedzi, wnioski w spraw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acje i zapytania radnych- odpowiedz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ne wnio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 są jakieś uwagi do proponowanego porządku obr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Chciałbym wnieść do porządku obrad trzy kolejne projekty uchwał w punkcie 5: Debata i podjęcie uchwał. Jest to projekt 7 uchwały dotyczy zabezpieczenia wekslowego. Związane jest to z tym, że otrzymaliśmy środki finansowe od Ministra Sportu i jest to konsekwencja przyznania środków finansowych.</w:t>
      </w:r>
    </w:p>
    <w:p>
      <w:pPr>
        <w:pStyle w:val="Normal"/>
        <w:rPr>
          <w:sz w:val="28"/>
        </w:rPr>
      </w:pPr>
      <w:r>
        <w:rPr>
          <w:sz w:val="28"/>
        </w:rPr>
        <w:t>Projekt uchwały nr 8 w sprawie sprzedaży majątku zakupione przez nas i projekt uchwały nr 9 są działki małe. Są inwestorzy , którzy chcą zainwestować w naszym mieście i ze powinniśmy się cieszyć i sprzeda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Przegłosujemy zmiany zaproponowane przez p.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prowadzeniem projektu uchwały nr 7</w:t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Jednomyś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prowadzeniem projektu uchwały nr 8</w:t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Jednomyś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prowadzeniem projektu uchwały nr 9</w:t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Jednomyś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 mają Państwo uwagi do proponowanego porządku obrad. Nie widzę. Rozpoczynamy ob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1. Informacja Burmistrza  Miasta o wykonaniu budżetu mi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 I półrocze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karbnik Miasta Halina Żak- </w:t>
      </w:r>
      <w:r>
        <w:rPr>
          <w:sz w:val="28"/>
        </w:rPr>
        <w:t>Otrzymaliście państwo szczegółową analizę w przedłożonej przez Burmistrza  informacji o przebiegu wykonania  budżetu miasta oraz planów finansowych samorządowych Inwestycji Kultury za I półrocze 2006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godnie z danymi zawartymi w przedłożonych sprawozdaniach na 30 czerwca  uzyskano dochody w kwocie 23.861.813zł, przy prognozowanych dochodach na rok 2006 w wysokości 53.512.249 zł. Oznacza to realizację planu w 44,59%. Dochody podatkowe zrealizowano w 45,65%. </w:t>
      </w:r>
    </w:p>
    <w:p>
      <w:pPr>
        <w:pStyle w:val="Normal"/>
        <w:rPr>
          <w:sz w:val="28"/>
        </w:rPr>
      </w:pPr>
      <w:r>
        <w:rPr>
          <w:sz w:val="28"/>
        </w:rPr>
        <w:t>W informacji Burmistrza przedstawiono w formie tabelarycznej i omówiono realizację ważniejszych źródeł dochodów oraz istotniejsze odchylenie od planu w zakresie dochodów. Odniesiono się również do zaległości podatkowych , które w stosunku do analogicznego okresu roku ubiegłego nieznacznie zmniejszyły się i wynoszą 6.752.202zł. Kwota wykazanych w sprawozdaniu RB- 27S zaległości podatkowych przewyższa wynoszącą 6.295.335 zł kwotę  uzyskanych  w I półroczu  2006r.  wpływów  z tytułu podatków i opłat o 7,26 %. W porównaniu z analogicznym okresem roku ubiegłego o 29% zmniejszyły się skutki obniżenia górnych stawek podatków osiągając wysokość 408.412 zł ( w ubiegłym wynosiły 575.728zł) . Kwota skutków udzielonych ulg i zwolnień w podatkach w stosunku do półrocza roku ubiegłego uległa obniżeniu i wynosiła 18.361 zł, natomiast skutki decyzji wydanych przez organ podatkowy w I półroczu zamknęły się kwotą 232.053zł. W informacji odniesiono się również do pozostałych  zaległości z tytułu dostaw ciepłą i wody oraz zaliczek alimentacyjnych.</w:t>
      </w:r>
    </w:p>
    <w:p>
      <w:pPr>
        <w:pStyle w:val="Tekstpodstawowy2"/>
        <w:rPr/>
      </w:pPr>
      <w:r>
        <w:rPr/>
        <w:t>Plan wydatków budżetu gminy na dzień 30 czerwca br.  Budżetowego przewiduje realizację zadań w wysokości 72.320.176zł. W I półroczu wydatki zrealizowano w kwocie 34.922.394zł, co stanowi 48,29% planu rocznego. W budżecie roku 2006 na wydatki inwestycyjne zaplanowano 32,92% wydatków ogółem. Zrealizowano 44,84% planowanych wydatków inwestycyjnych na kwotę 10.675.876zł. W informacji przedstawiono przebieg realizacji poszczególnych zadań inwestycyjnych, omawiając zadania w kolejnych działach klasyfikacji budżetowej. Odniesiono się także do poziomu ich wykonania.</w:t>
      </w:r>
    </w:p>
    <w:p>
      <w:pPr>
        <w:pStyle w:val="Tekstpodstawowy2"/>
        <w:rPr/>
      </w:pPr>
      <w:r>
        <w:rPr/>
        <w:tab/>
        <w:t>Na dzień 30 czerwca w budżecie Gminy wystąpił deficyt w wysokości 11.060.581zł, który został pokryty kredytami i pożyczkami w kwocie 10.000.000zł oraz emisją obligacji jednostek samorządu terytorialnego w kwocie 2.500.000zł. Na koniec  bieżącego roku planowany jest deficyt w wysokości 18.807.927zł. Planowany deficyt stanowi 35,14% planowanych  do osiągnięcia dochodów w 2006r. Uwzględniając kwotę 9.700.000zł ( pożyczki i kredyty na refinansowanie projektów z udziałem środków pochodzących z funduszy strukturalnych, na które zostały złożone wnioski unijne), deficyt budżetowy będzie wynosił 17.02% przewidywanych dochodów ogółem.</w:t>
      </w:r>
    </w:p>
    <w:p>
      <w:pPr>
        <w:pStyle w:val="Tekstpodstawowy2"/>
        <w:rPr/>
      </w:pPr>
      <w:r>
        <w:rPr/>
        <w:tab/>
        <w:t xml:space="preserve">Zobowiązania na koniec okresu sprawozdawczego zwiększyły się dwukrotnie w stosunku do końca ubiegłego roku i wynoszą 22.206.914zł z tego, zobowiązania z tytułu kredytów i pożyczek oraz emisji obligacji komunalnych to kwota 17.279.256zł, stanowiąca 32,29% planowanych dochodów ogółem. Na podstawie sprawozdania Rb-Z stwierdzono zobowiązania wymagalne o wartości 4.927.658zł, które w  całości są zobowiązaniami zakładu budżetowego z tytułu dostaw towarów i usług </w:t>
      </w:r>
    </w:p>
    <w:p>
      <w:pPr>
        <w:pStyle w:val="Tekstpodstawowy2"/>
        <w:rPr/>
      </w:pPr>
      <w:r>
        <w:rPr/>
        <w:tab/>
        <w:t>W informacji burmistrza  szczegółowo omówiono przebieg realizacji planu finansowego zakładu budżetowego. Przychody zakładu zostały wykonane na poziomie 39,44 % planu rocznego. Z budżetu miasta przekazano dotację celową na finansowanie kosztów realizacji inwestycji lub zakupów inwestycyjnych w wysokości 195.000zł. Wykonane wydatki stanowiły 20,2% wydatków planowanych. W zakładzie budżetowym stwierdzono zobowiązania w kwocie 8.855.145zł, w tym zobowiązania wymagalne w kwocie 4.957.658zł.</w:t>
      </w:r>
    </w:p>
    <w:p>
      <w:pPr>
        <w:pStyle w:val="Tekstpodstawowy2"/>
        <w:rPr/>
      </w:pPr>
      <w:r>
        <w:rPr/>
        <w:t>Do informacji załączono informację o przebiegu realizacji planów finansowych MBP i MOK w Pionkach prowadzonych w formie samorządowych instytucji kultury, dla których Miasto jest organem założycielskim. Na przychody MBP składają się: przychody własne oraz dotacja podmiotowa z budżetu gminy. Zrealizowane  przychody stanowiły 44,8%, a zrealizowane wydatki 45,2% planu rocznego. W MOK wystąpiły należności w kwocie 481 zł i zobowiązania wymagalne z tytułu dostaw towarów i usług w kwocie 20.673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2. Informacja Burmistrza w sprawie gospodarki leśnej na terenach zakupionych  od syndyka ZTS „Pronit” w upadłośc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Kierownik Wydziału Inwestycji i Urbanistyki dr Sameh Abu Mizer- </w:t>
      </w:r>
      <w:r>
        <w:rPr/>
        <w:t>Dzisiaj otrzymaliśmy Plan urządzenie lasu za okres od 1 stycznia 2006r. do 31 grudnia 2015 r. Został ten Plan opracowany Regionalną Dyrekcję  w Warszawie  oddział w Radomiu i został uzgodniony z Komendą Państwową Straży Pożarnej. Bo taki jest wymóg ustawowy. Jutro ten dokument zostanie wysłany do Ministra  Ochrony Środowiska . Jeżeli któryś z radnych będzie chciał zajrzeć do tego operatu to zapraszam dzisiaj bądź jutro, to go udostępnim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Burmistrz Miasta Marek Janeczek- </w:t>
      </w:r>
      <w:r>
        <w:rPr/>
        <w:t>Jest rozpoczęta procedura rządowa związana z atrakcyjnością  działek inwestycyjnych. W związku z tym, że Ministerstwo gospodarki zwróciło się do samorządów, żeby pokazały jakie mają działki  inwestycyjne. Większość informacji została przesłana . Są to działki o charakterze rolnym , albo działki o charakterze leśnym , albo są to działki które nie mają uregulowanego stanu prawnego. Jest to bardzo ważna sprawa dla terenów naszych, które zostały zakupione , gdzie jest około 130 ha o charakterze leśnym, a 160 ha o charakterze przemysłowym. Z tymże czasami te działki się łączą i cena tych działek będzie wtedy bardziej atrakcyjn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3. Informacja Burmistrza z prac w okresie między sesjam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Burmistrz Miasta Marek Janeczek- </w:t>
      </w:r>
      <w:r>
        <w:rPr/>
        <w:t>Bardzo ważna dla naszej miejscowości jest informacja, że nasze Miasto poprzez przeprowadzony audyt zostało zakwalifikowane do gminy fer play.    Wiąże się to z oceną naszego samorządu . Na 13 Gmin  z Powiatu Ziemskiego Radomskiego nie licząc oczywiście Radomia nie ma żadna Gmina , jesteśmy pierwszą gminą, która ma ten tytuł.</w:t>
      </w:r>
    </w:p>
    <w:p>
      <w:pPr>
        <w:pStyle w:val="Tekstpodstawowy2"/>
        <w:rPr/>
      </w:pPr>
      <w:r>
        <w:rPr/>
        <w:t xml:space="preserve">Chciałbym potwierdzić informację dotyczącą dwóch inwestorów , którzy chcieli zakupić majątek na terenie naszego miasta. Inwestora kanadyjskiego, który w tym tygodniu podpisuje stosowne dokumenty. Drugi inwestor TOMIS z Sochaczewa , kupuje majątek po dawnym Polplaście  i również w tym tygodniu będą podpisywane dokumenty. </w:t>
      </w:r>
    </w:p>
    <w:p>
      <w:pPr>
        <w:pStyle w:val="Tekstpodstawowy2"/>
        <w:rPr/>
      </w:pPr>
      <w:r>
        <w:rPr/>
        <w:t>Odwiedziła nas przedstawicielka z Agencji Inwestycji Zagranicznych i myślę współpraca się będzie dobrze układała.</w:t>
      </w:r>
    </w:p>
    <w:p>
      <w:pPr>
        <w:pStyle w:val="Tekstpodstawowy2"/>
        <w:rPr/>
      </w:pPr>
      <w:r>
        <w:rPr/>
        <w:t>Chciałem powiedzieć, że ulica Żeromskiego w Pionkach będzie  remontowana w całości przez Starostwo w radomiu. Nowa będzie nawierzchnia ulicy. Ulica Kolejowa – czekamy na informację z Wojewódzkiego Rejonu Dróg.</w:t>
      </w:r>
    </w:p>
    <w:p>
      <w:pPr>
        <w:pStyle w:val="Tekstpodstawowy2"/>
        <w:rPr/>
      </w:pPr>
      <w:r>
        <w:rPr/>
        <w:t>Złożyliśmy wniosek do Ministra Sportu , który miał ufundować na całą Polskę 100 boisk wielofunkcyjnych . Nasze Miasto zgłosiło się pokazaliśmy dobry projekt i otrzymaliśmy pismo, że otrzymaliśmy pieniądze na budowę boiska wielofunkcyjnego na  Ogródku Jordanowskim.  Remont Hali sportowej też dobiega końca . Na Ogródku Jordanowskim została wyłożona nawierzchnia z tworzywa , która będzie służyć najmłodsz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4. Informacja Przewodniczących z prac komisji problemow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Radna Barbara Mazur- </w:t>
      </w:r>
      <w:r>
        <w:rPr/>
        <w:t xml:space="preserve">Komisja Społeczna spotkała się raz i opiniowała uchwały na dzisiejszą sesję. Były podziękowania z Gimnazjum nr 1 za ufundowanie sztandaru. </w:t>
      </w:r>
    </w:p>
    <w:p>
      <w:pPr>
        <w:pStyle w:val="Tekstpodstawowy2"/>
        <w:rPr/>
      </w:pPr>
      <w:r>
        <w:rPr/>
        <w:t xml:space="preserve">Pan Przewodniczący Klubu AZYL przyszedł na Komisje i poinformował nas o braku współpracy z Komisją Rozwiązywania Problemów Alkoholowych i zaproponował poszerzenie tej Komisji o dwie osoby, które pracowały by społecznie. Komisja przychyla się do prośby Pana Przewodniczącego Klubu AZYL. Komisja przypomina o wniosku Komisji Rewizyjnej ze stycznia o zmniejszeniu ilości osób pracujących w Komisji Rozwiązywania  Problemów Alkoholowych z 8 do 5. </w:t>
      </w:r>
    </w:p>
    <w:p>
      <w:pPr>
        <w:pStyle w:val="Tekstpodstawowy2"/>
        <w:rPr/>
      </w:pPr>
      <w:r>
        <w:rPr/>
        <w:t>Zapoznaliśmy się również z pismem Pana Bogdana Spyry, który prosi o pomoc w przyjęciu do pracy. Komisja wnioskuje i na ile to jest to możliwe przychylić się do prośby p. Spyry.</w:t>
      </w:r>
    </w:p>
    <w:p>
      <w:pPr>
        <w:pStyle w:val="Tekstpodstawowy2"/>
        <w:rPr/>
      </w:pPr>
      <w:r>
        <w:rPr/>
        <w:t>Fundacja Kolei Wąskotorowych prosi o przekazanie za symboliczną kwotę szyn i rozjazdów wąskotor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Radna Ewa Cybulska- </w:t>
      </w:r>
      <w:r>
        <w:rPr/>
        <w:t xml:space="preserve"> Komisja Infrastruktury  spotkała się dwa razy. Na jednym spotkaniu opiniowaliśmy uchwały na dzisiejszą sesję. Wpłynęło tylko jedno pismo do zaopiniowania z Wydziału Inwestycji dotyczące  zakupu działki przy ulicy Zakładowej przez p. Styś, która chce powiększyć działalność.  Komisja pismo zaopiniowała pozytyw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Radna Ewa Figurska- </w:t>
      </w:r>
      <w:r>
        <w:rPr/>
        <w:t>Komisja Budżetowa spotkała się dwa razy i omawiała uchwały na dzisiejszą sesj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Radny Lesław Amanowicz- </w:t>
      </w:r>
      <w:r>
        <w:rPr/>
        <w:t xml:space="preserve">Komisja Rozwoju spotkała się dwa razy i w obu przypadkach  i zajęła się opracowaniem opinii na temat uchwał na dzisiejszą sesj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a Rady Miasta Dariusz Dolega- </w:t>
      </w:r>
      <w:r>
        <w:rPr>
          <w:sz w:val="28"/>
        </w:rPr>
        <w:t>Przewodnicząca Komisji Rewizyjnej złoży sprawozdanie z prac Komisji w punkcie 6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r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5. Debata i podjęcie uch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1/2006 z dnia 19.09.2006r. w sprawie wprowadzenia zmian w budżecie miasta na 2006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ie ma przewodniczącego Komisji Budżetowej , ale wniosek Komisja złożyła do p. Burmistrza.</w:t>
      </w:r>
    </w:p>
    <w:p>
      <w:pPr>
        <w:pStyle w:val="Heading2"/>
        <w:rPr/>
      </w:pPr>
      <w:r>
        <w:rPr/>
        <w:t xml:space="preserve">Radna Ewa Cybulska- </w:t>
      </w:r>
      <w:r>
        <w:rPr>
          <w:b w:val="false"/>
          <w:bCs w:val="false"/>
        </w:rPr>
        <w:t>Komisja uchwałę zaopiniowała negatywnie.  Komisja Infrastruktury wraz z Komisją Rozwoju wystąpiły z wnioskiem do p. Burmistrza o przygotowanie odpowiednich uchwa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Składam wniosek formalny o zdjęcie  projektu uchwały nr 1 z porządku obrad dzisiejszej sesji. Dlatego , że szanuje Państwa i wiem, że na poprzedniej sesji podobna uchwała została zdjęta z porządku obrad. Były sugestie , żeby tego typu uchwały były  rozbite na poszczególne inwestycje. Dwie Komisje Rady : Infrastruktury i Rozwoju wystąpiły do p. Burmistrza , żeby na sesję przygotować pojedyncze uchwały . Podobne stanowisko zajęła Komisja Budżetowa. Jak dobrze pamiętam uchwała nr 1 miała być rozbita na cztery odrębne uchwały. Trzy były inwestycyjne a czwarta to pozostała cześć tej uchwały.</w:t>
      </w:r>
    </w:p>
    <w:p>
      <w:pPr>
        <w:pStyle w:val="Tekstpodstawowy2"/>
        <w:rPr>
          <w:b/>
          <w:b/>
          <w:bCs/>
        </w:rPr>
      </w:pPr>
      <w:r>
        <w:rPr/>
        <w:t xml:space="preserve">Dzisiaj przed sesją p. Skarbnik miała przygotowane te uchwały . Debatowaliśmy z p. mecenas czy wycofać ją i zgodnie z sugestią wprowadzić tamte cztery do porządku obrad i nic takiego nie nastąpił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Stanisław Pacan- </w:t>
      </w:r>
      <w:r>
        <w:rPr>
          <w:sz w:val="28"/>
        </w:rPr>
        <w:t xml:space="preserve">Po raz drugi jest wniosek aby tę uchwałę zdjąć z porządku obrad. Burmistrz odpowiada za gospodarkę finansową , za inwestycje. Budowa , remonty się toczą pieniądze trzeba poprzesuwać , podatki poodprowadzać. Została nam tylko jedna sesja . Są nawet pieniądze z Ministerstwa, które wymagają niecierpliwie naszej inwencji , abyśmy mieli środki na zrobienie boiska wielofunkcyjnego na terenie Ogródka Jordanowskiego. Żeby nie wykorzystać pieniędzy z zewnątrz , bo nie możemy przyjąć innej wersji uchwały nr 1. Uważam, że bardzo źle postąpimy , jeśli tej uchwały dzisiaj nie przyjmiemy. Zachęcam, żebyśmy tę uchwałę w dniu dzisiejszym przegłosowa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Grzegorz Abramowicz- </w:t>
      </w:r>
      <w:r>
        <w:rPr>
          <w:sz w:val="28"/>
        </w:rPr>
        <w:t>Komisje spotykały się w tej sprawie dwukrotnie i była propozycja rozbicia tej jednej uchwały na cztery. Wydaje mi się , że opinia Komisji Budżetowej jest najbardziej kompetentną w tej kwestii.</w:t>
      </w:r>
    </w:p>
    <w:p>
      <w:pPr>
        <w:pStyle w:val="Normal"/>
        <w:rPr>
          <w:sz w:val="28"/>
        </w:rPr>
      </w:pPr>
      <w:r>
        <w:rPr>
          <w:sz w:val="28"/>
        </w:rPr>
        <w:t>I nie ulega tu wątpliwości , że  jest to naruszenie naszych swobód i pokazanie , że to nie my mamy rację. Jeżeli tak jest stawianie sprawy na ostrzu noża, to  mam pytanie czy my mandat radnego wykonujemy dobrze, czy powinniśmy zagłosować za czy przeciw . Jest to sprawa honoru rad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Przystępujemy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nioskiem formalnym</w:t>
        <w:tab/>
        <w:tab/>
        <w:t>-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ab/>
        <w:tab/>
        <w:t>-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Wniosek został przyjęty. Uchwała nr 1 została zdjęta z porządku obrad.</w:t>
      </w:r>
    </w:p>
    <w:p>
      <w:pPr>
        <w:pStyle w:val="TextBody"/>
        <w:rPr/>
      </w:pPr>
      <w:r>
        <w:rPr/>
        <w:tab/>
        <w:t>Projekt uchwały nr 2/2006 z dnia 19.09.2006r. w sprawie wprowadzenia zmian w budżecie miasta na 2006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misja Budżetowa opiniowała uchwałę pozyty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>Kto jest za uchwała nr 2</w:t>
        <w:tab/>
        <w:tab/>
        <w:t>-</w:t>
        <w:tab/>
        <w:t>18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3/2006 z dnia 19.09.2006r. w sprawie wprowadzenia zmian z budżecie miasta na 2006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Komisja Budżetowa zaopiniowała uchwałę pozyty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uchwałą nr 3</w:t>
        <w:tab/>
        <w:tab/>
        <w:t>-</w:t>
        <w:tab/>
        <w:t>19</w:t>
      </w:r>
    </w:p>
    <w:p>
      <w:pPr>
        <w:pStyle w:val="Normal"/>
        <w:rPr/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t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4/2006 z dnia 19.09.2006r. w sprawie wyrażenia zgody na sprzedaż w drodze przetargu nieograniczonego prawa użytkowania wieczystego nieruchomości położonej w Pionkach  przy ul. Zakładowej oznaczonej w ewidencji gruntów m. Pionki jako dz. Nr 1464/27 o pow. 0,6355 ha wraz przeniesieniem własności posadowionych na niej budyn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Cybulska- </w:t>
      </w:r>
      <w:r>
        <w:rPr>
          <w:sz w:val="28"/>
        </w:rPr>
        <w:t>Komisja Infrastruktury uchwałę zaopiniowała pozyty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uchwała nr 4</w:t>
        <w:tab/>
        <w:tab/>
        <w:t>-</w:t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5/2006 z dnia 19.09.2006r. w sprawie uchwalenia „Pogram Ochrony Środowiska Miasta Pionki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Lesław Amanowicz- </w:t>
      </w:r>
      <w:r>
        <w:rPr>
          <w:sz w:val="28"/>
        </w:rPr>
        <w:t xml:space="preserve">Komisja Rozwoju nie wypracowaliśmy jednolitej opin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Szwankowski- </w:t>
      </w:r>
      <w:r>
        <w:rPr>
          <w:sz w:val="28"/>
        </w:rPr>
        <w:t>Projekt tej uchwały należy zaopiniować pozytywnie z uwagi na zawartej w treści informacje i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Radny Paweł Kaczmarczyk – </w:t>
      </w:r>
      <w:r>
        <w:rPr>
          <w:sz w:val="28"/>
        </w:rPr>
        <w:t>Czy jest to ten Program , który kazał zrobić Minister Ochrony Środowis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ierownik Wydziału Inwestycji i Urbanistyki dr Sameh Abu Mizer- </w:t>
      </w:r>
      <w:r>
        <w:rPr>
          <w:sz w:val="28"/>
        </w:rPr>
        <w:t>Tak, to ten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rzewodniczący Rady Miasta Dariusz Dolega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Kto jest za uchwałą nr 5</w:t>
        <w:tab/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6/2006 z dnia 19.09.2006r. w sprawie uchwalenia „ Planu Gospodarki Odpadami Miasta Pionk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Szwankowski- </w:t>
      </w:r>
      <w:r>
        <w:rPr>
          <w:sz w:val="28"/>
        </w:rPr>
        <w:t>Chciałem złożyć wniosek formalny w sprawie zdjęcia z porządku obrad projektu uchwały nr 6. Niniejszy Plan został zaopiniowany przez Urząd Wojewódzki  i Starostę Powiatowego , ale jedno nasuwa się pytanie nie wnikając w treść tego Planu, dlaczego tak się dzieje, że materiał ten nie został najpierw przedyskutowany przez nas Radę , a idą materiały wyżej. Jeżeli Plan ten zostanie wprowadzony to bije mieszkańców miasta, bo są założenia w Planie podwyżki cen za utylizację odpadów. Proszę o zdjęcie abyśmy my jako Rada mogli nad tym Planem popraco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ierownik Wydziału Inwestycji i Urbanistyki dr Sameh Abu Mizer- </w:t>
      </w:r>
      <w:r>
        <w:rPr>
          <w:sz w:val="28"/>
        </w:rPr>
        <w:t>Zgodnie z  ustawą , że zanim Rada się zapozna z tym Planem , to musimy uzyskać opinie nadrzędnych organów. M.in. organ Urzędu Marszałkowskiego w Warszawie , Zarząd Starostwa Powiatu w radomiu. Później idzie pod obrady Rady Miasta. Wszystkie zmiany w tym Planie będą wysyłane do zaopiniowania i w tym roku ten Plan już nie zostanie uchwalony.</w:t>
      </w:r>
    </w:p>
    <w:p>
      <w:pPr>
        <w:pStyle w:val="Normal"/>
        <w:rPr>
          <w:sz w:val="28"/>
        </w:rPr>
      </w:pPr>
      <w:r>
        <w:rPr>
          <w:sz w:val="28"/>
        </w:rPr>
        <w:t xml:space="preserve">Każdy Plan może ulec zmianie , można zrobić poprawki i radni decydują co w tym Planie ma być. Na następną sesję możemy wprowadzić zmiany i tylko te zmiany wysłać do Warszaw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iwię się jako kierownik , jako obywatel  że tylko jeden radny zajmował się opiniowaniem t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ko obywatel tego miasta może Pan apelować , ale jako kierownik nie może Pan  krytykować radnych. Jest Pan pracownikiem Burmistrza i ma Pan odpowiadać tylko na pytania.</w:t>
      </w:r>
    </w:p>
    <w:p>
      <w:pPr>
        <w:pStyle w:val="Normal"/>
        <w:rPr>
          <w:sz w:val="28"/>
        </w:rPr>
      </w:pPr>
      <w:r>
        <w:rPr>
          <w:sz w:val="28"/>
        </w:rPr>
        <w:t>Mam pytanie do wnioskodawcy, czy po wysłuchaniu kierownika Abu  Mizera podtrzymuje Pan zdjęcie tej uchwały z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Szwankowski- </w:t>
      </w:r>
      <w:r>
        <w:rPr>
          <w:sz w:val="28"/>
        </w:rPr>
        <w:t>Po wysłuchaniu tego głosu, jeszcze bardziej mnie utwierdza w przekonaniu to, że ta uchwała powinna być zdjęta. Procedura nie powinna być tak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ny Paweł Kaczmarczyk</w:t>
      </w:r>
      <w:r>
        <w:rPr>
          <w:sz w:val="28"/>
        </w:rPr>
        <w:t xml:space="preserve">-  Moim zdaniem jest to bardzo ważny akt prawny. Nasze miasto leży w kompleksie leśnym i ja miałem wrażenie , że był to zbyt krótki okres czasu na to, żeby się z tym zapoznać. Sprawy są ważnego dla każdego mieszkańca, który jest potencjalnym producentem śmieci i płatnikiem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Na Komisji Infrastruktury skupiliśmy się na sposobie opłat . Mnie dzisiaj jest trudno podjąć decyzję. Brak jest segregacji śmieci w naszym mieśc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Przewodniczący Rady  Miasta Dariusz Dolega-  </w:t>
      </w:r>
      <w:r>
        <w:rPr>
          <w:b w:val="false"/>
          <w:bCs w:val="false"/>
        </w:rPr>
        <w:t>Proszę skupmy się nad meritum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irosław Szwankowski- </w:t>
      </w:r>
      <w:r>
        <w:rPr>
          <w:sz w:val="28"/>
        </w:rPr>
        <w:t>Czy jak odroczymy tę uchwałę na miesiąc , czy będą jakieś skutki pr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ierownik  Wydziału Inwestycji i Urbanistyki dr  Sameh Abu Mizer- </w:t>
      </w:r>
      <w:r>
        <w:rPr>
          <w:sz w:val="28"/>
        </w:rPr>
        <w:t xml:space="preserve">Opinie tych Urzędów to nie z automatu idą i opiniują. Cztery razy do każdego Urzędu były wysyłane poprawki , gdzie wnieśli pewne wskazówki, które muszą być uwzględnione w tym Planie.  W tym Planie nic nie ma o stawkach, a stawki musza być podjęte w osobnej uchwale. Opłaty te nie były tyle lat podnoszone. Jest to obowiązek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Ja pamiętam jak kiedyś był opracowywany Plan czystości miasta, jak był kilka razy odwoływany i ciężko było podjąć decyzję .  Tutaj podejrzewam, że będzie wiele pytań , jeżeli zapoznamy się z nim dokład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ny Waldemar Studniarz-</w:t>
      </w:r>
      <w:r>
        <w:rPr>
          <w:sz w:val="28"/>
        </w:rPr>
        <w:t xml:space="preserve"> Nie śpieszmy się , bo nie mamy się do czego spieszyć. Nie ma żadnego stanowiska wypracowanego. Pan Szwankowski ma rację i Pan Kierownik ma rację. Pan Szwankowski ma rację w tym sensie, że problem nie był dyskutowany na forum Rady. I praktycznie dzisiaj jak ktoś będzie głosował , to nie zapoznał się z treścią i nad czym będą głosować. Pan Kierownik również ma rację . Na podstawie opinii jednego radnego Rada ma podejmować decyzję  czy zdejmować to czy nie. Sprawa jest bardzo ważna. Zastanówmy się . Jakiś konsensus musimy wypracować. Czy jesteśmy w stanie dzisiaj odkładając to głosowanie na następnej sesji podjąć ostateczną decyzję, która da Miastu konkretne rozwiązanie, bo jeśli nie i to się odłoży na następne miesiące , to uważam nie ma co dyskutować nad sprawami proceduralnymi , tylko trzeba to przegłosować a zawsze jest czas na poprawę tego co już jest. Jeżeli nie podejmiemy żadnej decyzji to te śmiecie zostaną na miejscu. Mówię obrazowo i w przenośni. Z tego co zrozumiałem jeżeli dzisiaj to odrzucimy i będziemy dyskutować w tym czasie do następnej sesji  i radni wniosą poprawki , to te poprawki będą musiały iść znowu do Warszawy , znowu do uzgodnień do Starostwa. Będą one odrzucone bądź zaakceptowane. Czas będzie szedł. Zastanówmy się nad tym co robimy dzisiaj , czy nie lepiej to przegłosować nad poprawką co jest złe i w ogóle  wylewać dziecko z kąpiel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zewodniczący Rady Miasta Dariusz Dolega</w:t>
      </w:r>
      <w:r>
        <w:rPr>
          <w:sz w:val="28"/>
        </w:rPr>
        <w:t>-  Nie wszyscy radni mieli skserowany ten Plan. Pytałem czy kserować materiały. Wiadomo , że nie wszyscy  czytali  ten Plan.  Może ktoś nie ma zaufania do Pana Szwankowskiego. Proponuję następujące rozwiązanie. Pracownica Rady skseruje  materiały i wciągu 7 dni spotkają się trzy Komisje: Społeczna, Rozwoju i Infrastruktury . Złożycie Państwo na piśmie swoje propozycje . Pan Burmistrz przygotuje uchwałę na następną sesję. Bo, może to był błąd scedowanie na jednego człowieka  zapoznania się z tymi materiał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Lesław Amanowicz- </w:t>
      </w:r>
      <w:r>
        <w:rPr>
          <w:sz w:val="28"/>
        </w:rPr>
        <w:t xml:space="preserve"> To , że Pan Szwankowski zajmował się tym Planem , to wcale nie znaczy , że my się tym nie zajmowaliśmy, że nie dyskutowaliśmy . On wypisał bardzo dużo wniosków , a później dyskutowaliśmy nad n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Szwankowski- </w:t>
      </w:r>
      <w:r>
        <w:rPr>
          <w:sz w:val="28"/>
        </w:rPr>
        <w:t>Pan Studniarz proponuje, że ci którzy nie znają zagadnienia podnieśli rękę za, nie widząc co tutaj jest w tym Planie. Ja chcę uniknąć tego typu rozwiązań. Zapoznać się z tym Planem raz jesz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Zamykam dyskusje i przystępujemy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to jest za wnioskiem o zdjęcie uchwały nr 6</w:t>
        <w:tab/>
        <w:t>-</w:t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ab/>
        <w:t>Kto jest przeciw</w:t>
        <w:tab/>
        <w:tab/>
        <w:tab/>
        <w:tab/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>Kto się wstrzymał</w:t>
        <w:tab/>
        <w:tab/>
        <w:tab/>
        <w:tab/>
        <w:tab/>
        <w:tab/>
        <w:t>-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Uchwała została  zdjęta z porządku obrad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rPr/>
      </w:pPr>
      <w:r>
        <w:rPr/>
        <w:t>Projekt uchwały nr 7/2006 z dnia 19.09.2006r. w sprawie zabezpieczenia weksl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karbnik Miasta Halina Żak- </w:t>
      </w:r>
      <w:r>
        <w:rPr>
          <w:sz w:val="28"/>
        </w:rPr>
        <w:t>Ten projekt uchwały należy wycofać, ponieważ pierwsza uchwała została wycofana , to nie możemy głosować uchwały nr7 , którą wnieśliśmy dzisiaj pod obrady . Jest to projekt który dotyczy , żeby Rada wyraziła zgodę na zabezpieczenie wekslem pieniędzy, które dostaniemy na boisko. Nie ma uchwały,  pieniędzy nie otrzymujemy  i nie ma weksla.</w:t>
      </w:r>
    </w:p>
    <w:p>
      <w:pPr>
        <w:pStyle w:val="Heading3"/>
        <w:rPr/>
      </w:pPr>
      <w:r>
        <w:rPr>
          <w:b/>
          <w:bCs/>
        </w:rPr>
        <w:t>Przewodniczący Rady Miasta Dariusz Dolega</w:t>
      </w:r>
      <w:r>
        <w:rPr/>
        <w:t>- Kto chciałby zabrać głos w sprawie uchwały nr 7? Nie widzę przystępujemy d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Kto jest za uchwała nr 7</w:t>
        <w:tab/>
        <w:tab/>
        <w:t>-</w:t>
        <w:tab/>
        <w:t>15</w:t>
      </w:r>
    </w:p>
    <w:p>
      <w:pPr>
        <w:pStyle w:val="Normal"/>
        <w:rPr/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rzy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uchwały nr 7 został przez Państwa przyjęty. Na podstawie Regulaminu Rady chciałem zgłosić krótkie oświadczenie, że aprobata Państwa tejże uchwały wyraźnie wskazuje , że Rada Miasta Pionki jest za inwestycją w postaci wykonania boiska na Ogródku Jordanow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Weksel bez pokryc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Radny Stanisław Pacan- </w:t>
      </w:r>
      <w:r>
        <w:rPr>
          <w:sz w:val="28"/>
        </w:rPr>
        <w:t>Ja stwierdzam, że Rada nie wie co głosuje, ponieważ jeśli odrzuciliśmy uchwałę na inwestycje, a teraz przegłosowaliśmy tę uchwałę, a konsekwencją tamtej uchwały był ten weksel. Po co nam weksel jak nie ma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est to sugestia, żeby Pan Burmistrz jak najszybciej przygotował uchwałę na inwestycję pod nazwą boisko na Ogródku Jordanow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karbnik Miasta Halina Żak- </w:t>
      </w:r>
      <w:r>
        <w:rPr>
          <w:b w:val="false"/>
          <w:bCs w:val="false"/>
        </w:rPr>
        <w:t xml:space="preserve"> Damy uchwałę do banku, że mamy zgodę na zabezpieczenie a oni poproszą uchwałę, że są pieniądze. Uchwały nie ma, a pieniądze pot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Burmistrz Miasta Marek Janeczek</w:t>
      </w:r>
      <w:r>
        <w:rPr>
          <w:sz w:val="28"/>
        </w:rPr>
        <w:t>- Przy głosowaniu uchwały nr 1 Rada mogła wnieść, że z zachowaniem paragrafu na boisko i wtedy miałaby sens uchwała nr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zewodniczący Rady Miasta Dariusz Dolega-</w:t>
      </w:r>
      <w:r>
        <w:rPr>
          <w:sz w:val="28"/>
        </w:rPr>
        <w:t xml:space="preserve"> Pani Skarbnik miała Pani mieć przygotowaną uchwałę  zgodnie z zaleceniem Komisji, żeby była uchwała w sprawie inwestycji dotyczącej bo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stępca Burmistrza Stanisław Mazur</w:t>
      </w:r>
      <w:r>
        <w:rPr>
          <w:b w:val="false"/>
          <w:bCs w:val="false"/>
        </w:rPr>
        <w:t xml:space="preserve">- Uchwała była tylko Pan nie potrafił jej wprowadzić na sesję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Dob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rojekt uchwały nr 8/2006 z dnia 19.09.2006r. w sprawie  wyrażenia zgody na sprzedaż w drodze przetargu nieograniczonego prawa użytkowania wieczystego zabudowanej nieruchomości położonej w Pionkach przy ul. Zakładowej, stanowiącej własność Skarbu Państwa w wieczystym użytkowaniu Gminy Miasta Pionki. Oznaczonej w ewidencji gruntów m. Pionki jako działki nr 1464/128 o pow. 1 ha 1740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wraz przeniesieniem własności posadowionych na niej budyn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Kto jest za uchwała nr 8</w:t>
        <w:tab/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t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Projekt uchwały nr 9/2006</w:t>
      </w:r>
      <w:r>
        <w:rPr>
          <w:sz w:val="28"/>
        </w:rPr>
        <w:t xml:space="preserve">  </w:t>
      </w:r>
      <w:r>
        <w:rPr>
          <w:b/>
          <w:bCs/>
          <w:sz w:val="28"/>
        </w:rPr>
        <w:t>z dnia  19.09.2006r. w sprawie wyrażenia zgody na sprzedaż w drodze przetargu nieograniczonego prawa użytkowania wieczystego  zabudowanej nieruchomości położonej w Pionkach przy ul. Zakładowej, stanowiącej własność Skarbu Państwa w wieczystym użytkowaniu Gminy Miasta Pionki, oznaczonej w ewidencji gruntów m. Pionki jako dz. Nr 1464/28 o pow. 1 ha 9700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wraz przeniesieniem posadowionych na niej budyn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Paweł Kaczmarczyk- </w:t>
      </w:r>
      <w:r>
        <w:rPr>
          <w:sz w:val="28"/>
        </w:rPr>
        <w:t>Miała być mapa , bo ja nie bardzo się orientuje gdzie ta działka j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ierownik Wydziału Inwestycji i Urbanistyki dr Sameh Abu Mizer- </w:t>
      </w:r>
      <w:r>
        <w:rPr>
          <w:sz w:val="28"/>
        </w:rPr>
        <w:t>Działki te są na terenie ZTS „ Pronit” . Jedna działka to były tartak a druga to nic innego jak hala przemysłowa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Lesław Amanowicz- </w:t>
      </w:r>
      <w:r>
        <w:rPr>
          <w:sz w:val="28"/>
        </w:rPr>
        <w:t>Moim zdaniem są to działki bardzo mało atrakcyjne dla nas. Większość tych działek jest zalesi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Czy ktoś chciałby zabrać głos w sprawie tej uchwały. Nie widzę . Przystępujemy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uchwałą nr 9</w:t>
        <w:tab/>
        <w:tab/>
        <w:t>-</w:t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rPr>
          <w:sz w:val="28"/>
        </w:rPr>
      </w:pPr>
      <w:r>
        <w:rPr>
          <w:sz w:val="28"/>
        </w:rPr>
        <w:t>Przechodzimy do punktu 6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Kuc- </w:t>
      </w:r>
      <w:r>
        <w:rPr>
          <w:sz w:val="28"/>
        </w:rPr>
        <w:t>Chciałem zabrać głos w sprawie uchwał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kiej uchwały 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 xml:space="preserve">Radny Marek Kuc- </w:t>
      </w:r>
      <w:r>
        <w:rPr>
          <w:sz w:val="28"/>
        </w:rPr>
        <w:t>Chciałem wrócić do uchwały nr 1 , dlatego, że były źle policzone głosy . Chciałem wrócić do reasumpcji głosowania t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 – </w:t>
      </w:r>
      <w:r>
        <w:rPr>
          <w:sz w:val="28"/>
        </w:rPr>
        <w:t>Oczywiście nie poddam tego pod głosowanie , dlatego w sprawie głosowania projektu uchwały nr 1 mógłby być jeden głos za , dwa głosy przeciw, dwa głosy wstrzymujące się, to oznacza że głosowanie było prawidłowe. Radny powinien głosować , ale nie musi. Widocznie jeden z radnych nie brał udziału w głosowaniu. Tak wielokrotnie się na sesjach zdarzało. Ja nie mogę takie wniosku poddać pod głos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 – </w:t>
      </w:r>
      <w:r>
        <w:rPr>
          <w:sz w:val="28"/>
        </w:rPr>
        <w:t>Proszę aby Pani mecenas się wypowiedział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Panie Burmistrzu , to ja prowadzę sesję i nie mogę takiego wniosku poddać pod głosowa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ielokrotnie takie sytuacje były na sesjach, że liczba radnych nie zawsze się zgadzała ilością podniesionych rąk przy głosowaniu. Było wtedy wszystko w porządku a teraz jest jakiś probl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Jan Nagadowski – </w:t>
      </w:r>
      <w:r>
        <w:rPr>
          <w:sz w:val="28"/>
        </w:rPr>
        <w:t>Jakiś czas temu była podobna sytuacja i było ponowne licze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Przewodniczący Rady Miasta Dariusz Dolega- </w:t>
      </w:r>
      <w:r>
        <w:rPr>
          <w:b w:val="false"/>
          <w:bCs w:val="false"/>
        </w:rPr>
        <w:t>Było inaczej, uchwała była przegłosowana  mogliście Państwo zgłosić wniosek formalny zaraz po przeliczeniu głosów . Ja nie rozumiem po co to teraz robić, całe zamieszanie na sesji. Będą wnioski, będą to Państwo mogli zgłaszać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ystępujemy do punktu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Zastępca Burmistrza Stanisław Mazur-  </w:t>
      </w:r>
      <w:r>
        <w:rPr>
          <w:b w:val="false"/>
          <w:bCs w:val="false"/>
        </w:rPr>
        <w:t>Był wniosek o reasumpcję głosowania radnego Kuca.</w:t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Pani mecenas chciała wyjaśnić.</w:t>
      </w:r>
    </w:p>
    <w:p>
      <w:pPr>
        <w:pStyle w:val="Heading2"/>
        <w:rPr/>
      </w:pPr>
      <w:r>
        <w:rPr/>
        <w:t xml:space="preserve">Przewodniczący Rady miasta Dariusz Dolega-  </w:t>
      </w:r>
      <w:r>
        <w:rPr>
          <w:b w:val="false"/>
          <w:bCs w:val="false"/>
        </w:rPr>
        <w:t xml:space="preserve">Odczytam co należy do wniosków formalnych : do wniosków formalnych zalicza się :1. zarządzenie przerwy w obradach, 2. odroczenie lub zamknięcie posiedzenia , 3.. zamknięcie listy mówców lub dyskusji i przystąpienia do głosowania, 4. udzielenia głosu osobie z poza rady, 5. odesłanie sprawy  do Komisji, 6. głosowanie bez dyskusji, 7. zmiana porządku obrad, 8. stwierdzenie quorum, 9. reasumpcja głosowania, 10. przeliczenie głosów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ważam, ze nie ma podstaw do reasumpcji głosowani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er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Wznawiamy obrady . Ponieważ  przewodniczący prowadzi obrady, także zwrócę się z zapytaniem do Pani mecenas , może pomoże mi to w podjęciu decyzji. Poczekamy chwilę na Panią mecenas. </w:t>
      </w:r>
    </w:p>
    <w:p>
      <w:pPr>
        <w:pStyle w:val="Normal"/>
        <w:rPr>
          <w:sz w:val="28"/>
        </w:rPr>
      </w:pPr>
      <w:r>
        <w:rPr>
          <w:sz w:val="28"/>
        </w:rPr>
        <w:t>Obrady opuścił radny Kaczmarczyk , pojechał do lekarza.</w:t>
      </w:r>
    </w:p>
    <w:p>
      <w:pPr>
        <w:pStyle w:val="Normal"/>
        <w:rPr>
          <w:sz w:val="28"/>
        </w:rPr>
      </w:pPr>
      <w:r>
        <w:rPr>
          <w:sz w:val="28"/>
        </w:rPr>
        <w:t>To też jest ważna sprawa bo radny Kaczmarczyk brał udział w głosowaniu tejże uchwały i jego nieobecność mogła by naruszyć interes rad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znawiamy obrady . Chciałbym zwrócić się do Pani o opinię prawną  w następującej kwestii, która być może pozwoli mi podjąć decyzje w sprawie wniosku, chociaż ten wniosek według mojej oceny powinien być inny . </w:t>
      </w:r>
    </w:p>
    <w:p>
      <w:pPr>
        <w:pStyle w:val="Normal"/>
        <w:rPr>
          <w:sz w:val="28"/>
        </w:rPr>
      </w:pPr>
      <w:r>
        <w:rPr>
          <w:sz w:val="28"/>
        </w:rPr>
        <w:t>Problem wygląda następująco. Radni głosują projekt  uchwały i  po głosowaniu  jeden z radnych uważa, że głosy były źle policzone , czy na podstawie paragrafu 23 ustęp 3  punkt 10 mógłby złożyć wniosek o ponowne przeliczenie gło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I taki wniosek składa się zaraz po zakończeniu głosow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- </w:t>
      </w:r>
      <w:r>
        <w:rPr>
          <w:sz w:val="28"/>
        </w:rPr>
        <w:t>Dla mnie sytuacja przewidziana jest paragrafem 31 Regulaminu Rady: W razie  gdy wynik głosowania budzi uzasadnione  wątpliwości rada  może  dokonać powtórnego głosowania.</w:t>
      </w:r>
    </w:p>
    <w:p>
      <w:pPr>
        <w:pStyle w:val="Normal"/>
        <w:rPr>
          <w:sz w:val="28"/>
        </w:rPr>
      </w:pPr>
      <w:r>
        <w:rPr>
          <w:sz w:val="28"/>
        </w:rPr>
        <w:t>2. Powtórnemu głosowaniu nie podlega  wynik głosowania imien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Mamy inną sytuację , ponieważ   ewentualnie gdyby ten wniosek był poddany pod reasumpcje głosowania i on by przeszedł , to wynik również by budził  wątpliwości ponieważ w czasie głosowania nad  projektem uchwały nr 1 brał udział radny Kaczmarczyk, teraz nie ma go na sesji , Czy w związku z tym nie ograniczamy prawa radnego, który być może  swoim głosem wypowiada się za czy przeciw uchw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ni mecenas Alicja Snopkiewicz</w:t>
      </w:r>
      <w:r>
        <w:rPr>
          <w:sz w:val="28"/>
        </w:rPr>
        <w:t xml:space="preserve">- Być może tak , ale  w tym momencie radny podjął decyzję i skorzystał ze zwolnieni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W przypadku przeliczenia głosów , które budzą wątpliwości radnych może złożyć wniosek o ponowne policzenie  głos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 – </w:t>
      </w:r>
      <w:r>
        <w:rPr>
          <w:sz w:val="28"/>
        </w:rPr>
        <w:t xml:space="preserve">Ja Panu sygnalizowałam, żeby ponownie policzyć głos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 mam dylemat tej natury, czy ten wniosek nie powinien być zaraz po głosowaniu dan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- </w:t>
      </w:r>
      <w:r>
        <w:rPr>
          <w:sz w:val="28"/>
        </w:rPr>
        <w:t>Uważam, że decyzja należy do Pana Przewodniczącego. Złożyć wniosek można w każdej chw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Krzysztof Miśkiewicz- </w:t>
      </w:r>
      <w:r>
        <w:rPr>
          <w:sz w:val="28"/>
        </w:rPr>
        <w:t>Ja rozumiem , że radny Kuc jest dobrze przygotowany i obserwuje sale na prawo i na lewo. Wyszedł  rzeczywiście radny Kaczmarczyk . Wynik głosowania się zmieni bo wyszedł  radny Kaczmarczyk a przybył radny Śmietanka. To jest ten problem , że głosy się nie zgadzą.</w:t>
      </w:r>
    </w:p>
    <w:p>
      <w:pPr>
        <w:pStyle w:val="Normal"/>
        <w:rPr>
          <w:sz w:val="28"/>
        </w:rPr>
      </w:pPr>
      <w:r>
        <w:rPr>
          <w:sz w:val="28"/>
        </w:rPr>
        <w:t>Ja składam wniosek, aby Pan przeszedł do następnego punktu 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Łukasz Śmietanka- </w:t>
      </w:r>
      <w:r>
        <w:rPr>
          <w:sz w:val="28"/>
        </w:rPr>
        <w:t xml:space="preserve"> Pan radny Miśkiewicz insynuuje , że zna jak będzie głosował radny  Kaczmarczyk , być może radny Kaczmarczyk zmienił zdanie. Pan wie też jak ja będę głosował. To jest nie na miejscu Panie radny, żeby takie sądy wygłasza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Krzysztof Miśkiewicz- </w:t>
      </w:r>
      <w:r>
        <w:rPr>
          <w:sz w:val="28"/>
        </w:rPr>
        <w:t>Proszę mi to odtworzyć, że ja powiedziałem, że radny Śmietanka będzie głosować za uchwał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 </w:t>
      </w:r>
      <w:r>
        <w:rPr>
          <w:sz w:val="28"/>
        </w:rPr>
        <w:t>Proszę o zgłoszenie Pana Marka Kuca wniosku formalnego . Tylko proszę pamiętać, że ja powiedziałem że przechodzimy do punktu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Kuc- </w:t>
      </w:r>
      <w:r>
        <w:rPr>
          <w:sz w:val="28"/>
        </w:rPr>
        <w:t>Proszę o reasumpcję głosowania uchwały nr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Przystępujemy do głosowania wniosku formalnego Pana Kuca . Proszę o cisz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 xml:space="preserve">Zostali Państwo wprowadzeni w błąd. Pracownica potwierdza. Pan Przewodniczący odwrócił się do pracownicy i powiedział , że jest teraz punkt 6 i proszę to zapisać. </w:t>
      </w:r>
    </w:p>
    <w:p>
      <w:pPr>
        <w:pStyle w:val="Normal"/>
        <w:rPr>
          <w:sz w:val="28"/>
        </w:rPr>
      </w:pPr>
      <w:r>
        <w:rPr>
          <w:sz w:val="28"/>
        </w:rPr>
        <w:t xml:space="preserve">W którym punkcie są Państwo 5 czy 6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ny Marek Kuc</w:t>
      </w:r>
      <w:r>
        <w:rPr>
          <w:sz w:val="28"/>
        </w:rPr>
        <w:t>- W punkcie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Proszę aby pracownik powiedział, w którym jesteśmy punkcie ( że jesteśmy w punkcie 6). Proszę bardzo Pan Przewodniczący wprowadził Państwa w błąd. Widzą Państwo co się dzie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Panie Burmistrzu proszę nie przeszkadzać. Głosujemy wniosek formalny. Wniosek jest głosowany wniosek  kto jest za wnioskiem  , głosujemy. Proszę podnosić rękę do gó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Waldemar Studniarz- </w:t>
      </w:r>
      <w:r>
        <w:rPr>
          <w:sz w:val="28"/>
        </w:rPr>
        <w:t xml:space="preserve">Proszę nie robić targowiska z Rady. Panie Przewodniczący jeśli ktoś ma wątpliwości , nie usłyszał i żąda powtórzenia , to nikomu korona z głowy nie spadnie . Proszę powtórzyć głosowany wniose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Zgłoszony jest wniosek , nagranie odtworzone przystępujemy do głosowania. </w:t>
      </w:r>
    </w:p>
    <w:p>
      <w:pPr>
        <w:pStyle w:val="Normal"/>
        <w:rPr>
          <w:sz w:val="28"/>
        </w:rPr>
      </w:pPr>
      <w:r>
        <w:rPr>
          <w:sz w:val="28"/>
        </w:rPr>
        <w:t>Pani mecenas radny Kuc złożył wniosek formalny , ja powiedziałem po dyskusji że przystępujemy do głosowania to w tym momencie żadnych głosów nie 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 Jan Nagadowski- </w:t>
      </w:r>
      <w:r>
        <w:rPr>
          <w:sz w:val="28"/>
        </w:rPr>
        <w:t>My nie głosowaliśmy uchwały nr 1 tylko głosowaliśmy wniosek Pana Przewodniczącego . Proszę to rozróżnić, bo teraz ja nie wiem co będę głosował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Kuc zgłaszał reasumpcję głosowania tego wniosku co Pan zgłasza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Czy życzą sobie Państwo, żebym jeszcze raz odtworzył głos radnego Kuca. ( nie). Od strony formalnej  zgłosił wniosek Pan radny Kuc , a że    po wniosku była dyskusja poprosiłem radnego Kuca , żeby powtórzył wniosek.  Pan Kuc powtórzył wniosek  i zarządziłem przystąpienie do głosowania . Dla mnie jest sprawa jasna i proszę nie kręcić, głosujemy. Odczytam wniosek, który jest odtworzony z taśm przez p. Bogumił. Czytam wniosek i przystępujemy do głosowania:</w:t>
      </w:r>
    </w:p>
    <w:p>
      <w:pPr>
        <w:pStyle w:val="Normal"/>
        <w:rPr>
          <w:sz w:val="28"/>
        </w:rPr>
      </w:pPr>
      <w:r>
        <w:rPr>
          <w:sz w:val="28"/>
        </w:rPr>
        <w:t>Proszę o reasumpcję głosowania uchwały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nioskiem</w:t>
        <w:tab/>
        <w:tab/>
        <w:t>-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Wniosek nie przesze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Kuc- </w:t>
      </w:r>
      <w:r>
        <w:rPr>
          <w:sz w:val="28"/>
        </w:rPr>
        <w:t>W związku z niejasnością jaka zaistniała w związku ze złożonym przeze mnie wnioskiem  chciałem złożyć wniosek na piśmie i proszę odczytanie i przegłosowanie tego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Pismo, które złożył Marek Kuc: wniosek formalny – zgłaszam wniosek o reasumpcję  głosowania wniosku p. Dolegi w sprawie wycofania projektu uchwały nr 1. Podpisał się Marek Kuc.</w:t>
      </w:r>
    </w:p>
    <w:p>
      <w:pPr>
        <w:pStyle w:val="Normal"/>
        <w:rPr>
          <w:sz w:val="28"/>
        </w:rPr>
      </w:pPr>
      <w:r>
        <w:rPr>
          <w:sz w:val="28"/>
        </w:rPr>
        <w:t>Czy ktoś w sprawie wniosku chciałby zabrać głos? Nie widzę. Proszę p. mecenas o opin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- </w:t>
      </w:r>
      <w:r>
        <w:rPr>
          <w:sz w:val="28"/>
        </w:rPr>
        <w:t xml:space="preserve"> Pierwszy wniosek był o reasumpcję głosowania nad uchwałą nr 1. Uchwała nr 1 jak wiemy nie była głosowana. Ten wniosek jest zupełnie innej tre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Czy ktoś chce zabrać głos w sprawie tego wnios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Marek Szwankowski- </w:t>
      </w:r>
      <w:r>
        <w:rPr>
          <w:sz w:val="28"/>
        </w:rPr>
        <w:t>Nie widzę potrzeby, żeby jeszcze raz wracać do tego tem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 Dariusz Dolega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Kto jest za II wnioskiem radnego Kuca</w:t>
        <w:tab/>
      </w:r>
      <w:r>
        <w:rPr>
          <w:b/>
          <w:bCs/>
          <w:sz w:val="28"/>
        </w:rPr>
        <w:t>-</w:t>
        <w:tab/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ab/>
        <w:tab/>
        <w:t>-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Wniosek nie przesze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6. Sprawozdanie Komisji Rewizyjnej w sprawie wykonania wniosku Rady Miasta Pionki przyjętego podczas LXIV sesji w sprawie skargi na Burmistrza  oraz Radę Miasta Pionki. Pytania, odpowiedzi, wnioski w spra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 </w:t>
      </w:r>
      <w:r>
        <w:rPr>
          <w:sz w:val="28"/>
        </w:rPr>
        <w:t xml:space="preserve"> Na wstępnie nakreślę , krótką genezę sprawy.</w:t>
      </w:r>
    </w:p>
    <w:p>
      <w:pPr>
        <w:pStyle w:val="Normal"/>
        <w:rPr>
          <w:sz w:val="28"/>
        </w:rPr>
      </w:pPr>
      <w:r>
        <w:rPr>
          <w:sz w:val="28"/>
        </w:rPr>
        <w:t>W dniu 1 sierpnia 2006 roku do rady Miasta wpłynęło pismo z MUW dotyczących zarzutów wobec Burmistrza Miasta Pionki oraz Rady Miasta Pionki : brak nadzoru nad działalnością Burmistrza Miasta Pionki tj. w sprawie sfinansowania środków własnych wymiany okien w jednostce nie podlegającej Urzędowi Miasta Pionki tj. PTTK oddział Pionki i w sprawie umarzania zobowiązań podatkowych.</w:t>
      </w:r>
    </w:p>
    <w:p>
      <w:pPr>
        <w:pStyle w:val="Normal"/>
        <w:rPr>
          <w:sz w:val="28"/>
        </w:rPr>
      </w:pPr>
      <w:r>
        <w:rPr>
          <w:sz w:val="28"/>
        </w:rPr>
        <w:t>Kolejne pismo w przedmiotowej sprawie wpłynęło z RIO w Warszawie . Na sesji w dniu 29 sierpnia 2006r. Rada Miasta Pionki przyjęła następujący wniosek: Rada Miasta Pionki zobowiązuje Komisję Rewizyjną do rozpoznania  w ciągu 7 dni wszystkich zarzutów zawartych w piśmie p. Tadeusza Pionki z dnia 22 czerwca 2006r. i z dnia 12 lipca 2006r. przysłanego do MUW Biura Generalnego  oraz przedłożenia w Biurze Rady Miasta projektu uchwały na okoliczność czy skargi są uzasadnione lub nieuzasadnione.</w:t>
      </w:r>
    </w:p>
    <w:p>
      <w:pPr>
        <w:pStyle w:val="Normal"/>
        <w:rPr>
          <w:sz w:val="28"/>
        </w:rPr>
      </w:pPr>
      <w:r>
        <w:rPr>
          <w:sz w:val="28"/>
        </w:rPr>
        <w:t>Za wnioskiem było 10 głosów, nie było głosów przeciwnych, 5 osób wstrzymało się.</w:t>
      </w:r>
    </w:p>
    <w:p>
      <w:pPr>
        <w:pStyle w:val="Normal"/>
        <w:rPr>
          <w:sz w:val="28"/>
        </w:rPr>
      </w:pPr>
      <w:r>
        <w:rPr>
          <w:sz w:val="28"/>
        </w:rPr>
        <w:t xml:space="preserve">Projektu uchwały Komisja nie przestawiła , a jedynie protokół który został przesłany wraz z innymi materiałami na sesję. </w:t>
      </w:r>
    </w:p>
    <w:p>
      <w:pPr>
        <w:pStyle w:val="Normal"/>
        <w:rPr>
          <w:sz w:val="28"/>
        </w:rPr>
      </w:pPr>
      <w:r>
        <w:rPr>
          <w:sz w:val="28"/>
        </w:rPr>
        <w:t>W między czasie wpłynęło kolejne pismo z MUW w Warszawie wydział Kontroli i Audytu. Pismo to Rada Miasta otrzymała 13 września 2006r. ( pismo w załączeni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Przewodnicząca Komisji Rewizyjnej- </w:t>
      </w:r>
      <w:r>
        <w:rPr>
          <w:sz w:val="28"/>
        </w:rPr>
        <w:t>Komisja Rewizyjna spotkała się dwa razy . Nie będę dłużej na ten temat mówić , tylko odczytam protokoły z tych spotkań z  dnia 5 i 18 września 2006r. ( protokoły w załączeniu do niniejszego protokołu). Nadmieniam , ze Komisja Rewizyjna to nie jest Ewa Figurska , tylko jest to osiem osób, które w tej Komisji biorą udział. Na posiedzeniu było obecnych ośmiu członków , wszyscy podpisali oprócz p. Szwankowskiego, który złożył odmowę złożenie podpisu pod protokołem na piśmie ( oświadczenie w załączeniu).</w:t>
      </w:r>
    </w:p>
    <w:p>
      <w:pPr>
        <w:pStyle w:val="Normal"/>
        <w:rPr>
          <w:sz w:val="28"/>
        </w:rPr>
      </w:pPr>
      <w:r>
        <w:rPr>
          <w:sz w:val="28"/>
        </w:rPr>
        <w:t>Wczoraj Komisja spotkała się po raz drugi i mieliśmy nawet taką uchwałę stworzyć, ale Komisji podjęła inną formę i jest to protokół: w odpowiedzi na wniosek z sesji  Rady Miasta z dnia 29.08.2006r. Komisja Rewizyjna informuje, że sporządzi uchwałę w sprawie p. Pionki  po spełnieniu wniosku Komisji Rewizyjnej w której jest mowa o wydanie opinii przez niezależną kancelarię prawną. Decyzja prawna jest niezbędna do jednoznacznego stanowiska w formie uchwały zgodnie z § 18 pkt 3 regulaminu Komisji Rewizyjnej Rady Miasta Pionki. Podpisy według listy obecności. Podpisało siedem osób. P. Szwankowski wstrzymał się od głosu.</w:t>
      </w:r>
    </w:p>
    <w:p>
      <w:pPr>
        <w:pStyle w:val="Normal"/>
        <w:rPr>
          <w:sz w:val="28"/>
        </w:rPr>
      </w:pPr>
      <w:r>
        <w:rPr>
          <w:sz w:val="28"/>
        </w:rPr>
        <w:t>Nie będę przytaczała protokołu, w którym prosiliśmy przewodniczącego o skierowanie wniosku do osób kompetentnych. W żółtej książeczce pisze, że na wniosek kierownika  zespołu kontrolnego Komisja Rewizyjna może zadecydować o zaciągnięciu porady, opinii lub ekspertyzy osób posiadających wiedzę  fachową w zakresie związanym z przedmiotem kontroli. O pozyskanie takiej porady, opinii przewodniczący zwraca się do burmistrza miasta za pośrednictwem przewodniczącego rady. Takie jest stanowisk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zewodniczący Rady Miasta Dariusz Dolega- M</w:t>
      </w:r>
      <w:r>
        <w:rPr>
          <w:sz w:val="28"/>
        </w:rPr>
        <w:t>am pytanie do p. Figurskiej czy wypracowane stanowiska w tych protokołach zostały przegłosowane przez wszystkie uczestniczące osoby w posiedzeniu Komisj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>Oczywiście , że t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Zgodnie z art. 25a : radny nie może brać udziału w głosowaniu w radzie ani komisji , jeżeli dotyczy jego interesu prawnego. To jest po pierwsze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pomnę Państwu genezę, bo uważam, że raz na zawsze tę sprawę należy zakończyć. Ja nie chcę  już czytać pism p. Pionki, prawa jest jasna , czytelna. </w:t>
      </w:r>
    </w:p>
    <w:p>
      <w:pPr>
        <w:pStyle w:val="Normal"/>
        <w:rPr>
          <w:sz w:val="28"/>
        </w:rPr>
      </w:pPr>
      <w:r>
        <w:rPr>
          <w:sz w:val="28"/>
        </w:rPr>
        <w:t>8 czerwca Rada Miasta przegłosowała następujący wniosek: Rada Miasta Pionki zleca  Komisji Rewizyjnej przeprowadzenie kontroli dotyczącej stawianych zarzutów przez p. Belowskiego zawartych w piśmie 29 maja 2006r. ( wniosek w załączeniu). Po tym wniosku otrzymaliśmy protokół  Komisji Rewizyjnej</w:t>
      </w:r>
    </w:p>
    <w:p>
      <w:pPr>
        <w:pStyle w:val="Normal"/>
        <w:rPr>
          <w:sz w:val="28"/>
        </w:rPr>
      </w:pPr>
      <w:r>
        <w:rPr>
          <w:sz w:val="28"/>
        </w:rPr>
        <w:t xml:space="preserve">( protokół w załączeniu).Protokołu tego nie podpisała radna Barbara Mazur. </w:t>
      </w:r>
    </w:p>
    <w:p>
      <w:pPr>
        <w:pStyle w:val="Normal"/>
        <w:rPr>
          <w:sz w:val="28"/>
        </w:rPr>
      </w:pPr>
      <w:r>
        <w:rPr>
          <w:sz w:val="28"/>
        </w:rPr>
        <w:t>§ 20 regulaminu Komisji Rewizyjnej: w przypadku odmowy podpisania  protokołu przez członka  podmiotu kontrolowanego , jest trzy dni na złożenie  pisemnego  wyjaśnienia odmowy złożenia podpisu. Radna Mazur nie złożyła pisemnych wyjaśnień na temat odmowy podpisania  protokołu. Komisja miała się zająć wszystkimi zarzutami w piśmie skierowanym przez  p. Belowskiego, nie zajęła się. Łatwo jest sprawdzić zarzuty, ale nie ma wniosku WFOŚ załączonego do protokołu Komisji. Co mamy w tym wniosku : lokalizacja zadania MOK ul. Radomska 1, Plac Konstytucji 3 Maja 3 Galeria Format. Nie ma tutaj PTTK oddział w Pionkach. Nie wiem czy tutaj jest potrzebna kancelaria prawna. Tak do końca nie rozumiem co to znaczy niezależna kancelaria prawna. Wszyscy prawnicy są niezależni w wydawaniu swoich opinii. Nas tutaj interesuje ustalenie stanu faktycznego. Ja uważam, że p. Kinga Firlej  wymieniana w tym protokole współpracuje tutaj z nami dwa lata , opiniuje uchwały , udziela nam porad  i w mojej ocenie  nigdy nas nie wprowadziła w błąd. Ja nie kwestionuje opinii p. Firlej.  Jeżeli Państwo stwierdzili, że nie zostało zmienione prawo to nie rozumiem dlaczego kancelaria prawna. Można wystąpić zatrudnienie , wynajęcie kancelarii prawnej  ale tego nie może zrobić przewodniczący. To musi być decyzja Rady Miasta i jeżeli ekspertyzy maja mieć charakter odpłatny, to na ten cele należy zabezpieczyć w budżecie  odpowiednie fundusze. Czy Komisja Rewizyjna wystąpiła do Rady Miasta o to, żebyśmy wynajęli kancelarie prawną i w jakim temacie. Komisja nie wystąpiła do Rady a ja nie podejmuję się , żeby podjąć taką decyzję dlatego że są to koszta i nie wiadomo jak duże. Ponadto zwróciłem się na piśmie do p. Figurskiej o wskazanie takiej niezależnej kancelarii wraz z podaniem terminu w którym zamierzają państwo udać się po poradę prawną. Proszę p. Figurską aby wskazała mi protokół, gdzie to wszystko jest zaprotokołowane.</w:t>
      </w:r>
    </w:p>
    <w:p>
      <w:pPr>
        <w:pStyle w:val="Normal"/>
        <w:rPr>
          <w:sz w:val="28"/>
        </w:rPr>
      </w:pPr>
      <w:r>
        <w:rPr>
          <w:sz w:val="28"/>
        </w:rPr>
        <w:t>Jeżeli taki protokół jest , to proszę o wskazanie jego i pytam dlaczego nie trafił pod obrady Rady?</w:t>
      </w:r>
    </w:p>
    <w:p>
      <w:pPr>
        <w:pStyle w:val="Normal"/>
        <w:rPr>
          <w:sz w:val="28"/>
        </w:rPr>
      </w:pPr>
      <w:r>
        <w:rPr>
          <w:sz w:val="28"/>
        </w:rPr>
        <w:t xml:space="preserve">Do pierwszego  protokołu  nie dołączono analizowanych dokumentów, pomimo że p. Figurska miała wniosek jak i inne materiały. Nie chcę do tego wracać, ponieważ pisma tejże kontroli zostały wysłane do RIO i do MUW , natomiast warto, żebyśmy się zajęli wnioskiem , który został złożony na ostatniej sesji. </w:t>
      </w:r>
    </w:p>
    <w:p>
      <w:pPr>
        <w:pStyle w:val="Normal"/>
        <w:rPr>
          <w:sz w:val="28"/>
        </w:rPr>
      </w:pPr>
      <w:r>
        <w:rPr>
          <w:sz w:val="28"/>
        </w:rPr>
        <w:t>Po pierwsze Rada Miasta wnioskowała do Komisji Rewizyjnej o przygotowanie projektu uchwały. Powołuję się na książeczkę, o której mówiła p. Figurska i cytuję; efektem postępowania ze skargą w Komisji powinien być projekt uchwały dla rady gminy. Dla mnie jest dziwne, że organ Rady podporządkowany Radzie nie jako lekceważy ten wniosek  , ponieważ nie ma przygotowanego projektu uchwały a nadto w mojej ocenie Państwa protokół  z dnia 5 września 2006r. zawiera wady : po pierwsze radny nie może brać udziału w głosowaniu jeżeli dotyczy jego interesu prawnego, druga rzecz to w protokole jest mowa o Galerię Format ale nie o to chodziło była mowa tylko o PTTK. Nie rozumiemy się . Drugi zarzut żaden członek Komisji Rewizyjnej  Rady Miasta Pionki nie skorzystał z umorzeń podatkowych . Otóż w materiałach , które otrzymaliśmy z MUW czytamy, że Burmistrz Miasta umarza podatek dochody dla współmałżonka  członka Komisji Rewizyjnej . Jest pytanie dlaczego w protokole Komisji Rewizyjnej nie ma odniesienia do tego zarzutu. Do tego protokołu jest również brak załączników na podstawie których Komisja analizowała i sprawdzała dokumenty . Dlaczego o tym mówię, ponieważ dotyczy to nas wszystkich i należy to wyjaśnić. Jeśli chodzi o okna PTTK , to sprawa toczy się w sądzie , a dokładnie ustalenie kto właścicielem jest pomieszczeń. W mojej ocenie prywatnej w odpowiedzi na zarzut p. Pionki napisałbym, że postępowanie toczy się w sądzie. Mam prośbę , zakończmy tę sprawę i wypracujemy jakieś wnioski. Proszę p. Figurską aby się ustosunkowała i powiedziała dlaczego nie ma tej uchwały, skoro Rada zleciła przygotowanie t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>W ogóle nie jestem zainteresowana Pana odczuciem Panie Przewodniczący. Pod protokołami podpisali się członkowie Komisji Rewizyjnej i takie jest odczucie Komisji Rewizyjnej. Poza tym podatek dochodowy – pierwsze słyszę , żeby Burmistrz miał prawo umarzania podatku dochodowego. Pierwszy raz spotykam się z takim stwierdzeniem i dalej stwierdzam, że ani ja ani mój mąż nie miał żadnego podatku dochodowego umorzonego, z całą odpowiedzialności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rzewodniczący Rady Miasta Dariusz Dolega-  </w:t>
      </w:r>
      <w:r>
        <w:rPr>
          <w:b w:val="false"/>
          <w:bCs w:val="false"/>
        </w:rPr>
        <w:t>Rada już taka uchwałę podejmowała i jeżeli Komisja stwierdza, że skarga p. Pionki jest nieuzasadniona, to jest jedno zdanie w uchwale. Ja nie rozumiem dlaczego Komisja takiej uchwały nie przygotował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2"/>
        <w:rPr/>
      </w:pPr>
      <w:r>
        <w:rPr/>
        <w:t xml:space="preserve">Radny Grzegorz Abramowicz- </w:t>
      </w:r>
      <w:r>
        <w:rPr>
          <w:b w:val="false"/>
          <w:bCs w:val="false"/>
        </w:rPr>
        <w:t xml:space="preserve">Komisja Rewizyjna jest tym ciałem , które Rada  powołała. Po to powołaliśmy ten organ , żeby nam przedstawił jakąś opinię wypracowaną , żebyśmy mogli wspólnie podjąć jakąś decyzję. Tak się składa, że ja już zabierałem głos i znałem temat i wiedzieliśmy dokładnie o co w tym wszystkim chodzi. Chodziło konkretnie o to, że okna w PTTK były wymienione i członkowie Komisji i my byliśmy, oglądaliśmy . Stwierdziliśmy wymianę okien. Kiedyś były takie czasy. Wszystko było nasze , wspólne. Winną PTTK jest że nie założył sobie księgi wieczystej, ale winną też jest miasta naszego, które odkupiło  cześć udziałów od PTTK na Galerię Format , że też nie założyliśmy sobie księgi wieczystej. Byłem w sądzie i sąd oddalił p. Salaty i potwierdził, że PTTK jest właścicielem . My musimy podjąć tu jakąś decyzje , bo trzeba ją podjąć. Uważam, ze Komisja w taki czy w inny sposób powinna się do tego odnieść. My dzisiaj mamy tutaj wypracować końcowy wynik, bo Rada jest od tego. Jako radny Abramowicz to powiem , że Burmistrz miał rację , ale z drugiej zaś strony , jest jeszcze coś kto nas upoważnił, żebyśmy kontrolowali  Burmistrza , czy dobrze wydał pieniądze.. Nie możemy teraz powiedzieć, że zostało to wszystko zrobione . Tak Burmistrz po gospodarsku postąpił , to prawda, ale z drugiej strony naruszył prawo. To jest naruszenie dyscypliny finans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Sprawa jest skomplikowana, ta sprawa nie jest łatwa.  W okresie w którym to wszystko było przekazywane , to okazuje się , że w jakimś momencie MOK przekazał ten lokal do PTTK. Są takie dokumenty. Było to za p. Belowskiego. Na sali jest p. dyrektor MOK , która mnie o tym powiadomiła, jeżeli to się sprawdzi to wniesiemy sprawę , za niegospodarność p. Belowskiego, bo okazuje  się , że płacił do PTTK a to powinien być jego majątek. Pani dyrektor czy jat taki doku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yrektor MOK p. Bożena Nakoneczna- </w:t>
      </w:r>
      <w:r>
        <w:rPr>
          <w:sz w:val="28"/>
        </w:rPr>
        <w:t>Na podstawie dokumentów, które posiada MOK wychodzi na to, że nie zgadza się metraż tzn. PTTK używa więcej metrów niż to wynika z tych dokumentów. Z p. Warszyckim nie mogliśmy dojść do porozumienia , gdzie są te metry . W 1996 roku na podstawie poniesionych kosztów tak  było w tym dokumencie napisan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Proponuje następujące rozwiązanie i chciałbym złożyć wniosek w tej sprawie. Składam wniosek, aby Rady Miasta nie przyjmowała protokołów Komisji Rewizyjnej z przyczyn formalnych m.in. na podstawie art. 25 a , który mówi, że radny nie może brać udziału w głosowaniu w radzie ani w komisji jeżeli dotyczy ono jego interesu prawnego. Taka odpowiedź przesłać do organów , które te pisma wystosowały i sprawę zamkną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 xml:space="preserve"> Ja jestem Ewa Figurska pracuję w szkole i swój podatek odprowadzam. Nie dotyczy to mnie ani mojego męża. Po drugie  kiedy pisaliśmy następny protokół to właśnie takie niuanse doprowadziły do tego, że WFOŚ i GW w Warszawie  przyjechał i zrobił kontrolę. Mam kserokopie  protokołu z tej kontroli. Zacytuje tylko fragment: wymieniona  Galeria Format oraz PTTK są organizacjami pożytku publicznego . Służącymi wszystkim mieszkańcom miasta Pionki a PTTK jest w części dofinansowana przez Urząd Miasta w Pionkach. Wymiana okien w tym obiekcie była koniecznością . Przy okazji wymienione w PTTK 18,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kien aby nie psuć elewacji nadbudowy.</w:t>
      </w:r>
    </w:p>
    <w:p>
      <w:pPr>
        <w:pStyle w:val="Normal"/>
        <w:rPr>
          <w:sz w:val="28"/>
        </w:rPr>
      </w:pPr>
      <w:r>
        <w:rPr>
          <w:sz w:val="28"/>
        </w:rPr>
        <w:t>Pytam się Pana czy mając taki dokument , który otrzymałam 01 sierpnia 2006r. po kontroli z WFOŚ, który finansuje w 80% te okna  mogłam się inaczej zachowa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 nie jestem stroną w tej sprawie , Dolega nie składał skargi . Wniosek Rady był jasny i czytelny. Komisja miała przygotować projekt uchwały . Zgłaszam wniosek aby nie przyjmować tych protokołów i takie odpowiedzi wysłać do RIO , do MUW .</w:t>
      </w:r>
    </w:p>
    <w:p>
      <w:pPr>
        <w:pStyle w:val="Normal"/>
        <w:rPr>
          <w:sz w:val="28"/>
        </w:rPr>
      </w:pPr>
      <w:r>
        <w:rPr>
          <w:sz w:val="28"/>
        </w:rPr>
        <w:t>Czy ktoś w sprawie wniosku chciałby zabrać głos . Nie widzę przystępujemy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ani mecenas  proszę nam wytłumaczyć. Jest wniosek Rady, żeby Komisja Rewizyjna przygotowała projekt uchwały . Komisja uchwały nie przygotowała, więc ja składam wniosek , żeby tych protokołów nie przyjmować , bo to nie było przedmiotem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 - </w:t>
      </w:r>
      <w:r>
        <w:rPr>
          <w:sz w:val="28"/>
        </w:rPr>
        <w:t xml:space="preserve">P. Przewodniczący składa wniosek o nie przyjmowanie  i przekazanie takich nie przyjętych protokołów dalej.  Jak można  nie przyjęte protokoły przekazać dalej. To świadczy , że Komisja nie wypełniła swojej roli i w takim układzie ma termin do wykonania za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zewodniczący Rady Miasta Dariusz Dolega –</w:t>
      </w:r>
      <w:r>
        <w:rPr>
          <w:sz w:val="28"/>
        </w:rPr>
        <w:t xml:space="preserve"> Jeżeli wniosek mój nie przechodzi , to ten wniosek wraz z pismem przewodnim i załączonymi protokołami  zostaje przesłany 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- </w:t>
      </w:r>
      <w:r>
        <w:rPr>
          <w:sz w:val="28"/>
        </w:rPr>
        <w:t>Jeżeli  wniosek przejdzie to znaczy , że protokoły są nie przyjęte  ( p. Dolega- tak), to jak przesłać te protokoły?</w:t>
      </w:r>
    </w:p>
    <w:p>
      <w:pPr>
        <w:pStyle w:val="Normal"/>
        <w:rPr>
          <w:sz w:val="28"/>
        </w:rPr>
      </w:pPr>
      <w:r>
        <w:rPr>
          <w:sz w:val="28"/>
        </w:rPr>
        <w:t xml:space="preserve">Proponuje inaczej sformułować wniosek , bo będzie tak jak z absolutorium. Głosowało się za udzieleniem , a rada nie podjęła decyzji o udzieleniu absolutorium , ale nie można było wysłać uchwały o nie udzieleniu, bo taka nie była głosowa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Mój wniosek nie będzie zmieniony i czy on przejdzie czy nie wystosuję pismo do RIO , MUW w którym poinformuje, że na tej sesji w punkcie 6 złożyłem taki wnios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ładam wniosek aby Rada Miasta Pionki nie przyjmowała protokołów Komisji Rewizyjnej  przedstawionych dzisiaj w punkcie 6 porządku obrad przez p. Przewodniczącą  Komisji Rewizyjnej Ewę Figur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nioskiem</w:t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iosek nie przeszedł, ale cała sentencja wniosku zostanie przesłana  do organów, które zwróciły się do nas o opinię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 7. Interpelacje i zapytania radnych- odpowiedz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Na wstępie odczytam odpowiedzi na złożone interpelacja na poprzedniej sesji ( odpowiedzi w załączeniu do niniejszego protokoł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ny Ryszard  Andrzejewski :-</w:t>
      </w:r>
      <w:r>
        <w:rPr>
          <w:sz w:val="28"/>
        </w:rPr>
        <w:t>Chodzi mi o zatrudnienie Pana Spyry i Pana Zaręby w naszej ciepłowni. Panowie pracowali już w tej ciepłowni i mają  doświadczenie. Ich rodziny są w bardzo trudnej sytuacji finan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-  Jakie jest zaawansowanie prac w sprawie przejęcia hotelu OLIMPIC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Krzysztof Miśkiewicz- </w:t>
      </w:r>
      <w:r>
        <w:rPr>
          <w:sz w:val="28"/>
        </w:rPr>
        <w:t>Kiedy zakończy się remont basenu i kiedy będzie można rozpocząć zajęcia na basenie ?</w:t>
      </w:r>
    </w:p>
    <w:p>
      <w:pPr>
        <w:pStyle w:val="Normal"/>
        <w:rPr/>
      </w:pPr>
      <w:r>
        <w:rPr>
          <w:sz w:val="28"/>
        </w:rPr>
        <w:t>Jak jest realizowana uchwała  dotycząca emisji obligacji miejski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ierownik Wydziału Inwestycji i Urbanistyki dr Sameh Abu Mizer-  </w:t>
      </w:r>
      <w:r>
        <w:rPr>
          <w:sz w:val="28"/>
        </w:rPr>
        <w:t xml:space="preserve">Remont basenu cały czas trwa. W przyszłym tygodniu powinny być zakończone wszystkie prace na basen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karbnik Miasta Halina Żak- </w:t>
      </w:r>
      <w:r>
        <w:rPr>
          <w:sz w:val="28"/>
        </w:rPr>
        <w:t xml:space="preserve">Uchwała była podjęta w miesiącu czerwcu na kwotę 2,5 mln zł . Bank wyemitował obligacje , my otrzymaliśmy 2,5 mln zł. Ja w czerwcu mówiłam na czym polega emisja obligacji . My zleciliśmy tylko bankowi , bank nam dał pieniądze i nic nas więcej nie interesuj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.8. Sprawy różne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Odczytam pisma, które wpłynęły do Rady Miast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rzymaliśmy zaproszenia na mistrzostwa w Woogi Boog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ejne pismo jest to również zaproszenie całej Rady na uroczystości do PSP nr 2 im. B. Prusa jubileusz 70 lecia szkoł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płynęło pism PG nr 1 w sprawie przekazania Radzie Miasta 50 sztuk albumów płyt nagranych przez chór prowadzony przez p. Sterczewsk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rektor PTTK zwrócił się do Rady o ufundowanie upominku z okazji 50 lecia Klubu Rekin. Czy Państwo wyrażają zgodę na zakup upominku w kwocie  do 200 zł.( tak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smo od p. Spyry w sprawie pracy ( pismo w załączeni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 xml:space="preserve">Chciałam wrócić jeszcze do problemu Klubu Azyl i poprosić p. Burmistrza o to, żeby pomóc w dogadaniu się dwóch grup , które pracują w tym samym temacie , ale nie mogą dojść do porozumienia. Dobrym takim początkiem było by wprowadzenie dwóch osób z Klubu Azyl do pracy społecznej w Komisji  Rozwiązywania Problemów Alkohol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ni mecenas Alicja Snopkiewicz- </w:t>
      </w:r>
      <w:r>
        <w:rPr>
          <w:sz w:val="28"/>
        </w:rPr>
        <w:t xml:space="preserve">Ja w poniedziałek odpowiem  jak wygląda sprawa , a jeśli chodzi o skład Komisji to sprawa należy do p. Burmistrza. Chciałam tutaj tylko powiedź, że to jest organ administracji publicznej. Komisja wydaje postanowienia w sprawie zezwoleń , wydaje w formie postano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Lesław Amanowicz- </w:t>
      </w:r>
      <w:r>
        <w:rPr>
          <w:sz w:val="28"/>
        </w:rPr>
        <w:t>W końcowej działalność ZTS „Pronit” wiele gruntów produkcyjnych , które do nich należały było na siłę zamieniane na grunty leśne. Proszę zastanowić się , czy rzeczywiście należy śpieszyć się z przekazywaniem tego Programu Gospodarki Leśnej na terenie ZTS „Pronit” skoro tereny leśne mają być zamienione na tereny produk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9. Wolne wnio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Składam wniosek o nie przyjęcie protokołu Komisji Rewizyjnej , ponieważ nie było głosowane nad przyjęciem tego protokołu i ponowne skierowanie go pod obrady w/w Komisji. Pojawiły się nowe wiadomości jak np. tocząca się sprawa w sądzie, a druga sprawa to potwierdzić, że nikt nie korzystał z umorzenia podatku dochod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 zgłaszam drugi wniosek w tej samej sprawie:  Rada Miasta Pionki zobowiązuje  Komisję Rewizyjną do rozpoznania w ciągu 7 dni  wszystkich zarzutów  zawartych w piśmie p. Pionki z dnia 22.06., 12.07., przesłanych do MUW Biura Generalnego oraz  przedłożenia w Biurze Rady Miasta Pionki projektu uchwały na okoliczność czy skargi są uzasadnione lub nieuzasadnione.</w:t>
      </w:r>
    </w:p>
    <w:p>
      <w:pPr>
        <w:pStyle w:val="Normal"/>
        <w:rPr>
          <w:sz w:val="28"/>
        </w:rPr>
      </w:pPr>
      <w:r>
        <w:rPr>
          <w:sz w:val="28"/>
        </w:rPr>
        <w:t xml:space="preserve">Czy Pani radna wycofa swój wniosek? ( B. Mazur- nie wycofam wniosku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nuje głosowanie alternatywne . Wnioski są zbliżone. Chcę powiedzieć tylko to , że mój wniosek ma podstawy formalne. Rada dokonuje rozstrzygnięcia  w formie uchwały. Mój wniosek jest najdalej idący.</w:t>
      </w:r>
    </w:p>
    <w:p>
      <w:pPr>
        <w:pStyle w:val="Normal"/>
        <w:rPr>
          <w:sz w:val="28"/>
        </w:rPr>
      </w:pPr>
      <w:r>
        <w:rPr>
          <w:sz w:val="28"/>
        </w:rPr>
        <w:t>Nie będzie głosowania wniosku alternatywnego, ponieważ mój wniosek jest najdalej idąc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nioskiem p. Dolegi</w:t>
        <w:tab/>
        <w:t>-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ab/>
        <w:t>-</w:t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ab/>
        <w:t>-</w:t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Wniosek nie przesze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zę radną Mazur o chwilę zastanowienia się i przypomnienia sentencji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Składam wniosek o nie przyjęcie protokołu Komisji Rewizyjnej , ponieważ nie było głosowane nad przyjęciem tego protokołu i ponowne skierowanie go pod obrady w/w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za wnioskiem</w:t>
        <w:tab/>
        <w:tab/>
        <w:t>-</w:t>
        <w:tab/>
        <w:t>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jest przeciw</w:t>
        <w:tab/>
        <w:tab/>
        <w:tab/>
        <w:t>-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to się wstrzymał</w:t>
        <w:tab/>
        <w:tab/>
        <w:tab/>
        <w:t>-</w:t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Wniosek przesze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Składam wniosek formalny o przygotowanie uchwały  dotyczącej dofinansowania boiska  na Ogródku Jordanowskim, ponieważ uchwała pierwsza nie przeszła a chodzi o przekazanie pieniędzy na budowę tego boiska. Wiem , ze taki projekt uchwały jest przygotowany a więc nie będzie problemu z przygotowaniem taki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Ja zwrócę się z wnioskiem, który zarazem będzie prośbą. Mam świadomość, że my nie możemy wnioskować do p. Burmistrza , a więc wniosek zaczyna się od prośby, że Rada Miasta Pionki zwraca się do p. Burmistrza o przygotowanie uchwał dotyczących przyznania funduszy na następujące inwestycje: budowa boiska na Ogródku Jordanowskim,  dotacja dla MOK oraz wylanie nawierzchni asfaltowej przed hala sportową.  Czy wobec takiego wniosku czy radna Mazur wycofa swój wnios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 xml:space="preserve">Tak, ponieważ jest dalej idą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Pani Skarbnik ma prośbę odnośnie co do tej uchwały, ponieważ są tam nasze zobowią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 powiedziałem o tych trzech inwestycjach  jeśli jest potrzeba innej uchwały ,  p. Burmistrz bez naszej prośby  może uchwałę wnieść. To on odpowiada za fina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Stanisław Pacan- </w:t>
      </w:r>
      <w:r>
        <w:rPr>
          <w:sz w:val="28"/>
        </w:rPr>
        <w:t xml:space="preserve">Ja bardzo prosiłem przy uchwale nr 1 , żebyśmy te uchwałę przegłosowali.  Teraz robimy chicho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Żeby było wszystko jasne</w:t>
      </w:r>
    </w:p>
    <w:p>
      <w:pPr>
        <w:pStyle w:val="Normal"/>
        <w:rPr>
          <w:sz w:val="28"/>
        </w:rPr>
      </w:pPr>
      <w:r>
        <w:rPr>
          <w:sz w:val="28"/>
        </w:rPr>
        <w:t>to p. Burmistrz przygotuje jutro uchwały a we czwartek robimy sesje nadzwyczajną, jeżeli takie projekty wpły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Po co czekać do  czwartku jak wiem, że dzisiaj takie uchwały były przygotowane i można je dzisiaj przegłoso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urmistrz Miasta Marek Janeczek- </w:t>
      </w:r>
      <w:r>
        <w:rPr>
          <w:sz w:val="28"/>
        </w:rPr>
        <w:t>Pani Skarbnik ma Pani te uchwał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karbnik Miasta Halina Żak- </w:t>
      </w:r>
      <w:r>
        <w:rPr>
          <w:sz w:val="28"/>
        </w:rPr>
        <w:t>Tak, mam t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Ja złożyłem wniosek i Pani radna złożyła wniosek, czy Pani wobec mojego wniosku wycofa swój wnios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Ja chcę dzisi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>W takim razie ja wycofam swój wniosek , a czy Pani Mazur życzy sobie przerwę, żeby mogła Pani sprecyzować swój wnios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- </w:t>
      </w:r>
      <w:r>
        <w:rPr>
          <w:sz w:val="28"/>
        </w:rPr>
        <w:t>Tak , proszę przer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>To może ja odczytam wniosek  : Wniosek do Rady Miasta Pionki w sprawie postępowania Przewodniczącego Rady Miasta Pana Dariusz Dolegi.</w:t>
      </w:r>
    </w:p>
    <w:p>
      <w:pPr>
        <w:pStyle w:val="Normal"/>
        <w:rPr>
          <w:sz w:val="28"/>
        </w:rPr>
      </w:pPr>
      <w:r>
        <w:rPr>
          <w:sz w:val="28"/>
        </w:rPr>
        <w:tab/>
        <w:t>Komisja Rewizyjna na posiedzeniu w dniu 05.09.2006r. zapoznała się z odpowiedzią Przewodniczącego rady Miasta na skargę p. Pionki dotyczącą nieprawidłowości przy wymianie okien w budynku przy Placu Konstytucji nr 3, w którym siedzibę mają galeria „Format” oraz PTTK. Skargą powyższą Komisja zajmowała się w dniu 19 i 20.06.2006r. Członkowie Komisji zajęli stanowisko w tej sprawie i przedstawili wniosek w protokole z posiedzenia</w:t>
      </w:r>
    </w:p>
    <w:p>
      <w:pPr>
        <w:pStyle w:val="Normal"/>
        <w:rPr>
          <w:sz w:val="28"/>
        </w:rPr>
      </w:pPr>
      <w:r>
        <w:rPr>
          <w:sz w:val="28"/>
        </w:rPr>
        <w:t>( protokół z dn. 19 i 20.06.2006r.) Pan Przewodniczący w piśmie do p. Pionki z dn. 23.06.2006r. celowo wprowadza w błąd  osobę skarżącą informując, że komisja nie zajęła stanowiska. Jest to niezgodne z istniejącymi faktami. Wprowadzenie w błąd skarżącego skutkowało kolejnymi skargami, które w swoim agresywnym tonie pouczały  Radnych o ich obowiązkach, zawierały pomówienia i insynuacje w stosunku do członków Komisji Rewizyjnej oraz w złym świetle stawiają całą Radę Miasta. Pan Przewodniczący nie zareagował , nie zwrócił uwagi p. Pionce, że w swoich pismach używa niedopuszczalnych zwrotów i pomówień dotyczących radnych UM w Pionkach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aka postawa negatywnie wpływa na pracę Rady Miasta Pionki i kształtuje jej zły wizerunek. W związku z tym oczekujemy zajęcia stanowiska w tej sprawie wraz z żądaniem przeprosin członków Rady Miasta. </w:t>
      </w:r>
    </w:p>
    <w:p>
      <w:pPr>
        <w:pStyle w:val="Normal"/>
        <w:rPr/>
      </w:pPr>
      <w:r>
        <w:rPr>
          <w:sz w:val="28"/>
        </w:rPr>
        <w:t>Pod wnioskiem podpisała się radna Ewa  Figurska i radny Waldemar Studnia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przer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Barbara Mazur – </w:t>
      </w:r>
      <w:r>
        <w:rPr>
          <w:sz w:val="28"/>
        </w:rPr>
        <w:t>Ja wycofuję swój wniosek i proszę o przygotowanie tych uchwał w najbliższym okresie cz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Kolejny wniosek złożyła radna Figurska wraz z Waldemarem Studniarzem. Czy mam go odczytywa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>Przecież go odczytywał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 Rady Miasta Dariusz Dolega- </w:t>
      </w:r>
      <w:r>
        <w:rPr>
          <w:sz w:val="28"/>
        </w:rPr>
        <w:t xml:space="preserve"> Sprawa dotyczy mnie dlatego odniosę się do tych zarzutów. Odczytam pismo , które wysłałem do p. Ewy Figurskiej – przewodniczącej Komisji Rewizyjnej ( pismo w załączeniu). </w:t>
      </w:r>
    </w:p>
    <w:p>
      <w:pPr>
        <w:pStyle w:val="Normal"/>
        <w:rPr>
          <w:sz w:val="28"/>
        </w:rPr>
      </w:pPr>
      <w:r>
        <w:rPr>
          <w:sz w:val="28"/>
        </w:rPr>
        <w:t xml:space="preserve">To pismo nie było wysłane do p. Pionki, tylko było wysłane do RIO, do innych instytucji, żeby wskazać co Komisja Rewizyjna zrobiła. W mojej ocenie Komisja Rewizyjna nie wykonała wniosku Rady zgłoszonego na sesji w dniu </w:t>
      </w:r>
    </w:p>
    <w:p>
      <w:pPr>
        <w:pStyle w:val="Normal"/>
        <w:rPr/>
      </w:pPr>
      <w:r>
        <w:rPr>
          <w:sz w:val="28"/>
        </w:rPr>
        <w:t>19 sierpnia 2006r.</w:t>
      </w:r>
    </w:p>
    <w:p>
      <w:pPr>
        <w:pStyle w:val="Normal"/>
        <w:rPr>
          <w:sz w:val="28"/>
        </w:rPr>
      </w:pPr>
      <w:r>
        <w:rPr>
          <w:sz w:val="28"/>
        </w:rPr>
        <w:t>Kto chciałby zabrać głos w sprawie wniosku złożonego przez p. Figur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y Krzysztof Miśkiewicz- </w:t>
      </w:r>
      <w:r>
        <w:rPr>
          <w:sz w:val="28"/>
        </w:rPr>
        <w:t xml:space="preserve">Chciałbym się dowiedzieć co zrobią wnioskodawcy jeśli  Przewodniczący nie przepros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adna Ewa Figurska- </w:t>
      </w:r>
      <w:r>
        <w:rPr>
          <w:sz w:val="28"/>
        </w:rPr>
        <w:t>Myślę , że coś dla Pana Przewodniczącego wymyśl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 Dariusz Dolega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to jest za wnioskiem radnej Figurskiej i radnego Studniarza</w:t>
        <w:tab/>
        <w:t>-</w:t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ab/>
        <w:t>Kto jest przeciw</w:t>
        <w:tab/>
        <w:tab/>
        <w:tab/>
        <w:tab/>
        <w:tab/>
        <w:tab/>
        <w:tab/>
        <w:tab/>
        <w:t>-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>Kto się wstrzymał</w:t>
        <w:tab/>
        <w:tab/>
        <w:tab/>
        <w:tab/>
        <w:tab/>
        <w:tab/>
        <w:tab/>
        <w:tab/>
        <w:t>-</w:t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Wniosek przesze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mogę tylko powiedzieć, że nie mam zamiaru przepraszać za te zarzuty, które przedstawiła p. Figurska, ponieważ z dokumentów wynika, że myli się w swojej ocenie.</w:t>
      </w:r>
    </w:p>
    <w:p>
      <w:pPr>
        <w:pStyle w:val="Tekstpodstawowy2"/>
        <w:rPr/>
      </w:pPr>
      <w:r>
        <w:rPr/>
        <w:t>Czy mają Państwo jeszcze jakieś wnioski?  Nie widzę . Wyczerpaliśmy porządek obrad. Zamykam LXV sesje Rady Miasta.</w:t>
      </w:r>
    </w:p>
    <w:p>
      <w:pPr>
        <w:pStyle w:val="Normal"/>
        <w:rPr/>
      </w:pPr>
      <w:r>
        <w:rPr>
          <w:sz w:val="28"/>
        </w:rPr>
        <w:t>Sesja trwała do godziny 2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zewodniczy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DARIUSZ    DOLEGA</w:t>
      </w:r>
    </w:p>
    <w:p>
      <w:pPr>
        <w:pStyle w:val="Normal"/>
        <w:rPr>
          <w:sz w:val="28"/>
        </w:rPr>
      </w:pPr>
      <w:r>
        <w:rPr>
          <w:sz w:val="28"/>
        </w:rPr>
        <w:t>Protokołowa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Mirosława Bogumi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6:00Z</dcterms:created>
  <dc:creator>Mirka</dc:creator>
  <dc:description/>
  <dc:language>en-US</dc:language>
  <cp:lastModifiedBy>Mirka</cp:lastModifiedBy>
  <cp:lastPrinted>2006-09-26T10:41:00Z</cp:lastPrinted>
  <dcterms:modified xsi:type="dcterms:W3CDTF">2007-01-26T12:56:00Z</dcterms:modified>
  <cp:revision>2</cp:revision>
  <dc:subject/>
  <dc:title>Protokół nr LXV/2006</dc:title>
</cp:coreProperties>
</file>