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organizacji)</w:t>
        <w:tab/>
        <w:tab/>
        <w:tab/>
        <w:tab/>
        <w:tab/>
        <w:t>(data i miejsce złożenia oferty)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OFERTA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>
          <w:sz w:val="20"/>
          <w:szCs w:val="20"/>
        </w:rPr>
        <w:t>ORGANIZACJI POZARZĄDOWEJ/* PODMIOTU/* JEDNOSTKI ORGANIZACYJNEJ/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a na podstawie przepisów działu II rozdziału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24 kwietnia 2003r.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ziałalności pożytku publicznego i o wolontariacie </w:t>
      </w:r>
      <w:r>
        <w:rPr/>
        <w:t>(Dz. U. Nr 96, poz. 87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REALIZACJI ZADANIA PUBLI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zadania, na które ogłoszono konkur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 okresie od .......................... do 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W FORMIE</w:t>
      </w:r>
    </w:p>
    <w:p>
      <w:pPr>
        <w:pStyle w:val="Heading2"/>
        <w:rPr/>
      </w:pPr>
      <w:r>
        <w:rPr/>
        <w:t>POWIERZENIA WYKONYWANIA ZADANIA*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SPIERANIA WYKONANIA ZADANIA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Ę - MIASTO PION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zczegółowa nazwa zadania zaproponowanego w oferc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RAZ 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rPr/>
      </w:pPr>
      <w:r>
        <w:rPr/>
        <w:t>Z   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W KWOCIE    </w:t>
      </w:r>
      <w:r>
        <w:rPr/>
        <w:t>......................................................... zł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Dane na temat organizacji pozarządowej/* podmiotu/* jednostki organizacyjnej /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ełna nazwa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) forma prawn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numer w Krajowym Rejestrze Sądowym lub w innym rejestrze* 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4) NIP .......................................................... REGON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data wpisu lub rejestracji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inne dane ewidencyjne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dokładny adres: miejscowość................................ ul.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mina ............................... powiat ................................... województwo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tel. ................................................................. fax 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mail: ............................................................... http://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nazwa banku i numer rachunku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nazwiska i imion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11) nazwa, adres i telefon kontaktowy placówki bezpośrednio wykonującej zadanie, na które organizacja ubiega się o uzyskanie dotacji 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osoba upoważniona do składania wyjaśnień i uzupełnień dotyczących oferty (imię i nazwisko oraz nr telefonu kontaktowego)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) cele statutowe (przedmiot działalności statutowej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) zakres prowadzonej działalności statutow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ieodpła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odpła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) jeżeli organizacja pozarządowa/* podmiot/* jednostka organizacyjna/* prowadzi działalność</w:t>
      </w:r>
      <w:r>
        <w:rPr/>
        <w:t xml:space="preserve"> </w:t>
      </w:r>
      <w:r>
        <w:rPr>
          <w:sz w:val="22"/>
          <w:szCs w:val="22"/>
        </w:rPr>
        <w:t>gospodarcz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wpisu do rejestru przedsiębiorców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działalności gospodarcz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40" w:after="240"/>
        <w:rPr/>
      </w:pPr>
      <w:r>
        <w:rPr/>
        <w:t>II. Opis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zw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iejsce wykony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czegółowy zakres rzeczowy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el zadania oraz rodzaj działań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Deklaracja pobierania lub nie pobierania wynagrodzenia od beneficjentów/adresa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pis kolejnych działań planowanych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Liczbowe określenia skali działań podejmowanych przy realizacji zadania (należy użyć miar adekwatnych dla danego zadania, np. liczba podopiecznych, liczba indywidualnych świadczeń udzielonych tygodniowo /miesięcz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kładane rezultat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Kalkulacja przewidywanych kosztów realizacji zadania</w:t>
      </w:r>
    </w:p>
    <w:p>
      <w:pPr>
        <w:pStyle w:val="Normal"/>
        <w:jc w:val="both"/>
        <w:rPr/>
      </w:pPr>
      <w:r>
        <w:rPr>
          <w:sz w:val="22"/>
          <w:szCs w:val="22"/>
        </w:rPr>
        <w:t>Całkowity koszt (w zł)                            [          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wnioskowana wielkość dotacji (w zł)     [          ] w tym wielkość środków własnych (w zł)        [          ]</w:t>
      </w:r>
    </w:p>
    <w:p>
      <w:pPr>
        <w:pStyle w:val="Heading5"/>
        <w:spacing w:before="240" w:after="0"/>
        <w:rPr/>
      </w:pPr>
      <w:r>
        <w:rPr/>
        <w:t>Kosztorys ze względu na rodzaj koszt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559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tym 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 (w zł)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Kosztorys ze względu na źródło finansow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rodki własn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płaty i opłaty uczestników projektu – z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iego tytułu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nsorzy publiczni-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nsorzy prywatni- 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mogące mieć znaczenie przy ocenie kosztorysu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finansowy wkład własny w realizację zadania (np. świadczenia wolontariuszy)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Inne wybrane informacje dotycząc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artnerzy biorący udział w realizacji zadania (ze szczególnym uwzględnieniem organów administracji publicz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siadane zasoby kadrowe - konieczne z punktu widzenia realizacji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olontariusze (w przeliczeniu na pełne etaty): [   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siadane rodzaje zasobów rzeczowych [lokalowe, sprzętowe – wraz z informacją o stanie technicznym, inne] – ważne z punktu widzenia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Koszty korzystania z zasobów, o których mowa w pkt. 3 [z podziałem na rodzaje zasobów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otychczasowe doświadczenia w realizacji zadań podobnego rodzaj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Informacje na temat dotychczasowych zadań realizowanych we współpracy z administracją publiczn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7. Dodatkowe uwagi lub informacje wnioskod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 / my, że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oponowane zadanie w całości mieści się w zakresie działalności statutowej naszej organizacji pozarządowej/* podmiotu/* jednostki organizacyjnej/*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e zadanie jest zadaniem z zakresu, o którym mowa w art.4 ust.1 pkt .........ustawy z dnia 24 kwietnia 2003 r. o działalności pożytku publicznego i wolontariacie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cja pozarządowa/* podmiot/* jednostka organizacyjna/* jest związana / ny niniejszą ofertą przez okres do dnia ..............................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ieczęć organizacji pozarządowej/* podmiotu/* jednostki organizacyjnej/*)                           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podpis osoby upoważnionej lub podpisy osób upoważ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kładania oświadczeń woli w imieniu organizacji pozarządowej/* podmiotu/* jednostki organizacyjnej/*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i ewentualne referen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ktualny odpis z rejestru (ważny do 3 miesięcy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stawi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rawozdanie merytoryczne i finansowe za ostatni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4.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  <w:szCs w:val="22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637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4:41:00Z</dcterms:created>
  <dc:creator>UM</dc:creator>
  <dc:description/>
  <dc:language>en-US</dc:language>
  <cp:lastModifiedBy>Henryk</cp:lastModifiedBy>
  <dcterms:modified xsi:type="dcterms:W3CDTF">2005-01-05T13:32:00Z</dcterms:modified>
  <cp:revision>3</cp:revision>
  <dc:subject/>
  <dc:title/>
</cp:coreProperties>
</file>