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ionki dn.24.05.2010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IR-7624/12/2010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ANOW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auto"/>
        </w:rPr>
        <w:t xml:space="preserve">Na podstawie art. 123 ustawy z dnia 14 czerwca 1960r., Kodeks postępowania administracyjnego ( Dz. U. z 2000r., Nr 98, poz. 1071 ze zm.), w związku z art. 63 ust. 2 ustawy z dnia 3 października 2008r., o udostępnianiu informacji o środowisku i jego ochronie, udziale społeczeństwa w ochronie środowiska oraz ocenach oddziaływania na środowisko (Dz. U. Nr 199, poz. 1227 ze zm.), a także </w:t>
        <w:br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</w:rPr>
        <w:t>§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</w:rPr>
        <w:t xml:space="preserve"> 3 ust 1 pkt 4 rozporządzenia Rady Ministrów z dnia 9 listopada 2004r., w sprawie określenia rodzajów przedsięwzięć mogących znacząco oddziaływać na środowisko oraz szczegółowych uwarunkowań związanych z kwalifikowaniem przedsięwzięcia do sporządzenia raportu o oddziaływaniu na środowisko (Dz. U. Nr 257 poz. 2573 ze zm), </w:t>
      </w:r>
      <w:r>
        <w:rPr>
          <w:b w:val="false"/>
          <w:bCs w:val="false"/>
          <w:i w:val="false"/>
          <w:iCs w:val="false"/>
          <w:color w:val="auto"/>
        </w:rPr>
        <w:t xml:space="preserve"> po zasięgnięciu opinii Regionalnego Dyrektora Ochrony Środowiska w Warszawie oraz Powiatowego Inspektora Sanitarnego w Radomiu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ostanawia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ie stwierdzać potrzeby przeprowadzania oceny oddziaływania przedsięwzięcia na środowisko dla planowanego przedsięwzięcia mogącego potencjalnie znacząco oddziaływać na środowisko - „wymianie dachu i ścian wraz z remontem i modernizacją kotła WR-25, budowie kotła na biomasę oraz budowie nowego układu nawęglania ze składowiskiem węgla i modernizacją żużla </w:t>
        <w:br/>
        <w:t xml:space="preserve">w Ciepłowni C-3 w Pionkach”, stosownie do wszczętego w dniu 25.02.2010r., postępowania </w:t>
        <w:br/>
        <w:t>o wydanie decyzji o środowiskowych uwarunkowaniach na wniosek Burmistrza Miasta Pionki.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Postanowienie wydano w nawiązaniu do wniosku o wydanie decyzji o środowiskowych uwarunkowaniach z dnia 25.02.2010r., złożonego do Urzędu Miasta w Pionkach, Aleja Jana Pawła II 15. Inwestycja na podstawi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u w:val="none"/>
        </w:rPr>
        <w:t>§</w:t>
      </w:r>
      <w:r>
        <w:rPr>
          <w:b w:val="false"/>
          <w:bCs w:val="false"/>
          <w:i w:val="false"/>
          <w:iCs w:val="false"/>
          <w:u w:val="none"/>
        </w:rPr>
        <w:t xml:space="preserve"> 3 ust.1 pkt. 4 Rozporządzenia Rady Ministrów z dnia 09.11.2004r., w sprawie określenia rodzajów przedsięwzięć mogących znacząco oddziaływać na środowisko oraz szczegółowych uwarunkowań związanych z kwalifikowaniem przedsięwzięcia do sporządzenia raportu o oddziaływaniu na środowisko (Dz. U. Nr 257 poz. 2573 z późniejszymi zmianami) jest zaliczana do przedsięwzięć mogących potencjalnie znacząco oddziaływać na środowisko, dla których konieczność przeprowadzenia oceny oddziaływania na środowisko może być wymagan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Przedsięwzięcie jest zlokalizowane na terenie wyznaczonego obszaru specjalnej ochrony Natura 2000 „ Ostoja Kozienicka PLB 1400013”. Burmistrz Miasta Pionki zwrócił się do Regionalnego Dyrektora Ochrony Środowiska z wnioskiem o rozważenie konieczności przeprowadzenia oceny oddziaływania na środowisko. Regionalny Dyrektor Ochrony Środowiska w Warszawie postanowieniem znak RDOŚ-14-WOOŚ-II-MK-6614-380/10 z dnia 11.05.2010r, wyraził opinię </w:t>
        <w:br/>
        <w:t>o konieczności przeprowadzenia oceny oddziaływania na środowisko oraz sporządzenia raportu oddziaływania na środowisko. Organ wystąpił także o opinię w sprawie konieczności przeprowadzenia oceny oddziaływania na środowisko do Państwowego Powiatowego Inspektora Sanitarnego w Radomiu. W opinii sanitarnej znak ZNS.712-54/10 z dnia 19.04.2010r., Państwowy Powiatowy Inspektor Sanitarny stwierdził, że nie zachodzi konieczność przeprowadzenia oceny oddziaływania na środowisko dla powyższej inwestycj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a podstawie powyżej wymienionych opinii oraz zebranych materiałów i informacji podanych </w:t>
        <w:br/>
        <w:t>w charakterystyce przedsięwzięcia ocenia się, że realizacja planowanej inwestycji nie spowoduje kumulacji negatywnych oddziaływań na środowisko. Pomimo położenia na obszarze Natura 2000, przedsięwzięcie to będzie zajmować znikomą cześć tych obszarów i nie spowoduje naruszenia jego ciągłości i spójnośc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nalizując wniosek o wydanie decyzji o środowiskowych uwarunkowaniach wraz z kartą informacyjna przedsięwzięcia ustalono, że planowane przedsięwzięcie pod nazwą „wymiania dachu i ścian wraz z remontem i modernizacją kotła WR-25, budowie kotła na biomasę oraz budowie nowego układu nawęglania ze składowiskiem węgla i modernizacją żużla w Ciepłowni C-3 </w:t>
        <w:br/>
        <w:t xml:space="preserve">w Pionkach” na działce o nr ewid. 1464/139 i 1464/277 zlokalizowanej na terenie Tarnobrzeskiej Strefy Ekonomicznej w miejscowości Pionki, zlokalizowane jest w całości zgodnie z miejscowym planem zagospodarowania przestrzennego w strefie przeznaczonej pod przemysł wyrobów specjalnych, przemysł i składy na terenie dawnego zakładu „Pronit”. W ramach modernizacji ciepłowni C-3 w Pionkach projektuje się wymianę dachu i ścian, w II etapie na budynku ciepłowni wraz z remontem i modernizacją jednego kotła WR-25, budowę kotła na biomasę o mocy 2 MW </w:t>
        <w:br/>
        <w:t xml:space="preserve">w miejsce demontowanego kotła parowego OR-32 w budynku istniejącej kotłowni oraz budowę nowego układu nawęglania ze składowiskiem węgla i modernizację układu odżużlania ze składowiskiem żużla, w celu poprawy ekonomiczności i ekologiczności pracy całej kotłowni. </w:t>
        <w:br/>
        <w:t xml:space="preserve">W wyniku realizacji remontu kotła zakłada się wzrost sprawności kotła z szacowanych 70% na ok. 85%. Spowoduje to zmniejszenie ilości spalonego węgla o ok. 70% przy takiej samej ilości wyprodukowanego ciepła. Wpłynie to na poprawę stanu powietrza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Przedmiotowe przedsięwzięcie stanowi rozbudowę i modernizację funkcjonującej ciepłowni. Na etapie realizacji przedsięwzięcia emisja będzie jedynie ograniczona do spalania paliwa z układów wydechowych silników spalinowych maszyn i urządzeń używanych przy pracach budowlanych. Na etapie budowy mogą powstawać ścieki i odpady. Prace budowlane organizowane będą w sposób minimalizujący ilość powstawania odpadów. Oddziaływanie na klimat akustyczny wywołane może być jedynie wzmożonym ruchem pojazdów dowożących materiały budowlane oraz maszyny </w:t>
        <w:br/>
        <w:t xml:space="preserve">i urządzenia niezbędne do prowadzenia prac. Zasięg oddziaływania inwestycji w zakresie emisji hałasu będzie miał charakter lokalny, ograniczony do terenu realizacji przedsięwzięcia. </w:t>
      </w: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u w:val="none"/>
          <w:vertAlign w:val="baseline"/>
        </w:rPr>
        <w:t>Powstające ścieki sanitarne będą odprowadzane do istniejącej kanalizacji sanitarnej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Przedsięwzięcie będzie realizowane poza miejscem występowania obszarów wodno-błotnych </w:t>
        <w:br/>
        <w:t xml:space="preserve">i innych o płytkim zaleganiu wód podziemnych oraz poza obszarami wybrzeży. Nie stwierdzono również, aby w rejonie inwestycji występowały obszary objęte ochroną, w tym strefy ochronne ujęć wód i obszary ochronne zbiorników wód śródlądowych. Projektowane przedsięwzięcie usytuowano poza obszarami </w:t>
      </w:r>
      <w:r>
        <w:rPr>
          <w:b w:val="false"/>
          <w:bCs w:val="false"/>
          <w:i w:val="false"/>
          <w:iCs w:val="false"/>
          <w:color w:val="FF000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auto"/>
          <w:u w:val="none"/>
        </w:rPr>
        <w:t>na których standardy jakości środowiska zostały przekroczone</w:t>
      </w:r>
      <w:r>
        <w:rPr>
          <w:b w:val="false"/>
          <w:bCs w:val="false"/>
          <w:i w:val="false"/>
          <w:iCs w:val="false"/>
          <w:color w:val="FF0000"/>
          <w:u w:val="none"/>
        </w:rPr>
        <w:t>.</w:t>
      </w:r>
      <w:r>
        <w:rPr>
          <w:b w:val="false"/>
          <w:bCs w:val="false"/>
          <w:i w:val="false"/>
          <w:iCs w:val="false"/>
          <w:u w:val="none"/>
        </w:rPr>
        <w:t xml:space="preserve"> Przedsięwzięcie nie jest zlokalizowane na obszarze o krajobrazie mającym znaczenie historyczne, kulturowe lub archeologiczne. Najbliższa zabudowa mieszkalna znajduje się w odległości ok 400m. W rejonie realizacji przedsięwzięcia brak jest uzdrowisk i obszarów ochrony uzdrowiskowej. Ze względu na rodzaj planowanej inwestycji oraz jej lokalizację nie wystąpi transgraniczne oddziaływanie na środowisko. Nie przewiduje się również dla tego zadania utworzenia obszaru ograniczonego użytkowa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 wyniku planowanej działalności zmianie nie ulegnie dotychczasowe zagospodarowanie terenu, </w:t>
        <w:br/>
        <w:t xml:space="preserve">a sposób korzystania z nieruchomości nie zmieni charakteru o funkcji przemysłowej. 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ej analizy wpływu planowanego przedsięwzięcia na środowisko dokonanej </w:t>
        <w:br/>
        <w:t>w oparciu o dane zawarte w karcie informacyjnej wynika, że inwestycja nie spowoduje pogorszenia stanu środowiska w stosunku do stanu istniejącego. Lokalizacja inwestycji nie wskazuje na możliwość wystąpienia zagrożenia. Nie przewiduje się negatywnego oddziaływania inwestycji na szatę roślinną i świat zwierzęc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 świetle rozpatrzonych uwarunkowań należy stwierdzić, że planowane przedsięwzięcie nie będzie stanowiło zagrożenia dla środowiska oraz nie wpłynie negatywnie na zdrowie ludzi. Ewentualne uciążliwości zamkną się w granicach działki objętej inwestycją i tym samym standardy jakości środowiska, poza terenem nieruchomości zostaną dotrzymane a planowana inwestycja nie spowoduje zmian w środowisku przyrodniczym terenów otaczających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u w:val="none"/>
          <w:vertAlign w:val="baseline"/>
        </w:rPr>
        <w:t>Biorąc powyższe pod uwagę jak również działając na podstawie obowiązujących przepisów prawnych postanowiono jak w sentencji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u w:val="single"/>
          <w:vertAlign w:val="baseline"/>
        </w:rPr>
      </w:pPr>
      <w:r>
        <w:rPr>
          <w:b/>
          <w:bCs/>
          <w:i w:val="false"/>
          <w:iCs w:val="false"/>
          <w:color w:val="auto"/>
          <w:position w:val="0"/>
          <w:sz w:val="24"/>
          <w:sz w:val="24"/>
          <w:u w:val="single"/>
          <w:vertAlign w:val="baseline"/>
        </w:rPr>
        <w:t>Poucze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Postanowienie jest ostateczne i nie przysługuje na nie zażale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</w:rPr>
        <w:t>Otrzymują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Wnioskodawc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Umieszczenie na tablicy ogłoszeń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nstytut Techniki Budowlanej ul. Filtrowa 1, 00-611 Warsza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egionalny Dyrektor Ochrony Środowiska ul. 25 Czerwca 68, 26-600 Rado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wiatowy Inspektor Sanitarny ul. Aleksandrowicza 5, 26-600 Ra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5:45Z</dcterms:created>
  <dc:creator/>
  <dc:description/>
  <dc:language>en-US</dc:language>
  <cp:lastModifiedBy/>
  <cp:lastPrinted>2010-05-21T14:23:00Z</cp:lastPrinted>
  <cp:revision>0</cp:revision>
  <dc:subject/>
  <dc:title/>
</cp:coreProperties>
</file>